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ЛАБОРАТОРНОГО МОДЕЛИРОВАНИЯ ПРОЦЕССОВ ИЗМЕНЕНИЯ ПОЧВ ПОД ВОЗДЕЙСТВИЕМ НЕФТЯНОГО ЗАГРЯЗНЕНИЯ ПРИ ДОБЫЧЕ И ТРАНСПОРТИРОВКЕ НЕФТИ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илова Р.Б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: ДосжановЕ.О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кий национальный университет имени аль-Фараб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ститут проблем горения, Алматы, Казахстан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-mail:</w:t>
      </w:r>
      <w:r>
        <w:rPr>
          <w:color w:val="000000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us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il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Style15"/>
        <w:shd w:fill="F7F7F7" w:val="clear"/>
        <w:spacing w:before="0" w:after="0"/>
        <w:ind w:firstLine="567"/>
        <w:jc w:val="both"/>
        <w:rPr>
          <w:color w:val="000000"/>
          <w:lang w:val="kk-KZ"/>
        </w:rPr>
      </w:pPr>
      <w:r>
        <w:rPr>
          <w:color w:val="000000"/>
        </w:rPr>
        <w:t>Активное развитие нефтедобывающей промышленности приводит к существенному увеличению территорий, отводимых для освоения нефтяных</w:t>
      </w:r>
      <w:r>
        <w:rPr>
          <w:rStyle w:val="Appleconvertedspace"/>
          <w:color w:val="000000"/>
        </w:rPr>
        <w:t> </w:t>
      </w:r>
      <w:r>
        <w:rPr>
          <w:rStyle w:val="Hl"/>
          <w:color w:val="000000"/>
        </w:rPr>
        <w:t>месторождений</w:t>
      </w:r>
      <w:r>
        <w:rPr>
          <w:color w:val="000000"/>
        </w:rPr>
        <w:t>. При этом возникает опасность углеводородного загрязнения природных</w:t>
      </w:r>
      <w:r>
        <w:rPr>
          <w:rStyle w:val="Appleconvertedspace"/>
          <w:color w:val="000000"/>
        </w:rPr>
        <w:t> </w:t>
      </w:r>
      <w:r>
        <w:rPr>
          <w:rStyle w:val="Hl"/>
          <w:color w:val="000000"/>
        </w:rPr>
        <w:t>ландшафтов</w:t>
      </w:r>
      <w:r>
        <w:rPr>
          <w:color w:val="000000"/>
        </w:rPr>
        <w:t>, которая является следствием разливов нефти и нефтепродуктов при их добыче, хранении, транспортировке и переработке. Нефть, попадая в почвы и грунты, привносит с собой разнообразный набор химических соединений, нарушающих сложившийся</w:t>
      </w:r>
      <w:r>
        <w:rPr>
          <w:color w:val="000000"/>
          <w:lang w:val="kk-KZ"/>
        </w:rPr>
        <w:t xml:space="preserve"> </w:t>
      </w:r>
      <w:r>
        <w:rPr>
          <w:rStyle w:val="Hl"/>
          <w:color w:val="000000"/>
        </w:rPr>
        <w:t>геохимиче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ланс в экосистемах. Процессы деградации загрязнителей в грунтах осуществляются на фоне их активного взаимодействия с грунтовой массой. Это приводит к направленному изменению свойств грунтов, которое может быть растянуто во времени не только в результате постепенного проникновения нефти и нефтепродуктов в породы, но и в результате их транс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рамках проблемы исследования негативного воздействия длительного углеводородного загрязнения на почвенные экосистемы нами было проведено лабораторное моделирование этих процессов с различными типами почв. Для почв в настоящее время введен так называемый предел потенциального самоочищения (ППС). Почвы, содержащие нефтепродукты выше этого уровня загрязнения подлежат санации и рекультивации, так как без этих мероприятий они не выйдут из стадии деградации и будут оказывать устойчивое негативное влияние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оведенный анализ опубликованных данных по степени и масштабам загрязнения почв показал значительные расхождения как в цифровой оценке градаций загрязнения, так и оценке степени нефтяной нагрузки, нарушающей экологическое равновесие почвенных экосистемах и оказывающих влияние на физические, химические, ионообменные своиства почв и на их биологическую актив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ким образом, по результатам моделирования и материалам опубликованных работ можно отметить следующе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зависимости от состава нефтяного загрязнения одна и та же почва неоднозначно реагирует на антропогенную нагрузк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чвы, различающиеся по минеральному составу, содержащую органического вещества, численности и составу почвенного микробиоценоза, по разному регируют на одно и то же нефтяное загрязн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кислительно-восстановительная обстановка в загрязненной почве оказываеют влияние на направленность изменения как самой почвы, так и углеводородного загрязн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shan-adi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1:00Z</dcterms:created>
  <dc:creator>user</dc:creator>
  <dc:description/>
  <cp:keywords/>
  <dc:language>en-US</dc:language>
  <cp:lastModifiedBy>doszhanov</cp:lastModifiedBy>
  <dcterms:modified xsi:type="dcterms:W3CDTF">2012-04-23T06:31:00Z</dcterms:modified>
  <cp:revision>2</cp:revision>
  <dc:subject/>
  <dc:title/>
</cp:coreProperties>
</file>