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ЗУЧЕНИЕ АКТИВНОСТИ УГЛЕВОДОРОДОКИСЛЯЮЩИХ МИКРООРГАНИЗМОВ </w:t>
      </w:r>
      <w:r>
        <w:rPr>
          <w:b/>
          <w:bCs/>
          <w:i/>
          <w:iCs/>
          <w:lang w:val="en-US"/>
        </w:rPr>
        <w:t>PSEUDOMONA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ENDOCIN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>-3</w:t>
      </w:r>
      <w:r>
        <w:rPr>
          <w:b/>
          <w:bCs/>
        </w:rPr>
        <w:t xml:space="preserve"> ПЕРСПЕКТИВНЫХ ДЛЯ ПОЛУЧЕНИЯ НАНОБИОДЕСТРУКТОРОВ УГЛЕВОДОРОДОВ НЕФ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Е.О. Досжанов, Е.К. Онгарбаев, А.А. Жубанова, З.А. Мансуров,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  <w:lang w:val="en-US"/>
        </w:rPr>
        <w:t>Mart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frichter</w:t>
      </w:r>
      <w:r>
        <w:rPr>
          <w:b/>
          <w:color w:val="000000"/>
        </w:rPr>
        <w:t>*</w:t>
      </w:r>
    </w:p>
    <w:p>
      <w:pPr>
        <w:pStyle w:val="Normal1"/>
        <w:spacing w:lineRule="auto" w:line="21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захский национальный университет им. аль-Фараби</w:t>
      </w:r>
      <w:r>
        <w:rPr>
          <w:i/>
          <w:sz w:val="24"/>
          <w:szCs w:val="24"/>
        </w:rPr>
        <w:t>, г. Алматы, пр. аль-Фараби 71, РК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*Unit of Environmental Biotechnology, International Graduate School of Zittau, Germany</w:t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t>Yerlan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Doszhanov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kaznu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kz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jc w:val="both"/>
        <w:rPr/>
      </w:pPr>
      <w:r>
        <w:rPr>
          <w:i/>
          <w:iCs/>
        </w:rPr>
        <w:t xml:space="preserve">Проведены результаты экспериментальных исследований процессов окисления различных углеводородов нефти клетками </w:t>
      </w:r>
      <w:r>
        <w:rPr>
          <w:i/>
          <w:iCs/>
          <w:lang w:val="en-US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endoci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</w:rPr>
        <w:t>-3. Установлено, что максимальной биодеструкции подверглись н-алканы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>В последнее десятилетие обострились вопросы, связанные с влиянием нефтяного производства на экологическую ситуацию в различных регионах, поскольку масштабы использования нефти постоянно возрастают. Нефть и нефтепродукты являются одним из основных и крупномасштабных загрязнителей окружающей среды [1].</w:t>
      </w:r>
    </w:p>
    <w:p>
      <w:pPr>
        <w:pStyle w:val="TextBodyIndent"/>
        <w:jc w:val="both"/>
        <w:rPr/>
      </w:pPr>
      <w:r>
        <w:rPr/>
        <w:t>В зависимости от степени деградации нефти в почве и ее состава, принципы выбора приемов и методов рекультивации должны быть различными. В литературных источниках приводятся результаты разработок различных фирм по применению биотехнологии на основе микроорганизмов-деструкторов нефти и нефтепродуктов для очистки почв от нефтяных загрязнений [2-4].</w:t>
      </w:r>
    </w:p>
    <w:p>
      <w:pPr>
        <w:pStyle w:val="TextBodyIndent"/>
        <w:jc w:val="both"/>
        <w:rPr/>
      </w:pPr>
      <w:r>
        <w:rPr/>
        <w:t>Целью данной работы было исследование количественных изменений массы углеводородного состава нефтепродуктов в их взаимосвязи при биодеградации.</w:t>
      </w:r>
    </w:p>
    <w:p>
      <w:pPr>
        <w:pStyle w:val="Normal"/>
        <w:ind w:firstLine="540"/>
        <w:jc w:val="both"/>
        <w:rPr/>
      </w:pPr>
      <w:r>
        <w:rPr/>
        <w:t xml:space="preserve">Нефтеокисляющие бактерии рода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mendocina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>-3</w:t>
      </w:r>
      <w:r>
        <w:rPr/>
        <w:t xml:space="preserve"> были выделены из нефтезагрязненных почвенных субстратов [5]. Для изучения способности клеток этой культуры к окислению различных углеводородов их культивировали на синтетической среде Е-8, которую в качестве источников углерода для микроорганизмов добавляли н-декан, толуол и бензол в количестве 3 мл на 1 пробирку. Количественный анализ содержания углеводородов в среде при росте на ней клеток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mendocina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>-3</w:t>
      </w:r>
      <w:r>
        <w:rPr/>
        <w:t xml:space="preserve"> определяли методом ГЖХ на хроматографе </w:t>
      </w:r>
      <w:r>
        <w:rPr>
          <w:lang w:val="en-US"/>
        </w:rPr>
        <w:t>Agilent</w:t>
      </w:r>
      <w:r>
        <w:rPr/>
        <w:t xml:space="preserve"> 6890</w:t>
      </w:r>
      <w:r>
        <w:rPr>
          <w:lang w:val="en-US"/>
        </w:rPr>
        <w:t>N</w:t>
      </w:r>
      <w:r>
        <w:rPr/>
        <w:t xml:space="preserve"> с масс-спектрометрическим детектором </w:t>
      </w:r>
      <w:r>
        <w:rPr>
          <w:lang w:val="en-US"/>
        </w:rPr>
        <w:t>Agilent</w:t>
      </w:r>
      <w:r>
        <w:rPr/>
        <w:t xml:space="preserve"> 5973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 данным хроматографического анализа строили таблицу нормальных алканов, изоалканов, а также ароматических и др. углеводородов до и после биодеградации.</w:t>
      </w:r>
    </w:p>
    <w:p>
      <w:pPr>
        <w:pStyle w:val="Normal"/>
        <w:ind w:firstLine="540"/>
        <w:jc w:val="both"/>
        <w:rPr/>
      </w:pPr>
      <w:r>
        <w:rPr/>
        <w:t xml:space="preserve">Результаты изучения процессов биодеструкции </w:t>
      </w:r>
      <w:r>
        <w:rPr>
          <w:i/>
          <w:iCs/>
        </w:rPr>
        <w:t>н</w:t>
      </w:r>
      <w:r>
        <w:rPr/>
        <w:t>-декана, толуола и бензола в твердой среде в течение 7 суток представлены на таблице 1. Из приведенных данных следует, что изучаемый штамм был способен использовать не только легкие фракции нефти, но и ароматические соединения, т.е. разлагать широкий спектр углеводородов. На 7 суток количество углеводородов составляла: декан – 93,43%, толуол – 97,69%, бензол - 96,21%.</w:t>
      </w:r>
    </w:p>
    <w:p>
      <w:pPr>
        <w:pStyle w:val="Normal"/>
        <w:ind w:firstLine="540"/>
        <w:jc w:val="both"/>
        <w:rPr/>
      </w:pPr>
      <w:r>
        <w:rPr/>
        <w:t xml:space="preserve">Так, количество предельных углеводородов в </w:t>
      </w:r>
      <w:r>
        <w:rPr>
          <w:i/>
          <w:iCs/>
        </w:rPr>
        <w:t>н</w:t>
      </w:r>
      <w:r>
        <w:rPr/>
        <w:t>-декане мало снижается даже на 7 день. С 1 по 7 день проведения биодеградации постепенно увеличивается уровень ароматических углеводородов, так на 7 день обнаружено небольшое количество бензола и толуола.</w:t>
      </w:r>
    </w:p>
    <w:p>
      <w:pPr>
        <w:pStyle w:val="Normal"/>
        <w:ind w:firstLine="540"/>
        <w:jc w:val="both"/>
        <w:rPr/>
      </w:pPr>
      <w:r>
        <w:rPr/>
        <w:t xml:space="preserve">Исследование толуола в качестве источника энергии показало, что штамм хорошо извлекает алканов и изоалканов. После 7 суток из всех алканов обнаружено количество </w:t>
      </w:r>
      <w:r>
        <w:rPr>
          <w:i/>
          <w:iCs/>
        </w:rPr>
        <w:t>н</w:t>
      </w:r>
      <w:r>
        <w:rPr/>
        <w:t xml:space="preserve">-декана. На протяжении 7 дней проведения процесса незначительно снижается количество </w:t>
      </w:r>
      <w:r>
        <w:rPr>
          <w:i/>
          <w:iCs/>
        </w:rPr>
        <w:t>н</w:t>
      </w:r>
      <w:r>
        <w:rPr/>
        <w:t>-гексана, а количество бензола, этилбензола и 1,3-диметилбензола увеличивается.</w:t>
      </w:r>
    </w:p>
    <w:p>
      <w:pPr>
        <w:pStyle w:val="Normal"/>
        <w:ind w:firstLine="540"/>
        <w:jc w:val="both"/>
        <w:rPr/>
      </w:pPr>
      <w:r>
        <w:rPr/>
        <w:t>В результате анализа бензола, обнаружили, что после 7 суток количество некоторых алканов увеличивается, а также содержание этилбензола и толуола повышается на 2 раз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аблица 1. Результаты количественного хромато-масс-спектрометрического анализа процесса биодеградации </w:t>
      </w:r>
      <w:r>
        <w:rPr>
          <w:i/>
          <w:iCs/>
        </w:rPr>
        <w:t>н</w:t>
      </w:r>
      <w:r>
        <w:rPr/>
        <w:t>-декана, бензола и толуола</w:t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28"/>
        <w:gridCol w:w="1229"/>
        <w:gridCol w:w="1228"/>
        <w:gridCol w:w="1229"/>
        <w:gridCol w:w="1228"/>
        <w:gridCol w:w="1229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уо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раств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7 с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раств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7 с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раств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7 суток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</w:t>
            </w:r>
            <w:r>
              <w:rPr/>
              <w:t>-гекс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</w:t>
            </w:r>
            <w:r>
              <w:rPr/>
              <w:t>-нон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н</w:t>
            </w:r>
            <w:r>
              <w:rPr>
                <w:bCs/>
              </w:rPr>
              <w:t>-дек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,3,3-тетраметилбу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нз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2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лу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-диметилбенз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бенз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полученные данные свидетельствуют о перспективности применения микроорганизмов для очистки почв, загрязненных нефтью и нефтепродуктами. Для успешной ремедиации нефтезагрязненных почв, согласно данным последних лет, рекомендуется использование микроорганизмов, иммобилизованных на твердых сорбентах, обеспечивающих стабильность и длительность биохимической активности микробных клеток. Именно штамм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mendocina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>-3</w:t>
      </w:r>
      <w:r>
        <w:rPr/>
        <w:t xml:space="preserve"> в настоящее время используется в нашей лаборатории для получения препарата-нанодеструктора на основе прикрепления клеток микроорганизмов к наночастицам карбонизированных сорбентов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Литератур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А.В. Буланова, И.В. Грецкова, О.В. Муратова. Исследование сорбционных свойств сорбентов, применяемых для очистки почв от нефтяных загрязнений // Вестник СамГУ – Естественнонаучная серия. 2005, №3 (37)</w:t>
      </w:r>
      <w:r>
        <w:rPr>
          <w:lang w:val="en-US"/>
        </w:rPr>
        <w:t>,</w:t>
      </w:r>
      <w:r>
        <w:rPr/>
        <w:t xml:space="preserve"> С. 150-15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Robert A. Kanaly, Shigeaki Harayama. Biodegradation of high-molecular-weight polycyclic aromatic hydrocarbons by bacteria // Journal of Bacteriology, Apr. 2000, p. 2059-206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R. Margesin, F. Schinner. Biodegradation and bioremediation of hydrocarbons in extreme environments // Appl. Microbiol. Biotechnol (2001) 56: 650-66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kk-KZ"/>
        </w:rPr>
        <w:t xml:space="preserve">Е.О. Досжанов, Е.К. Онгарбаев, З.А. Мансуров, А.А. Жубанова. </w:t>
      </w:r>
      <w:r>
        <w:rPr/>
        <w:t>Хромато-масс-спектрометрический анализ биодеградации дизельных топлив и углеводородов // Вестник КазНУ, серия химическая, 2006. №4 (44). С. 79-8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kk-KZ"/>
        </w:rPr>
        <w:t>Ye.O. Doszhanov, Ye.K. Ongarbaev, M. Hofrichter, A.A. Zhubanova, Z.A. Mansurov. The Using of Pseudomonas Cells for Bioremediation of Oil Contaminating Soils // Eurasian Chemico-Technological Journal. – 2009. – V. 11, № 1. – P. 69-75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lang w:val="kk-KZ"/>
        </w:rPr>
      </w:pPr>
      <w:r>
        <w:rPr>
          <w:lang w:val="kk-KZ"/>
        </w:rPr>
        <w:t>***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rStyle w:val="Hps"/>
          <w:lang w:val="en-US"/>
        </w:rPr>
        <w:t>Results of experimental studi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arried ou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oxidation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ariou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etroleum hydrocarbon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ells</w:t>
      </w:r>
      <w:r>
        <w:rPr>
          <w:lang w:val="en-US"/>
        </w:rPr>
        <w:t xml:space="preserve"> </w:t>
      </w:r>
      <w:r>
        <w:rPr>
          <w:rStyle w:val="Hps"/>
          <w:i/>
          <w:lang w:val="en-US"/>
        </w:rPr>
        <w:t>Pseudomonas mendocina H-</w:t>
      </w:r>
      <w:r>
        <w:rPr>
          <w:i/>
          <w:lang w:val="en-US"/>
        </w:rPr>
        <w:t>3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Found that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ximum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iodegrada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ere</w:t>
      </w:r>
      <w:r>
        <w:rPr>
          <w:lang w:val="en-US"/>
        </w:rPr>
        <w:t xml:space="preserve"> </w:t>
      </w:r>
      <w:r>
        <w:rPr>
          <w:rStyle w:val="Hps"/>
          <w:i/>
          <w:lang w:val="en-US"/>
        </w:rPr>
        <w:t>n</w:t>
      </w:r>
      <w:r>
        <w:rPr>
          <w:rStyle w:val="Hps"/>
          <w:lang w:val="en-US"/>
        </w:rPr>
        <w:t>-</w:t>
      </w:r>
      <w:r>
        <w:rPr>
          <w:lang w:val="en-US"/>
        </w:rPr>
        <w:t>alkanes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0:00Z</dcterms:created>
  <dc:creator>Chem315</dc:creator>
  <dc:description/>
  <cp:keywords/>
  <dc:language>en-US</dc:language>
  <cp:lastModifiedBy>doszhanov</cp:lastModifiedBy>
  <cp:lastPrinted>2012-09-19T18:01:00Z</cp:lastPrinted>
  <dcterms:modified xsi:type="dcterms:W3CDTF">2012-09-19T12:01:00Z</dcterms:modified>
  <cp:revision>25</cp:revision>
  <dc:subject/>
  <dc:title>Е</dc:title>
</cp:coreProperties>
</file>