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О МЕЖДУНАРОДНЫЙ УНИВЕРСИТЕТ ИНФОРМАЦИОННЫХ ТЕХНОЛОГИЙ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Зав.кафедрой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канд.фил.н.,асс.профессор                                                                         _____________ А.А.Ниязгул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«_____»_____________201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52"/>
          <w:lang w:val="kk-KZ"/>
        </w:rPr>
      </w:pPr>
      <w:r>
        <w:rPr>
          <w:sz w:val="28"/>
          <w:szCs w:val="28"/>
          <w:lang w:val="kk-KZ"/>
        </w:rPr>
        <w:t>по выполнению индивидуального пла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за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kk-KZ"/>
        </w:rPr>
        <w:t>-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еподаватель: 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Велитченко Светлана Николаевна</w:t>
      </w:r>
      <w:r>
        <w:rPr>
          <w:sz w:val="28"/>
          <w:szCs w:val="28"/>
        </w:rPr>
        <w:t xml:space="preserve"> _______________________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Медиакоммуникации и Истории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Heading4"/>
        <w:rPr/>
      </w:pPr>
      <w:r>
        <w:rPr/>
        <w:t>Алматы 20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УНИВЕРСИТЕТ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52"/>
          <w:lang w:val="kk-KZ"/>
        </w:rPr>
      </w:pPr>
      <w:r>
        <w:rPr>
          <w:b/>
          <w:sz w:val="28"/>
          <w:szCs w:val="52"/>
          <w:lang w:val="kk-KZ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52"/>
          <w:lang w:val="kk-KZ"/>
        </w:rPr>
      </w:pPr>
      <w:r>
        <w:rPr>
          <w:sz w:val="28"/>
          <w:szCs w:val="28"/>
          <w:lang w:val="kk-KZ"/>
        </w:rPr>
        <w:t>по выполнению индивидуального плана</w:t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sz w:val="28"/>
          <w:szCs w:val="36"/>
        </w:rPr>
      </w:pPr>
      <w:r>
        <w:rPr>
          <w:sz w:val="28"/>
          <w:szCs w:val="36"/>
        </w:rPr>
        <w:t>за 2015-2016 учебный год</w:t>
      </w:r>
    </w:p>
    <w:p>
      <w:pPr>
        <w:pStyle w:val="Normal"/>
        <w:jc w:val="center"/>
        <w:rPr>
          <w:sz w:val="28"/>
          <w:szCs w:val="48"/>
          <w:lang w:val="kk-KZ"/>
        </w:rPr>
      </w:pPr>
      <w:r>
        <w:rPr>
          <w:sz w:val="28"/>
          <w:szCs w:val="4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еподаватель: </w:t>
      </w:r>
      <w:r>
        <w:rPr>
          <w:sz w:val="28"/>
          <w:szCs w:val="28"/>
        </w:rPr>
        <w:t>___</w:t>
      </w:r>
      <w:r>
        <w:rPr>
          <w:b/>
          <w:bCs/>
          <w:sz w:val="28"/>
          <w:szCs w:val="28"/>
        </w:rPr>
        <w:t>Велитченко С.Н.___________________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Медиакоммуникации и Истории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418" w:after="259"/>
        <w:ind w:left="302" w:hanging="0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Heading5"/>
        <w:ind w:left="302" w:hanging="0"/>
        <w:rPr>
          <w:sz w:val="28"/>
        </w:rPr>
      </w:pPr>
      <w:r>
        <w:rPr>
          <w:sz w:val="28"/>
        </w:rPr>
        <w:t>Алаты 201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полнение учебной нагруз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447"/>
        <w:gridCol w:w="687"/>
        <w:gridCol w:w="393"/>
        <w:gridCol w:w="741"/>
        <w:gridCol w:w="708"/>
        <w:gridCol w:w="851"/>
        <w:gridCol w:w="850"/>
        <w:gridCol w:w="709"/>
        <w:gridCol w:w="709"/>
        <w:gridCol w:w="850"/>
        <w:gridCol w:w="567"/>
        <w:gridCol w:w="855"/>
      </w:tblGrid>
      <w:tr>
        <w:trPr>
          <w:trHeight w:val="434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чебная нагрузк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Аудиторная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Внеаудиторная</w:t>
            </w:r>
          </w:p>
        </w:tc>
      </w:tr>
      <w:tr>
        <w:trPr>
          <w:trHeight w:val="2503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акт. (семин.) занят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РС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Контро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Всего аудит.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беж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Мет.разрабо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оверк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Всего Внеаудит. часов </w:t>
            </w:r>
          </w:p>
        </w:tc>
      </w:tr>
      <w:tr>
        <w:trPr>
          <w:trHeight w:val="3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-сем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1 полугодие</w:t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л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</w:t>
            </w:r>
            <w:r>
              <w:rPr>
                <w:sz w:val="28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ыполне-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лан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4075" w:leader="none"/>
                <w:tab w:val="left" w:pos="4248" w:leader="none"/>
                <w:tab w:val="right" w:pos="8151" w:leader="none"/>
              </w:tabs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90</w:t>
              <w:tab/>
              <w:t>225</w:t>
              <w:tab/>
              <w:t>2 полугодие</w:t>
              <w:tab/>
              <w:t>31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 с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ыполн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ИТО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4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Итого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учебный год было запланировано 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8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часов. Выполнено – 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858</w:t>
      </w:r>
      <w:r>
        <w:rPr>
          <w:sz w:val="28"/>
          <w:szCs w:val="28"/>
        </w:rPr>
        <w:t>_ч</w:t>
      </w:r>
      <w:r>
        <w:rPr>
          <w:sz w:val="28"/>
          <w:szCs w:val="28"/>
          <w:lang w:val="kk-KZ"/>
        </w:rPr>
        <w:t xml:space="preserve">асов.  Занятия, выпавшие на праздники были проведены аудиторно дополнительно, поэтому расхождений в планируемых и выполненных часов нет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kk-KZ"/>
        </w:rPr>
        <w:t>Учебно</w:t>
      </w:r>
      <w:r>
        <w:rPr>
          <w:b/>
          <w:sz w:val="28"/>
          <w:szCs w:val="28"/>
        </w:rPr>
        <w:t>-методическая работа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  <w:gridCol w:w="992"/>
        <w:gridCol w:w="85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  <w:lang w:val="kk-KZ"/>
              </w:rPr>
              <w:t>Объем выполненных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  <w:lang w:val="kk-KZ"/>
              </w:rPr>
              <w:t xml:space="preserve">работ </w:t>
            </w:r>
            <w:r>
              <w:rPr>
                <w:b/>
                <w:sz w:val="28"/>
                <w:szCs w:val="20"/>
              </w:rPr>
              <w:t>(п.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Затраты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  <w:lang w:val="kk-KZ"/>
              </w:rPr>
              <w:t>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оставлены и обновлены УМКД по курсам   « Язык и стиль массовых коммуникаций”,</w:t>
            </w:r>
            <w:r>
              <w:rPr>
                <w:sz w:val="28"/>
                <w:szCs w:val="28"/>
              </w:rPr>
              <w:t xml:space="preserve"> «Законодательство и этика СМИ», </w:t>
            </w:r>
            <w:r>
              <w:rPr>
                <w:sz w:val="28"/>
                <w:szCs w:val="28"/>
                <w:lang w:val="kk-KZ"/>
              </w:rPr>
              <w:t xml:space="preserve"> “Онлайн -радио”, “Расследовательская журналистика”, “Техника речи и мастерство ведущего”, “Ораторское мастерство”, “Арт – журналистика”, “История казахской журналистики”  в соответствии с педагогической нагрузкой и требованиями МУИТ на 2015-2016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дготовлены учебно-методические материалы по дисциплинам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“</w:t>
            </w:r>
            <w:r>
              <w:rPr>
                <w:sz w:val="28"/>
                <w:szCs w:val="28"/>
                <w:lang w:val="kk-KZ"/>
              </w:rPr>
              <w:t>Язык и стиль массовых коммуникаций”, “Онлайн-радио”,   “Расследовательская журналистика”, “Техника речи и мастерство ведущего”, “Законодательство и этика СМИ”, “История казахской журналистики”, “Арт – журналистика”, “Ораторское мастерство”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Размещены на 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  <w:lang w:val="kk-KZ"/>
              </w:rPr>
              <w:t xml:space="preserve"> сайта МУИТ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ле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ческие рекомендации для СРС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ческие рекомендации для выполнения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дготовлены  тесты для экзамена по дисциплинам  “ Язык и стиль массовых коммуникаций”, “Расследовательская журналистика”, “Закконодательство и этика СМ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  электронного журнала по контролю посещаемости и успеваемости студентов. </w:t>
            </w:r>
            <w:r>
              <w:rPr>
                <w:sz w:val="28"/>
                <w:szCs w:val="28"/>
                <w:lang w:val="kk-KZ"/>
              </w:rPr>
              <w:t>Проводился систематический контроль заданий студентов по всем изучаемым в данном семестре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чная работа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1  заказные, гранты, научные стипендии и др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9"/>
        <w:gridCol w:w="1868"/>
        <w:gridCol w:w="1217"/>
      </w:tblGrid>
      <w:tr>
        <w:trPr>
          <w:trHeight w:val="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Объем выполнен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(тыс. тенг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Доля участия, %</w:t>
            </w:r>
          </w:p>
        </w:tc>
      </w:tr>
      <w:tr>
        <w:trPr>
          <w:trHeight w:val="1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val="kk-KZ"/>
              </w:rPr>
              <w:t>Работа в качестве ведущего научного сотрудника в проекте грантового финансирования научных исследований МОН РК “</w:t>
            </w:r>
            <w:r>
              <w:rPr>
                <w:bCs/>
                <w:sz w:val="28"/>
              </w:rPr>
              <w:t>Новые технологии в медиа - и информативном образовании Казахстана: формирование национального медиапространства», публикация научных статей по проек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данию научных пособий «Язык и стиль электронных СМИ», «Правовые и этические основы журналисти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4. Научно – исследовательская и инновационная рабо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убликация научных ста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0"/>
        <w:numPr>
          <w:ilvl w:val="0"/>
          <w:numId w:val="7"/>
        </w:numPr>
        <w:spacing w:lineRule="auto" w:line="240"/>
        <w:rPr/>
      </w:pPr>
      <w:r>
        <w:rPr>
          <w:sz w:val="28"/>
        </w:rPr>
        <w:t xml:space="preserve"> </w:t>
      </w:r>
      <w:r>
        <w:rPr>
          <w:rStyle w:val="A2"/>
          <w:b w:val="false"/>
          <w:bCs w:val="false"/>
          <w:sz w:val="28"/>
        </w:rPr>
        <w:t>Роль гуманитарных технологий в разработке идеологического базиса концепции  «</w:t>
      </w:r>
      <w:r>
        <w:rPr>
          <w:sz w:val="28"/>
        </w:rPr>
        <w:t xml:space="preserve">Мәңгілік </w:t>
      </w:r>
      <w:r>
        <w:rPr>
          <w:sz w:val="28"/>
          <w:lang w:val="en-US"/>
        </w:rPr>
        <w:t>E</w:t>
      </w:r>
      <w:r>
        <w:rPr>
          <w:sz w:val="28"/>
        </w:rPr>
        <w:t xml:space="preserve">л»//Вестник КазНУ, серия «журналистика», </w:t>
      </w:r>
      <w:r>
        <w:rPr>
          <w:sz w:val="28"/>
          <w:szCs w:val="28"/>
        </w:rPr>
        <w:t xml:space="preserve">№ 4 (37), 2015.- С. 30 - 36  </w:t>
      </w:r>
    </w:p>
    <w:p>
      <w:pPr>
        <w:pStyle w:val="Pa1"/>
        <w:numPr>
          <w:ilvl w:val="0"/>
          <w:numId w:val="7"/>
        </w:numPr>
        <w:spacing w:lineRule="auto" w:line="240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 xml:space="preserve">К вопросу о языковой подготовке журналистов для конвергентных медиа//Научный журнал «Актуальные проблемы гуманитарных и общественных наук» -  </w:t>
      </w:r>
      <w:r>
        <w:rPr>
          <w:sz w:val="28"/>
          <w:szCs w:val="22"/>
        </w:rPr>
        <w:t>Россия, г. Москва, октябрь 2015. – С. 130-133</w:t>
      </w:r>
    </w:p>
    <w:p>
      <w:pPr>
        <w:pStyle w:val="3"/>
        <w:numPr>
          <w:ilvl w:val="0"/>
          <w:numId w:val="7"/>
        </w:numPr>
        <w:spacing w:before="0" w:after="0"/>
        <w:rPr/>
      </w:pPr>
      <w:r>
        <w:rPr>
          <w:sz w:val="28"/>
          <w:szCs w:val="24"/>
        </w:rPr>
        <w:t>Гуманитарный базис национальной идеи казахстанского общества//Научный журнал «</w:t>
      </w:r>
      <w:r>
        <w:rPr>
          <w:sz w:val="28"/>
          <w:szCs w:val="24"/>
          <w:lang w:val="en-US"/>
        </w:rPr>
        <w:t>Globus</w:t>
      </w:r>
      <w:r>
        <w:rPr>
          <w:sz w:val="28"/>
          <w:szCs w:val="24"/>
        </w:rPr>
        <w:t>»,</w:t>
      </w:r>
      <w:r>
        <w:rPr>
          <w:sz w:val="28"/>
          <w:szCs w:val="22"/>
        </w:rPr>
        <w:t xml:space="preserve"> Россия, г. Санкт-Петербург, 2015. - С.163-165</w:t>
      </w:r>
    </w:p>
    <w:p>
      <w:pPr>
        <w:pStyle w:val="Pa1"/>
        <w:numPr>
          <w:ilvl w:val="0"/>
          <w:numId w:val="7"/>
        </w:numPr>
        <w:spacing w:lineRule="auto" w:line="240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Медиация в Казахстане: правовой аспект функционирования// </w:t>
      </w:r>
      <w:r>
        <w:rPr>
          <w:sz w:val="28"/>
          <w:szCs w:val="22"/>
          <w:lang w:val="en-US"/>
        </w:rPr>
        <w:t>V</w:t>
      </w:r>
      <w:r>
        <w:rPr>
          <w:sz w:val="28"/>
          <w:szCs w:val="22"/>
        </w:rPr>
        <w:t xml:space="preserve"> Международная научно-практическая конференция Евразийского союза ученых «Современные концепции научных исследований». Россия, г. Москва, сентябрь 2015. – С. 165-167</w:t>
      </w:r>
    </w:p>
    <w:p>
      <w:pPr>
        <w:pStyle w:val="3"/>
        <w:numPr>
          <w:ilvl w:val="0"/>
          <w:numId w:val="7"/>
        </w:numPr>
        <w:spacing w:before="0" w:after="0"/>
        <w:rPr/>
      </w:pPr>
      <w:r>
        <w:rPr>
          <w:sz w:val="28"/>
          <w:szCs w:val="24"/>
        </w:rPr>
        <w:t>Современное медиаобразование: формирование национальной модели//Международный научный журнал «</w:t>
      </w:r>
      <w:r>
        <w:rPr>
          <w:sz w:val="28"/>
          <w:szCs w:val="24"/>
          <w:lang w:val="en-US"/>
        </w:rPr>
        <w:t>Scienc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n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world</w:t>
      </w:r>
      <w:r>
        <w:rPr>
          <w:sz w:val="28"/>
          <w:szCs w:val="24"/>
        </w:rPr>
        <w:t xml:space="preserve">», № 11 (27), 2015, </w:t>
      </w:r>
      <w:r>
        <w:rPr>
          <w:sz w:val="28"/>
          <w:szCs w:val="24"/>
          <w:lang w:val="en-US"/>
        </w:rPr>
        <w:t>V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– С. 78-82. Импакт – фактор журнала – 0, 325.  </w:t>
      </w:r>
    </w:p>
    <w:p>
      <w:pPr>
        <w:pStyle w:val="3"/>
        <w:numPr>
          <w:ilvl w:val="0"/>
          <w:numId w:val="7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Учебное телевидение в структуре дистанционного образования в Республике Казахстан//Материалы   международной научно-практической конференции « Развитие дистанционного образования: опыт и перспективы». – Алматы, КазНТУ им. Сатпаева, ноябрь 2015 г.</w:t>
      </w:r>
    </w:p>
    <w:p>
      <w:pPr>
        <w:pStyle w:val="3"/>
        <w:numPr>
          <w:ilvl w:val="0"/>
          <w:numId w:val="7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Инновационные технологии в медиаобразовании : проблемы развития. – Материалы научно-методической конференции «Актуальные проблемы современного юридического образования. – Алматы. 8 декабря 2015 г.</w:t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b w:val="false"/>
          <w:bCs w:val="false"/>
          <w:sz w:val="28"/>
        </w:rPr>
        <w:t xml:space="preserve">Медиаобразование и конвергентные технологии трансляции информации: опыт Казахстана//Вестник  КазНУ, серия «журналистика», </w:t>
      </w:r>
      <w:r>
        <w:rPr>
          <w:b w:val="false"/>
          <w:bCs w:val="false"/>
          <w:sz w:val="28"/>
          <w:szCs w:val="28"/>
        </w:rPr>
        <w:t>№ 5 (38), 2016.- С. 70 – 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Учебные пособия</w:t>
      </w:r>
      <w:r>
        <w:rPr/>
        <w:t xml:space="preserve">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рмирование интеллектуального капитала в цифровых СМИ. – Алматы, Казак университет</w:t>
      </w:r>
      <w:r>
        <w:rPr>
          <w:sz w:val="28"/>
          <w:lang w:val="en-US"/>
        </w:rPr>
        <w:t>i</w:t>
      </w:r>
      <w:r>
        <w:rPr>
          <w:sz w:val="28"/>
        </w:rPr>
        <w:t>, 2015 г. ( в соавторстве с Г.Султанбаевой). 10 п.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лены к изданию учебные пособия «Язык и стиль электронных масс- медиа», «Законодательство и этика С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анизационно-методическая работ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48"/>
        <w:gridCol w:w="1214"/>
      </w:tblGrid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выполнен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kk-KZ"/>
              </w:rPr>
              <w:t>Затраты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kk-KZ"/>
              </w:rPr>
              <w:t>времени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(балл)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кзаменационных тестов по курсам «Язык и стиль СМИ», «Расследовательская журналистика», «Законодательство и этика СМИ2» « История казахской журналистики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рабочей комиссии по проведению государственной аттестации МУИТ, международной аккредитации МУИТ, получения лицензии на открытие магистратуры, подготовка необходимой документации по образовательным стандар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</w:rPr>
              <w:t>Составление каталога элективных дисциплин (общий объем 80 лис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</w:rPr>
              <w:t xml:space="preserve">Написание имиджевых статей по поручению Департамента </w:t>
            </w:r>
            <w:r>
              <w:rPr>
                <w:sz w:val="28"/>
                <w:lang w:val="en-US"/>
              </w:rPr>
              <w:t>PR</w:t>
            </w:r>
            <w:r>
              <w:rPr>
                <w:sz w:val="28"/>
              </w:rPr>
              <w:t xml:space="preserve"> МОН РК (раздел «Формирование научно-исследовательских университетов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5.</w:t>
            </w:r>
            <w:r>
              <w:rPr>
                <w:sz w:val="28"/>
              </w:rPr>
              <w:t xml:space="preserve">Оформление документов для получения лицензии МОН РК на открытие магистратуры по специальности «электронная журналистика»: тематика научных работ, техническая спецификация и др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sz w:val="28"/>
              </w:rPr>
              <w:t xml:space="preserve">.Составление отчета для международной аккредитации об образовательных программах специальности «электронная журналистик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kk-KZ"/>
        </w:rPr>
        <w:t>Воспитательная, профориентационная, общественная работа,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та по оказанию платных услуг, оборудованию кабинетов,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ышению квалифика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6"/>
        <w:gridCol w:w="1443"/>
      </w:tblGrid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раб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Сведения о выполнении</w:t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Свидетельство о прохождении программы повышения квалификации руководителей и сотрудников региональных СМИ «Формирование гражданской и национальной идентичности через региональные СМИ» (36 часов)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ртификат образовательного курса по работе с системой контент-менеджмента </w:t>
            </w:r>
            <w:r>
              <w:rPr>
                <w:sz w:val="28"/>
                <w:lang w:val="en-US"/>
              </w:rPr>
              <w:t>Dynasite</w:t>
            </w:r>
            <w:r>
              <w:rPr>
                <w:sz w:val="28"/>
              </w:rPr>
              <w:t xml:space="preserve"> веб-портала АО «Агентство Хабар»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ориентационной работе кафедры МИИК, проверка творческих работ абитуриентов, проведение «Дня открытых двер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сещение со студентами спектакля Государственного Академического Русского театра драмы им. Лермонтова «Ревизор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 студентами Государственного Музея искусств им. А.Кастеева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sz w:val="28"/>
                <w:szCs w:val="28"/>
              </w:rPr>
              <w:t>Участие в общественных мероприятиях, организуемых кафедрой и университетом (конференции, семина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дпись преподавателя</w:t>
      </w:r>
      <w:r>
        <w:rPr>
          <w:b/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тоги выполнения ИПР преподавател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70"/>
        <w:gridCol w:w="10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ы работ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Сумма 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Учебно</w:t>
            </w:r>
            <w:r>
              <w:rPr>
                <w:sz w:val="28"/>
                <w:szCs w:val="28"/>
              </w:rPr>
              <w:t>-метод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9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уч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, профориентационная и др. виды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b/>
                <w:sz w:val="28"/>
                <w:szCs w:val="20"/>
                <w:lang w:val="kk-KZ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мотрено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от «______»___________________2016 г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Зав. Кафедры: </w:t>
      </w:r>
      <w:r>
        <w:rPr>
          <w:sz w:val="28"/>
          <w:szCs w:val="28"/>
        </w:rPr>
        <w:t>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8" w:after="259"/>
      <w:ind w:left="302" w:hanging="0"/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sz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3:00Z</dcterms:created>
  <dc:creator>a.abzhaliyeva</dc:creator>
  <dc:description/>
  <dc:language>en-US</dc:language>
  <cp:lastModifiedBy>name</cp:lastModifiedBy>
  <dcterms:modified xsi:type="dcterms:W3CDTF">2016-04-28T08:22:00Z</dcterms:modified>
  <cp:revision>24</cp:revision>
  <dc:subject/>
  <dc:title>АО МЕЖДУНАРОДНЫЙ УНИВЕРСИТЕТ ИНФОРМАЦИОННЫХ ТЕХНОЛОГИЙ</dc:title>
</cp:coreProperties>
</file>