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 </w:t>
      </w:r>
      <w:r>
        <w:rPr>
          <w:b/>
          <w:spacing w:val="2"/>
        </w:rPr>
        <w:t xml:space="preserve">ИННОВАЦИОННОЕ РАЗВИТИЕ И ПОДГОТОВКА СПЕЦИАЛИСТОВ ДЛЯ 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>
          <w:b/>
          <w:spacing w:val="2"/>
        </w:rPr>
        <w:t>ЖЕЛЕЗНОДОРОЖНОЙ ТРАНСПОРТНОЙ ИНФРАСТРУКТУРЫ</w:t>
      </w:r>
      <w:r>
        <w:rPr/>
        <w:t xml:space="preserve"> </w:t>
      </w:r>
      <w:r>
        <w:rPr>
          <w:b/>
        </w:rPr>
        <w:t>КАЗАХСТАНА</w:t>
      </w:r>
      <w:r>
        <w:rPr>
          <w:b/>
          <w:spacing w:val="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pacing w:val="2"/>
        </w:rPr>
      </w:pPr>
      <w:r>
        <w:rPr>
          <w:b/>
          <w:spacing w:val="2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>
          <w:b/>
          <w:spacing w:val="2"/>
        </w:rPr>
        <w:t>Шеденов О.К. д.э.н.,проф., Мырзалиев Б.С., проф., Шеденова Н.У., доцент,  Смагулов А.М. к.э.н., доцент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Казахский Национальный Университет им. Аль-Фараби, г. Алматы, Республика Казахстан, </w:t>
      </w:r>
      <w:r>
        <w:rPr>
          <w:b/>
          <w:i/>
          <w:spacing w:val="2"/>
          <w:lang w:val="en-US"/>
        </w:rPr>
        <w:t>smagulov</w:t>
      </w:r>
      <w:r>
        <w:rPr>
          <w:b/>
          <w:i/>
          <w:spacing w:val="2"/>
        </w:rPr>
        <w:t>35@</w:t>
      </w:r>
      <w:r>
        <w:rPr>
          <w:b/>
          <w:i/>
          <w:spacing w:val="2"/>
          <w:lang w:val="en-US"/>
        </w:rPr>
        <w:t>mail</w:t>
      </w:r>
      <w:r>
        <w:rPr>
          <w:b/>
          <w:i/>
          <w:spacing w:val="2"/>
        </w:rPr>
        <w:t>.</w:t>
      </w:r>
      <w:r>
        <w:rPr>
          <w:b/>
          <w:i/>
          <w:spacing w:val="2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  <w:t xml:space="preserve">На сегодняшний день железнодорожный транспорт является важнейшей составляющей частью  экономики республики. </w:t>
      </w:r>
      <w:r>
        <w:rPr>
          <w:lang w:val="en-US"/>
        </w:rPr>
        <w:t>O</w:t>
      </w:r>
      <w:r>
        <w:rPr/>
        <w:t xml:space="preserve">бширность территории, сырьевая структура производства, слаборазвитость транспортной инфраструктуры повышают роль различных  транспорта в том числе железнодорожной . 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  <w:t>Железнодорожная отрасль Казахстана является рентабельной, динамично развивающейся сферой, производственный и технический потенциал, которой обеспечивает занятость более 150 тысяч человек.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АО «НК «ҚТЖ» сегодня – это современный многопрофильный транспортный холдинг, интегрированный в мировую транспортную систему, обеспечивающий устойчивое конкурентноспособное  развитие казахстанской экономики. В сфере интересов различных компании – грузовые и пассажирские перевозки, логистика, телекоммуникации, инфраструктура, инвестиционные проекты.</w:t>
      </w:r>
    </w:p>
    <w:p>
      <w:pPr>
        <w:pStyle w:val="Normal"/>
        <w:pBdr>
          <w:bottom w:val="single" w:sz="4" w:space="1" w:color="000000"/>
        </w:pBdr>
        <w:ind w:firstLine="540"/>
        <w:jc w:val="both"/>
        <w:rPr/>
      </w:pPr>
      <w:r>
        <w:rPr>
          <w:spacing w:val="2"/>
        </w:rPr>
        <w:t>Согласованность управления подготовкой специалистов  и других задач различных компании ради достижения цели, которую она перед собой ставит, является необходимым условием сохранения ее конкурентоспособности на  транспортном рынке.</w:t>
      </w:r>
    </w:p>
    <w:p>
      <w:pPr>
        <w:pStyle w:val="TextBody"/>
        <w:pBdr>
          <w:bottom w:val="single" w:sz="4" w:space="1" w:color="000000"/>
        </w:pBdr>
        <w:spacing w:lineRule="auto" w:line="24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 помощью наиболее эффективной организации труда необходимо координировать действия человеческих ресурсов в рамках большой социальной системы  управления различных компании отрасли экономики Казахстана. Характерной чертой современного рынка являются частые изменения рыночной среды, характера спроса и предложения со стороны конкурентов. Координация действий членов организации и руководство процессами адаптации организации к меняющимся внешним условиям составляют предмет организационных теорий. Они изучают зависимость жизнедеятельности системы от ее способности справляться с комплексными явлениями. Одной из главных целей здесь является экономическая эффективность деятельности персонала. За последние годы в АО «НК «ҚТЖ» прошли обучение и повышение квалификации, и переподготовку более 10000человек, что показано на рисунке 1. </w:t>
      </w:r>
      <w:r>
        <w:rPr>
          <w:rFonts w:cs="Times New Roman" w:ascii="Times New Roman" w:hAnsi="Times New Roman"/>
          <w:sz w:val="24"/>
          <w:szCs w:val="24"/>
        </w:rPr>
        <w:t>Сейчас бюджет социальных расходов АО «НК «ҚТЖ» обеспечивает социальную поддержку более 300,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компании .Указанные средства расходуются на медицинское обеспечение работников и пенсионеров АО «НК «ҚТЖ», летний отдых детей, материальную помощь, курортное обеспечение</w:t>
      </w:r>
      <w:r>
        <w:rPr>
          <w:rFonts w:cs="Times New Roman" w:ascii="Times New Roman" w:hAnsi="Times New Roman"/>
          <w:sz w:val="24"/>
          <w:szCs w:val="24"/>
          <w:lang w:val="kk-KZ"/>
        </w:rPr>
        <w:t>, праздничные</w:t>
      </w:r>
      <w:r>
        <w:rPr>
          <w:rFonts w:cs="Times New Roman" w:ascii="Times New Roman" w:hAnsi="Times New Roman"/>
          <w:sz w:val="24"/>
          <w:szCs w:val="24"/>
        </w:rPr>
        <w:t xml:space="preserve"> мероприятия</w:t>
      </w:r>
      <w:r>
        <w:rPr>
          <w:rFonts w:cs="Times New Roman" w:ascii="Times New Roman" w:hAnsi="Times New Roman"/>
          <w:sz w:val="24"/>
          <w:szCs w:val="24"/>
          <w:lang w:val="kk-KZ"/>
        </w:rPr>
        <w:t>, содержание социальной инфрасттруктуры. По линии социальной ответственности компании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медицинскими услугами работников </w:t>
      </w:r>
      <w:r>
        <w:rPr>
          <w:rFonts w:cs="Times New Roman" w:ascii="Times New Roman" w:hAnsi="Times New Roman"/>
          <w:sz w:val="24"/>
          <w:szCs w:val="24"/>
        </w:rPr>
        <w:t>АО «НК «ҚТЖ» внедряется корпоративная система медицинского страхования.</w:t>
      </w:r>
    </w:p>
    <w:p>
      <w:pPr>
        <w:pStyle w:val="21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Активизации человеческих ресурсов включает вопросы мотивации кадров, в том числе карьерную составляющую развития. Эти вопросы являются особенно актуальными с позиции развития потенциала человеческих ресурсов – основы конкурентоспособности отечественной экономики.</w:t>
      </w:r>
    </w:p>
    <w:p>
      <w:pPr>
        <w:pStyle w:val="21"/>
        <w:pBdr>
          <w:bottom w:val="single" w:sz="4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ая потребность АО «НК «ҚТЖ» в подготовке  специалистов в и том числе для телекоммуникационной отрасли по прогнозной модели представлена в таблице 1.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object w:dxaOrig="896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95pt;height:227.4pt" filled="f" o:ole="">
            <v:imagedata r:id="rId3" o:title=""/>
          </v:shape>
          <o:OLEObject Type="Embed" ProgID="Excel.Sheet.12" ShapeID="ole_rId2" DrawAspect="Content" ObjectID="_863434929" r:id="rId2"/>
        </w:object>
      </w:r>
    </w:p>
    <w:p>
      <w:pPr>
        <w:pStyle w:val="TextBodyIndent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исунок 1 – Повышение квалификации человеческих ресурсов </w:t>
      </w:r>
    </w:p>
    <w:p>
      <w:pPr>
        <w:pStyle w:val="TextBodyIndent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АО «НК «ҚТЖ» , %</w:t>
      </w:r>
    </w:p>
    <w:p>
      <w:pPr>
        <w:pStyle w:val="21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21"/>
        <w:pBdr>
          <w:bottom w:val="single" w:sz="4" w:space="1" w:color="000000"/>
        </w:pBdr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pBdr>
          <w:bottom w:val="single" w:sz="4" w:space="1" w:color="000000"/>
        </w:pBdr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блица 1 – Потребность в подготовке  «Национальная компания «Қазақстан темір жолы» - </w:t>
      </w:r>
    </w:p>
    <w:tbl>
      <w:tblPr>
        <w:tblW w:w="8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11"/>
        <w:gridCol w:w="910"/>
        <w:gridCol w:w="850"/>
        <w:gridCol w:w="913"/>
        <w:gridCol w:w="913"/>
        <w:gridCol w:w="914"/>
        <w:gridCol w:w="911"/>
        <w:gridCol w:w="888"/>
      </w:tblGrid>
      <w:tr>
        <w:trPr>
          <w:trHeight w:val="48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Год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5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Подготовка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(че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4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5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6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7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6824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уществует ряд факторов, оказывающих влияние на формирование кадрового потенциала, изучению которых необходимо уделять особое внимание. К ним относятся:</w:t>
      </w:r>
      <w:r>
        <w:rPr>
          <w:b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– </w:t>
      </w:r>
      <w:r>
        <w:rPr/>
        <w:t>урбанизация и сокращение численности трудоспособного населения в отдаленных районах;</w:t>
      </w:r>
      <w:r>
        <w:rPr>
          <w:b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– </w:t>
      </w:r>
      <w:r>
        <w:rPr/>
        <w:t xml:space="preserve">рост потребности развивающихся отраслей экономики в квалифицированных специалистах и рабочих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оявление конкурирующих организаций на рынке перевозчиков и на рынке труда;</w:t>
      </w:r>
      <w:r>
        <w:rPr>
          <w:b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– </w:t>
      </w:r>
      <w:r>
        <w:rPr/>
        <w:t>наличие ручного, тяжелого и низкоквалифицированного труд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обновление материально-технической базы АО «НК «ҚТЖ», в том числе, появление новых типов подвижного состава и иных технических средств, строительство новых линий;</w:t>
      </w:r>
      <w:r>
        <w:rPr>
          <w:b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– </w:t>
      </w:r>
      <w:r>
        <w:rPr/>
        <w:t>постоянное усовершенствование и развитие прикладных информационных и телекоммуникационных технологий, что ведет к необходимости постоянного процесса самообучения и самосовершенствования технических специалистов. Как следствие это выражается в нехватке квалифицированных кадров в сфере информационных технологий;</w:t>
      </w:r>
    </w:p>
    <w:p>
      <w:pPr>
        <w:pStyle w:val="TextBodyIndent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 реформирования АО «НК «ҚТЖ» и его аффилированных юридических лиц.</w:t>
      </w:r>
    </w:p>
    <w:p>
      <w:pPr>
        <w:pStyle w:val="TextBodyIndent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факторы требуют нового подхода к подбору, расстановке и повышению компетентности работников АО «НК «ҚТЖ» и его аффилиированных юридических лиц. Отсюда можно сделать выводы, что возникает потребность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 xml:space="preserve">в специалистах, способных ускорить внедрение новой техники и технологий, улучшить качество работы, повысить эффективность управления организацией обеспечения безопасности движения поездов, перевозки пассажиров, грузов; </w:t>
      </w:r>
    </w:p>
    <w:p>
      <w:pPr>
        <w:pStyle w:val="TextBodyIndent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пециалистах в сфере маркетинга и организации продаж, информационных технологий, экономики и финансов, юриспруденции, менеджмента и т.д.;</w:t>
      </w:r>
    </w:p>
    <w:p>
      <w:pPr>
        <w:pStyle w:val="TextBodyIndent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создании условий для внедрения новых информационных технологий, автоматизации рабочих мест; </w:t>
      </w:r>
    </w:p>
    <w:p>
      <w:pPr>
        <w:pStyle w:val="TextBodyIndent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овышении квалификации технических специалистов для работы с новыми типами подвижного состава и технических средств;</w:t>
      </w:r>
    </w:p>
    <w:p>
      <w:pPr>
        <w:pStyle w:val="TextBodyIndent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ировании корпоративной управленческой культуры.</w:t>
      </w:r>
    </w:p>
    <w:p>
      <w:pPr>
        <w:pStyle w:val="Heading4"/>
        <w:pBdr>
          <w:bottom w:val="single" w:sz="4" w:space="1" w:color="000000"/>
        </w:pBdr>
        <w:spacing w:lineRule="auto" w:line="24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спективная потребность в повышении квалификации работников транспортной  инфраструктуры и  в том телекоммуникации указана в таблице 2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kk-KZ"/>
        </w:rPr>
        <w:t>Таблица 2 – Потребность в повышении квалификации работников</w:t>
      </w:r>
      <w:r>
        <w:rPr/>
        <w:t xml:space="preserve"> до 2015 г.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 xml:space="preserve"> </w:t>
      </w:r>
      <w:r>
        <w:rPr/>
        <w:t>(чел.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78"/>
        <w:gridCol w:w="878"/>
        <w:gridCol w:w="878"/>
        <w:gridCol w:w="878"/>
        <w:gridCol w:w="878"/>
        <w:gridCol w:w="878"/>
        <w:gridCol w:w="878"/>
        <w:gridCol w:w="758"/>
      </w:tblGrid>
      <w:tr>
        <w:trPr>
          <w:trHeight w:val="439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Категории персонала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Прогноз по годам с 2008</w:t>
            </w:r>
            <w:r>
              <w:rPr>
                <w:lang w:val="kk-KZ"/>
              </w:rPr>
              <w:t>–</w:t>
            </w:r>
            <w:r>
              <w:rPr/>
              <w:t>2015 года, в специалистах</w:t>
            </w:r>
          </w:p>
        </w:tc>
      </w:tr>
      <w:tr>
        <w:trPr>
          <w:trHeight w:val="351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2015</w:t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Инженерно-технические работники, административно-управленческий персо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4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4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5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5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6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56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6500</w:t>
            </w:r>
          </w:p>
        </w:tc>
      </w:tr>
      <w:tr>
        <w:trPr>
          <w:trHeight w:val="49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Рабочие специа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5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8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30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33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35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38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510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аким образом, расчетные данные показывают, что к 2015 году АО «НК «ҚТЖ» будут нуждаться в дополнительных трудовых ресурсах специалистов разного уровня образования в том числе для телекоммуникации. </w:t>
      </w:r>
    </w:p>
    <w:p>
      <w:pPr>
        <w:pStyle w:val="Normal"/>
        <w:widowControl w:val="false"/>
        <w:ind w:firstLine="567"/>
        <w:jc w:val="both"/>
        <w:rPr/>
      </w:pPr>
      <w:r>
        <w:rPr/>
        <w:t>Если подходить на развитие кадрового потенциала АО «НК «ҚТЖ» с перспективной точки зрения, то можно предположить, что долгосрочная политика в сфере трудовых ресурсов требует решения таких задач, как гарантированного обеспечения профессиональными кадрами по всем направлениям деятельности АО «НК «ҚТЖ», особенно в сфере информатизации; создания надежной системы обучения работников всех основных профессий; подготовки кадрового резерва руководящих работников; мотивации эффективного труда работников, в том числе</w:t>
      </w:r>
      <w:r>
        <w:rPr>
          <w:b/>
        </w:rPr>
        <w:t xml:space="preserve"> </w:t>
      </w:r>
      <w:r>
        <w:rPr/>
        <w:t>формирования эффективной системы социальных гарантий для работников АО «НК «ҚТЖ»;</w:t>
      </w:r>
      <w:r>
        <w:rPr>
          <w:b/>
        </w:rPr>
        <w:t xml:space="preserve"> </w:t>
      </w:r>
      <w:r>
        <w:rPr/>
        <w:t>совершенствования системы планирования (от стратегического до персонального), в т.ч. формирования механизмов планирования карьеры; последовательной работы с молодежью.</w:t>
      </w:r>
    </w:p>
    <w:p>
      <w:pPr>
        <w:pStyle w:val="Normal"/>
        <w:widowControl w:val="false"/>
        <w:ind w:firstLine="567"/>
        <w:jc w:val="both"/>
        <w:rPr/>
      </w:pPr>
      <w:r>
        <w:rPr/>
        <w:t>К числу стратегических задач развития кадрового потенциала относится система обеспечения качества подбора профессиональных кадров.</w:t>
      </w:r>
    </w:p>
    <w:p>
      <w:pPr>
        <w:pStyle w:val="TextBodyIndent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требует разработки и применения системной технологии определения потребности в кадрах, что является основной задачей, анализа конъюнктуры рынка труда, построения эффективной системы взаимодействия с его участниками (учебными заведениями, профессиональными объединениями и ассоциациями, специализированными средствами массовой информации, кадровыми агентствами, потенциальными работниками), организацию привлечения работников на вакантные места и проведения с ними профессионально-квалификационного отбора.</w:t>
      </w:r>
    </w:p>
    <w:p>
      <w:pPr>
        <w:pStyle w:val="TextBodyIndent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трудовых ресурсов для АО «НК «ҚТЖ» являются учебные заведения, внешний рынок труда, внутренний резерв.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Heading1"/>
        <w:shd w:fill="FFFFFF" w:val="clear"/>
        <w:spacing w:lineRule="atLeast" w:line="340" w:before="0" w:after="15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Социально-экономическая модернизация – главный вектор развития Казахста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>Послание Президента Республики Казахстан Н.Назарбаева народу Казахстана. 27 января 2012 г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7920" w:firstLine="720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textAlignment w:val="baseline"/>
      <w:outlineLvl w:val="3"/>
    </w:pPr>
    <w:rPr>
      <w:rFonts w:ascii="Times New Roman CYR" w:hAnsi="Times New Roman CYR" w:cs="Times New Roman CYR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rFonts w:ascii="Times New Roman CYR" w:hAnsi="Times New Roman CYR" w:cs="Times New Roman CYR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108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rFonts w:ascii="Times New Roman CYR" w:hAnsi="Times New Roman CYR" w:cs="Times New Roman CYR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920" w:firstLine="72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sz w:val="2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7">
    <w:name w:val="Текст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8">
    <w:name w:val="Основно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">
    <w:name w:val="Заглавие1"/>
    <w:basedOn w:val="Heading1"/>
    <w:qFormat/>
    <w:pPr>
      <w:numPr>
        <w:ilvl w:val="0"/>
        <w:numId w:val="0"/>
      </w:numPr>
      <w:overflowPunct w:val="true"/>
      <w:autoSpaceDE w:val="true"/>
      <w:spacing w:before="0" w:after="240"/>
      <w:jc w:val="center"/>
      <w:textAlignment w:val="auto"/>
      <w:outlineLvl w:val="9"/>
    </w:pPr>
    <w:rPr>
      <w:rFonts w:ascii="Times New Roman" w:hAnsi="Times New Roman" w:cs="Times New Roman"/>
      <w:b/>
      <w:caps/>
      <w:kern w:val="2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8"/>
      <w:szCs w:val="20"/>
    </w:rPr>
  </w:style>
  <w:style w:type="paragraph" w:styleId="Style9">
    <w:name w:val="Цитата"/>
    <w:basedOn w:val="Normal"/>
    <w:qFormat/>
    <w:pPr>
      <w:overflowPunct w:val="false"/>
      <w:autoSpaceDE w:val="false"/>
      <w:ind w:left="-108" w:right="-108" w:hanging="0"/>
      <w:textAlignment w:val="baseline"/>
    </w:pPr>
    <w:rPr>
      <w:rFonts w:ascii="Times New Roman CYR" w:hAnsi="Times New Roman CYR" w:cs="Times New Roman CYR"/>
      <w:szCs w:val="20"/>
    </w:rPr>
  </w:style>
  <w:style w:type="paragraph" w:styleId="12">
    <w:name w:val="Стиль1"/>
    <w:basedOn w:val="Normal"/>
    <w:qFormat/>
    <w:pPr>
      <w:widowControl w:val="false"/>
      <w:overflowPunct w:val="false"/>
      <w:autoSpaceDE w:val="false"/>
      <w:ind w:firstLine="600"/>
      <w:jc w:val="both"/>
      <w:textAlignment w:val="baseline"/>
    </w:pPr>
    <w:rPr>
      <w:sz w:val="28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eastAsia="SimSun;宋体"/>
      <w:spacing w:val="-20"/>
      <w:sz w:val="32"/>
      <w:szCs w:val="32"/>
      <w:lang w:val="en-US"/>
    </w:rPr>
  </w:style>
  <w:style w:type="paragraph" w:styleId="121">
    <w:name w:val="12"/>
    <w:basedOn w:val="TextBodyIndent"/>
    <w:qFormat/>
    <w:pPr>
      <w:overflowPunct w:val="true"/>
      <w:autoSpaceDE w:val="true"/>
      <w:spacing w:lineRule="auto" w:line="240"/>
      <w:ind w:firstLine="397"/>
      <w:jc w:val="both"/>
      <w:textAlignment w:val="auto"/>
    </w:pPr>
    <w:rPr>
      <w:rFonts w:ascii="Times New Roman" w:hAnsi="Times New Roman" w:cs="Times New Roman"/>
      <w:sz w:val="22"/>
      <w:szCs w:val="22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CharCharCharCharCharChar1CharCharCharChar1CharChar">
    <w:name w:val=" 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48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2:00Z</dcterms:created>
  <dc:creator>Нина Чекрыжова</dc:creator>
  <dc:description/>
  <cp:keywords/>
  <dc:language>en-US</dc:language>
  <cp:lastModifiedBy>123456789</cp:lastModifiedBy>
  <dcterms:modified xsi:type="dcterms:W3CDTF">2012-11-18T02:15:00Z</dcterms:modified>
  <cp:revision>55</cp:revision>
  <dc:subject/>
  <dc:title>2 АНАЛИЗ И ОЦЕНКА УПРАВЛЕНИЯ ЧЕЛОВЕЧЕСКИМИ РЕСУРСАМИ НА ЖЕЛЕЗНОДОРОЖНОМ ТРАНСПОРТЕ</dc:title>
</cp:coreProperties>
</file>