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kk-KZ"/>
        </w:rPr>
        <w:t>Түркі әлемінің тілдік бейнесі  этнолингвистикалық, пареомиялық, фразеологиялық, этнографиялық аспектіде қарастыры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8:00Z</dcterms:created>
  <dc:creator>Асия</dc:creator>
  <dc:description/>
  <cp:keywords/>
  <dc:language>en-US</dc:language>
  <cp:lastModifiedBy>Abylai</cp:lastModifiedBy>
  <cp:lastPrinted>2016-04-25T15:19:00Z</cp:lastPrinted>
  <dcterms:modified xsi:type="dcterms:W3CDTF">2016-05-07T14:41:00Z</dcterms:modified>
  <cp:revision>7</cp:revision>
  <dc:subject/>
  <dc:title/>
</cp:coreProperties>
</file>