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 xml:space="preserve"> СЕКЦИЯ. Қазақстандағы Интернет-медианың дамуы, өзекті проблемалары</w:t>
      </w:r>
      <w:r>
        <w:rPr>
          <w:b/>
          <w:sz w:val="28"/>
          <w:szCs w:val="28"/>
        </w:rPr>
        <w:t>.</w:t>
      </w:r>
    </w:p>
    <w:p>
      <w:pPr>
        <w:pStyle w:val="22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ЕКЦ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 xml:space="preserve"> Развитие Интернет-медиа в Казахстане: актуальные пробле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  <w:lang w:val="kk-KZ"/>
        </w:rPr>
        <w:t xml:space="preserve"> </w:t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хуатова Н.Б., магистр,  </w:t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преподаватель </w:t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печати и электронных СМИ</w:t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У им.аль-Фараби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ПРОБЛЕМЫ ПОДАЧИ ИНФОРМАЦИИ В ИНТЕРНЕТ-ИЗДАНИЯХ КАЗАХСТАНА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всегда являлась великой ценностью во всем мире, порой превосходя по цене две движущие силы в мире – деньги и власть. Благодаря информации решался исход  конфликтов и войн. Решался вопрос жизни и смерти одного человека или целого народа. Если общество проинформировано, то решаются  многие сложные ситуации,  если даже  не кардинально но  положительно, то это уже  относительно хорошо. Так, к примеру сентябрьские события в Нью-Йорке  2001 года, когда пара самолетов, совершили налет на небоскребы-близнецы. В данном случае все произошло «неожиданно», хотя все мы отлично знаем, что общество просто не проинформировали о надвигающейся опасност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й истории человечества распространяемая информация была разной по своему роду и назначению. Были благие вести,  случались  провокационные слухи, была совершенно ненужная, лишняя информация. Но в любом случае новость имела под собой подоплеку и результативность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 современном мире среди СМИ, масс медиа преобладает, конечно же, Интернет. Если с середины ХХ века ведущую роль играли электронные СМИ: радио и телевидение, а в более ранний период – периодическая печать, то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, бесспорно, играет главенствующую роль – Интернет. Он-лайн издания, мультимедийные СМИ, по сравнению с другими СМИ, почти полностью завладели вниманием общества. Но, несмотря на информационную насыщенность, масс медиа имеют обратную, негативную сторону. Так, можно перечислить ряд негативных сторон Интернет-изданий: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1) «эффект взорвавшейся бомбы»;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2)  неграмотный подход к проблемной информации;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3) «желтизна» информации;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4)  отсутствие положительного поствоздействия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5) полное отсутствие аналитики в информации (не подразумеваем пафосность высказываний)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6)  недостаток информации (как в суде – недостаточность улик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7)  и последнее: отсутствие подведения результат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не только он-лайн издания страдают несовершенством подачи информации, но, и некоторые современные газеты, аналитические журналы и телевидение порой не так передают расширенную информацию. В радиовещании в силу своей специфики, т.е. восприятие информации на слух  она, главным образом, – новостная и не  всегда может  оцениваться критическ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 забывать, что информация рано или поздно доходит  до аудитории, и в дальнейшем, после получения, отражается  на восприятии, сознании читателей или телезрителей, и этот немаловажный психологический фактор журналисты  обязаны осозновать в полной мере. Проанализируем вышеперечисленные негативные стороны воздействия информации на аудиторию: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ффект взорвавшейся бомбы» – это  наиболее распространенный прием, который часто используется в бульварных изданиях, а иногда, и в серьезных изданиях.  Этот ход используется для поднятия тиража.. Первые слова в информации вводят в шок читателя или зрителя. Обычно «эффект взорвавшейся бомбы» носит негативный характер и воздействует на  психическое состояние аудитории, «шок» заставляет читателей или зрителей перенести состояние сиюминутного стресса, а последствия стресса, как известно, значительно поднимают в человеческом организме уровень адреналина  в крови.( вызывая страх, ненависть, возмущение)  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грамотный подход к проблемной информации. Наблюдается отсутствие логической связи между словами, предложениями и кусками информационного текста. Проблема на первый взгляд налицо, но ее как таковую не рассматривают, а подходят к проблеме с другой, иной стороны. Например, в репортаже необходима помощь главному герою, который обратился за психологической помощью, но его отодвигают на задний план, так как автор материала посчитал, что необходимо, прежде всего, разобраться с обидчиками.    </w:t>
      </w:r>
    </w:p>
    <w:p>
      <w:pPr>
        <w:pStyle w:val="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елтизна» информации.  Журналист эмоционально доносит основную часть информации. Наблюдается  «смакование» трагического события: подробное описание нелицеприятной сцены, доскональное изложение материала интимного характера (хотя по сути дела, это не принесет пользы в дальнейшем). Использование простонародных выражений, а  также ненормативной речи в тексте. Сенсационность зашкаливает в представленной новости, и неприкрыто демонстрирует желание автора прославиться за счет дешевой популярности.</w:t>
      </w:r>
    </w:p>
    <w:p>
      <w:pPr>
        <w:pStyle w:val="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ложительного результативного поствоздействия на аудиторию. Информация представляет собой «травлю волков» - нападение на виновных, и, после подобной информации, вполне вероятно, будет эмоциональный всплеск у  аудитории, но не более того. На большее, что способна аудитория после подобной информации – это обсуждение  ее в Форуме Интернета.  Что заключается в «перемывании костей» и в ироничных переписках – вот чего может  добиться журналист своим материалом. И это считается «хорошо». </w:t>
      </w:r>
    </w:p>
    <w:p>
      <w:pPr>
        <w:pStyle w:val="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отсутствие аналитики в информации. Любые слова должны быть подкреплены комментариями    журналиста, но не  не должны  строиться  на эмоциях и голословности, а должно содержать  разумное, вдумчивое размышление объективно рассуждающего журналиста, опирающиеся на факты. Информация «чистой воды» в Интернете занимает почти все пространство в сети и самое нелицеприятное, что эту информацию читают далеко не интеллектуальная аудитория и использует, как практическое руководство к действию. Не удивительно, что мысли подобного рода: «А почему бы нет» или «А если я попробую» возникают в головах пользователей и, спустя   какое-то  время происходит действие по заданному «сценарию» журналиста-провокатора.</w:t>
      </w:r>
    </w:p>
    <w:p>
      <w:pPr>
        <w:pStyle w:val="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информации (как в суде: «недостаточность улик») Некоторые журналисты, главным образом те, которые спешат поскорее разместить на сайтах сенсационную новость – страдают скупостью предоставления необходимой информации. Поверхностная информация отвечает на три основных вопроса: «Что?», «Где?» и «Когда?» и автор считает, что этого достаточно для информированности аудитории. Но классический подход к информации- «заметке» в наше время – недостаточен! Не  следует забывать, что со временем, общество становится все более поверхностным, не информированным нужной, полезной информацией. И в результате возникают – домыслы, догадки, слухи, сплетни.</w:t>
      </w:r>
    </w:p>
    <w:p>
      <w:pPr>
        <w:pStyle w:val="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одведения результата. Когда не бывает логических, авторских умозаключений журналиста (не нравоучений). То информация, даже полезная, обесценивается. И в этом случае возникает вопрос: а зачем  вообще предоставили эту информацию? Ведь она не принесет положитель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с середины 90-ых годов темой дискуссий  была: нужна информация излагающая только факты или нужнее информация воспитательного характера. Некоторые журналисты, ученые считали, что воспитательная информация, как в советское время совершенно не нужна, так как имеет идеологическую основу, и потому не развивает  в человеке личность  с собственным мнением. С тех пор  прошло более 10 лет и результат, к сожалению, не  стал успешны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отсутствие комментированности, пояснений, умозаключений приводит к возникновению «общества неразумного», которое в своем большинстве не читает книги, уже давно перешло на электронные СМИ, да и еще добавился Интернет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временная подача информации требует дальнейшего усовершенствования и требует таких приемов, в которых во главу угла  должно быть поставлено  психологическое воздействие на аудиторию.        </w:t>
      </w:r>
    </w:p>
    <w:p>
      <w:pPr>
        <w:pStyle w:val="Normal"/>
        <w:ind w:left="-567" w:right="283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KK EK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KK EK;Times New Roman" w:hAnsi="Times New Roman KK EK;Times New Roman" w:eastAsia="Times New Roman" w:cs="Times New Roman"/>
      <w:b/>
      <w:bCs/>
      <w:sz w:val="28"/>
      <w:szCs w:val="24"/>
      <w:lang w:val="uk-UA"/>
    </w:rPr>
  </w:style>
  <w:style w:type="character" w:styleId="Style16">
    <w:name w:val="Красная строка Знак"/>
    <w:basedOn w:val="Style15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Красная строка 2 Знак"/>
    <w:basedOn w:val="Style1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KK EK;Times New Roman" w:hAnsi="Times New Roman KK EK;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43:00Z</dcterms:created>
  <dc:creator>SPEEDxp</dc:creator>
  <dc:description/>
  <cp:keywords/>
  <dc:language>en-US</dc:language>
  <cp:lastModifiedBy>SPEEDxp</cp:lastModifiedBy>
  <dcterms:modified xsi:type="dcterms:W3CDTF">2013-01-12T05:43:00Z</dcterms:modified>
  <cp:revision>2</cp:revision>
  <dc:subject/>
  <dc:title/>
</cp:coreProperties>
</file>