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ДИНАМИКА БИОЛОГ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37"/>
      </w:tblGrid>
      <w:tr>
        <w:trPr>
          <w:trHeight w:val="3048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уханов* С.Т. д.б.н., профессор, заведующий кафедрой биофизики и биомедицины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лайханова* Н.Т., к.б.н., доцент, Швецова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.преподав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азахский национальный университет 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ль-Фараб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, пр. Аль-Фараби 71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биологии и биотехнологи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7(727)-377-36-0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ltan.Tuleuhanov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n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тье  приведены  специфические особенности термодинамики биологических систем, о обсуждаются вопросы о применимости основополагающих законов термодинамики для живы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вание живого организма и все процессы жизнедеятельности в нем неразрывно связаны  с превращением энергии, с изменением энергетического баланса в системе организм – окружающая среда. Термодинамика не дает конкретного  ответа на вопрос, какова природа или механизм  того или иного явления. Она изучает исключительно энергетическую сторону процессов  и способна ответить на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можно ли протекание данного процесса с точки зрения энерге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каком направлении будет происходить превращение энергии в системе, т.е. развиваться тот или иной процес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тся ли энергетические процессы  системы конечными или бемконечными. На эти вопросы дают  ответы 1 и 2 законы термодина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ы по термодинамики биосистем, касательно проблемам  возникновения, роста, развития и гибели  биосистем  исходят из очевидного допущения, что живые  организмы  являются открытыми термодинамическими системами. В этом казалось бы неоспоримом  факте заключается  определенный парадокс, суть которого  станет ясной ниже. Прежде чем понять суть открытой термодинамической системы мы должны рассмотреть его  в сравнительном плане с другими  термодинамическими  системами. Так, в зависимости от характера взаимодействия с окружающей средой  термодинамические системы  делятся на   изолированная, замкнутая и открытая (рис.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стемы не обменивается с окружающей средой ни веществом, ни энергией, то она  называется изолированной  (Рис. 1.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. В таких системах  внутренние виды энергии  обмениваются между собой в эквивалентных количествах.  Такие системы  не  существуют в природе, они представлены в виде модели.  Систе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обладающие  такими свойствами не растут, не модифицируются, не развиваются, не производят себе подобных  и не эволюционируют,  они существуют вечно,  т.е. вечно  могут  существовать  те системы, которые не теряют свою  энергию и не контактируют с внешней средой  и те, которые не вносят какие - либо изменения в окружающую сре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2530" cy="2544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Типы термодинамических систем. Гд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изолированная система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замкнутая система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открытая система. В – вещество, Э – энерг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стема обменивается с окружающей средой лишь энергией и не может обмениваться веществом, то такая система называется  замкнутой (Рис. 1.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Такие системы встречаются в природе. Так, например, куколки, яйца, зерна в состоянии анабиоза и т.д. Основное назначение таких систем заключается в сохранение биоинформации, они могут существовать очень долгое время , но они не растут, не развиваются и не производят себе подоб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истемы обменивается с окружающей средой и энергией , и веществом, то такая система называется открыто (рис.1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Живые организмы являются открытыми системами. Такие системы хотя и не живут долго, но они способны расти, развиваться, модифицироваться, размножаться, эволюционироваться. Третий тип системы занимает особое место в ряду термодинамических сис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живых систем, в отличие от других систем является то, что они для совершения работы используют все известные виды энергии, кроме кинетической энергии. С точки зрения термодинамики живые системы являются полностью разрушающимися системами, а для того чтобы не разрушиться постоянно нуждаются в поступлении из вне свободной энергии, в этом и заключается невероятность биологических систем с точки зрения термодина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бщая сумма энергии любой системы остаётся постоянной величиной независимо  от изменений, происходящих в самой системе (изолированная система); изменение энергии системы возможно только в результате обмена энергией (замкнутая система) и веществом (открытая система) с окружающей средой. Изменения внутренней энергии системы равно алгебраической сумме кинетической энергии переданного в процессе, и соверше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 источником энергии в организме для производства всех видов работ являются химическая энергия пищевых веществ (белков, жиров, углеводов), выделяющаяся при их окисление. Для растений первичным источником энергии является энергия солнечного излучения, запасаемая в процессе фотосинтеза. Эта же энергия используется и животными, поедающими рас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и энергия солнечного излучения, ни энергия, выделяющаяся при окислении пищевых веществ, не используется непосредственно для совершения всех видов работ в организме. Вначале энергия солнечного излучения и пищи трансформируется в энергию макроэнергитических связей некоторых веществ, главным из которых является АТ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АТФ диффундирует в соответствующие образования клетки, где её энергия используется для совершения всех видов работы: гидролиз, окислительное фосфорилирование, фотосинтез, сокращение мышц и т.д. 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крытая термодинамическая система в живом организме на протяжении всей жизни происходят образование тепла (кинетической энергии). Нам известно два вида тепла, продуцируемого организмом: первичная, иди основная, теплота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1) и вторичная, или активная, теплота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2).Первичная теплота выделяется как результат неизбежного теплового рассеивания энергии в ходе обмена веществ из-за необратимо протекающих биохимических, биофизических и физиологических процессов, т.е. при совершении любого вида работы не вся энергия, приходящаяся на данный процесс, используется для совершения полезной работы;  часть энергии необратимо, безвозвратно рассеивается в виде тепла. Следовательно,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1 – результат того, что все процессы в организме протекают с КПД меньше 100%. Можно заключить, что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1 пропорционально интенсивности обменных процессов и обратно пропорционально их КП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ая (свободная) энергия, затрачиваемая на производство всех видов работы в организме, также в конечном счёте превращается в теплоту и эта теплота, в которую превращается энергия всех рабочих процессов в организме, называется вторичной теплотой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2).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2 пропорционально активности тканей. Основная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2 образуется в результате мыше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можно заключить, что первичная теплота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1) есть результат непосредственного теплового рассеивания энергии, а вторичная теплота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2) есть итог перехода в теплоту той части энергии, которая вначале использовалась для совершения работы. Из этого следует, что живой организм работает не как тепловая машина, а как химическая машина: хемомеханическая, хемоэлектрическая, хемоосмотическая. Однако,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2 в организме нельзя считать абсолютно бесполезным процессом, так как организм теплокровных нуждается в значительных количествах тепловой энергии для поддержания постоянной температуры т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теплопродукция у теплокровных может регулироваться с помощью двух механизмов: через изменение скорости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1 и через изменение скорости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2.При переохлаждении, например, увеличивается скорость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1 в результате переключения основного пути окислительного метаболизма на обходной путь, т.е. до совершения работы. Данный путь менее экономичен, даёт меньший выход АТФ и соответственно большее количество тепла. Кроме этого, количество производимого в организме тепла возрастет за счет увеличения коли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2, выделяемой после совершения работы, например, при мышечной дрожи. Для живых систем наиболее приемлемым и экономным является второй путь получения тепла, т.е.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рвичным источником энергии в организме является энергия окисления питательных веществ. Живой организм не является источником новой энергии и окисление поступающих продуктов питания освобождает в организме количество энергии, равное производимой организмом работе, т.е. доказывается справедливость первого закона термодинамике для живых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рмодинамические процессы разделяются на обратимы и необратимые. Термодинамический процесс считается обратимым, если обратный переход системы в первоначальное состояние не требует дополнительной затраты энергии извне, а если обратный переход системы в исходное состояние связан с необходимостью затраты энергии извне, то такой процесс является необрати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тимые процессы характеризуются отсутствием перехода энергии в тепло и не нуждаются в дополнительной затрате энергии извне, а необратимые протекают с рассеиванием части энергии в тепло и нуждаются в дополнительной затрате энергии из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заключить, что чем больше энергии переходит в тепло, тем более необратимым является процесс. Поэтому строго обратимых процессов в природе нет. Обратимый процесс представляет собой такой крайний случай, к которому можно приближаться, но достичь которого никогда не удается. Также необходимо отметить, что термодинамические критерии обратимости процессов не совпадают с биохимическими. В биохимии процесс называют обратимым, если он может осуществляться в обратном направлении, несмотря на то, что возвращение системы  в исходное состояние  сопряжено с некомпенсированными потерями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ротекания термодинамических процессов, их направление и предел могут характеризовать такие параметры, как энтропия (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)  и свободная энергия (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). Энтропия - это мера рассеивания, деградации энергии, а также мера необратимости процесса. А свободная энергия – это та часть внутренней энергии системы, которая может быть использована  для совершения работы. Из этого вытекает, что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является антип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ратимого процесса совершенная работа будет равна измен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, а в случае необратимого процесса – будет меньше из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, которая постоянно имеет тенденцию к уменьшению в следствии рассеивания её в тепло. В связи с этим, второй закон термодинамики гласит, что любой самопроизвольный процесс в изолированной системе приводит к умень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, если процесс необратим, если же процесс обратим, то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 системы не изменяется. Итак,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 системы либо является постоянной, либо имеет тенденцию к уменьшению. Свободная энергия системы может увеличиваться лишь за счет поступления  энергии из внешн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 2-ой закон термодинамики можно выразить та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≥0 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изме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в системе больше или равно нулю. Знак «больше»  относится к необратимым процессам, знак «равенства» - обратимым. Таким образом, можно утверждать, что все процессы в природе протекают в направлении умень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 и увели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ссы превращения энергии и совершения работы в открытых системах  будут протекать до тех пор, пока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 не станет равной нулю, а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 - максимальному значению. Состояние системы, при ко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 равно нулю, а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ому значению, называется термодинамическим равновесием (например, труп). В состоянии термодинамического равновесия система полностью деградирована, разрегулирована и не способна совершать работу. В неживой природе все процессы стремят к состоянию термодинамического  равновесия. Таким образом, можно заключить, что жизнь есть процесс направленный против деградации, разрегулирования, хаоса, т.е. против термодинамического равнове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, согласно второму закону термодинамики, система самопроизвольно может переходить из более упорядоченного в менее упорядоченное состояние. А для обратимого перехода необходимо поступление свободной энергии из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живых систем отличается от термодинамики, разработанной для изолированных систем. Так, открытая система обменивается с окружающей средой  веществом и энергией (см. рис.1.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. Поэтому общее 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в такой системе разделяются на две части: </w:t>
      </w:r>
      <w:r>
        <w:rPr>
          <w:rFonts w:cs="Times New Roman" w:ascii="Times New Roman" w:hAnsi="Times New Roman"/>
          <w:sz w:val="24"/>
          <w:szCs w:val="24"/>
          <w:lang w:val="en-US"/>
        </w:rPr>
        <w:t>dF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Si</w:t>
      </w:r>
      <w:r>
        <w:rPr>
          <w:rFonts w:cs="Times New Roman" w:ascii="Times New Roman" w:hAnsi="Times New Roman"/>
          <w:sz w:val="24"/>
          <w:szCs w:val="24"/>
        </w:rPr>
        <w:t xml:space="preserve">  - изменение свободной энергии и энтропии, обусловленное протеканием биохимических и биофизических процессов внутри системы;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е  изменение свободной энергии и энтропии, обусловленное взаимодействием с окружающей сред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F = dFi + d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S= dSi + dS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равнения (4) следует, что если  -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е= </w:t>
      </w:r>
      <w:r>
        <w:rPr>
          <w:rFonts w:cs="Times New Roman" w:ascii="Times New Roman" w:hAnsi="Times New Roman"/>
          <w:sz w:val="24"/>
          <w:szCs w:val="24"/>
          <w:lang w:val="en-US"/>
        </w:rPr>
        <w:t>dSi</w:t>
      </w:r>
      <w:r>
        <w:rPr>
          <w:rFonts w:cs="Times New Roman" w:ascii="Times New Roman" w:hAnsi="Times New Roman"/>
          <w:sz w:val="24"/>
          <w:szCs w:val="24"/>
        </w:rPr>
        <w:t xml:space="preserve">, то общее изменекние энтропии в организме равно нулю. Если -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е&gt;</w:t>
      </w:r>
      <w:r>
        <w:rPr>
          <w:rFonts w:cs="Times New Roman" w:ascii="Times New Roman" w:hAnsi="Times New Roman"/>
          <w:sz w:val="24"/>
          <w:szCs w:val="24"/>
          <w:lang w:val="en-US"/>
        </w:rPr>
        <w:t>dSi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&lt;0. Е если -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е&lt; </w:t>
      </w:r>
      <w:r>
        <w:rPr>
          <w:rFonts w:cs="Times New Roman" w:ascii="Times New Roman" w:hAnsi="Times New Roman"/>
          <w:sz w:val="24"/>
          <w:szCs w:val="24"/>
          <w:lang w:val="en-US"/>
        </w:rPr>
        <w:t>dSi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&gt;0. Итак, энтропия в организме может оставаться постоянной величиной, может увеличиваться и может даже уменьшаться, если поток отрицательной  энтропии из среды в организм больше потока энтропии, образующейся  в организме. Итак, во всех случаях энтропия системы «организм – среда»  возрастает, что находится в полном соответствии со вторым началом термодина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ая энергия системы пополняется только за счет отрицательной энтропии, или  негэнтропии (-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е), а –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поступает только из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  системы, при котором параметры её со временем не изменяются, но происходит обмен веществом и энергией с окружающей средой, называется стационарным. В устойчивом стационарном состоянии  скорость возрас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, обусловленного  протеканием необратимых процессов, имеет положительное и минимальное из возможных значений. Это положение известно как принцип И.Пригожина. Так, устойчивому стационарному состоянию соответствует минимальная скорость производства энтропии, а неустойчивому стационарному состоянию соответствует  максимальная скорость  приращения энтропии. Если ауторегулирующие механизмы способны  поддерживать устойчивое стационарное состояние биологической системы при возмущающих внешних условиях, то организм адаптируется к этим стрессовым условиям и выживает; в противном случае в организме происходят определенные изменения и наступает его гиб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термодинамическим и стационарным равновесием заключается в следующем: в термодинамическом равновесии – отсутствие потока веществ в среду и из среды; не нужна трата свободной энергии для поддержания равновесия; свободная энергия и работоспособность системы равны нулю; энтропия в системе равна максимальному значению; отсутсвие градиентов в системе (например: закрытый сосуд, часть объема занимает жидкость, а часть – пар, труп), а в стационарном равновесии - постоянный приток веществ в систему удаление продуктов реакции; нужна постоянная трата свободной энергии для поддержания  равновесия; свободная энергия и работоспособность системы постоянны и не равны нулю; энтропия в системе постоянно и не  равна максимальному значению; наличие постоянных градиентов в системе (например, горящая свеча, горящая керосинка, живой организ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4 на стыке основополагающих принципов термодинамики -  борьбы между порядком (ритма)  и хаосом (десинхроноза) -  возникли новые научные направления, как: хронобиология, хрономедицина, хронофармакология, хронофизиолог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менительно к живым организмам можно высказать о ряде их специфических термодинамических особенностей. Так открытая термодинамическая  система может стать биологической системой только тогда, когда она обособиться в окружающей среде за счет полуподвижных термодинамических оболочек и полупроницаемых мембран. Из этого следует, что биосистема  никогда не находиться в равновесии с окружающей средой; взаимодействия  биосистем с окружающей средой  продуцирует положительную энтропию в окружающей среде; невозможно  искусственное создание первозданной формы биосистемы,  поскольку нельзя полностью  воспроизвести условия её возникновения;  биосистема постоянно совершенствует работу  против сил окружающей среды; биосистема в момент своего возникновения всегда имеет  изначальный запас свободной энергии, которую можно назвать изначальным биологическим потенциалом. Также в биосистемах не возможны никакие  самопроизвольнопротекающие нерегулируемые процессы.  Из этого вытекает, что в заданных условиях для каждой биосистемы возможен единственный способ управления процессами, протекающими в нем, с наиболее оптимальным КПД, т.е. с наибольшей эффективностью  управления. Говоря об устойчивости биосистем можно сказать следующее, что всякая биосистема устойчива тогда и только тогда, когда  первая производная по времени от биологического потенциала и КПД  управления не равны  нулю, т.е. больше нуля. Из этого следует, что жизненная энергия биосистемы («жизненные силы»)  зависят от трех параметров: изначального потенциала, биологического потенциала и КПД управления, изменения которых определяют  максимальное и минимальное значения жизненной энергии и, следовательно, продолжительность жизни, т.е. проблемы геронт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ожно заключить, что изложенные факты об особенностях термодинамики биосистем открывают новые подходы к изучению биологически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можно привести работу мозга с точки зрения термодинамики. Так, чем более сложно случайное переплетение дендритов нейронов  в мозге(аксонов, например, в мозолистом теле мозга), чем больше самих нейронов, тем глубже будет уменьшение энтропии под действием изменения нормировки за счет медиаторов ( у человека в мозге приблизительн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нейронов 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синапсов,  более 30  различных медиаторов). Известно, что рост мозга происходит не под действием общих для всего организма гормонов роста, а управляется андрогенами, т.е. рост мозга и плодовитость коррелируют независимо от  эволюционных преимуществ  более совершенного разума. Именно эта универсальная особенность биохимии живых организмов на Земле в сочетании со 2-м законом термодинамики в простейшем  смысле  «стремление к хаосу»  предопределяет как эволюцию  в направлении совершенствования разума, так и устойчивость при возникновении конструкций мозга в рамках в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амоорганизация в процессе функционирования мозга – процесс далекий от равнове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заключить, что статическая неустойчивость  для информационной энтропии и независимость от энергетических  законов сохранения предопределяют, что для мозга не может существовать  априорных критериев истинности. Любой  сколь угодно малый дисбаланс входных и выходных потоков может привести к информационным результатам, сколь угодно далеким от соответствия практическим  реализациям. В свете сказанного не исключено, что в этом с учетом корреляции между агрессивностью  и концентрацией андрогенов)  заложена возможность  самоуничтожения человека как вида, если для его сообщества  массовость  обучения с использованием новой коры мозга (т.е.  логических и прочих разумных построений)  запаздывает по отношению к темпу роста  технических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ляция между андрогенами и ростом мозга отнюдь не проста. Они действуют на рост нервной системы преимущественно  в организме  матери в конце вынашивания плода и при интенсивном росте всего организма  после  рождения. Эволюционное требование  интеллектуального равенства самцов и самок  у высших животных и человека (самка как «инкубатор» должна быть  самообеспечивающейся, т.е. не может уступать самцу)  заставляет самцов и самок в критические периоды роста иметь равную концентрацию андрогенов. Если бы рост мозга коррелировал с концентрацией  эстрогенов, то эволюция шла бы принципиально иначе,  ибо запреты (исходящие из  окружающей среды) на дебильность самцов  намного меньше, чем на самок: стимулы для выравнивания  гормонального  статуса детенышей  разного пола – мен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зм в системе из многих элементов возможен только на основе  случайности – прямого действия  второго начала термодинамики, но не вообще, а в сугубо конкретных условиях. По видимому, в ближайшее десятилетие  мыслящие машины  как устройства, использующие элементы принципов работы мозга, станут практической массовой реальностью, но останется  одна самая большая  загадка  -  способен ли мозг предотвратить деградацию или даже самоуничтожение человека разумного как  биологического вида?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е  вышеизложенных  материалов можно  заключить о том, что основополагающие законы термодинамики применимы для живых систем. Однако, термодинамика биосистем обладает некоторыми особенностями, которые вытекают из специфических  свойств  биологических систем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an.Tuleuhanov@kaznu.k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47:00Z</dcterms:created>
  <dc:creator>DNA7 X86</dc:creator>
  <dc:description/>
  <dc:language>en-US</dc:language>
  <cp:lastModifiedBy>Тулеуханов Султан</cp:lastModifiedBy>
  <cp:lastPrinted>2012-04-02T14:09:00Z</cp:lastPrinted>
  <dcterms:modified xsi:type="dcterms:W3CDTF">2013-01-09T04:47:00Z</dcterms:modified>
  <cp:revision>2</cp:revision>
  <dc:subject/>
  <dc:title/>
</cp:coreProperties>
</file>