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pPr>
      <w:r>
        <w:rPr/>
        <w:t>Н.К.Сарсекеева</w:t>
      </w:r>
    </w:p>
    <w:p>
      <w:pPr>
        <w:pStyle w:val="Normal"/>
        <w:ind w:left="454" w:hanging="0"/>
        <w:jc w:val="center"/>
        <w:rPr/>
      </w:pPr>
      <w:r>
        <w:rPr/>
        <w:t>к.ф.н. доцент КазНУ имени Аль-Фараби, г.Алматы, Казахстан</w:t>
      </w:r>
    </w:p>
    <w:p>
      <w:pPr>
        <w:pStyle w:val="Normal"/>
        <w:ind w:left="454" w:hanging="0"/>
        <w:jc w:val="center"/>
        <w:rPr/>
      </w:pPr>
      <w:hyperlink r:id="rId2">
        <w:r>
          <w:rPr>
            <w:rStyle w:val="InternetLink"/>
            <w:lang w:val="en-US"/>
          </w:rPr>
          <w:t>sarsekeeva</w:t>
        </w:r>
        <w:r>
          <w:rPr>
            <w:rStyle w:val="InternetLink"/>
          </w:rPr>
          <w:t>1403@</w:t>
        </w:r>
        <w:r>
          <w:rPr>
            <w:rStyle w:val="InternetLink"/>
            <w:lang w:val="en-US"/>
          </w:rPr>
          <w:t>inbox</w:t>
        </w:r>
        <w:r>
          <w:rPr>
            <w:rStyle w:val="InternetLink"/>
          </w:rPr>
          <w:t>.</w:t>
        </w:r>
        <w:r>
          <w:rPr>
            <w:rStyle w:val="InternetLink"/>
            <w:lang w:val="en-US"/>
          </w:rPr>
          <w:t>ru</w:t>
        </w:r>
      </w:hyperlink>
      <w:r>
        <w:rPr/>
        <w:t xml:space="preserve"> </w:t>
      </w:r>
    </w:p>
    <w:p>
      <w:pPr>
        <w:pStyle w:val="Normal"/>
        <w:ind w:left="454" w:hanging="0"/>
        <w:jc w:val="center"/>
        <w:rPr/>
      </w:pPr>
      <w:r>
        <w:rPr/>
      </w:r>
    </w:p>
    <w:p>
      <w:pPr>
        <w:pStyle w:val="Normal"/>
        <w:ind w:left="454" w:hanging="0"/>
        <w:jc w:val="center"/>
        <w:rPr>
          <w:b/>
          <w:b/>
        </w:rPr>
      </w:pPr>
      <w:r>
        <w:rPr>
          <w:b/>
        </w:rPr>
        <w:t>ПРОБЛЕМЫ ЭКЗИСТЕНЦИАЛЬНОГО АНАЛИЗА В СОВРЕМЕННОЙ ЛИТЕРАТУРЕ</w:t>
      </w:r>
    </w:p>
    <w:p>
      <w:pPr>
        <w:pStyle w:val="Normal"/>
        <w:ind w:left="454" w:hanging="0"/>
        <w:jc w:val="center"/>
        <w:rPr>
          <w:b/>
          <w:b/>
        </w:rPr>
      </w:pPr>
      <w:r>
        <w:rPr>
          <w:b/>
        </w:rPr>
      </w:r>
    </w:p>
    <w:p>
      <w:pPr>
        <w:pStyle w:val="Normal"/>
        <w:ind w:left="454" w:hanging="0"/>
        <w:jc w:val="both"/>
        <w:rPr>
          <w:lang w:val="en-US"/>
        </w:rPr>
      </w:pPr>
      <w:r>
        <w:rPr/>
        <w:t xml:space="preserve">      </w:t>
      </w:r>
    </w:p>
    <w:p>
      <w:pPr>
        <w:pStyle w:val="Normal"/>
        <w:ind w:left="454" w:hanging="0"/>
        <w:jc w:val="both"/>
        <w:rPr/>
      </w:pPr>
      <w:r>
        <w:rPr/>
        <w:t xml:space="preserve">         </w:t>
      </w:r>
      <w:r>
        <w:rPr/>
        <w:t xml:space="preserve">В статье рассматривается проблематика экзистенциального анализа на примерах творчества представителей испанской, русской и казахской литератур. Исследование творческого опыта современных писателей в   указанном аспекте позволяет углубить существующие представления о диалоге разных культур и литератур в ХХ – ХХ1 в.в., о вопросах национальной самоидентификации и специфике художественного сознания современности.     </w:t>
      </w:r>
    </w:p>
    <w:p>
      <w:pPr>
        <w:pStyle w:val="Normal"/>
        <w:jc w:val="both"/>
        <w:rPr>
          <w:b/>
          <w:b/>
        </w:rPr>
      </w:pPr>
      <w:r>
        <w:rPr>
          <w:b/>
        </w:rPr>
        <w:t xml:space="preserve">      </w:t>
      </w:r>
    </w:p>
    <w:p>
      <w:pPr>
        <w:pStyle w:val="Normal"/>
        <w:jc w:val="both"/>
        <w:rPr/>
      </w:pPr>
      <w:r>
        <w:rPr>
          <w:b/>
        </w:rPr>
        <w:t xml:space="preserve">       </w:t>
      </w:r>
      <w:r>
        <w:rPr>
          <w:b/>
        </w:rPr>
        <w:t>Ключевые слова:</w:t>
      </w:r>
      <w:r>
        <w:rPr/>
        <w:t xml:space="preserve"> Ортега –и- Гассет, экзистенциализм, реальность, текст, сознание,</w:t>
      </w:r>
    </w:p>
    <w:p>
      <w:pPr>
        <w:pStyle w:val="Normal"/>
        <w:jc w:val="both"/>
        <w:rPr/>
      </w:pPr>
      <w:r>
        <w:rPr/>
        <w:t xml:space="preserve">       </w:t>
      </w:r>
      <w:r>
        <w:rPr/>
        <w:t xml:space="preserve">свобода, сюжет, повествование.  </w:t>
      </w:r>
    </w:p>
    <w:p>
      <w:pPr>
        <w:pStyle w:val="Normal"/>
        <w:ind w:left="454" w:hanging="0"/>
        <w:jc w:val="both"/>
        <w:rPr/>
      </w:pPr>
      <w:r>
        <w:rPr/>
        <w:t xml:space="preserve">     </w:t>
      </w:r>
    </w:p>
    <w:p>
      <w:pPr>
        <w:pStyle w:val="Normal"/>
        <w:ind w:left="454" w:hanging="0"/>
        <w:jc w:val="both"/>
        <w:rPr/>
      </w:pPr>
      <w:r>
        <w:rPr/>
        <w:t xml:space="preserve">      </w:t>
      </w:r>
      <w:r>
        <w:rPr/>
        <w:t>Избранный в данной работе аспект рассмотрения литературного процесса  имеет свою мотивацию. Так, автор фундаментальной работы «Дегуманизация искусства» выдающийся испанский философ и публицист Ортега- и –Гасет Х. [1, 230], одним из первых отметил тот факт, что для писателя ХХ века проблемой становится сама «реальность», понимаемая как непосредственно наблюдаемый порядок вещей. Рассматривать искусство со стороны «</w:t>
      </w:r>
      <w:r>
        <w:rPr>
          <w:i/>
        </w:rPr>
        <w:t>социального эффекта</w:t>
      </w:r>
      <w:r>
        <w:rPr/>
        <w:t>», замечал философ, сродни попытке изучать человека по его тени. По мысли Х.Ортеги, в движении от «реального» к «ирреальному» заключается суть перелома, охватившего художественную культуру на рубеже Х1Х-ХХ в.в. Наступивший ХХ век принес новую концепцию личности, менее зависимой от среды, более свободной духом. Согласно  представлениям испанского философа, человек должен отныне искать свои собственные обстоятельства в их пределах и особенностях.</w:t>
      </w:r>
    </w:p>
    <w:p>
      <w:pPr>
        <w:pStyle w:val="Normal"/>
        <w:ind w:left="454" w:hanging="0"/>
        <w:jc w:val="both"/>
        <w:rPr/>
      </w:pPr>
      <w:r>
        <w:rPr/>
        <w:t xml:space="preserve">      </w:t>
      </w:r>
      <w:r>
        <w:rPr/>
        <w:t>Подлинную реальность, дающую смысл человеческому бытию, он усматривал в истории, интерпретируя ее в духе экзистенциализма как духовного опыта непосредственного переживания. Заново освоить обстоятельства есть реальная судьба человека, утверждал философ. Знаменитую формулу Ортеги-и-Гассета: «</w:t>
      </w:r>
      <w:r>
        <w:rPr>
          <w:i/>
        </w:rPr>
        <w:t>Я есть Я и</w:t>
      </w:r>
      <w:r>
        <w:rPr/>
        <w:t xml:space="preserve"> </w:t>
      </w:r>
      <w:r>
        <w:rPr>
          <w:i/>
        </w:rPr>
        <w:t>мои обстоятельства</w:t>
      </w:r>
      <w:r>
        <w:rPr/>
        <w:t>» («</w:t>
      </w:r>
      <w:r>
        <w:rPr>
          <w:i/>
        </w:rPr>
        <w:t xml:space="preserve">Yo soy yo y mi </w:t>
      </w:r>
      <w:r>
        <w:rPr>
          <w:i/>
          <w:lang w:val="en-US"/>
        </w:rPr>
        <w:t>circumstancia</w:t>
      </w:r>
      <w:r>
        <w:rPr/>
        <w:t xml:space="preserve">») можно считать своеобразным испанским вариантом экзистенциализма. Человек стремится к знаниям, но ему никогда не удастся познать хоть нечто, а человеческие намерения никогда не осуществляются так, как они задуманы. Судьба человека быть лишь «обещанием», живой утопией. Обобщая, он утверждал: во всяком начинании человека есть нечто утопическое.       </w:t>
      </w:r>
    </w:p>
    <w:p>
      <w:pPr>
        <w:pStyle w:val="Normal"/>
        <w:ind w:left="454" w:hanging="0"/>
        <w:jc w:val="both"/>
        <w:rPr/>
      </w:pPr>
      <w:r>
        <w:rPr/>
        <w:t xml:space="preserve">      </w:t>
      </w:r>
      <w:r>
        <w:rPr/>
        <w:t>Как известно, экзистенциализм оставался одним из главных направлений философии во всех странах послевоенной Европы, а в самой Испании его влияние оказалось настолько сильным, что практически ни один испанский мыслитель 1940-1990-х годов не избежал его воздействия.    Стремление «деформировать» реальность на практике ведет к исчезновению характера, понимаемого как «чеканное воплощение личности», исчезновению развернутого сюжета, замене изображения соответствующими рефлексиями и др. Все это в совокупности, как пишет Ортега-и-Гассет, являет собой дегуманизацию искусства – осознанный отказ художника «</w:t>
      </w:r>
      <w:r>
        <w:rPr>
          <w:i/>
        </w:rPr>
        <w:t>состязаться с реальностью</w:t>
      </w:r>
      <w:r>
        <w:rPr/>
        <w:t>», предпочитая ей «ирреальность». Суть происходящих перемен он определял как ломку «прежней перспективы», когда из искусства вытесняется слишком «человеческое».</w:t>
      </w:r>
    </w:p>
    <w:p>
      <w:pPr>
        <w:pStyle w:val="Normal"/>
        <w:ind w:left="454" w:hanging="0"/>
        <w:jc w:val="both"/>
        <w:rPr/>
      </w:pPr>
      <w:r>
        <w:rPr/>
        <w:t xml:space="preserve">      </w:t>
      </w:r>
      <w:r>
        <w:rPr/>
        <w:t>Мигель де Унамуно, известный испанский писатель, философ, ученый, заведовавший кафедрой греческой филологии  Саламанкского университета в Испании, создал собственный лозунг «</w:t>
      </w:r>
      <w:r>
        <w:rPr>
          <w:i/>
        </w:rPr>
        <w:t>Внутрь</w:t>
      </w:r>
      <w:r>
        <w:rPr/>
        <w:t>!», подразумевавший проникновение «внутрь реальности», «внутрь» человеческого сознания. Стремясь к возрождению и укреплению живой традиции испанской литературы, он предвосхитил в своем творчестве многие художественные новации европейского искусства, сочетая различные его традиции. Несмотря на факт принадлежности его творчества к периоду конца Х1Х - первой трети ХХ века, наследие писателя соответствует всем параметрам художественного сознания ХХ века, как отмечает авторитетный исследователь [2, 73].</w:t>
      </w:r>
    </w:p>
    <w:p>
      <w:pPr>
        <w:pStyle w:val="Normal"/>
        <w:ind w:left="454" w:hanging="0"/>
        <w:jc w:val="both"/>
        <w:rPr/>
      </w:pPr>
      <w:r>
        <w:rPr/>
        <w:t xml:space="preserve">      </w:t>
      </w:r>
      <w:r>
        <w:rPr/>
        <w:t xml:space="preserve">Творчество Мигеля де Унамуно принято считать предтечей экзистенциального сознания. Он предвосхитил своими произведениями наступавший неумолимо тревожный ХХ век, в котором человек, его борьба со своим внутренним «я», постановка экзистенциальных, онтологических, метафизических вопросов становится главной проблемой художественного сознания. Его романы, которые он называл </w:t>
      </w:r>
      <w:r>
        <w:rPr>
          <w:i/>
        </w:rPr>
        <w:t xml:space="preserve">ниволами – </w:t>
      </w:r>
      <w:r>
        <w:rPr/>
        <w:t xml:space="preserve">«Любовь и педагогика» (1902 г.), «Туман» (1914 г.), «Авель Санчес» (1917 г.), «Тетя Тула» (1921 г.), «Святой Мануэль Добрый, мученик» (1931 г.) и другие,  мало напоминали этот жанр ввиду отсутствия традиционных характеров и психологического их анализа, выстроенного, разветвленного сюжета и фабулы, как это было принято в западноевропейской литературе Х1Х века.  Да и сам термин </w:t>
      </w:r>
      <w:r>
        <w:rPr>
          <w:i/>
        </w:rPr>
        <w:t>ниволы</w:t>
      </w:r>
      <w:r>
        <w:rPr/>
        <w:t xml:space="preserve"> был образован писателем от полудетского, в духе игры искажения термина «</w:t>
      </w:r>
      <w:r>
        <w:rPr>
          <w:lang w:val="en-US"/>
        </w:rPr>
        <w:t>n</w:t>
      </w:r>
      <w:r>
        <w:rPr/>
        <w:t>о</w:t>
      </w:r>
      <w:r>
        <w:rPr>
          <w:lang w:val="en-US"/>
        </w:rPr>
        <w:t>v</w:t>
      </w:r>
      <w:r>
        <w:rPr/>
        <w:t>е</w:t>
      </w:r>
      <w:r>
        <w:rPr>
          <w:lang w:val="en-US"/>
        </w:rPr>
        <w:t>la</w:t>
      </w:r>
      <w:r>
        <w:rPr/>
        <w:t xml:space="preserve">» (исп. «роман»). </w:t>
      </w:r>
    </w:p>
    <w:p>
      <w:pPr>
        <w:pStyle w:val="Normal"/>
        <w:ind w:left="454" w:hanging="0"/>
        <w:jc w:val="both"/>
        <w:rPr/>
      </w:pPr>
      <w:r>
        <w:rPr/>
        <w:t xml:space="preserve">      </w:t>
      </w:r>
      <w:r>
        <w:rPr/>
        <w:t>Герои «нивол» Мигеля де Унамуно, независимо от их возраста и социальной принадлежности, отличаются стремлением остаться самими собой в противостоянии с другими людьми, трагизмом собственного существования. Они отчаянно сопротивляются воле других людей, порой – авторской воле и наперекор желанию читателя. Сам писатель называл своих героев «</w:t>
      </w:r>
      <w:r>
        <w:rPr>
          <w:i/>
        </w:rPr>
        <w:t>агонистами</w:t>
      </w:r>
      <w:r>
        <w:rPr/>
        <w:t xml:space="preserve">», в самом слове «агония» усматривал его исконный смысл, связанный с греческим словом «агон» -  «борьба». Они находятся в перманентном состоянии внутренней борьбы надежды и отчаяния, у них все меньше сил для сопротивления сомнениям и неверию, отрицанию традиционных идеалов, тотальному нигилизму, часто – на почве ослабления религиозных настроений. </w:t>
      </w:r>
    </w:p>
    <w:p>
      <w:pPr>
        <w:pStyle w:val="Normal"/>
        <w:ind w:left="454" w:hanging="0"/>
        <w:jc w:val="both"/>
        <w:rPr/>
      </w:pPr>
      <w:r>
        <w:rPr/>
        <w:t xml:space="preserve">      </w:t>
      </w:r>
      <w:r>
        <w:rPr/>
        <w:t xml:space="preserve">Центральная проблема философии Мигеля де Унамуно – духовная жизнь личности, сосредоточенная, по его представлениям, на стремлении разрешить противоречия конечности человека и бесконечности жизни. «Агония» связана с трагическим восприятием жизни, а ее основная причина – непримиримый дуализм разума и веры (эти вопросы подробно рассмотрены в работах философа «Трагическое чувство в жизни людей и народов»  и «Агония христианства»). </w:t>
      </w:r>
    </w:p>
    <w:p>
      <w:pPr>
        <w:pStyle w:val="Normal"/>
        <w:ind w:left="454" w:hanging="0"/>
        <w:jc w:val="both"/>
        <w:rPr/>
      </w:pPr>
      <w:r>
        <w:rPr/>
        <w:t xml:space="preserve">       </w:t>
      </w:r>
      <w:r>
        <w:rPr/>
        <w:t>Излюбленный мотив Унамуно – мотив целительности самоуглубления, самопогружения в глубины собственного «я», связанный с представлением об индивидуальной уникальности и неповторимости движений отдельной человеческой души, постоянно ведущей свой внутренний спор. Действие романа «Святой Мануэль Добрый, мученик» разворачивается в вымышленном испанском селе на берегу вполне реального озера далеко в горах, где Унамуно отдыхал однажды летом. В романе Унамуно на дне озера продолжают звонить колокола  мифологического двойника этого села – легендарного затонувшего городка из далекого прошлого, поэтического образа «</w:t>
      </w:r>
      <w:r>
        <w:rPr>
          <w:i/>
        </w:rPr>
        <w:t>интраистории</w:t>
      </w:r>
      <w:r>
        <w:rPr/>
        <w:t>», истории потаенной, скрытой от внешней официальной истории («</w:t>
      </w:r>
      <w:r>
        <w:rPr>
          <w:i/>
        </w:rPr>
        <w:t>инфраистории</w:t>
      </w:r>
      <w:r>
        <w:rPr/>
        <w:t>»).</w:t>
      </w:r>
    </w:p>
    <w:p>
      <w:pPr>
        <w:pStyle w:val="Normal"/>
        <w:ind w:left="454" w:hanging="0"/>
        <w:jc w:val="both"/>
        <w:rPr/>
      </w:pPr>
      <w:r>
        <w:rPr/>
        <w:t xml:space="preserve">      </w:t>
      </w:r>
      <w:r>
        <w:rPr/>
        <w:t>Между тем дон Мануэль утрачивает истинную веру, несмотря на отчаянную борьбу со своим неверием: как выясняется, сам он не верит в то, что столь страстно проповедовал своим необыкновенным «</w:t>
      </w:r>
      <w:r>
        <w:rPr>
          <w:i/>
        </w:rPr>
        <w:t>ангелоподобным голосом</w:t>
      </w:r>
      <w:r>
        <w:rPr/>
        <w:t>» и во всем «</w:t>
      </w:r>
      <w:r>
        <w:rPr>
          <w:i/>
        </w:rPr>
        <w:t>благоухании святости</w:t>
      </w:r>
      <w:r>
        <w:rPr/>
        <w:t>» [3, 49]. Однако его жизнь, ставшая мифом, продолжится в его прихожанах, отразится в зеркале озера, смотрящего, в свою очередь, в зеркало неба (прием зеркальности – один из излюбленных приемов в творчестве М. де Унамуно). Так, под влиянием священника брат Анхелиты, усердной прихожанки  церкви, в которой служит дон Мануэль, Лансаро, возвращается к отвергнутой им некогда вере.</w:t>
      </w:r>
    </w:p>
    <w:p>
      <w:pPr>
        <w:pStyle w:val="Normal"/>
        <w:ind w:left="454" w:hanging="0"/>
        <w:jc w:val="both"/>
        <w:rPr/>
      </w:pPr>
      <w:r>
        <w:rPr/>
        <w:t xml:space="preserve">      </w:t>
      </w:r>
      <w:r>
        <w:rPr/>
        <w:t>Интересно, что ни сам автор, ни изображаемый им отец Мануэль, судя по всему, исповедуют иные ценности. Они испытывают не отвращение к жизни, а самую глубокую печаль ввиду ее несовершенства: печаль, которая не разрушает веру в нее, а открывает какие-то новые перспективы, пока еще не совсем ясные. Именно поэтому они самоотверженно трудятся, осознавая, что главное – это поддержать тех, кто оказался рядом, не «уйти в себя», в глубины своего экзистенциального одиночества.</w:t>
      </w:r>
    </w:p>
    <w:p>
      <w:pPr>
        <w:pStyle w:val="Normal"/>
        <w:ind w:left="454" w:hanging="0"/>
        <w:jc w:val="both"/>
        <w:rPr/>
      </w:pPr>
      <w:r>
        <w:rPr/>
        <w:t xml:space="preserve">      </w:t>
      </w:r>
      <w:r>
        <w:rPr/>
        <w:t>Главный персонаж романа «Туман» М.де Унамуно, маленький человек Аугусто Перес, живет словно в тумане своих принципов: «</w:t>
      </w:r>
      <w:r>
        <w:rPr>
          <w:i/>
        </w:rPr>
        <w:t>наша жизнь – туман</w:t>
      </w:r>
      <w:r>
        <w:rPr/>
        <w:t>», «</w:t>
      </w:r>
      <w:r>
        <w:rPr>
          <w:i/>
        </w:rPr>
        <w:t>знание – это град</w:t>
      </w:r>
      <w:r>
        <w:rPr/>
        <w:t xml:space="preserve"> </w:t>
      </w:r>
      <w:r>
        <w:rPr>
          <w:i/>
        </w:rPr>
        <w:t>камней</w:t>
      </w:r>
      <w:r>
        <w:rPr/>
        <w:t xml:space="preserve">» и т.д. [4, 72]. «Погребальное слово» над умершим Аугусто произносит его собака по имени Орфей, что придает повествованию еще больший оттенок трагикомизма. Писатель непрерывно предпринимал всевозможные попытки изобретения новых форм, сопряжения традиции со смелыми экспериментами с единственной целью раскрытия личности. Коренные проблемы истинного искусства, по Унамуно, заключаются в движении души, отношении личности к другой личности, к обществу в целом, космосу, науке, вере наконец. Он нередко прибегал к таким формам построения повествования, которые максимально исключают авторское «присутствие» в тексте: сплошной диалог, едва обозначенный ремарками, исповедь персонажа, письма и записки введенного в текст героя-повествователя.   </w:t>
      </w:r>
    </w:p>
    <w:p>
      <w:pPr>
        <w:pStyle w:val="Normal"/>
        <w:ind w:left="454" w:hanging="0"/>
        <w:jc w:val="both"/>
        <w:rPr/>
      </w:pPr>
      <w:r>
        <w:rPr/>
        <w:t xml:space="preserve">      </w:t>
      </w:r>
      <w:r>
        <w:rPr/>
        <w:t xml:space="preserve">Герои писателя должны выявить себя полностью, обнажить свою душу, соответствовать личности действующей, обладающей собственной «биографией». Тем самым М. де Унамуно предостерегал от недооценки духовного начала в единственной и неповторимой, уникальной человеческой личности, акцентируя личное, собственное «эго». </w:t>
      </w:r>
    </w:p>
    <w:p>
      <w:pPr>
        <w:pStyle w:val="Normal"/>
        <w:ind w:left="454" w:hanging="0"/>
        <w:jc w:val="both"/>
        <w:rPr/>
      </w:pPr>
      <w:r>
        <w:rPr/>
        <w:t xml:space="preserve">      </w:t>
      </w:r>
      <w:r>
        <w:rPr/>
        <w:t xml:space="preserve">Основа жизни – свобода, только на ее основе возможны такие человеческие ценности как любовь, дружба, культура, носителем которых выступает творец, творческая личность. </w:t>
      </w:r>
      <w:r>
        <w:rPr>
          <w:i/>
        </w:rPr>
        <w:t>Агония</w:t>
      </w:r>
      <w:r>
        <w:rPr/>
        <w:t xml:space="preserve"> по Унамуно доступна далеко не всем, а лишь избранным. В эпоху, когда основные ценностные категории – вера, добро, зло, ложь, истина и др. теряют свой свое привычное значение, размываются, уходит уверенность, приходит осознание, что «Бога нет» и бессмертия тоже нет – это и рождает </w:t>
      </w:r>
      <w:r>
        <w:rPr>
          <w:i/>
        </w:rPr>
        <w:t xml:space="preserve">агонию </w:t>
      </w:r>
      <w:r>
        <w:rPr/>
        <w:t xml:space="preserve">как синонима жизни-борьбы. </w:t>
      </w:r>
    </w:p>
    <w:p>
      <w:pPr>
        <w:pStyle w:val="Normal"/>
        <w:ind w:left="454" w:hanging="0"/>
        <w:jc w:val="both"/>
        <w:rPr/>
      </w:pPr>
      <w:r>
        <w:rPr/>
        <w:t xml:space="preserve">      </w:t>
      </w:r>
      <w:r>
        <w:rPr/>
        <w:t>Дон Мануэль практически живет для прихожан: навещает больных в своей деревне, помогает крестьянам в уборке урожая, вместе с ними молотит и веет муку, зимой колет дрова для бедняков, помогает школьному учителю, летом, во время деревенских  посиделок, играет на тамбурине во время плясок парней и девушек…  При этом до конца своих дней он мучительно размышлял на тему, сформулированную в свое время в «Исповеди» Л.Н.Толстого, близкого М.де Унамуно по своему мировосприятию: «</w:t>
      </w:r>
      <w:r>
        <w:rPr>
          <w:i/>
        </w:rPr>
        <w:t>Есть ли в моей жизни такой смысл, который не</w:t>
      </w:r>
      <w:r>
        <w:rPr/>
        <w:t xml:space="preserve"> </w:t>
      </w:r>
      <w:r>
        <w:rPr>
          <w:i/>
        </w:rPr>
        <w:t>уничтожился бы неизбежно предстоящей мне смертью</w:t>
      </w:r>
      <w:r>
        <w:rPr/>
        <w:t xml:space="preserve">?» Эта  тема так или иначе присутствует во всех произведениях и эссе саламанкского  мыслителя, основоположника испанского экзистенциализма.       </w:t>
      </w:r>
    </w:p>
    <w:p>
      <w:pPr>
        <w:pStyle w:val="Normal"/>
        <w:ind w:left="454" w:hanging="0"/>
        <w:jc w:val="both"/>
        <w:rPr/>
      </w:pPr>
      <w:r>
        <w:rPr/>
        <w:t xml:space="preserve">     </w:t>
      </w:r>
      <w:r>
        <w:rPr/>
        <w:t xml:space="preserve">Иносказательность, остраненность, смешение реального с фантастическим, свободное обращение с временными планами, характер аллюзий и авторских интенций расширяют существующие представления о возможностях свободного слова и формах воплощения современного экзистенциального сознания. Внешние «исторические» сюжеты часто лишь маскируют метафизическое и вневременное.    Например, культовое произведение российского постмодернизма начала 1990-х, роман Д.Галковского «Бесконечный тупик» - это «блуждание» в лабиринте чуть ли не всех эпох русской истории, комментарии к произведениям того или иного периода. В конечном счете роман также имеет экзистенциальную подоплеку, так  как в нем акцентируется проблема текстов (и культуры) как средств индивидуальной ориентации человека в многообразии его бытия.   </w:t>
      </w:r>
    </w:p>
    <w:p>
      <w:pPr>
        <w:pStyle w:val="Normal"/>
        <w:ind w:left="454" w:hanging="0"/>
        <w:jc w:val="both"/>
        <w:rPr/>
      </w:pPr>
      <w:r>
        <w:rPr/>
        <w:t xml:space="preserve">     </w:t>
      </w:r>
      <w:r>
        <w:rPr/>
        <w:t xml:space="preserve">Субъективная жизнь отдельного человека в прозе периода 1990-х  годов  оказывается важнее исторических событий, жизнь духа доминирует над жизнью социума (проза О.Ермакова, М.Кураева, опыт автора «Карагандинских десятин», выходца из Казахстана О.Павлова, Л.Петрушевской, Л.Улицкой и др.). В парадигму повествования все чаще вписываются экзистенциальные принципы восприятия действительности, существенно меняющие характер психологизма. Жизнь вдруг представляется не такой, какой она есть или представлялась; то, что казалось истиной, ставится под сомнение. </w:t>
      </w:r>
    </w:p>
    <w:p>
      <w:pPr>
        <w:pStyle w:val="Normal"/>
        <w:ind w:left="454" w:hanging="0"/>
        <w:jc w:val="both"/>
        <w:rPr/>
      </w:pPr>
      <w:r>
        <w:rPr/>
        <w:t xml:space="preserve">     </w:t>
      </w:r>
      <w:r>
        <w:rPr/>
        <w:t>То или иное экзистенциальное чувство (страх, вина, совесть) замыкают мир героев на собственных переживаниях. Внешний мир, враждебный человеку, существует как непреодолимая неизбежность, «выходом» из которой является лишь смерть. Такой подход, в частности, характеризует новейшую прозу «экзистенциального реализма» - произведения В.Маканина, П.Крусанова и других авторов. Для современных писателей исследование собственного жизненного опыта все чаще переходит в исследование метафизического и всеобщего опыта истории (опыт В.Пелевина).</w:t>
      </w:r>
    </w:p>
    <w:p>
      <w:pPr>
        <w:pStyle w:val="Normal"/>
        <w:ind w:left="454" w:hanging="0"/>
        <w:jc w:val="both"/>
        <w:rPr/>
      </w:pPr>
      <w:r>
        <w:rPr/>
        <w:t xml:space="preserve">     </w:t>
      </w:r>
      <w:r>
        <w:rPr/>
        <w:t xml:space="preserve">Истоки любых проблем, по Пелевину, коренятся в нашем сознании, порождающем те или иные мифы и миражи. Путь к истине, к просветлению сознания лежит через самосознание, преодоление власти духовных авторитетов. Этим обусловлено частое обращение писателя к дзэн-буддизму, учению, в основе которого лежит установка на прямой контакт человека со своей духовной сущностью – вне святынь и авторитетов. «Великая истина дзэн живет в каждом», надо лишь заглянуть внутрь и искать ее там, не прибегая к чьей-либо помощи. </w:t>
      </w:r>
    </w:p>
    <w:p>
      <w:pPr>
        <w:pStyle w:val="Normal"/>
        <w:ind w:left="454" w:hanging="0"/>
        <w:jc w:val="both"/>
        <w:rPr/>
      </w:pPr>
      <w:r>
        <w:rPr/>
        <w:t xml:space="preserve">     </w:t>
      </w:r>
      <w:r>
        <w:rPr/>
        <w:t>С течением времени все ярче выявляется характер поиска, предпринятый еще в 1970-1980-х годах Ю.В.Трифоновым – «законодателем дум» интеллигенции того времени, писателем, которого лишь зарубежная критика связывала с экзистенциализмом.</w:t>
      </w:r>
    </w:p>
    <w:p>
      <w:pPr>
        <w:pStyle w:val="Normal"/>
        <w:ind w:left="454" w:hanging="0"/>
        <w:jc w:val="both"/>
        <w:rPr/>
      </w:pPr>
      <w:r>
        <w:rPr/>
        <w:t xml:space="preserve">     </w:t>
      </w:r>
      <w:r>
        <w:rPr/>
        <w:t xml:space="preserve">Осмысливая свою собственную судьбу и судьбы близких людей, от непосредственно актуальных социальных проблем Ю.Трифонов через анализ собственной жизни, собственного опыта выходил к вопросам онтологического и метафизического порядка. Вероятно, поэтому  Ю.В.Трифонов так же, как и ведущий писатель современности, представитель «петербужской школы» А.Г.Битов, легко перешагнул рубеж, отделяющий литературу советского и постсоветского периода. </w:t>
      </w:r>
    </w:p>
    <w:p>
      <w:pPr>
        <w:pStyle w:val="Normal"/>
        <w:ind w:left="454" w:hanging="0"/>
        <w:jc w:val="both"/>
        <w:rPr/>
      </w:pPr>
      <w:r>
        <w:rPr/>
        <w:t xml:space="preserve">     </w:t>
      </w:r>
      <w:r>
        <w:rPr/>
        <w:t>Уже в ранних рассказах А.Г.Битова взгляд от «мира», от действительности был направлен внутрь самого художника (в этом смысле он также отличался от большинства писателей-«шестидесятников»). С этого времени критика и литературоведение неизменно определяют его произведения как своеобразные интеллектуальные «путешествия» по временам, странам, культурам, «лабиринтам» человеческих чувств и поступков. Не случайно его «Книга путешествий» завершалась стихотворением, в котором автор так определял главную цель своих странствий: «</w:t>
      </w:r>
      <w:r>
        <w:rPr>
          <w:i/>
        </w:rPr>
        <w:t>Пускайся в путь -  и там себя настигни</w:t>
      </w:r>
      <w:r>
        <w:rPr/>
        <w:t>».</w:t>
      </w:r>
    </w:p>
    <w:p>
      <w:pPr>
        <w:pStyle w:val="Normal"/>
        <w:ind w:left="454" w:hanging="0"/>
        <w:jc w:val="both"/>
        <w:rPr/>
      </w:pPr>
      <w:r>
        <w:rPr/>
        <w:t xml:space="preserve">     </w:t>
      </w:r>
      <w:r>
        <w:rPr/>
        <w:t>Еще в знаменитом романе «Пушкинский дом», с которого началась история русского постмодернизма, обращала на себя внимание несущественность событий в прозе А.Битова: автору важнее всего реакция на то или иное событие. Практически не имеет значения, кому принадлежит высказывание – рассказчику или герою, гораздо важнее интеллектуальная насыщенность авторских «вкраплений». Об отрешенности, «уходе» от реальности «сигнализируют» даже  заглавия и подзаголовки произведений А. Битова [5].</w:t>
      </w:r>
    </w:p>
    <w:p>
      <w:pPr>
        <w:pStyle w:val="Normal"/>
        <w:ind w:left="454" w:hanging="0"/>
        <w:jc w:val="both"/>
        <w:rPr/>
      </w:pPr>
      <w:r>
        <w:rPr/>
        <w:t xml:space="preserve">     </w:t>
      </w:r>
      <w:r>
        <w:rPr/>
        <w:t>Недоверие к реальности – знаковая черта новейшей прозы, поэтому любое впечатление становится у Битова предметом анализа, а не прямого описания. Читатель вынужден довериться автору как единственному «свидетелю» произошедшего, приглашающего его стать «участником» его раздумий («Вычитание зайца», «Фотография Пушкина» и других произведениях писателя).</w:t>
      </w:r>
    </w:p>
    <w:p>
      <w:pPr>
        <w:pStyle w:val="Normal"/>
        <w:ind w:left="454" w:hanging="0"/>
        <w:jc w:val="both"/>
        <w:rPr/>
      </w:pPr>
      <w:r>
        <w:rPr/>
        <w:t xml:space="preserve">     </w:t>
      </w:r>
      <w:r>
        <w:rPr/>
        <w:t>Что можно наблюдать в современной казахстанской литературе, в целом развивающейся в русле мировых тенденций? Как представляется, в художественно-эпистомологическом дискурсе современных казахстанских писателей наблюдаются тенденции «примирения» с  текучестью реальности, «размывающей» человеческие ценности одновременно с признанием общепринятых параметров духовной экзистенции (произведения Аслана Жаксылыкова, Дюсенбека Накипова, Дидара Амантая, Толена Абдикова, Аскара Алтая и других). Автор «рассеян», «размыт» в ирреальности текста и сюжетных ходов. Заметно явное нежелание современных романистов выдвигать в качестве доминирующих социальные темы – это более привычно для традиционного, классического казахского романа.</w:t>
      </w:r>
    </w:p>
    <w:p>
      <w:pPr>
        <w:pStyle w:val="Normal"/>
        <w:ind w:left="454" w:hanging="0"/>
        <w:jc w:val="both"/>
        <w:rPr/>
      </w:pPr>
      <w:r>
        <w:rPr/>
        <w:t xml:space="preserve">     </w:t>
      </w:r>
      <w:r>
        <w:rPr/>
        <w:t xml:space="preserve">Так,  романы Д.Амантая «Разноцветная бабочка» (1996), «Поэт и дьявол» (1998), «Цветы и книги» (2004) отличаются свободой авторского перемещения в поле  повествования, свободной интерпретацией общефилософских, эзотерических, бытовых проблем в рамках постмодернистской поэтики. Очень выразительно представлены разные слои современной городской жизни, уже привычная раскованность поведения молодежи, в том числе и в интимных сферах… В двух первых романах писателя герои – Дидар Райымбек и Данияр Амантай соответственно – отражают какие-то грани авторского сознания, вместе с тем их образы мало коррелируют между собой. </w:t>
      </w:r>
    </w:p>
    <w:p>
      <w:pPr>
        <w:pStyle w:val="Normal"/>
        <w:ind w:left="454" w:hanging="0"/>
        <w:jc w:val="both"/>
        <w:rPr/>
      </w:pPr>
      <w:r>
        <w:rPr/>
        <w:t xml:space="preserve">     </w:t>
      </w:r>
      <w:r>
        <w:rPr/>
        <w:t>С другой стороны, в романах Д.Накипова и А.Жаксылыкова («Круг пепла» и «Сны окаянных» соответственно) отчетливо выявились новые сюжетные центры в качестве своеобразных семантических кодов современной казахской литературы. Так, в трилогии Жаксылыкова «Сны окаянных» (2005) это тема ядерного полигона, тема физического вырождения человека и утраты им национального мироощущения. Центральный образ-мотив романа Д.Накипова, вышедшем в том же году – круг пепла -  выступает в роли некоего вневременного связующего моста между разными временными пластами цивилизаций, и в то же время – это символ мироздания, связанного с изначальным, циклическим временем.</w:t>
      </w:r>
    </w:p>
    <w:p>
      <w:pPr>
        <w:pStyle w:val="Normal"/>
        <w:ind w:left="454" w:hanging="0"/>
        <w:jc w:val="both"/>
        <w:rPr/>
      </w:pPr>
      <w:r>
        <w:rPr/>
        <w:t xml:space="preserve">     </w:t>
      </w:r>
      <w:r>
        <w:rPr/>
        <w:t xml:space="preserve">В многослойное и ассоциативное повествование Д.Накипова, подчиненное доминирующему мотиву человеческого отчуждения, одиночества, время от времени врываются мотивы реальной истории нашей страны – истребление голодом казахских аулов во времена Голощекина, восстание алмаатинской молодежи в декабре 1986 года… Социальная проблематика выполняет здесь функции объединяющего все пласты повествования семиотического кода, выводит роман за рамки экзистенциальной направленности. Так, тема декабря 1986 г. в Алма-Ате проецируется и на финальное разрешение судеб героев, не знакомых друг с другом и никак внешне не связанных. </w:t>
      </w:r>
    </w:p>
    <w:p>
      <w:pPr>
        <w:pStyle w:val="Normal"/>
        <w:ind w:left="454" w:hanging="0"/>
        <w:jc w:val="both"/>
        <w:rPr/>
      </w:pPr>
      <w:r>
        <w:rPr/>
        <w:t xml:space="preserve">     </w:t>
      </w:r>
      <w:r>
        <w:rPr/>
        <w:t xml:space="preserve">Таким образом, персонажи современной казахской прозы в отличие от героев западного современного романа, в значительной мере оторванных от исторических корней и социума реальности, еще несут в себе отголоски исторических потрясений, бурь и катаклизмов. Их ощущения и страдания во многом связаны с историческим прошлым, памятью «истории своего рода».         </w:t>
      </w:r>
    </w:p>
    <w:p>
      <w:pPr>
        <w:pStyle w:val="Normal"/>
        <w:ind w:left="454" w:hanging="0"/>
        <w:jc w:val="both"/>
        <w:rPr/>
      </w:pPr>
      <w:r>
        <w:rPr/>
        <w:t xml:space="preserve">     </w:t>
      </w:r>
      <w:r>
        <w:rPr/>
        <w:t>Вместе с тем современные казахстанские прозаики достаточно часто  создают иллюзию повествования, как, например, в романе молодого казахстанского автора И.Одегова «Звук, с которым встает солнце», вышедшем в начале нового века [6].  Содержание этого произведения складывается по преимуществу из телефонных бесед, которые ведет главный герой, студент вуза по имени Илья (также зовут и автора романа.- Н.С.), не только со своими собеседниками, но и с самим собой. Он инфантилен, его одолевают всевозможные страхи, он боится жизни больше, чем смерти, как отзывается о главном герое видный отечественный исследователь Б.Майтанов [7, 97].  Сам И.Одегов определил жанр своего произведения как «роман-песня», а структура его пронизана стихами, которые пишет главный герой, страдающий шизофренией…</w:t>
      </w:r>
    </w:p>
    <w:p>
      <w:pPr>
        <w:pStyle w:val="Normal"/>
        <w:ind w:left="454" w:hanging="0"/>
        <w:jc w:val="both"/>
        <w:rPr/>
      </w:pPr>
      <w:r>
        <w:rPr/>
        <w:t xml:space="preserve">       </w:t>
      </w:r>
      <w:r>
        <w:rPr/>
        <w:t xml:space="preserve">Подводя итоги, отметим, что внешняя бессюжетность, обилие ассоциаций, связанных с поворотом «внутрь себя», особенно в произведениях о героях, наделенных творческим воображением, их многовариантное «бегство» от реальности создают особый экзистенциальный контекст литературы новейшего времени. Кроме того, персонажи современной  казахстанской прозы в большей мере связаны с «инфраисторией», которой практически  нет или она лишь намечена в творчестве западных и российских писателей, чей опыт также связан с экзистенциальной проблематикой.  </w:t>
      </w:r>
    </w:p>
    <w:p>
      <w:pPr>
        <w:pStyle w:val="Normal"/>
        <w:ind w:left="454" w:hanging="0"/>
        <w:jc w:val="both"/>
        <w:rPr/>
      </w:pPr>
      <w:r>
        <w:rPr/>
      </w:r>
    </w:p>
    <w:p>
      <w:pPr>
        <w:pStyle w:val="Normal"/>
        <w:ind w:left="454" w:hanging="0"/>
        <w:jc w:val="center"/>
        <w:rPr>
          <w:b/>
          <w:b/>
        </w:rPr>
      </w:pPr>
      <w:r>
        <w:rPr>
          <w:b/>
        </w:rPr>
        <w:t>Литература:</w:t>
      </w:r>
    </w:p>
    <w:p>
      <w:pPr>
        <w:pStyle w:val="Normal"/>
        <w:ind w:left="454" w:hanging="0"/>
        <w:jc w:val="both"/>
        <w:rPr>
          <w:b/>
          <w:b/>
        </w:rPr>
      </w:pPr>
      <w:r>
        <w:rPr>
          <w:b/>
        </w:rPr>
      </w:r>
    </w:p>
    <w:p>
      <w:pPr>
        <w:pStyle w:val="Normal"/>
        <w:ind w:left="454" w:hanging="0"/>
        <w:jc w:val="both"/>
        <w:rPr/>
      </w:pPr>
      <w:r>
        <w:rPr/>
        <w:t>1. Ортега -и- Гасет Х. Дегуманизация искусства //Самознание европейской культуры ХХ века. – М.: Издательство политической литературы, 1991. - С. 230-263.</w:t>
      </w:r>
    </w:p>
    <w:p>
      <w:pPr>
        <w:pStyle w:val="Normal"/>
        <w:ind w:left="454" w:hanging="0"/>
        <w:jc w:val="both"/>
        <w:rPr/>
      </w:pPr>
      <w:r>
        <w:rPr/>
        <w:t>2. Воробьев С. Унамуно, философ трагедии //Человек.1990.№ 6.- С.92.</w:t>
      </w:r>
    </w:p>
    <w:p>
      <w:pPr>
        <w:pStyle w:val="Normal"/>
        <w:ind w:left="454" w:hanging="0"/>
        <w:jc w:val="both"/>
        <w:rPr/>
      </w:pPr>
      <w:r>
        <w:rPr/>
        <w:t>3. Унамуно М. де. Святой Мануэль Добрый, мученик: Роман, повести /перевод с</w:t>
      </w:r>
    </w:p>
    <w:p>
      <w:pPr>
        <w:pStyle w:val="Normal"/>
        <w:jc w:val="both"/>
        <w:rPr/>
      </w:pPr>
      <w:r>
        <w:rPr/>
        <w:t xml:space="preserve">         </w:t>
      </w:r>
      <w:r>
        <w:rPr/>
        <w:t>испанского А.Косс, В.Симонова, В.Михайлова. – СПб.: Симпозиум, 2000.- 559 с.</w:t>
      </w:r>
    </w:p>
    <w:p>
      <w:pPr>
        <w:pStyle w:val="Normal"/>
        <w:ind w:left="454" w:hanging="0"/>
        <w:jc w:val="both"/>
        <w:rPr/>
      </w:pPr>
      <w:r>
        <w:rPr/>
        <w:t>4. Унамуно  М. де. Туман. Книга для чтения на испанском языке.- М</w:t>
      </w:r>
      <w:r>
        <w:rPr>
          <w:lang w:val="en-US"/>
        </w:rPr>
        <w:t>.:</w:t>
      </w:r>
      <w:r>
        <w:rPr/>
        <w:t>КАРО</w:t>
      </w:r>
      <w:r>
        <w:rPr>
          <w:lang w:val="en-US"/>
        </w:rPr>
        <w:t xml:space="preserve">, 2006.- 255 </w:t>
      </w:r>
      <w:r>
        <w:rPr/>
        <w:t>с</w:t>
      </w:r>
      <w:r>
        <w:rPr>
          <w:lang w:val="en-US"/>
        </w:rPr>
        <w:t>.</w:t>
      </w:r>
    </w:p>
    <w:p>
      <w:pPr>
        <w:pStyle w:val="Normal"/>
        <w:ind w:left="454" w:hanging="0"/>
        <w:jc w:val="both"/>
        <w:rPr/>
      </w:pPr>
      <w:r>
        <w:rPr/>
        <w:t>5. Битов А. Человек в пейзаже //Битов А. Сочинения: В 2-х томах. Т.2. С нами и без нас: Роман-пунктир. Повести. Из дневников.- Екатеринбург: УРОС, 2004. - 483 с.</w:t>
      </w:r>
    </w:p>
    <w:p>
      <w:pPr>
        <w:pStyle w:val="Normal"/>
        <w:ind w:left="454" w:hanging="0"/>
        <w:jc w:val="both"/>
        <w:rPr/>
      </w:pPr>
      <w:r>
        <w:rPr/>
        <w:t>6. Одегов И. Звук, с которым встает солнце.-   Алматы, 2003. – 237 с.</w:t>
      </w:r>
    </w:p>
    <w:p>
      <w:pPr>
        <w:pStyle w:val="Normal"/>
        <w:jc w:val="both"/>
        <w:rPr/>
      </w:pPr>
      <w:r>
        <w:rPr/>
        <w:t xml:space="preserve">       </w:t>
      </w:r>
      <w:r>
        <w:rPr/>
        <w:t xml:space="preserve">7. Майтанов Б. Казахская литература в историческом преломлении //Евразия. </w:t>
      </w:r>
      <w:r>
        <w:rPr>
          <w:lang w:val="en-US"/>
        </w:rPr>
        <w:t>2006.</w:t>
      </w:r>
    </w:p>
    <w:p>
      <w:pPr>
        <w:pStyle w:val="Normal"/>
        <w:jc w:val="both"/>
        <w:rPr>
          <w:lang w:val="en-US"/>
        </w:rPr>
      </w:pPr>
      <w:r>
        <w:rPr>
          <w:lang w:val="en-US"/>
        </w:rPr>
        <w:t xml:space="preserve">           № </w:t>
      </w:r>
      <w:r>
        <w:rPr>
          <w:lang w:val="en-US"/>
        </w:rPr>
        <w:t xml:space="preserve">3. - </w:t>
      </w:r>
      <w:r>
        <w:rPr/>
        <w:t>С</w:t>
      </w:r>
      <w:r>
        <w:rPr>
          <w:lang w:val="en-US"/>
        </w:rPr>
        <w:t>.97.</w:t>
      </w:r>
    </w:p>
    <w:p>
      <w:pPr>
        <w:pStyle w:val="Normal"/>
        <w:ind w:left="454" w:hanging="0"/>
        <w:jc w:val="both"/>
        <w:rPr>
          <w:lang w:val="en-US"/>
        </w:rPr>
      </w:pPr>
      <w:r>
        <w:rPr>
          <w:lang w:val="en-US"/>
        </w:rPr>
      </w:r>
    </w:p>
    <w:p>
      <w:pPr>
        <w:pStyle w:val="Normal"/>
        <w:jc w:val="both"/>
        <w:rPr>
          <w:lang w:val="en-US"/>
        </w:rPr>
      </w:pPr>
      <w:r>
        <w:rPr>
          <w:lang w:val="en-US"/>
        </w:rPr>
        <w:t xml:space="preserve">           </w:t>
      </w:r>
      <w:r>
        <w:rPr>
          <w:lang w:val="en-US"/>
        </w:rPr>
        <w:t>The article deals with the existential problems of the work of individual representatives of</w:t>
      </w:r>
    </w:p>
    <w:p>
      <w:pPr>
        <w:pStyle w:val="Normal"/>
        <w:jc w:val="both"/>
        <w:rPr>
          <w:lang w:val="en-US"/>
        </w:rPr>
      </w:pPr>
      <w:r>
        <w:rPr>
          <w:lang w:val="en-US"/>
        </w:rPr>
        <w:t xml:space="preserve">        </w:t>
      </w:r>
      <w:r>
        <w:rPr>
          <w:lang w:val="en-US"/>
        </w:rPr>
        <w:t>the Spanish, Russian and Kazakh literature. The study of these aspects will deepen</w:t>
      </w:r>
    </w:p>
    <w:p>
      <w:pPr>
        <w:pStyle w:val="Normal"/>
        <w:jc w:val="both"/>
        <w:rPr>
          <w:lang w:val="en-US"/>
        </w:rPr>
      </w:pPr>
      <w:r>
        <w:rPr>
          <w:lang w:val="en-US"/>
        </w:rPr>
        <w:t xml:space="preserve">        </w:t>
      </w:r>
      <w:r>
        <w:rPr>
          <w:lang w:val="en-US"/>
        </w:rPr>
        <w:t>understanding of unsettled dialogue of cultures and literatures in XX-XX1 centuries, their</w:t>
      </w:r>
    </w:p>
    <w:p>
      <w:pPr>
        <w:pStyle w:val="Normal"/>
        <w:rPr>
          <w:lang w:val="en-US"/>
        </w:rPr>
      </w:pPr>
      <w:r>
        <w:rPr>
          <w:lang w:val="en-US"/>
        </w:rPr>
        <w:t xml:space="preserve">        </w:t>
      </w:r>
      <w:r>
        <w:rPr>
          <w:lang w:val="en-US"/>
        </w:rPr>
        <w:t>common ground on national identity and specificity of the artistic consciousness.</w:t>
      </w:r>
    </w:p>
    <w:p>
      <w:pPr>
        <w:pStyle w:val="Normal"/>
        <w:jc w:val="both"/>
        <w:rPr>
          <w:i/>
          <w:i/>
          <w:lang w:val="en-US"/>
        </w:rPr>
      </w:pPr>
      <w:r>
        <w:rPr>
          <w:i/>
          <w:lang w:val="en-US"/>
        </w:rPr>
        <w:t xml:space="preserve">      </w:t>
      </w:r>
    </w:p>
    <w:p>
      <w:pPr>
        <w:pStyle w:val="Normal"/>
        <w:jc w:val="both"/>
        <w:rPr/>
      </w:pPr>
      <w:r>
        <w:rPr>
          <w:i/>
          <w:lang w:val="en-US"/>
        </w:rPr>
        <w:t xml:space="preserve">       </w:t>
      </w:r>
      <w:r>
        <w:rPr>
          <w:i/>
          <w:lang w:val="en-US"/>
        </w:rPr>
        <w:t>Key  words:</w:t>
      </w:r>
      <w:r>
        <w:rPr>
          <w:lang w:val="en-US"/>
        </w:rPr>
        <w:t xml:space="preserve"> Ortega –i –Gaset, Existentialism, reality, text, consciousness, freedom, story,</w:t>
      </w:r>
    </w:p>
    <w:p>
      <w:pPr>
        <w:pStyle w:val="Normal"/>
        <w:jc w:val="both"/>
        <w:rPr/>
      </w:pPr>
      <w:r>
        <w:rPr/>
        <w:t xml:space="preserve">       </w:t>
      </w:r>
      <w:r>
        <w:rPr>
          <w:lang w:val="en-US"/>
        </w:rPr>
        <w:t>narration</w:t>
      </w:r>
      <w:r>
        <w:rPr/>
        <w:t>.</w:t>
      </w:r>
    </w:p>
    <w:p>
      <w:pPr>
        <w:pStyle w:val="Normal"/>
        <w:ind w:left="454" w:hanging="0"/>
        <w:jc w:val="both"/>
        <w:rPr/>
      </w:pPr>
      <w:r>
        <w:rPr/>
      </w:r>
    </w:p>
    <w:p>
      <w:pPr>
        <w:pStyle w:val="Normal"/>
        <w:ind w:left="454" w:hanging="0"/>
        <w:jc w:val="both"/>
        <w:rPr/>
      </w:pPr>
      <w:r>
        <w:rPr>
          <w:lang w:val="kk-KZ"/>
        </w:rPr>
        <w:t>Бүл мақалада экзистенциалды</w:t>
      </w:r>
      <w:r>
        <w:rPr/>
        <w:t xml:space="preserve"> </w:t>
      </w:r>
      <w:r>
        <w:rPr>
          <w:lang w:val="kk-KZ"/>
        </w:rPr>
        <w:t xml:space="preserve">анализдың мәселесін негізге ала отырып, испан, орыс және қазақ әдебиетінің негізін салушылардың шығармашылықтары жайлы қарастырылып отыр. Қазіргі замандағы жазушылардың зерттеулері ХХ-ХХ1 ғасырлардағы әртүрлі мәдениет пен әдебиеттегі көріністерді жан-жақты қарастыруға, ұлтаралық халықтар арасындағы өздірін таныту және бүгінгі күнмен көркем ойлау қабілетіне де мүмкендік берді.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sekeeva1403@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8:00Z</dcterms:created>
  <dc:creator>Admin</dc:creator>
  <dc:description/>
  <cp:keywords/>
  <dc:language>en-US</dc:language>
  <cp:lastModifiedBy>Admin</cp:lastModifiedBy>
  <dcterms:modified xsi:type="dcterms:W3CDTF">2012-10-02T22:09:00Z</dcterms:modified>
  <cp:revision>146</cp:revision>
  <dc:subject/>
  <dc:title/>
</cp:coreProperties>
</file>