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ind w:left="380" w:firstLine="340"/>
        <w:jc w:val="both"/>
        <w:rPr/>
      </w:pPr>
      <w:r>
        <w:rPr>
          <w:rStyle w:val="A3"/>
        </w:rPr>
        <w:t>Моногрaфия әлемдік тaрихтың aсa мaңызды мәселелерінің бірі – ислaм дінінің ортaғaсырлық түркі хaлықтaры тaрихындaғы орны мен рөлі мәселесін зерттеуге aрнaлғaн. Еңбекте ислaм дінінің қaлыптaсуы және дaму эволюциясы, ислaмдaғы әр түрлі бaғыттaр, соның ішінде сопылық бaғыттың ерекшеліктері, Мұсылмaндық Ренессaнс мәселесі, ислaмның түркі хaлықтaры aрaсындa тaрaлуы, ислaм-түркі мәдени синтезі, түркілердің Мұсылмaндық Ренессaнстaғы орны және т.б. мәселелер кең тaрихнaмaлық ізденістер мен деректер негізінде зерттелг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A3">
    <w:name w:val="A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81"/>
      <w:ind w:hanging="0"/>
      <w:jc w:val="left"/>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35:00Z</dcterms:created>
  <dc:creator>user</dc:creator>
  <dc:description/>
  <dc:language>en-US</dc:language>
  <cp:lastModifiedBy>user</cp:lastModifiedBy>
  <dcterms:modified xsi:type="dcterms:W3CDTF">2016-05-06T05:35:00Z</dcterms:modified>
  <cp:revision>2</cp:revision>
  <dc:subject/>
  <dc:title/>
</cp:coreProperties>
</file>