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чебное пособие </w:t>
      </w:r>
      <w:r>
        <w:rPr>
          <w:lang w:val="kk-KZ"/>
        </w:rPr>
        <w:t>«</w:t>
      </w:r>
      <w:r>
        <w:rPr/>
        <w:t>Современное состояние земельных ресурсов Республики Казахстан</w:t>
      </w:r>
      <w:r>
        <w:rPr>
          <w:lang w:val="kk-KZ"/>
        </w:rPr>
        <w:t xml:space="preserve">» (авторы - </w:t>
      </w:r>
      <w:r>
        <w:rPr/>
        <w:t>Нюсуповой Г.Н., Токбергеновой А.А., Каировой Ш.Г.</w:t>
      </w:r>
      <w:r>
        <w:rPr>
          <w:lang w:val="kk-KZ"/>
        </w:rPr>
        <w:t>)</w:t>
      </w:r>
      <w:r>
        <w:rPr/>
        <w:t xml:space="preserve"> разработано в соответствии с государственным стандартом образования и основному учебному плану специальностей «5В090300-Землеустройство» и «5В090700-Кадастр». В данном учебном пособие содержатся основные сведения о земельном фонде страны, его распределении по категориям земель, угодьям и формам собственности, изменения количественного и качественного состояния земельных угоди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28:00Z</dcterms:created>
  <dc:creator>Kairova.Shynara</dc:creator>
  <dc:description/>
  <dc:language>en-US</dc:language>
  <cp:lastModifiedBy>Kairova.Shynara</cp:lastModifiedBy>
  <dcterms:modified xsi:type="dcterms:W3CDTF">2016-05-06T04:28:00Z</dcterms:modified>
  <cp:revision>1</cp:revision>
  <dc:subject/>
  <dc:title/>
</cp:coreProperties>
</file>