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ЗАИМОДЕЙСТВИЕ  МЮОНОВ С ЯДРАМИ</w:t>
      </w:r>
    </w:p>
    <w:p>
      <w:pPr>
        <w:pStyle w:val="TextBody"/>
        <w:spacing w:lineRule="auto" w:line="360"/>
        <w:jc w:val="center"/>
        <w:rPr/>
      </w:pPr>
      <w:r>
        <w:rPr>
          <w:sz w:val="24"/>
          <w:szCs w:val="24"/>
        </w:rPr>
        <w:t>Садуев Н.О., Каликулов О. А., Искаков Б.А., Кенжина И., Мухамеджанов Е.С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зНУ им. аль-Фараби, Алматы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sz w:val="24"/>
          <w:szCs w:val="24"/>
        </w:rPr>
        <w:t xml:space="preserve">Доказательство того, что мюон – слабо взаимодействующая частица, было получено при изучении захвата ядрами остановившихся мюонов. Положительные мюоны отталкиваются кулоновским полем ядра и не могут приблизится к нему настолько, чтобы произошло взаимодействие с ядерным полем. Отрицательные мюоны, затормозившись в веществе, захватываются на мюонную орбиту в атоме и образуют мезоатом. Мюонные орбиты имеют радиус в 200 раз меньше, чем соответствующие электронные орбиты , и расположены близко от ядра. В тяжелых ядрах с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&gt;40 мюонная орбита расположена в периферической части ядра. Поэтому если мюон способен сильно взаимодействовать с протонами, то отрицательные мюоны должны всегда захватываться ядрами. </w:t>
      </w:r>
    </w:p>
    <w:p>
      <w:pPr>
        <w:pStyle w:val="TextBody"/>
        <w:spacing w:lineRule="auto" w:line="360"/>
        <w:ind w:firstLine="708"/>
        <w:rPr/>
      </w:pPr>
      <w:r>
        <w:rPr>
          <w:sz w:val="24"/>
          <w:szCs w:val="24"/>
        </w:rPr>
        <w:tab/>
        <w:t xml:space="preserve">Вероятность взаимодействия мюона с ядром независимо от механизма ядерного взаимодействия должна увеличиваться с возрастанием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. Это очевидно, если во внимание принять, что вероятность пропорциональна числу протонов в ядре, т.е.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. Кроме того вероятность должна расти по мере увеличении степени перекрытия объемов ядра и мюона. Чем меньше радиус боровской орбиты в мезоатоме, тем больше степень перекрытия объемов мюона и ядра. Поэтому вероятность взаимодействия должна возрастать обратно пропорционально объему боровской орбиты:</w:t>
      </w:r>
    </w:p>
    <w:p>
      <w:pPr>
        <w:pStyle w:val="TextBody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sup>
        </m:sSup>
      </m:oMath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sup>
        </m:sSup>
      </m:oMath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</w:r>
      <m:oMath xmlns:m="http://schemas.openxmlformats.org/officeDocument/2006/math"/>
    </w:p>
    <w:p>
      <w:pPr>
        <w:pStyle w:val="TextBody"/>
        <w:spacing w:lineRule="auto" w:line="360"/>
        <w:ind w:firstLine="708"/>
        <w:rPr/>
      </w:pPr>
      <w:r>
        <w:rPr>
          <w:sz w:val="24"/>
          <w:szCs w:val="24"/>
        </w:rPr>
        <w:t xml:space="preserve">Следовательно, если имеют место два конкурирующих процесса – распад и поглощение мюона, то при некотором соотношении вероятностей захват будет проявляться только в тяжелых ядрах, так как вероятность захвата пропорциональна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, а вероятность распада не зависит от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. Этим и объясняется различие поведения мюонов в легких и тяжелых ядрах. </w:t>
        <w:tab/>
        <w:t xml:space="preserve">Мюоны не могут быть квантами ядерного поля, а взаимодействуют на 10 – 12 порядков слабее, чем этого требовала теор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.С. Мурзин Введение в физику космических лучей  -М:, Из – во МГУ, 1988. – 320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Е.В. Коломеец, В.В. Оскомов и др. Режим открытой линии работы нейтронных мониторов, мюонных годоскопов и телескопов // Вестник КазГУ. Серия физическая.-1998. -№4.-С.95-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28:00Z</dcterms:created>
  <dc:creator>kura</dc:creator>
  <dc:description/>
  <cp:keywords/>
  <dc:language>en-US</dc:language>
  <cp:lastModifiedBy>RePack by Diakov</cp:lastModifiedBy>
  <dcterms:modified xsi:type="dcterms:W3CDTF">2016-07-11T04:28:00Z</dcterms:modified>
  <cp:revision>2</cp:revision>
  <dc:subject/>
  <dc:title>ВЗАИМОДЕЙСТВИЕ  МЮОНОВ С ЯДРАМИ</dc:title>
</cp:coreProperties>
</file>