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lang w:val="kk-KZ"/>
        </w:rPr>
        <w:t>Смағұлова Г.С.</w:t>
      </w:r>
    </w:p>
    <w:p>
      <w:pPr>
        <w:pStyle w:val="Normal"/>
        <w:jc w:val="right"/>
        <w:rPr/>
      </w:pPr>
      <w:r>
        <w:rPr>
          <w:lang w:val="kk-KZ"/>
        </w:rPr>
        <w:t>әл-Фараби атындағы ҚазҰУ, э.ғ.к., доцент</w:t>
      </w:r>
    </w:p>
    <w:p>
      <w:pPr>
        <w:pStyle w:val="Normal"/>
        <w:numPr>
          <w:ilvl w:val="0"/>
          <w:numId w:val="0"/>
        </w:numPr>
        <w:ind w:firstLine="709"/>
        <w:jc w:val="center"/>
        <w:outlineLvl w:val="0"/>
        <w:rPr>
          <w:b/>
          <w:b/>
          <w:lang w:val="kk-KZ"/>
        </w:rPr>
      </w:pPr>
      <w:r>
        <w:rPr>
          <w:b/>
          <w:lang w:val="kk-KZ"/>
        </w:rPr>
        <w:t>Индустриалды-инновациялық дамудың аймақтық астары</w:t>
      </w:r>
    </w:p>
    <w:p>
      <w:pPr>
        <w:pStyle w:val="Normal"/>
        <w:ind w:firstLine="567"/>
        <w:jc w:val="both"/>
        <w:rPr>
          <w:rFonts w:ascii="Times New Roman KK EK;Times New Roman" w:hAnsi="Times New Roman KK EK;Times New Roman" w:cs="Times New Roman KK EK;Times New Roman"/>
          <w:b/>
          <w:b/>
          <w:lang w:val="en-US"/>
        </w:rPr>
      </w:pPr>
      <w:r>
        <w:rPr>
          <w:rFonts w:cs="Times New Roman KK EK;Times New Roman" w:ascii="Times New Roman KK EK;Times New Roman" w:hAnsi="Times New Roman KK EK;Times New Roman"/>
          <w:b/>
          <w:lang w:val="en-US"/>
        </w:rPr>
      </w:r>
    </w:p>
    <w:p>
      <w:pPr>
        <w:pStyle w:val="Normal"/>
        <w:ind w:firstLine="709"/>
        <w:jc w:val="both"/>
        <w:rPr>
          <w:lang w:val="kk-KZ"/>
        </w:rPr>
      </w:pPr>
      <w:r>
        <w:rPr>
          <w:bCs/>
          <w:lang w:val="kk-KZ"/>
        </w:rPr>
        <w:t>Қазақстанның әрбір аймағы өзіне тән табиғи ресурстарға, олардың қалыптасу ерекшеліктеріне, ұлттық немесе табиғи белгілеріне, өзінің шаруашылық құрылымына, экономикалық дамуы мен мамандандыру деңгейіне ие. Әрбір аймақ, бiрiншiден, мемлекеттің шаруашылық кешендерінің белгілі бiр орнын алса, екiншiден, басқа айналыммен бірігіп  бүтін экономикалық бірлік құрайды.</w:t>
      </w:r>
    </w:p>
    <w:p>
      <w:pPr>
        <w:pStyle w:val="Normal"/>
        <w:ind w:firstLine="567"/>
        <w:jc w:val="both"/>
        <w:rPr>
          <w:lang w:val="kk-KZ"/>
        </w:rPr>
      </w:pPr>
      <w:r>
        <w:rPr>
          <w:lang w:val="kk-KZ"/>
        </w:rPr>
        <w:t xml:space="preserve">Аймақ экономикасының бәсекеге қабілеттігін жоғарылату механизмдерін іске асырудың екі деңгейін бөліп көрсетуге болады. Бұл ең біріншіден,   жалпы мемлекеттік деңгей, екіншіден, аймақтық деңгей. Мемлекет қаржыландырудың пайдалы шарттарын, монополияға қарсы шаралардың кешенін және өндірушілер үшін жағымды айырбас бағамын қамтамасыз ететін тұрақты макроэкономикалық жағдайларды қарастыруға тиіс. Тұрақты макроэкономикалық жағдайларға қарамастан, экономика күтетіндей нәтиженің болмауы мемлекеттік басқарудағы аймақтық деңгейдің артта қалуымен түсіндіріледі. Аймақ экономикасының  бәсекеге қабілеттілігін жоғарылатудың ұйымдық механизмінің шеңберінде қоғам мен мемлекеттің арасындағы өзара қарым – қатынастарды реттеуге қызмет ететін әртүрлі институттарды ұйымдастыру мүмкіндіктерді қарастырады. </w:t>
      </w:r>
    </w:p>
    <w:p>
      <w:pPr>
        <w:pStyle w:val="Normal"/>
        <w:ind w:firstLine="709"/>
        <w:jc w:val="both"/>
        <w:rPr>
          <w:sz w:val="28"/>
          <w:szCs w:val="28"/>
          <w:lang w:val="kk-KZ"/>
        </w:rPr>
      </w:pPr>
      <w:r>
        <w:rPr>
          <w:lang w:val="kk-KZ"/>
        </w:rPr>
        <w:t>Барынша әрекетшіл нысанды таңдап алу институт алдына қойылған міндетке байланысты болмақ. Қарастырылып отырған  тұжырымдаманың тұрғысынан мемлекеттің негізгі міндеті нақты басымдықтарды зерттеу, оларды неғұрлым тиімді пайдалану болып табылмақ. Бұл міндетті шешу ұйымдық механизмнің маңызды құралдарының бірі – аймақтық маркетингтік зерттеу орталығын құруға мүмкіндік беруі тиіс. Осылайша, аймақ экономикасының бәсекеге қабілеттілігін жоғарылату тетігін іске асырудың үш деңгейін бөліп көрсетуге болады: аналитикалық, тұжырымдамалық, басқарушылық.</w:t>
      </w:r>
      <w:r>
        <w:rPr>
          <w:sz w:val="28"/>
          <w:szCs w:val="28"/>
          <w:lang w:val="kk-KZ"/>
        </w:rPr>
        <w:t xml:space="preserve">  </w:t>
      </w:r>
    </w:p>
    <w:p>
      <w:pPr>
        <w:pStyle w:val="Normal"/>
        <w:ind w:firstLine="709"/>
        <w:jc w:val="both"/>
        <w:rPr/>
      </w:pPr>
      <w:r>
        <w:rPr>
          <w:lang w:val="kk-KZ"/>
        </w:rPr>
        <w:t xml:space="preserve">Аймақтарды дамытудағы мемлекеттің мiндеттерi экономика мен еңбек ресурстарын экономикалық тұрғыдан болашағы бар аудандарға және тыныс-тiршiлiк үшiн қолайлы табиғи-климаттық аймақтарға шоғырландыруды ынталандыруға, нарық субъектiлерiнiң экономикалық белсендiлiгiн өсiру үшiн жағдайлар жасауға және әлемдiк шаруашылық жүйесiне үйлесiмдi кiрiктiрiлген бiртұтас iшкi экономикалық кеңiстiктi қалыптастыруға келiп тiреледi. Осы негізгі </w:t>
      </w:r>
      <w:r>
        <w:rPr>
          <w:lang w:val="uk-UA"/>
        </w:rPr>
        <w:t>міндеттерді шешу аймақтың  барлық табиғи, эк</w:t>
      </w:r>
      <w:r>
        <w:rPr>
          <w:lang w:val="kk-KZ"/>
        </w:rPr>
        <w:t>о</w:t>
      </w:r>
      <w:r>
        <w:rPr>
          <w:lang w:val="uk-UA"/>
        </w:rPr>
        <w:t>номикалық, демографиялық, геогр</w:t>
      </w:r>
      <w:r>
        <w:rPr>
          <w:lang w:val="kk-KZ"/>
        </w:rPr>
        <w:t>а</w:t>
      </w:r>
      <w:r>
        <w:rPr>
          <w:lang w:val="uk-UA"/>
        </w:rPr>
        <w:t>фи</w:t>
      </w:r>
      <w:r>
        <w:rPr>
          <w:lang w:val="kk-KZ"/>
        </w:rPr>
        <w:t>я</w:t>
      </w:r>
      <w:r>
        <w:rPr>
          <w:lang w:val="uk-UA"/>
        </w:rPr>
        <w:t xml:space="preserve">лық және тағы басқа ерекшеліктері  мен жағдайларын жан-жақтылы қатаң есепке алуды және әрбір аймақтардың мүмкіншіліктері мен ерекшеліктеріне байланысты әртараптандыру бағытын қолдануды көздейді. Аймақтардың аталып өткен барлық ерекшеліктерін ескере отырып, аймақ экономикасын әртараптандыру </w:t>
      </w:r>
      <w:r>
        <w:rPr>
          <w:lang w:val="kk-KZ"/>
        </w:rPr>
        <w:t>олардың тұрақты экономикалық өсуіне мүмкіндіктер жасау негізінде бүкіл республика экономикасының өркендеуіне жол ашатын негізгі бағыттардың бірі болып табылады. Аймақтардың экономикасын әртараптандыруда мемлекеттік және аймақтық мүдделердің бірлігін, олардың ұштастырылуын көздей отырып, индустриалды-инновациялық жобаларға басымдық беру негізінде бизнес саласының өркендеуі үшін өндіріс саласын дамыту қажет. Осы орайда 2010-2014 жылдарға арналған үдемелі индустриалды-инновациялық даму бағдарламасының орны ерекше. Бұл бағдарлама елдегі ресурстардың барлығын басым бағыттарды дамытуға тиімді жұмсау, аса қолайлы инвестициялық және макроэкономикалық орта қалыптастыру, ұлттық экономиканың өнімділігі мен тиімділігін арттыру сияқты маңызды міндеттерді шеше отырып, 2015 жылға қарай жалпы ішкі өнімді 7 триллион теңгеге дейін жеткізуді көздейді. Бағдарламады мынадай екі мәселеге барынша басымырақ назар аударылған: біріншісі – дәстүрлі экспорттық секторды өнімдердің алуан түрлілігімен қамтамасыз ете отырып дамыту. Екіншісі – инновациялық өнеркәсіпті дамытуға ден қою. Республика аймақтарында іске қосылып жатқан үдемелі индустриалды-инновациялық бағдарлама аясында жүзеге асырылатын жобалар осының айғағы.</w:t>
      </w:r>
    </w:p>
    <w:p>
      <w:pPr>
        <w:pStyle w:val="Normal"/>
        <w:ind w:firstLine="567"/>
        <w:jc w:val="both"/>
        <w:rPr>
          <w:lang w:val="kk-KZ"/>
        </w:rPr>
      </w:pPr>
      <w:r>
        <w:rPr>
          <w:lang w:val="kk-KZ"/>
        </w:rPr>
        <w:t xml:space="preserve">Жалпы, индустрияландыру бағдарламасы еліміздің 2020 жылға дейінгі дамуы барысында айтарлықтай маңызға ие. Бағдарламаның негізгі ерекшелігі ел экономикасын кешенді әрі жүйелі дамытуын қарастыруында жатыр. Ал енді барлық аймақтарда дерлік жүзеге асырылатын жобалар бюджет пен ұлттық қордың қаражатынан және тартылатын  инвестициялар есебінен қаржыландырылады. Мемлекеттік бағдарламаға тартылған инвестицияның жалпы сомасы 45 миллиард АҚШ долларын құрайды. Аймақтар деңгейінде жүзеге асырылатын жобалар еліміздегі бизнес саласының өркендеуіне айтарлықтай үлес қосады. Өйткені, жер асты, жер үсті қазбаларын ғана пайдалану негізінде даму бүгінгі қарыштап дамыған әлемдік экономикада соншалықты бағаланбайды. Нарықтық экономика шағын және орта кәсіпкерлікті, түрлі кәсіпорындар мен өндіріс саласын демеу негізінде өрістеп, өркендейтіні айқын. Сондықтан, барлық аймақтар бойынша индустриялды-иновациялық жобалар толықтай жүзеге асқанда, Қазақстан шикізаттық мемлекеттен дайын тауар өндіретін елге айналады. </w:t>
      </w:r>
    </w:p>
    <w:p>
      <w:pPr>
        <w:pStyle w:val="Normal"/>
        <w:ind w:firstLine="567"/>
        <w:jc w:val="both"/>
        <w:rPr/>
      </w:pPr>
      <w:r>
        <w:rPr>
          <w:lang w:val="kk-KZ"/>
        </w:rPr>
        <w:t xml:space="preserve">Аймақтың құрамдас бөлігі ретіндегі рөлі тұрақтылықты, ұлттық экономиканың бәсекеге қабілеттілігін, оны жетілдіру мен индустрияландыру жетістіктерін сақтаудағы жүзеге асқан стратегиялық міндеттерді есепке алу арқылы белгіленуі тиіс. Аймақтың экономикасының бәсекеге қабілеттілігін жоғарлатудың негізгі мақсаты – халықтың лайықты өмір деңгейін қамтамасыз ету және оны тұрақты, ұзақ мерзімді экономикалық өсу мен барлық ресурстарды тиімді пайдалану негізінде үнемі, үздіксіз жоғарылату [1]. </w:t>
      </w:r>
    </w:p>
    <w:p>
      <w:pPr>
        <w:pStyle w:val="Normal"/>
        <w:ind w:firstLine="567"/>
        <w:jc w:val="both"/>
        <w:rPr/>
      </w:pPr>
      <w:r>
        <w:rPr>
          <w:lang w:val="kk-KZ"/>
        </w:rPr>
        <w:t xml:space="preserve">Әлемдік тәжірибе мемлекеттік басқару субъектілері ретінде аймақтар белсеніп шыққан елдерде бәскелестік өрлейтінін көрсетіп отыр. Бұлардың әрқайсысына өз әлеуметтік-мәдени және табиғи-экологиялық ерекшеліктері тән. Аймақтардың қаржы-шаруашылық дербестіктері де әртүрлі. Демек, аймақтар әлеуметтік-экономикалық және инновациялық-өнеркәсіптік кластерлер қалыптастырудың базасы бола отырып, тұтас ұлттық экономика мен тұрғындар тұрмысының сапасының инновациялық даму мүмкіндігін қамтамасыз ете алады. Мұндай мүмкіндіктер индустриялды-инновациялық дамудың аймақтық стратегияларын жасақтау үдерістері кезінде анықтала түседі. Бұл стратегиялар білімнің, ғылымның және өндірістің тығыз интеграциялануына мүдделі болуы керек. </w:t>
      </w:r>
    </w:p>
    <w:p>
      <w:pPr>
        <w:pStyle w:val="Normal"/>
        <w:ind w:firstLine="709"/>
        <w:jc w:val="both"/>
        <w:rPr/>
      </w:pPr>
      <w:r>
        <w:rPr>
          <w:lang w:val="kk-KZ"/>
        </w:rPr>
        <w:t xml:space="preserve">Аймақтардың индустриалды-инновациялық даму бағдарын айқындау үшін жалпы ұлттық өнімдегі аймақтардың үлесіне саралау қажет. </w:t>
      </w:r>
      <w:r>
        <w:rPr>
          <w:lang w:val="uk-UA" w:eastAsia="ko-KR"/>
        </w:rPr>
        <w:t xml:space="preserve">Бұл көрсеткiш аймақтың елдің барлық шаруашылық жүйесімен экономикалық және нарықтық байланыстарын көрсетедi. Бұл ең басты белгiсi. Қалған барлық көрсеткiштер болса, оны толықтырып отырады.  </w:t>
      </w:r>
      <w:r>
        <w:rPr>
          <w:lang w:val="kk-KZ"/>
        </w:rPr>
        <w:t xml:space="preserve">Төмендегі берілген 1 – кестеде әрбір аймақтың жалпы ұлттық өнімдегі үлесі көрсетілген. Кесте деректері көрсетіп отырғанындай, ең жоғары үлес – 18,2 пайыз  Алматы қаласына тиіп отыр, одан кейінгі орында – Атырау облысы (12,9%), ал ең төменгі үлес 2,1 % Солтүстік Қазақстан, Жамбыл облыстарының үлесінде. Осы деректер аймақтардың даму әлеуеттерінің әр түрлілігіне орай олардың республикадағы алатын орнының да түрліше болатындығын дәлелдеп отыр.  </w:t>
      </w:r>
    </w:p>
    <w:p>
      <w:pPr>
        <w:pStyle w:val="2"/>
        <w:spacing w:lineRule="auto" w:line="240" w:before="0" w:after="0"/>
        <w:ind w:firstLine="720"/>
        <w:jc w:val="both"/>
        <w:rPr>
          <w:lang w:val="kk-KZ"/>
        </w:rPr>
      </w:pPr>
      <w:r>
        <w:rPr>
          <w:lang w:val="kk-KZ"/>
        </w:rPr>
        <w:t xml:space="preserve">Кестедегі мәліметтерден белгілі болып отырғандай,  стратегиялық сипаты бап минералды ресурстардың өте сирек кездесетін қорына және республика экономикасын әлем шаруашылығына жоғары қарқынмен қосуға мүмкіндігі бар ғылыми-өндірістік әлеуеттің интенсивті даму қарқынына ие және ауыр индустрия салаларына маманданған, жоғары технологиялық ғылыми сыйымды өндіріс құруға экономикалық ахуалы ыңғайлы, әсіресе, қаржы ресурстарымен өзін-өзі қамтамасыз ете алатын Қарағанды (8,4%) Ақтөбе (5,0%), Маңғыстау (6,4%), Батыс Қазақстан (4,9%), Шығыс Қазақстан (5,3%) облыстарының үлесі біршама жоғары. </w:t>
      </w:r>
    </w:p>
    <w:p>
      <w:pPr>
        <w:pStyle w:val="Normal"/>
        <w:ind w:firstLine="720"/>
        <w:jc w:val="both"/>
        <w:rPr>
          <w:lang w:val="kk-KZ"/>
        </w:rPr>
      </w:pPr>
      <w:r>
        <w:rPr>
          <w:lang w:val="kk-KZ"/>
        </w:rPr>
        <w:t xml:space="preserve">Ал республиканың азық-түлік қорын қалыптастыруда алдыңғы қатарда болып саналатын агроөнеркәсіп кешенін қамтитын Солтүстік Қазақстан (1,7%), Ақмола (2,0%), Қостанай (3,3%),  Оңтүстік Қазақстан (4,8%), Алматы (3,8%) облыстары одан кейінгі орындарда, олардың ЖҰӨ-дегі үлестері 2-4 пайызды алады. </w:t>
      </w:r>
    </w:p>
    <w:p>
      <w:pPr>
        <w:pStyle w:val="Normal"/>
        <w:tabs>
          <w:tab w:val="clear" w:pos="708"/>
          <w:tab w:val="left" w:pos="0" w:leader="none"/>
          <w:tab w:val="left" w:pos="720" w:leader="none"/>
          <w:tab w:val="left" w:pos="2880" w:leader="none"/>
          <w:tab w:val="left" w:pos="3960" w:leader="none"/>
        </w:tabs>
        <w:ind w:firstLine="720"/>
        <w:jc w:val="both"/>
        <w:rPr>
          <w:lang w:val="kk-KZ"/>
        </w:rPr>
      </w:pPr>
      <w:r>
        <w:rPr>
          <w:lang w:val="kk-KZ"/>
        </w:rPr>
      </w:r>
    </w:p>
    <w:p>
      <w:pPr>
        <w:pStyle w:val="Normal"/>
        <w:tabs>
          <w:tab w:val="clear" w:pos="708"/>
          <w:tab w:val="left" w:pos="0" w:leader="none"/>
          <w:tab w:val="left" w:pos="720" w:leader="none"/>
          <w:tab w:val="left" w:pos="2880" w:leader="none"/>
          <w:tab w:val="left" w:pos="3960" w:leader="none"/>
        </w:tabs>
        <w:ind w:firstLine="720"/>
        <w:jc w:val="both"/>
        <w:rPr>
          <w:lang w:val="kk-KZ"/>
        </w:rPr>
      </w:pPr>
      <w:r>
        <w:rPr>
          <w:lang w:val="kk-KZ"/>
        </w:rPr>
      </w:r>
    </w:p>
    <w:p>
      <w:pPr>
        <w:pStyle w:val="Normal"/>
        <w:numPr>
          <w:ilvl w:val="0"/>
          <w:numId w:val="0"/>
        </w:numPr>
        <w:tabs>
          <w:tab w:val="clear" w:pos="708"/>
          <w:tab w:val="left" w:pos="0" w:leader="none"/>
          <w:tab w:val="left" w:pos="720" w:leader="none"/>
          <w:tab w:val="left" w:pos="2880" w:leader="none"/>
          <w:tab w:val="left" w:pos="3960" w:leader="none"/>
        </w:tabs>
        <w:ind w:firstLine="720"/>
        <w:outlineLvl w:val="0"/>
        <w:rPr/>
      </w:pPr>
      <w:r>
        <w:rPr>
          <w:lang w:val="kk-KZ"/>
        </w:rPr>
        <w:t>Кесте  1. Жалпы ұлттық өнімдегі аймақтардың үлесі *</w:t>
      </w:r>
    </w:p>
    <w:p>
      <w:pPr>
        <w:pStyle w:val="Normal"/>
        <w:tabs>
          <w:tab w:val="clear" w:pos="708"/>
          <w:tab w:val="left" w:pos="0" w:leader="none"/>
          <w:tab w:val="left" w:pos="720" w:leader="none"/>
        </w:tabs>
        <w:ind w:firstLine="720"/>
        <w:jc w:val="right"/>
        <w:rPr>
          <w:lang w:val="kk-KZ"/>
        </w:rPr>
      </w:pPr>
      <w:r>
        <w:rPr>
          <w:lang w:val="kk-KZ"/>
        </w:rPr>
        <w:t>пайызбен</w:t>
      </w:r>
    </w:p>
    <w:tbl>
      <w:tblPr>
        <w:tblW w:w="9540" w:type="dxa"/>
        <w:jc w:val="left"/>
        <w:tblInd w:w="-5" w:type="dxa"/>
        <w:tblLayout w:type="fixed"/>
        <w:tblCellMar>
          <w:top w:w="0" w:type="dxa"/>
          <w:left w:w="108" w:type="dxa"/>
          <w:bottom w:w="0" w:type="dxa"/>
          <w:right w:w="108" w:type="dxa"/>
        </w:tblCellMar>
      </w:tblPr>
      <w:tblGrid>
        <w:gridCol w:w="3420"/>
        <w:gridCol w:w="1260"/>
        <w:gridCol w:w="1260"/>
        <w:gridCol w:w="1260"/>
        <w:gridCol w:w="1260"/>
        <w:gridCol w:w="1080"/>
      </w:tblGrid>
      <w:tr>
        <w:trPr>
          <w:trHeight w:val="15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ймақтар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ылдар: </w:t>
            </w:r>
          </w:p>
        </w:tc>
      </w:tr>
      <w:tr>
        <w:trPr>
          <w:trHeight w:val="15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0</w:t>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0</w:t>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мола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7</w:t>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төбе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3</w:t>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5</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ырау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2,9</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ыс Қазақстан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9</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мбыл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1</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тыс Қазақстан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8</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ағанды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8,5</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станай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ылорда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9</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ңғыстау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6</w:t>
            </w:r>
          </w:p>
        </w:tc>
      </w:tr>
      <w:tr>
        <w:trPr>
          <w:trHeight w:val="369" w:hRule="atLeast"/>
        </w:trPr>
        <w:tc>
          <w:tcPr>
            <w:tcW w:w="3420" w:type="dxa"/>
            <w:tcBorders>
              <w:top w:val="single" w:sz="4" w:space="0" w:color="000000"/>
              <w:left w:val="single" w:sz="4" w:space="0" w:color="000000"/>
              <w:right w:val="single" w:sz="4" w:space="0" w:color="000000"/>
            </w:tcBorders>
          </w:tcPr>
          <w:p>
            <w:pPr>
              <w:pStyle w:val="Normal"/>
              <w:jc w:val="both"/>
              <w:rPr>
                <w:lang w:val="kk-KZ"/>
              </w:rPr>
            </w:pPr>
            <w:r>
              <w:rPr>
                <w:lang w:val="kk-KZ"/>
              </w:rPr>
              <w:t>Павлодар облысы</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5,7</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5,1</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4,5</w:t>
            </w:r>
          </w:p>
        </w:tc>
        <w:tc>
          <w:tcPr>
            <w:tcW w:w="1260" w:type="dxa"/>
            <w:tcBorders>
              <w:top w:val="single" w:sz="4" w:space="0" w:color="000000"/>
              <w:left w:val="single" w:sz="4" w:space="0" w:color="000000"/>
              <w:right w:val="single" w:sz="4" w:space="0" w:color="000000"/>
            </w:tcBorders>
            <w:vAlign w:val="bottom"/>
          </w:tcPr>
          <w:p>
            <w:pPr>
              <w:pStyle w:val="Normal"/>
              <w:jc w:val="center"/>
              <w:rPr>
                <w:lang w:val="kk-KZ"/>
              </w:rPr>
            </w:pPr>
            <w:r>
              <w:rPr>
                <w:lang w:val="kk-KZ"/>
              </w:rPr>
              <w:t>5,0</w:t>
            </w:r>
          </w:p>
        </w:tc>
        <w:tc>
          <w:tcPr>
            <w:tcW w:w="1080" w:type="dxa"/>
            <w:tcBorders>
              <w:top w:val="single" w:sz="4" w:space="0" w:color="000000"/>
              <w:left w:val="single" w:sz="4" w:space="0" w:color="000000"/>
              <w:right w:val="single" w:sz="4" w:space="0" w:color="000000"/>
            </w:tcBorders>
            <w:vAlign w:val="bottom"/>
          </w:tcPr>
          <w:p>
            <w:pPr>
              <w:pStyle w:val="Normal"/>
              <w:jc w:val="center"/>
              <w:rPr>
                <w:lang w:val="kk-KZ"/>
              </w:rPr>
            </w:pPr>
            <w:r>
              <w:rPr>
                <w:lang w:val="kk-KZ"/>
              </w:rPr>
              <w:t>5,0</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лтүстік Қазақстан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1</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ңтүстік Қазақстан облы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2</w:t>
            </w:r>
          </w:p>
        </w:tc>
      </w:tr>
      <w:tr>
        <w:trPr>
          <w:trHeight w:val="2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тана қала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8,3</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 қал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2</w:t>
            </w:r>
          </w:p>
        </w:tc>
      </w:tr>
    </w:tbl>
    <w:p>
      <w:pPr>
        <w:pStyle w:val="Normal"/>
        <w:ind w:firstLine="720"/>
        <w:jc w:val="both"/>
        <w:rPr>
          <w:lang w:val="kk-KZ"/>
        </w:rPr>
      </w:pPr>
      <w:r>
        <w:rPr>
          <w:lang w:val="kk-KZ"/>
        </w:rPr>
        <w:t xml:space="preserve">*Дерек көзі: www.kaz.stat.kz. Өңірлер. </w:t>
      </w:r>
    </w:p>
    <w:p>
      <w:pPr>
        <w:pStyle w:val="Normal"/>
        <w:ind w:firstLine="720"/>
        <w:jc w:val="both"/>
        <w:rPr>
          <w:lang w:val="kk-KZ"/>
        </w:rPr>
      </w:pPr>
      <w:r>
        <w:rPr>
          <w:lang w:val="kk-KZ"/>
        </w:rPr>
      </w:r>
    </w:p>
    <w:p>
      <w:pPr>
        <w:pStyle w:val="Normal"/>
        <w:ind w:firstLine="708"/>
        <w:jc w:val="both"/>
        <w:rPr>
          <w:lang w:val="kk-KZ"/>
        </w:rPr>
      </w:pPr>
      <w:r>
        <w:rPr>
          <w:lang w:val="kk-KZ"/>
        </w:rPr>
        <w:t xml:space="preserve">Бұл мәліметтер заманауи индустриалды-инновациялық экономика құрудағы ең маңызды деген жобаларды аймақтар бойынша топтастыруға мүмкіндік береді. Ал олардың  жиынтығы индустрияландыру картасы болып табылады. Қазақстан Республикасын үдемелі индустриялды-инновациялық дамыту жөніндегі  мемлекеттік бағдарламаны іске асырудың негізгі құралы Қазақстанды индустрияландырудың 2010- 2014 жылдарға арналған картасы болып табылады.  Индустрияландыру картасы – бұл жаңа басым инвестициялық жобалардың тізбесі ғана емес, сонымен қатар олардың мониторингі және мемлекеттік қолдаудың нақты шараларын көрсету арқылы оларды басқару құралы. Бұл ақпараттық база жобаларға инвестициялар салу үшін болашағы бар және енгізілетін жобалар бойынша ашылатын бизнес мүмкіндіктері бар шетелдік және отандық компанияларға арналған. Жүзеге асырылып жатқан Индустрияландыру картасы негiзiнде бүгiнде әр түрлi сала бойынша көптеген жобалар қолдау тауып, елдегi өнеркәсiп саласының қарқынды дамуына үлкен мүмкiндiктер ашуда. </w:t>
      </w:r>
    </w:p>
    <w:p>
      <w:pPr>
        <w:pStyle w:val="Normal"/>
        <w:jc w:val="both"/>
        <w:rPr>
          <w:lang w:val="kk-KZ"/>
        </w:rPr>
      </w:pPr>
      <w:r>
        <w:rPr>
          <w:lang w:val="kk-KZ"/>
        </w:rPr>
        <w:tab/>
        <w:t xml:space="preserve">Аймақтар бойынша үдемелі индустриалды-инновациялық даму бағдарламасының  жүзеге асу нәтижелерін сараптайтын болсақ, 2010 жылдан басталған бағдарлама аясында 2011 жылдың алғашқы жарты жылдығын қоса алғанда құны 914 миллиард теңгені құрайтын 227 инвестициялық жоба іске қосылып, 29 мың жаңа тұрақты жұмыс орындары ашылды, жаңадан құрылған кәсіпорындар 100 миллиардтан астам  теңгенің өнімдерін өндірді. Бағдарлама ең бірінші кезекте үдемелі дамуға бағытталғандықтан, инновациялардың қазірдің өзінде енгізіле бастауы керектігін білдіреді. Әрине, ұсынылып жатқан жобалардың нақты сол қалада, ауданда немесе ауылда көптеген мәселелерді шешуге мүмкіндік беретіндігімен қоса он-жиырма жылдан соң қандай болатындығы маңызды. Сондықтан бағдарлама аясында құрылған жаңа кәсіпорындар – бұл  индустриалды-инновациялық даму бағдарламасының бөлігі ғана. Жаңа кәсіпорындар жұмыс істеп, өнеркәсіптік өсуге жеткенде, нарықтағы өздерінің орындарын иеленгенде ғана  экономикалық тиімділік жөнінде тұжырым жасауға болады. </w:t>
      </w:r>
    </w:p>
    <w:p>
      <w:pPr>
        <w:pStyle w:val="Normal"/>
        <w:jc w:val="both"/>
        <w:rPr>
          <w:lang w:val="kk-KZ"/>
        </w:rPr>
      </w:pPr>
      <w:r>
        <w:rPr>
          <w:lang w:val="kk-KZ"/>
        </w:rPr>
      </w:r>
    </w:p>
    <w:p>
      <w:pPr>
        <w:pStyle w:val="Normal"/>
        <w:jc w:val="both"/>
        <w:rPr>
          <w:lang w:val="kk-KZ"/>
        </w:rPr>
      </w:pPr>
      <w:r>
        <w:rPr>
          <w:lang w:val="kk-KZ"/>
        </w:rPr>
        <w:t xml:space="preserve">Кесте 2. Үдемелі индустриалды-инновациялық даму бағдарламасы аясында жекелеген облыстарда жүзеге асырылған жобалар </w:t>
      </w:r>
    </w:p>
    <w:p>
      <w:pPr>
        <w:pStyle w:val="Normal"/>
        <w:jc w:val="both"/>
        <w:rPr>
          <w:lang w:val="kk-KZ"/>
        </w:rPr>
      </w:pPr>
      <w:r>
        <w:rPr>
          <w:lang w:val="kk-KZ"/>
        </w:rPr>
      </w:r>
    </w:p>
    <w:tbl>
      <w:tblPr>
        <w:tblW w:w="9838" w:type="dxa"/>
        <w:jc w:val="left"/>
        <w:tblInd w:w="-113" w:type="dxa"/>
        <w:tblLayout w:type="fixed"/>
        <w:tblCellMar>
          <w:top w:w="0" w:type="dxa"/>
          <w:left w:w="108" w:type="dxa"/>
          <w:bottom w:w="0" w:type="dxa"/>
          <w:right w:w="108" w:type="dxa"/>
        </w:tblCellMar>
      </w:tblPr>
      <w:tblGrid>
        <w:gridCol w:w="456"/>
        <w:gridCol w:w="1822"/>
        <w:gridCol w:w="2880"/>
        <w:gridCol w:w="46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блыс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ба са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баның құны (млрд. теңг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вло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ңғыст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аға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ыс Қазақ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3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төб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мбы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ыр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66</w:t>
            </w:r>
          </w:p>
        </w:tc>
      </w:tr>
    </w:tbl>
    <w:p>
      <w:pPr>
        <w:pStyle w:val="Normal"/>
        <w:jc w:val="both"/>
        <w:rPr>
          <w:lang w:val="kk-KZ"/>
        </w:rPr>
      </w:pPr>
      <w:r>
        <w:rPr>
          <w:lang w:val="kk-KZ"/>
        </w:rPr>
      </w:r>
    </w:p>
    <w:p>
      <w:pPr>
        <w:pStyle w:val="Normal"/>
        <w:jc w:val="both"/>
        <w:rPr/>
      </w:pPr>
      <w:r>
        <w:rPr>
          <w:lang w:val="kk-KZ"/>
        </w:rPr>
        <w:tab/>
        <w:t xml:space="preserve"> Бағдарламаны жүзеге асыру барысында индустрияландыру, үдемелі индустрияландыру және инновациялық индустрияландыру сияқты үш негізгі мәселенің шешімі табылады.  Осы орайда еңбек өнімділігі мен жаңа технологиялар алдыңғы орынға шығатыны белгілі. Инновациялар мен еңбек өнімділігінің артуы кәсіпорындардың бәсекеге қабілеттіліктерін арттыруға алып келеді. Аймақтың экономикасының бәсекеге қабілеттілігі теориясына сәйкес, аталған аумақта әлемдік  нарықтың талаптарына сай тауарлар мен қызметтер өндірісіне мүмкіндік беретін жағдайларды құру арқылы қамтамасыз етіледі. Басқаша айтсақ, егер, ресурстарды тиімді пайдалану, халықтың әл-ауқатын жоғарылату және ұзақ мерзімді экономикалық өсу жағдайында ұлттық компаниялардың және жалпы елдің бәсекеге қабілеттілігі жоғарыласа, онда аймақтық экономиканың бәсекеге қабілеттілігін жоғарылатуға орын бар [2]. </w:t>
      </w:r>
    </w:p>
    <w:p>
      <w:pPr>
        <w:pStyle w:val="Normal"/>
        <w:tabs>
          <w:tab w:val="clear" w:pos="708"/>
          <w:tab w:val="left" w:pos="720" w:leader="none"/>
          <w:tab w:val="left" w:pos="900" w:leader="none"/>
        </w:tabs>
        <w:ind w:firstLine="567"/>
        <w:jc w:val="both"/>
        <w:rPr/>
      </w:pPr>
      <w:r>
        <w:rPr>
          <w:lang w:val="kk-KZ"/>
        </w:rPr>
        <w:t>Қазіргі уақытта аймақаралық теңсiздiктердi жоюдың  қалыптасқан жоспарлау әдiстерiне қарағанда экономикалық әлеуеттi ұтымды аумақтық ұйымдастыру, табиғи, экономикалық және еңбек ресурстарын, географиялық жағдайды тиiмдi пайдалану үшiн жағдай жасау мiндетi басты орынға шықты. Демек, аймақтарды бiркелкi дамыту тұжырымдамасына қарағанда полярлық дамыту тұжырымдамасы маңыздырақ бола түседі. Оның мәні -  аймақтық және жаһандық нарықтарға кiрiктiрiлген әрi елдiң қалған барлық аймақтары, ал перспективада бүкiл Орталық Азия аумағы үшiн "локомотивтер" рөлiн атқаратын неғұрлым серпiндi дамып келе жатқан қалаларды немесе аймақтарды өсу полюстерiне айналдыру. Осыған орай аймақтарда экономикалық белсендiлiктi шоғырландыратын және бәсекеге қабiлеттi аймақтық кластерлердi қалыптастырудың катализаторы болатын әрi аймақтардың ұлттық және сыртқы нарықтарға шығуын қамтамасыз ететiн ұлттық және облыстық  деңгейдегi тiрек қалаларды дамыту мәселесі қойылады. Белгiленген iс-шаралардың көпшiлiгiн iске асыру басқа әкiмшiлiк аумақтық бiрлiктердiң аумақтарын қамтуды көздейдi, бұл бiр жағынан оларды дамыту үшiн түрткi болады, ал екiншi жағынан шараларды iске асыруды үйлестiру, аралас аймақтарда бiрлескен iс-шаралар жүргiзу (кооперациялық жобалар) қажеттiгiн негiздейдi.</w:t>
      </w:r>
    </w:p>
    <w:p>
      <w:pPr>
        <w:pStyle w:val="Normal"/>
        <w:tabs>
          <w:tab w:val="clear" w:pos="708"/>
          <w:tab w:val="left" w:pos="720" w:leader="none"/>
        </w:tabs>
        <w:ind w:firstLine="567"/>
        <w:jc w:val="both"/>
        <w:rPr>
          <w:lang w:val="en-US"/>
        </w:rPr>
      </w:pPr>
      <w:r>
        <w:rPr>
          <w:lang w:val="en-US"/>
        </w:rPr>
      </w:r>
    </w:p>
    <w:p>
      <w:pPr>
        <w:pStyle w:val="Normal"/>
        <w:tabs>
          <w:tab w:val="clear" w:pos="708"/>
          <w:tab w:val="left" w:pos="720" w:leader="none"/>
        </w:tabs>
        <w:ind w:firstLine="567"/>
        <w:jc w:val="both"/>
        <w:rPr>
          <w:lang w:val="en-US"/>
        </w:rPr>
      </w:pPr>
      <w:r>
        <w:rPr>
          <w:lang w:val="en-US"/>
        </w:rPr>
      </w:r>
    </w:p>
    <w:p>
      <w:pPr>
        <w:pStyle w:val="Normal"/>
        <w:tabs>
          <w:tab w:val="clear" w:pos="708"/>
          <w:tab w:val="left" w:pos="870" w:leader="none"/>
        </w:tabs>
        <w:autoSpaceDE w:val="false"/>
        <w:jc w:val="center"/>
        <w:rPr>
          <w:lang w:val="kk-KZ" w:bidi="he-IL"/>
        </w:rPr>
      </w:pPr>
      <w:r>
        <w:rPr>
          <w:lang w:val="kk-KZ" w:bidi="he-IL"/>
        </w:rPr>
        <w:t>Пайдаланылған әдебиеттер:</w:t>
      </w:r>
    </w:p>
    <w:p>
      <w:pPr>
        <w:pStyle w:val="Normal"/>
        <w:tabs>
          <w:tab w:val="clear" w:pos="708"/>
          <w:tab w:val="left" w:pos="870" w:leader="none"/>
        </w:tabs>
        <w:autoSpaceDE w:val="false"/>
        <w:jc w:val="both"/>
        <w:rPr>
          <w:lang w:val="kk-KZ" w:bidi="he-IL"/>
        </w:rPr>
      </w:pPr>
      <w:r>
        <w:rPr>
          <w:lang w:val="kk-KZ" w:bidi="he-IL"/>
        </w:rPr>
        <w:t xml:space="preserve">1. </w:t>
      </w:r>
      <w:r>
        <w:rPr>
          <w:lang w:bidi="he-IL"/>
        </w:rPr>
        <w:t>Видяпин В.И. Региональная экономика. Учебник. М.: Инфра-М, 2010.</w:t>
      </w:r>
    </w:p>
    <w:p>
      <w:pPr>
        <w:pStyle w:val="Normal"/>
        <w:tabs>
          <w:tab w:val="clear" w:pos="708"/>
          <w:tab w:val="left" w:pos="870" w:leader="none"/>
        </w:tabs>
        <w:autoSpaceDE w:val="false"/>
        <w:jc w:val="both"/>
        <w:rPr>
          <w:lang w:bidi="he-IL"/>
        </w:rPr>
      </w:pPr>
      <w:r>
        <w:rPr>
          <w:lang w:bidi="he-IL"/>
        </w:rPr>
        <w:t>2</w:t>
      </w:r>
      <w:r>
        <w:rPr>
          <w:lang w:val="kk-KZ" w:bidi="he-IL"/>
        </w:rPr>
        <w:t>. Нурланова Н.К. Региональная парадигма устойчивого развития Казахстана: проблемы теории и практики. Монография / Н.К.Нурланова. - Алматы: Институт экономики КН МОН РК, 2010.</w:t>
      </w:r>
    </w:p>
    <w:p>
      <w:pPr>
        <w:pStyle w:val="Normal"/>
        <w:rPr>
          <w:lang w:val="kk-KZ" w:bidi="he-IL"/>
        </w:rPr>
      </w:pPr>
      <w:r>
        <w:rPr>
          <w:lang w:val="kk-KZ"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Продолжение списка"/>
    <w:basedOn w:val="Normal"/>
    <w:qFormat/>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7:00Z</dcterms:created>
  <dc:creator>Shattyk</dc:creator>
  <dc:description/>
  <cp:keywords/>
  <dc:language>en-US</dc:language>
  <cp:lastModifiedBy>Shattyk</cp:lastModifiedBy>
  <dcterms:modified xsi:type="dcterms:W3CDTF">2009-12-03T09:15:00Z</dcterms:modified>
  <cp:revision>27</cp:revision>
  <dc:subject/>
  <dc:title>Республикамызда соңғы жылдары аймақтық экономикаға, аймақтарды дамытуға, дәлірек айтсақ, республикадағы әрбір аймақтың экономикалық өсуіне, әлеуметтік жағдайына, қаржы жағдайын тұрақтандыруға, халықтың әл-ауқатын көтеруге, отандық және шетелдік инвестици</dc:title>
</cp:coreProperties>
</file>