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235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5870" cy="10222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95870" cy="10222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2540" cy="10173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1905" cy="101739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51905" cy="1017397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9225" cy="9924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8590" cy="992441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8590" cy="992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98590" cy="992441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8590" cy="992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075" cy="96196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9440" cy="961961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61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49440" cy="961961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61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64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915" cy="94824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1280" cy="9476105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1280" cy="9476105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24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99669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5970" cy="9966960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25970" cy="9966960"/>
                            <wp:effectExtent l="0" t="0" r="0" b="0"/>
                            <wp:docPr id="2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69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775" cy="95948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7140" cy="9594850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59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5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27140" cy="9594850"/>
                            <wp:effectExtent l="0" t="0" r="0" b="0"/>
                            <wp:docPr id="2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59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948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9765" cy="101377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9130" cy="10137775"/>
                                  <wp:effectExtent l="0" t="0" r="0" b="0"/>
                                  <wp:docPr id="3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9130" cy="1013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7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09130" cy="10137775"/>
                            <wp:effectExtent l="0" t="0" r="0" b="0"/>
                            <wp:docPr id="3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9130" cy="1013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13777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10137775"/>
                                  <wp:effectExtent l="0" t="0" r="0" b="0"/>
                                  <wp:docPr id="3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1013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7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75120" cy="10137775"/>
                            <wp:effectExtent l="0" t="0" r="0" b="0"/>
                            <wp:docPr id="3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1013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1" w:h="189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3:00Z</dcterms:created>
  <dc:creator>USER</dc:creator>
  <dc:description/>
  <dc:language>en-US</dc:language>
  <cp:lastModifiedBy>1</cp:lastModifiedBy>
  <dcterms:modified xsi:type="dcterms:W3CDTF">2015-06-17T12:23:00Z</dcterms:modified>
  <cp:revision>2</cp:revision>
  <dc:subject/>
  <dc:title/>
</cp:coreProperties>
</file>