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999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99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1865" cy="89998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1865" cy="899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0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31865" cy="89998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1865" cy="899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11520" cy="8562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885" cy="856234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885" cy="856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67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10885" cy="856234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885" cy="856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5:00Z</dcterms:created>
  <dc:creator>106-Лаборатория</dc:creator>
  <dc:description/>
  <cp:keywords/>
  <dc:language>en-US</dc:language>
  <cp:lastModifiedBy>106-Лаборатория</cp:lastModifiedBy>
  <dcterms:modified xsi:type="dcterms:W3CDTF">2015-10-19T06:59:00Z</dcterms:modified>
  <cp:revision>2</cp:revision>
  <dc:subject/>
  <dc:title/>
</cp:coreProperties>
</file>