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годовой отчет по НИР Тюсюповой Б.Б. за 2015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татьи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b/>
          <w:sz w:val="24"/>
          <w:szCs w:val="24"/>
        </w:rPr>
        <w:t>"Вестник КазНУ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 направлениям науки, язык рукопис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юсюпова Б.Б.*, Тәжібаева С.М., Мұсабеков Қ.Б., Қоқанбаев Ә.Қ. Биополимерлік сірнелердегі коваленттік емес әрекеттесулерге лимон қышқылының әсері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Вестник КазНУ, сер.хим., 201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, №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В печа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участие ППС в Международных научных конференциях, симпозиумах, семинарах в РК, ближнем и дальнем зарубежье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A. Kaliyeva, S.M. Tazhibayeva, B.B. Tussupova, A.K. Tanybaeva, K.B. Musabekov Influence of hellanthus tuberosus pulp on structure formation of agar-agar. // ТЕЗИСЫ ДОКЛАДОВ IV Международной научной конференции «КОЛЛОИДЫ И ПОВЕРХНОСТИ - 2015», посвященной 75-летию известного ученого, педагога, Заслуженного деятеля Республики Казахстан, профессора МУСАБЕКОВА КУАНЫШБЕКА БИТУОВИЧА, г. Алматы, 3-5 июня 2015 года, 105 с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ажибаева С.М., Мусабеков К.Б., Тюсюпова Б.Б., Таныбаева А.К. Получение антиэйджинговых пищевых продуктов на основе желатин и дынной мякоть // </w:t>
      </w:r>
      <w:r>
        <w:rPr>
          <w:rFonts w:cs="Times New Roman" w:ascii="Times New Roman" w:hAnsi="Times New Roman"/>
          <w:sz w:val="24"/>
          <w:szCs w:val="24"/>
        </w:rPr>
        <w:t>Научное и творческое наследие академика Е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кетова</w:t>
      </w:r>
      <w:r>
        <w:rPr>
          <w:rFonts w:cs="Times New Roman" w:ascii="Times New Roman" w:hAnsi="Times New Roman"/>
          <w:sz w:val="24"/>
          <w:szCs w:val="24"/>
          <w:lang w:val="kk-KZ"/>
        </w:rPr>
        <w:t>, Материалы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научно-практической конференции  посвященной 90-лет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ию </w:t>
      </w:r>
      <w:r>
        <w:rPr>
          <w:rFonts w:cs="Times New Roman" w:ascii="Times New Roman" w:hAnsi="Times New Roman"/>
          <w:sz w:val="24"/>
          <w:szCs w:val="24"/>
        </w:rPr>
        <w:t>Е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кетов, г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Караганда, </w:t>
      </w:r>
      <w:r>
        <w:rPr>
          <w:rFonts w:cs="Times New Roman" w:ascii="Times New Roman" w:hAnsi="Times New Roman"/>
          <w:sz w:val="24"/>
          <w:szCs w:val="24"/>
        </w:rPr>
        <w:t>27-28 марта</w:t>
      </w:r>
      <w:r>
        <w:rPr>
          <w:rFonts w:cs="Times New Roman" w:ascii="Times New Roman" w:hAnsi="Times New Roman"/>
          <w:sz w:val="24"/>
          <w:szCs w:val="24"/>
          <w:lang w:val="kk-K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Том 1, </w:t>
      </w:r>
      <w:r>
        <w:rPr>
          <w:rFonts w:cs="Times New Roman" w:ascii="Times New Roman" w:hAnsi="Times New Roman"/>
          <w:sz w:val="24"/>
          <w:szCs w:val="24"/>
        </w:rPr>
        <w:t>2015 года</w:t>
      </w:r>
      <w:r>
        <w:rPr>
          <w:rFonts w:cs="Times New Roman" w:ascii="Times New Roman" w:hAnsi="Times New Roman"/>
          <w:sz w:val="24"/>
          <w:szCs w:val="24"/>
          <w:lang w:val="kk-KZ"/>
        </w:rPr>
        <w:t>, 340-344 с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жибаева С.М., Тюсюпова Б.Б., Мусабеков К.Б., Жубанова А.А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локулирующее действие катионных полимеров на биодисперс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//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атериалы VI международного семинара «специальные полимеры для защиты окружающей среды, нефтяной отрасли, био-, нанотехнологии и медицины» 16-18 сентября 2015г. Государственный университет имени Шакарима  г. Семей, Казахстан. 43 с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3"/>
          <w:szCs w:val="23"/>
          <w:lang w:val="kk-KZ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val="kk-KZ"/>
        </w:rPr>
        <w:t xml:space="preserve">Б.Б. Тюсюпова, С.М. Тәжібаева, Қ.Б. Мұсабеков, Құрылымданған сірнелік жүйелердің реологиялық сипаттамалары //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атериалы VI международного семинара «специальные полимеры для защиты окружающей среды, нефтяной отрасли, био-, нанотехнологии и медицины» 16-18 сентября 2015г. Государственный университет имени Шакарима  г. Семей, Казахстан. 45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.М. Тәжібаева, Б.Б. Тюсюпова, Қ.Б. Мұсабеков, Ә.Қ. Қоқанбаев Индигодисульфоқышқыл динатрий тұзының қатысында полимер ерітіндісінің құрылымдануы // «XXI ғасырдағы экологияның өзекті мәселелері» т.ғ.д., профессор А.Ж. Ақбасовқа 70 жас конференция материалдары, 12-14 қараша 2015ж. Түркістан, 407-409 б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.М. Тәжібаева, Қ.Б. Мұсабеков, Б.Б. Тюсюпова, А.А. Жубанова, Абдрахманова Ж.Е. Возможность использование биосорбентов и полимерных комплексов ПАВ для очистки сточных вод от ионов металлов // «XXI ғасырдағы экологияның өзекті мәселелері» т.ғ.д., профессор А.Ж. Ақбасовқа 70 жас конференция материалдары, 12-14 қараша 2015ж. Түркістан, с.171-173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3. Научно-исследовательская работа студентов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(НИР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Раздел должен </w:t>
      </w:r>
      <w:r>
        <w:rPr>
          <w:rFonts w:cs="Times New Roman" w:ascii="Times New Roman" w:hAnsi="Times New Roman"/>
          <w:sz w:val="24"/>
          <w:szCs w:val="24"/>
        </w:rPr>
        <w:t xml:space="preserve">содержать следующую информаци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студентов, молодых ученых, занимающихся различными формами НИРС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убликации студентов, магистрантов, докторантов факультета </w:t>
      </w:r>
      <w:r>
        <w:rPr>
          <w:rFonts w:cs="Times New Roman" w:ascii="Times New Roman" w:hAnsi="Times New Roman"/>
          <w:i/>
          <w:sz w:val="24"/>
          <w:szCs w:val="24"/>
        </w:rPr>
        <w:t>(с полным библиографическим описанием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ушманова Г.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kk-KZ"/>
        </w:rPr>
        <w:t>, Толеуханова А.М. Сірнелік жүйелердің құрылымдануына тағамдық бояу инидигоның әсері // Международная научная конференция студентов и молодых ученых «Фараби әлемі» Алматы, Казахстан, 14-15 апреля 2015 г. С. 171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ушманова Гаухар Студенттік бизнес-инкубаторлар аясында студенттік инновациялық жобалар байқауына белсенді үлес қосқаны үшін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РТИФИКАТ, 16 сәуір 2015ж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пособи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жибаева С.М., Тюсюпова Б.Б., Мусабеков К.Б. Лабораторные работы по физико-химии ПАВ: учебно-методическое пособие /. –Алматы: Қазақ университеті, 2015ж.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С. 54. ISBN 978-601-04-1305-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o-K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o-KR"/>
        </w:rPr>
        <w:t>Была опубликована 2 учебно-методические статьи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юсюпова Б.Б., С.М. Тажибаева, К.Б. Мусабеков, А.К.Коканбаев Магистратурада өндіріске бағытталған курстарды енгізу // </w:t>
      </w:r>
      <w:r>
        <w:rPr>
          <w:rFonts w:cs="Times New Roman" w:ascii="Times New Roman" w:hAnsi="Times New Roman"/>
          <w:sz w:val="24"/>
          <w:szCs w:val="24"/>
        </w:rPr>
        <w:t>Материалы 45-й научно-методической конференции «Интеграция образования, науки и бизнеса как основа инновационного развития экономики» г. Алматы, КазНУ, 23-24 января 2015</w:t>
      </w:r>
      <w:r>
        <w:rPr>
          <w:rFonts w:cs="Times New Roman" w:ascii="Times New Roman" w:hAnsi="Times New Roman"/>
          <w:sz w:val="24"/>
          <w:szCs w:val="24"/>
          <w:lang w:val="kk-KZ"/>
        </w:rPr>
        <w:t>, Книга 2, с. 176–178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.М-К.Артыкова, Ә.Қ.Қоқанбаев, Б.Б.Тюсюпова, К.Б.Мұсабеков. Химиялық білім беру үрдісінде мультимедиялық технологиялардың маңыздылығы. // «Экономиканың инновациялық даму негіздері ретінде ғылым, білім беру және бизнес интеграциясы» атты 45–ші ғылыми–әдістемелік конференция материалдары (23–24 қаңтар 2015 ж.), 3–кітап. «Қазақ университеті», Алматы, 2015 ж. 220–222 б. </w:t>
      </w:r>
    </w:p>
    <w:p>
      <w:pPr>
        <w:pStyle w:val="Normal"/>
        <w:tabs>
          <w:tab w:val="clear" w:pos="708"/>
          <w:tab w:val="left" w:pos="2095" w:leader="none"/>
          <w:tab w:val="left" w:pos="3843" w:leader="none"/>
          <w:tab w:val="left" w:pos="4017" w:leader="none"/>
          <w:tab w:val="left" w:pos="4207" w:leader="none"/>
          <w:tab w:val="left" w:pos="4894" w:leader="none"/>
          <w:tab w:val="left" w:pos="5084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095" w:leader="none"/>
          <w:tab w:val="left" w:pos="3843" w:leader="none"/>
          <w:tab w:val="left" w:pos="4017" w:leader="none"/>
          <w:tab w:val="left" w:pos="4207" w:leader="none"/>
          <w:tab w:val="left" w:pos="4894" w:leader="none"/>
          <w:tab w:val="left" w:pos="508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УЧНО-ИССЛЕДОВАТЕЛЬСКАЯ РАБОТА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юсюпова Б.Б. имеет должность  младшего научного сотрудника  в научном проекте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Разработка технологии получения магнитных сорбентов на основе бентонитовых глин Казахстана</w:t>
      </w:r>
      <w:r>
        <w:rPr>
          <w:rFonts w:cs="Times New Roman" w:ascii="Times New Roman" w:hAnsi="Times New Roman"/>
          <w:b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финансируемым МОН РК, выполняет научные работы по изучению адсорбции неорганических ионов на глинистых сорбент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убликации труд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3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.Б. Тюсюпова, Мырзалиева С.К., Кулажанов К.С., Хамзина Ж.Б.</w:t>
      </w:r>
      <w:r>
        <w:rPr>
          <w:rFonts w:cs="Times New Roman" w:ascii="Times New Roman" w:hAnsi="Times New Roman"/>
          <w:sz w:val="24"/>
          <w:szCs w:val="24"/>
        </w:rPr>
        <w:t xml:space="preserve"> Способ </w:t>
      </w:r>
      <w:r>
        <w:rPr>
          <w:rFonts w:cs="Times New Roman" w:ascii="Times New Roman" w:hAnsi="Times New Roman"/>
          <w:sz w:val="24"/>
          <w:szCs w:val="24"/>
          <w:lang w:val="kk-KZ"/>
        </w:rPr>
        <w:t>глубокой очистки сточных вод предприятий мясомолочной отрасли от органических загрязнителей</w:t>
      </w:r>
      <w:r>
        <w:rPr>
          <w:rFonts w:cs="Times New Roman" w:ascii="Times New Roman" w:hAnsi="Times New Roman"/>
          <w:sz w:val="24"/>
          <w:szCs w:val="24"/>
        </w:rPr>
        <w:t xml:space="preserve"> // Заключение о выдаче инновационного патента на изобретение №2014/0</w:t>
      </w:r>
      <w:r>
        <w:rPr>
          <w:rFonts w:cs="Times New Roman" w:ascii="Times New Roman" w:hAnsi="Times New Roman"/>
          <w:sz w:val="24"/>
          <w:szCs w:val="24"/>
          <w:lang w:val="kk-KZ"/>
        </w:rPr>
        <w:t>511</w:t>
      </w:r>
      <w:r>
        <w:rPr>
          <w:rFonts w:cs="Times New Roman" w:ascii="Times New Roman" w:hAnsi="Times New Roman"/>
          <w:sz w:val="24"/>
          <w:szCs w:val="24"/>
        </w:rPr>
        <w:t xml:space="preserve">.1 от </w:t>
      </w:r>
      <w:r>
        <w:rPr>
          <w:rFonts w:cs="Times New Roman" w:ascii="Times New Roman" w:hAnsi="Times New Roman"/>
          <w:sz w:val="24"/>
          <w:szCs w:val="24"/>
          <w:lang w:val="kk-KZ"/>
        </w:rPr>
        <w:t>27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2015г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3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.Б. Тюсюпова, Мырзалиева С.К., Кулажанов К.С., Хамзина Ж.Б.</w:t>
      </w:r>
      <w:r>
        <w:rPr>
          <w:rFonts w:cs="Times New Roman" w:ascii="Times New Roman" w:hAnsi="Times New Roman"/>
          <w:sz w:val="24"/>
          <w:szCs w:val="24"/>
        </w:rPr>
        <w:t xml:space="preserve"> Способ </w:t>
      </w:r>
      <w:r>
        <w:rPr>
          <w:rFonts w:cs="Times New Roman" w:ascii="Times New Roman" w:hAnsi="Times New Roman"/>
          <w:sz w:val="24"/>
          <w:szCs w:val="24"/>
          <w:lang w:val="kk-KZ"/>
        </w:rPr>
        <w:t>глубокой очистки сточных вод предприятий мясомолочной отрасли от органических загрязнителей</w:t>
      </w:r>
      <w:r>
        <w:rPr>
          <w:rFonts w:cs="Times New Roman" w:ascii="Times New Roman" w:hAnsi="Times New Roman"/>
          <w:sz w:val="24"/>
          <w:szCs w:val="24"/>
        </w:rPr>
        <w:t xml:space="preserve"> // Заключение о выдаче инновационного патента на изобретение №2014/0</w:t>
      </w:r>
      <w:r>
        <w:rPr>
          <w:rFonts w:cs="Times New Roman" w:ascii="Times New Roman" w:hAnsi="Times New Roman"/>
          <w:sz w:val="24"/>
          <w:szCs w:val="24"/>
          <w:lang w:val="kk-KZ"/>
        </w:rPr>
        <w:t>511</w:t>
      </w:r>
      <w:r>
        <w:rPr>
          <w:rFonts w:cs="Times New Roman" w:ascii="Times New Roman" w:hAnsi="Times New Roman"/>
          <w:sz w:val="24"/>
          <w:szCs w:val="24"/>
        </w:rPr>
        <w:t xml:space="preserve">.1 от </w:t>
      </w:r>
      <w:r>
        <w:rPr>
          <w:rFonts w:cs="Times New Roman" w:ascii="Times New Roman" w:hAnsi="Times New Roman"/>
          <w:sz w:val="24"/>
          <w:szCs w:val="24"/>
          <w:lang w:val="kk-KZ"/>
        </w:rPr>
        <w:t>27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sz w:val="24"/>
          <w:szCs w:val="24"/>
        </w:rPr>
        <w:t>.2015г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kk-KZ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 xml:space="preserve">К.х.н., доцент   </w:t>
        <w:tab/>
        <w:tab/>
        <w:tab/>
        <w:tab/>
        <w:tab/>
        <w:tab/>
        <w:tab/>
        <w:t>Тюсюпова Б.Б.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0" w:hanging="360"/>
      </w:pPr>
      <w:rPr>
        <w:b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eastAsia="Times New Roman"/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Lead">
    <w:name w:val="lead"/>
    <w:basedOn w:val="Style14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4:04:00Z</dcterms:created>
  <dc:creator>аааа</dc:creator>
  <dc:description/>
  <cp:keywords/>
  <dc:language>en-US</dc:language>
  <cp:lastModifiedBy>bakyt_t</cp:lastModifiedBy>
  <dcterms:modified xsi:type="dcterms:W3CDTF">2016-05-04T04:04:00Z</dcterms:modified>
  <cp:revision>2</cp:revision>
  <dc:subject/>
  <dc:title/>
</cp:coreProperties>
</file>