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роэнергетика и потенциал ее развития в Западном Казахст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таганова Н.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тряная энергетика одна  из наиболее  выгодных  возобновляемых  источников энергии.  Ежегодно возрастает количество используемой топливной энергетики в мире и в Казахстане.  По прогнозам учёных относительно развития  направления  возобновляемой  энергетики, доля возобновляемых источников в мировом масштабе  энергопотребления  может составить  к 2030 году до 20–30 процентов.  Среди них ветряная энергетика получила самое широкое распространение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я Казахстана обладает  огромными  ветроэнергетическими  ресурсами, общий  потенциал которых в сто раз превышает потребность  республики  в энергопотреблении.  Казахстан </w:t>
      </w:r>
      <w:r>
        <w:rPr>
          <w:rFonts w:cs="Times New Roman" w:ascii="Times New Roman" w:hAnsi="Times New Roman"/>
          <w:sz w:val="28"/>
          <w:szCs w:val="28"/>
        </w:rPr>
        <w:t>занимает первое место в мире по количеству ветроэнергетических ресурсов на душу населения.  Возобновляемые источники энергии  сейчас дороже традиционных, но в будущем ситуация может измениться благодаря появлению новых ресурсосберегающих технологий, и из-за истощения недр.</w:t>
        <w:br/>
        <w:t xml:space="preserve">Они  гораздо  экологичнее,  что особенно важно для нынешних городов.  В Казахстане возможная к использованию энергия ветра составляет порядка трех млрд. киловатт-часов в го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тряная энергетика, в основном, исключает антропогенное влияние на природу и не вызывают каких-либо неблагоприятных экологических последствий, дестабилизирующих  устойчивость природных экосистем.  Они совершенно не потребляют природных ресурсов, их работа не требует утилизации отходов,  и они не производят вредных выбросов в окружающую среду.  В своем проекте я опис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  роста потребления электроэнергии  в  Казахстане,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ых  производителей  ветровых турб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в мире,  выгоды  и  последствия  для окружающей  среды,  экономические  и  экологические  аспекты развития ветряной  энергетики.  Сделала обзор  развития  ветряной энергетики в мире и  в Казахстане.  </w:t>
      </w:r>
      <w:r>
        <w:rPr>
          <w:rFonts w:cs="Times New Roman" w:ascii="Times New Roman" w:hAnsi="Times New Roman"/>
          <w:sz w:val="28"/>
          <w:szCs w:val="28"/>
        </w:rPr>
        <w:t xml:space="preserve">По экспертным оценкам ветровой энергетический потенциал  Казахстана составляет  порядка 1820  млрд. кВт.ч в год.  Учитывая  общую генерирующую  мощность  в  Казахстане – 18,400  МВт,  мощность  ветроэлектростанций  в пределе  может  составить порядка  3 500 МВт  при годовой  выработке  электроэнергии  порядка  8-9 млрд.  кВт.ч.  Также я описала наиболее благоприятные  районы  для развития  ветряной  энергетики в Западном Казахстан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таким районам я отнесла: Мугоджарские горы, Атыраускую  область ст. Каработан  и Мангыстаускую область.  В Западной зоне  (Актюбинская,  Атырауская  и  Западно-Казахстанская области)  имеется  дефицит электроэнергии  в  обьеме  порядка  0,84  млрд.  кВтч, который  покрывается экспортом электроэнергии  из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етряная энергетика имеет очень хорошие перспективы  развития,  как  в Западной  части  Казахстана, так и в других областях стр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ованных источ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nergybalance.ru/vetrovie-elektrostantsii/vse-stranitsi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carma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www.kazenergy.com/ru/2-44-45.../1469-2011-07-29-17-46-40.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ogni.kz/index.php?option=com_content&amp;task=view&amp;id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Wind Power Increase in 2008 Exceeds 10-year Average Growth Rate</w:t>
        </w:r>
      </w:hyperlink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  <w:lang w:val="en-US"/>
        </w:rPr>
        <w:t>. Worldwatch.or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ект Программы развития ООН и Правительства Казахстана «Казахстан - инициатива развития рынка ветроэнергетики»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Бейсенов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Карпеков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Физическая география Казахстан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 Атамұра 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Шефтер И.Я. Использование энергии ветра: учебное пособие. Энергия, 1975. –с.2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Назарбаев Н.А. Глобальная энергоэкологическая стратегия  устойчивого  развития в XXI веке.  (Научное  видение) -Астана - Москва:  Экономика, 2011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гистрационная форма участни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(полностью): Сактаганова Назия абае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 учебы или работы</w:t>
      </w:r>
      <w:r>
        <w:rPr>
          <w:rFonts w:cs="Times New Roman" w:ascii="Times New Roman" w:hAnsi="Times New Roman"/>
          <w:sz w:val="24"/>
          <w:szCs w:val="24"/>
        </w:rPr>
        <w:t>: КазНУ им. аль-Фара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ость (для студентов - курс), Учёная степень</w:t>
      </w:r>
      <w:r>
        <w:rPr>
          <w:rFonts w:cs="Times New Roman" w:ascii="Times New Roman" w:hAnsi="Times New Roman"/>
          <w:sz w:val="24"/>
          <w:szCs w:val="24"/>
        </w:rPr>
        <w:t xml:space="preserve">: 1 курс, специальность 5В060800-Эколог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е телефоны: 877568609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 (E.mail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ziya</w:t>
      </w:r>
      <w:r>
        <w:rPr>
          <w:rFonts w:cs="Times New Roman" w:ascii="Times New Roman" w:hAnsi="Times New Roman"/>
          <w:sz w:val="24"/>
          <w:szCs w:val="24"/>
        </w:rPr>
        <w:t>.9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, по которому Вам можно выслать опубликованны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ция конференции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Эк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ное сообщение или стендовый доклад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устный докла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, необходимые для демонстрации доклада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проекто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ля студентов  - Ф.И.О., уч. степень, ученое звание научного руководителя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 –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аяндинова С</w:t>
      </w:r>
      <w:r>
        <w:rPr>
          <w:rFonts w:cs="Times New Roman" w:ascii="Times New Roman" w:hAnsi="Times New Roman"/>
          <w:bCs/>
          <w:sz w:val="24"/>
          <w:szCs w:val="24"/>
        </w:rPr>
        <w:t>.М., к.г.н., доцен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balance.ru/vetrovie-elektrostantsii/vse-stranitsi.html" TargetMode="External"/><Relationship Id="rId3" Type="http://schemas.openxmlformats.org/officeDocument/2006/relationships/hyperlink" Target="http://www.carma.org/" TargetMode="External"/><Relationship Id="rId4" Type="http://schemas.openxmlformats.org/officeDocument/2006/relationships/hyperlink" Target="http://www.ogni.kz/index.php?option=com_content&amp;task=view&amp;id=864&amp;Itemid=4" TargetMode="External"/><Relationship Id="rId5" Type="http://schemas.openxmlformats.org/officeDocument/2006/relationships/hyperlink" Target="http://www.worldwatch.org/node/6102?emc=el&amp;m=239273&amp;l=5&amp;v=ca5d0bd2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4:00Z</dcterms:created>
  <dc:creator>User</dc:creator>
  <dc:description/>
  <dc:language>en-US</dc:language>
  <cp:lastModifiedBy>zam1</cp:lastModifiedBy>
  <dcterms:modified xsi:type="dcterms:W3CDTF">2012-06-12T12:34:00Z</dcterms:modified>
  <cp:revision>2</cp:revision>
  <dc:subject/>
  <dc:title/>
</cp:coreProperties>
</file>