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rPr>
      </w:pPr>
      <w:r>
        <w:rPr>
          <w:b/>
        </w:rPr>
      </w:r>
    </w:p>
    <w:p>
      <w:pPr>
        <w:pStyle w:val="Style15"/>
        <w:spacing w:before="0" w:after="0"/>
        <w:jc w:val="center"/>
        <w:rPr>
          <w:b/>
          <w:b/>
        </w:rPr>
      </w:pPr>
      <w:r>
        <w:rPr>
          <w:b/>
        </w:rPr>
        <w:t xml:space="preserve">ЭКОЛОГИЧЕСКАЯ БЕЗОПАСНОСТЬ УТИЛИЗАЦИИ ПРОМЫШЛЕННЫХ И БИОЛОГИЧЕСКИХ ОТХОДОВ </w:t>
      </w:r>
    </w:p>
    <w:p>
      <w:pPr>
        <w:pStyle w:val="Style15"/>
        <w:spacing w:before="0" w:after="0"/>
        <w:jc w:val="center"/>
        <w:rPr>
          <w:b/>
          <w:b/>
        </w:rPr>
      </w:pPr>
      <w:r>
        <w:rPr>
          <w:b/>
        </w:rPr>
        <w:t>Дусмаилова Г.</w:t>
      </w:r>
    </w:p>
    <w:p>
      <w:pPr>
        <w:pStyle w:val="Style15"/>
        <w:spacing w:before="0" w:after="0"/>
        <w:jc w:val="center"/>
        <w:rPr>
          <w:b/>
          <w:b/>
        </w:rPr>
      </w:pPr>
      <w:r>
        <w:rPr>
          <w:b/>
        </w:rPr>
        <w:t>Научный руководитель к.г.н., доцент Баяндинова С.М.</w:t>
      </w:r>
    </w:p>
    <w:p>
      <w:pPr>
        <w:pStyle w:val="Style15"/>
        <w:spacing w:before="0" w:after="0"/>
        <w:jc w:val="center"/>
        <w:rPr/>
      </w:pPr>
      <w:hyperlink r:id="rId2">
        <w:r>
          <w:rPr>
            <w:rStyle w:val="InternetLink"/>
          </w:rPr>
          <w:t>Gauhar</w:t>
        </w:r>
        <w:r>
          <w:rPr>
            <w:rStyle w:val="InternetLink"/>
            <w:b/>
          </w:rPr>
          <w:t>_</w:t>
        </w:r>
        <w:r>
          <w:rPr>
            <w:rStyle w:val="InternetLink"/>
          </w:rPr>
          <w:t>platinum1993@mail.ru</w:t>
        </w:r>
      </w:hyperlink>
    </w:p>
    <w:p>
      <w:pPr>
        <w:pStyle w:val="Style15"/>
        <w:spacing w:before="0" w:after="0"/>
        <w:jc w:val="center"/>
        <w:rPr/>
      </w:pPr>
      <w:r>
        <w:rPr/>
      </w:r>
    </w:p>
    <w:p>
      <w:pPr>
        <w:pStyle w:val="Style15"/>
        <w:spacing w:before="0" w:after="0"/>
        <w:rPr/>
      </w:pPr>
      <w:r>
        <w:rPr/>
        <w:t xml:space="preserve">Проблема обеспечения экологической безопасности при обращении с промышленными и бытовыми отходами является актуальным во всем мире, и наблюдается во всех регионах Казахстана. Зачастую мы даже не задумываемся о том, сколько отходов ежедневно производит наш мегаполис. Во-первых, старается население (пищевые и бытовые отходы) – контейнеры, переполненные мусором, мы наблюдаем каждый день и предъявлениями претензий в адрес городских служб, в чью компетенцию входит вывоз и </w:t>
      </w:r>
      <w:r>
        <w:rPr>
          <w:rStyle w:val="StrongEmphasis"/>
        </w:rPr>
        <w:t>утилизация бытовых отходов</w:t>
      </w:r>
      <w:r>
        <w:rPr/>
        <w:t xml:space="preserve">. Во-вторых – разнообразные производства (здесь опять же появляются пищевые отходы, жировые, химические, кислотные, щелочные, грунт, загрязнённый нефтепродуктами и пр.) – </w:t>
      </w:r>
      <w:r>
        <w:rPr>
          <w:rStyle w:val="StrongEmphasis"/>
        </w:rPr>
        <w:t>утилизация промышленных отходов</w:t>
      </w:r>
      <w:r>
        <w:rPr/>
        <w:t xml:space="preserve"> происходит практически незаметно для рядовых горожан. И, наконец, - животноводческие хозяйства, научно-исследовательские институты и лаборатории, ветеринария и медицинские учреждения являются источником биологических отходов, представляющих особую опасность для человека и экологии. </w:t>
      </w:r>
    </w:p>
    <w:p>
      <w:pPr>
        <w:pStyle w:val="Style15"/>
        <w:spacing w:before="0" w:after="0"/>
        <w:rPr/>
      </w:pPr>
      <w:r>
        <w:rPr/>
        <w:t xml:space="preserve">Практически в каждом городе остро стоит проблема биологических отходов. </w:t>
      </w:r>
      <w:r>
        <w:rPr>
          <w:rStyle w:val="StrongEmphasis"/>
        </w:rPr>
        <w:t xml:space="preserve"> Утилизация биологических отходов</w:t>
      </w:r>
      <w:r>
        <w:rPr/>
        <w:t xml:space="preserve"> призвана уничтожить крайне вредоносные для санитарно-эпидемиологического благополучия населения виды загрязнений, путём предотвращения вспышек инфекционных заболеваний, свойственных не только животным и птицам, но и человеку, таким как бешенство, сибирская язва, атипичная пневмония, лептоспироз, туляремия, туберкулез. В условиях прогрессивного развития экономики, наращивания производственной мощности страны становится актуальной задача именно вторичной переработки отходов деятельности предприятий, заводов, а не просто вывоз их на свалки. Множество различных отходов может быть использовано вторично. Для каждого типа сырья есть соответствующая технология переработки. Для разделения отходов на различные материалы используются различные виды сепарации, например, для извлечения металла — магнитная. Ученые из Нидерландов представили последние разработки в сфере переработки отходов — улучшенную технологию, которая без предварительной сортировки, в рамках одной системы, разделяет и очищает все отходы, которые туда поступают, до первоначального сырья. Система полностью перерабатывает все виды отходов (медицинские, бытовые, технические) в закрытом цикле, без остатка. Сырье полностью очищается от примесей (вредных веществ, красителей и т. д.), пакуется и может быть использовано вторично. При этом система экологически нейтральна. Что касается нашей Республики, то здесь можно заметить город Алматы, </w:t>
      </w:r>
      <w:r>
        <w:rPr>
          <w:rStyle w:val="S0"/>
          <w:iCs/>
        </w:rPr>
        <w:t>ежедневно производящий 1300 тонн мусора, около 200 тонн собирается с улиц города</w:t>
      </w:r>
      <w:r>
        <w:rPr/>
        <w:t xml:space="preserve">. </w:t>
      </w:r>
      <w:r>
        <w:rPr>
          <w:iCs/>
        </w:rPr>
        <w:t>Основная масса образуемых твердых бытовых отходов (ТБО) вывозится и складируется на территории санкционированных свалок и полигонов. За год здесь набирается более 562 тысяч тонн коммунальных отходов</w:t>
      </w:r>
      <w:r>
        <w:rPr>
          <w:i/>
          <w:iCs/>
        </w:rPr>
        <w:t>.</w:t>
      </w:r>
      <w:r>
        <w:rPr/>
        <w:t xml:space="preserve"> На сегодняшний день в Алматы действуют 22 предприятия, занимающихся сбором, вывозом и переработкой вторсырья: макулатуры, пластика, стеклобоя, медицинских отходов, цветных металлов, отработанных автопокрышек, аккумуляторов, ртутьсодержащих изделий и приборов. В настоящее время по официальным данным МООС РК в общей сложности предприятиями принято и переработано 102 тысячи тонн отходов.</w:t>
      </w:r>
      <w:r>
        <w:rPr>
          <w:i/>
          <w:iCs/>
        </w:rPr>
        <w:t xml:space="preserve"> </w:t>
      </w:r>
      <w:r>
        <w:rPr/>
        <w:t>В Алматы в порядке эксперимента реализуется пилотный проект по внедрению автоматизированной системы слежения за процессом мусороудаления GPS. Таким образом утилизация – это вопрос экологической и национальной безопасности, в котором особенно важную роль играет утилизация промышленных отходов (</w:t>
      </w:r>
      <w:r>
        <w:rPr>
          <w:rStyle w:val="StrongEmphasis"/>
        </w:rPr>
        <w:t>утилизация отходов производства</w:t>
      </w:r>
      <w:r>
        <w:rPr/>
        <w:t xml:space="preserve">), где всегда есть риск просачивания высокотоксичных или едких веществ, а так же утилизация биологических отходов, представляющих эпидемиологическую угрозу. Впрочем, утилизация бытовых отходов также нуждается в пристальном внимании и грамотной организации. Утилизация необходима для сохранения безопасности и чистоты окружающей среды. </w:t>
      </w:r>
    </w:p>
    <w:p>
      <w:pPr>
        <w:pStyle w:val="Normal"/>
        <w:widowControl/>
        <w:bidi w:val="0"/>
        <w:spacing w:lineRule="auto" w:line="276" w:before="0" w:after="200"/>
        <w:rPr/>
      </w:pPr>
      <w:r>
        <w:rPr/>
      </w:r>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0">
    <w:name w:val="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uhar_platinum1993@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29:00Z</dcterms:created>
  <dc:creator>radiation</dc:creator>
  <dc:description/>
  <cp:keywords/>
  <dc:language>en-US</dc:language>
  <cp:lastModifiedBy>zam1</cp:lastModifiedBy>
  <dcterms:modified xsi:type="dcterms:W3CDTF">2012-06-12T12:29:00Z</dcterms:modified>
  <cp:revision>2</cp:revision>
  <dc:subject/>
  <dc:title/>
</cp:coreProperties>
</file>