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Ь-ФАРАБИ АТЫНДАҒЫ ҚАЗАҚ ҰЛТТЫҚ УНИВЕРСИТЕТ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яндинова С. М.</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ХНОГЕНДІ ЭКОЛОГИЯ</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 xml:space="preserve">Жаратылыстану, гуманитарлық және </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 xml:space="preserve">техникалық мамандықтардың студенттері </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үшін арналған оқу құралы</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2012ж.</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География және табиғатты пайдалану факультетінің Ғылыми кеңесі және Аль-Фараби атындағы КазҰУ-нің редакция-баспа кеңесімен бекітілге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ікір берушілер:</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География ғылымдарының докторы, профессор – Достай Ж. Д.</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География ғылымдарының докторы, доцент – Аскарова М. 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География ғылымдарының кандидаты, доцент – Мұса Қ. Ш.</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яндинова С. 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хногенді экология: жаратылыстану, гуманитарлық және техникалық мамандықтардың студенттері үшін арналған оқу құралы/ Баяндинова С. М.- Алматы: Қазақ Университеті,2012.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ab/>
      </w:r>
      <w:r>
        <w:rPr>
          <w:rFonts w:cs="Times New Roman" w:ascii="Times New Roman" w:hAnsi="Times New Roman"/>
          <w:sz w:val="28"/>
          <w:szCs w:val="28"/>
          <w:lang w:val="en-US"/>
        </w:rPr>
        <w:t xml:space="preserve">ISB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Оқу құралында жүйелі түрде техногенді экологияның негізгі сұрақтары қозғалады: техногенді экология түсінігі, зерттеу аясы мен нысандары туралы айтылады, техногенездің қоршаған ортаға, ландшафт компонентеріне әсерлері, ол әсерлердің нәтижелері қарастырылады, ландшафттардың техногензге тұрақтылығы, ауытқуы, техногендік әсер ету барысында қоршаған ортаны зерттеудегі кешендік амал-тәсілдер айқындалып, техногендік-экологиялық болжаулар жас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қу құралы ЖОО-ның студенттеріне, оқытушыларға және басқада ландшаттық-экологиялық мәселелері мен қоршаған ортаның техногендік өзгерістеріне қызығам деушілерге арналады.</w:t>
      </w:r>
    </w:p>
    <w:p>
      <w:pPr>
        <w:pStyle w:val="Normal"/>
        <w:shd w:fill="FFFFFF" w:val="clear"/>
        <w:spacing w:lineRule="auto" w:line="240" w:before="0" w:after="0"/>
        <w:ind w:right="422"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11:00Z</dcterms:created>
  <dc:creator>Баяндинова</dc:creator>
  <dc:description/>
  <cp:keywords/>
  <dc:language>en-US</dc:language>
  <cp:lastModifiedBy>Баяндинова</cp:lastModifiedBy>
  <dcterms:modified xsi:type="dcterms:W3CDTF">2012-05-15T04:44:00Z</dcterms:modified>
  <cp:revision>3</cp:revision>
  <dc:subject/>
  <dc:title/>
</cp:coreProperties>
</file>