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sz w:val="28"/>
          <w:szCs w:val="28"/>
          <w:lang w:val="en-US"/>
        </w:rPr>
      </w:pPr>
      <w:r>
        <w:rPr>
          <w:b/>
          <w:bCs/>
          <w:sz w:val="28"/>
          <w:szCs w:val="28"/>
          <w:lang w:val="kk-KZ"/>
        </w:rPr>
        <w:t>фПедагогика ғылымының даму</w:t>
      </w:r>
      <w:r>
        <w:rPr>
          <w:b/>
          <w:bCs/>
          <w:sz w:val="28"/>
          <w:szCs w:val="28"/>
          <w:lang w:val="en-US"/>
        </w:rPr>
        <w:t xml:space="preserve"> </w:t>
      </w:r>
      <w:r>
        <w:rPr>
          <w:b/>
          <w:bCs/>
          <w:sz w:val="28"/>
          <w:szCs w:val="28"/>
          <w:lang w:val="kk-KZ"/>
        </w:rPr>
        <w:t>негіздері</w:t>
      </w:r>
    </w:p>
    <w:p>
      <w:pPr>
        <w:pStyle w:val="Normal"/>
        <w:numPr>
          <w:ilvl w:val="0"/>
          <w:numId w:val="0"/>
        </w:numPr>
        <w:spacing w:before="280" w:after="280"/>
        <w:jc w:val="right"/>
        <w:outlineLvl w:val="0"/>
        <w:rPr>
          <w:sz w:val="28"/>
          <w:szCs w:val="28"/>
          <w:lang w:val="en-US"/>
        </w:rPr>
      </w:pPr>
      <w:r>
        <w:rPr>
          <w:sz w:val="28"/>
          <w:szCs w:val="28"/>
          <w:lang w:val="kk-KZ"/>
        </w:rPr>
        <w:t xml:space="preserve">Қарашева Ж.Т.-азаматтық құқық </w:t>
      </w:r>
    </w:p>
    <w:p>
      <w:pPr>
        <w:pStyle w:val="Normal"/>
        <w:spacing w:before="280" w:after="280"/>
        <w:jc w:val="right"/>
        <w:rPr>
          <w:sz w:val="28"/>
          <w:szCs w:val="28"/>
          <w:lang w:val="en-US"/>
        </w:rPr>
      </w:pPr>
      <w:r>
        <w:rPr>
          <w:sz w:val="28"/>
          <w:szCs w:val="28"/>
          <w:lang w:val="kk-KZ"/>
        </w:rPr>
        <w:t xml:space="preserve">және азаматтық іс жүргізу, </w:t>
      </w:r>
    </w:p>
    <w:p>
      <w:pPr>
        <w:pStyle w:val="Normal"/>
        <w:spacing w:before="280" w:after="280"/>
        <w:jc w:val="right"/>
        <w:rPr>
          <w:sz w:val="28"/>
          <w:szCs w:val="28"/>
          <w:lang w:val="en-US"/>
        </w:rPr>
      </w:pPr>
      <w:r>
        <w:rPr>
          <w:sz w:val="28"/>
          <w:szCs w:val="28"/>
          <w:lang w:val="kk-KZ"/>
        </w:rPr>
        <w:t>еңбек құқығы кафедрасының</w:t>
      </w:r>
    </w:p>
    <w:p>
      <w:pPr>
        <w:pStyle w:val="Normal"/>
        <w:spacing w:before="280" w:after="280"/>
        <w:jc w:val="right"/>
        <w:rPr>
          <w:sz w:val="28"/>
          <w:szCs w:val="28"/>
          <w:lang w:val="kk-KZ"/>
        </w:rPr>
      </w:pPr>
      <w:r>
        <w:rPr>
          <w:sz w:val="28"/>
          <w:szCs w:val="28"/>
          <w:lang w:val="kk-KZ"/>
        </w:rPr>
        <w:t xml:space="preserve"> </w:t>
      </w:r>
      <w:r>
        <w:rPr>
          <w:sz w:val="28"/>
          <w:szCs w:val="28"/>
          <w:lang w:val="kk-KZ"/>
        </w:rPr>
        <w:t xml:space="preserve">аға оқытушысы </w:t>
      </w:r>
    </w:p>
    <w:p>
      <w:pPr>
        <w:pStyle w:val="Normal"/>
        <w:ind w:firstLine="567"/>
        <w:jc w:val="both"/>
        <w:rPr>
          <w:sz w:val="28"/>
          <w:szCs w:val="28"/>
          <w:lang w:val="kk-KZ"/>
        </w:rPr>
      </w:pPr>
      <w:r>
        <w:rPr>
          <w:sz w:val="28"/>
          <w:szCs w:val="28"/>
          <w:lang w:val="kk-KZ"/>
        </w:rPr>
        <w:t>Алғашқы арнайы білім беру құрылымдары Ежелгі дүниенің б.з.д. ІІІ мыңжылдығында пайда болды. Онда білімді оқытудың жеңілдетілген формалары мен тәсілдері болды, мысалы үлкендер үлгісіне еліктеу, көрсеткенді қайталау, бұйрықты орындау, талап еткенге бағыну және т.б. Оқытушы мен білім алушылар арасында осындай қатынас болды. Бұл тәжірибеге сол кезде теориялық талдау болмады. Хат пайда болған кезде сауаттылыққа, оқуға, жазуға үйрену кесте көмегімен жүзеге асырылды. Әліппеге әріптерді қосу әдісі арқылы үйретілді. Оқушылар мәтінді жаттап алып, содан соң сөзбе-сөз қайталап айтатын еді [1, 18-28-беттер].</w:t>
      </w:r>
    </w:p>
    <w:p>
      <w:pPr>
        <w:pStyle w:val="Normal"/>
        <w:ind w:firstLine="567"/>
        <w:jc w:val="both"/>
        <w:rPr>
          <w:sz w:val="28"/>
          <w:szCs w:val="28"/>
          <w:lang w:val="kk-KZ"/>
        </w:rPr>
      </w:pPr>
      <w:r>
        <w:rPr>
          <w:lang w:val="kk-KZ"/>
        </w:rPr>
        <w:t xml:space="preserve"> </w:t>
      </w:r>
      <w:r>
        <w:rPr>
          <w:sz w:val="28"/>
          <w:szCs w:val="28"/>
          <w:lang w:val="kk-KZ"/>
        </w:rPr>
        <w:t>Педагогика бұл-адамзат ғылымының ең ежелгі және қоғам дамуының ажырамас саласы болып табылады. Себебі: педагогикалық білім ұғымы ұрпақты білімге дайындау немесе тәрбиелеу мен байланысты адам әрекетінің ерекше аймағына кіреді. Педагогика барлық ғылымдар сияқты философия ғылымы аясында қарастырылды. Ежелгі грек философтарды Гераклит, Демокрит,Фальс, Сократ, Аристотель, Платон, т.б. ғылымдарының педагогикаға қосқан үлесі зор. «Педагогика» деген ұғым көне грек елдерінде б.э.б. 2,5 жылда пайда болған дейді.  Педагогика деген сөз, яғни тәрмин, көне грек тілінен шыққан, ол балаларды ертіп жүру, баланы жетектеп мектепке апаруы деген сөз. Анығырақ айтатын болсақ, "Педагогика" термині гректің екі сөзінен: "пайс" - балалар және "эгейн" - баланы басқару, тәрбиелеу, жетектеу, бағу ұғымдарынан шыққан. Адам өмір бойы тәрбиеленеді және қайта тәрбиеленеді.</w:t>
      </w:r>
    </w:p>
    <w:p>
      <w:pPr>
        <w:pStyle w:val="Normal"/>
        <w:shd w:fill="FFFFFF" w:val="clear"/>
        <w:ind w:firstLine="567"/>
        <w:jc w:val="both"/>
        <w:rPr>
          <w:iCs/>
          <w:sz w:val="28"/>
          <w:szCs w:val="28"/>
          <w:lang w:val="kk-KZ"/>
        </w:rPr>
      </w:pPr>
      <w:r>
        <w:rPr>
          <w:i/>
          <w:spacing w:val="1"/>
          <w:sz w:val="28"/>
          <w:szCs w:val="28"/>
          <w:lang w:val="kk-KZ" w:eastAsia="en-US"/>
        </w:rPr>
        <w:t xml:space="preserve">Педагогика </w:t>
      </w:r>
      <w:r>
        <w:rPr>
          <w:spacing w:val="1"/>
          <w:sz w:val="28"/>
          <w:szCs w:val="28"/>
          <w:lang w:val="kk-KZ" w:eastAsia="en-US"/>
        </w:rPr>
        <w:t>– педагогикалық үдерістің мақсатын, заңдылықтарын, принциптерін, әдістері мен құралдарын, формаларын, мазмұны мен технологиясын адам дамуының құралы мен факторы ретінде зерттейтін ғылым.Педагогикалық ғылымның құрылымдық элементтері ретінде қаралатындар</w:t>
      </w:r>
      <w:r>
        <w:rPr>
          <w:i/>
          <w:spacing w:val="1"/>
          <w:sz w:val="28"/>
          <w:szCs w:val="28"/>
          <w:lang w:val="kk-KZ" w:eastAsia="en-US"/>
        </w:rPr>
        <w:t>:</w:t>
      </w:r>
      <w:r>
        <w:rPr>
          <w:iCs/>
          <w:spacing w:val="1"/>
          <w:sz w:val="28"/>
          <w:szCs w:val="28"/>
          <w:lang w:val="kk-KZ" w:eastAsia="en-US"/>
        </w:rPr>
        <w:t xml:space="preserve"> нысан, пән, категориялы-түсініктілік аппарат, теория, болжау, әдістер мен фактілер.</w:t>
      </w:r>
    </w:p>
    <w:p>
      <w:pPr>
        <w:pStyle w:val="Normal"/>
        <w:shd w:fill="FFFFFF" w:val="clear"/>
        <w:ind w:firstLine="567"/>
        <w:jc w:val="both"/>
        <w:rPr>
          <w:spacing w:val="1"/>
          <w:sz w:val="28"/>
          <w:szCs w:val="28"/>
          <w:lang w:val="kk-KZ" w:eastAsia="en-US"/>
        </w:rPr>
      </w:pPr>
      <w:r>
        <w:rPr>
          <w:spacing w:val="1"/>
          <w:sz w:val="28"/>
          <w:szCs w:val="28"/>
          <w:lang w:val="kk-KZ" w:eastAsia="en-US"/>
        </w:rPr>
        <w:t>Ғылым төрт аспектіден тұрады:</w:t>
      </w:r>
    </w:p>
    <w:p>
      <w:pPr>
        <w:pStyle w:val="Normal"/>
        <w:shd w:fill="FFFFFF" w:val="clear"/>
        <w:ind w:firstLine="567"/>
        <w:jc w:val="both"/>
        <w:rPr>
          <w:spacing w:val="1"/>
          <w:sz w:val="28"/>
          <w:szCs w:val="28"/>
          <w:lang w:val="kk-KZ" w:eastAsia="en-US"/>
        </w:rPr>
      </w:pPr>
      <w:r>
        <w:rPr>
          <w:spacing w:val="1"/>
          <w:sz w:val="28"/>
          <w:szCs w:val="28"/>
          <w:lang w:val="kk-KZ" w:eastAsia="en-US"/>
        </w:rPr>
        <w:t>-жеке-ғылыми (ғылым білімді алу көзі ретінде);</w:t>
      </w:r>
    </w:p>
    <w:p>
      <w:pPr>
        <w:pStyle w:val="Normal"/>
        <w:shd w:fill="FFFFFF" w:val="clear"/>
        <w:ind w:firstLine="567"/>
        <w:jc w:val="both"/>
        <w:rPr>
          <w:spacing w:val="1"/>
          <w:sz w:val="28"/>
          <w:szCs w:val="28"/>
          <w:lang w:val="kk-KZ" w:eastAsia="en-US"/>
        </w:rPr>
      </w:pPr>
      <w:r>
        <w:rPr>
          <w:spacing w:val="1"/>
          <w:sz w:val="28"/>
          <w:szCs w:val="28"/>
          <w:lang w:val="kk-KZ" w:eastAsia="en-US"/>
        </w:rPr>
        <w:t>-әлеуметтік мәдени (ғылым әлеуметтік институт ретінде);</w:t>
      </w:r>
    </w:p>
    <w:p>
      <w:pPr>
        <w:pStyle w:val="Normal"/>
        <w:shd w:fill="FFFFFF" w:val="clear"/>
        <w:ind w:firstLine="567"/>
        <w:jc w:val="both"/>
        <w:rPr>
          <w:spacing w:val="1"/>
          <w:sz w:val="28"/>
          <w:szCs w:val="28"/>
          <w:lang w:val="kk-KZ" w:eastAsia="en-US"/>
        </w:rPr>
      </w:pPr>
      <w:r>
        <w:rPr>
          <w:spacing w:val="1"/>
          <w:sz w:val="28"/>
          <w:szCs w:val="28"/>
          <w:lang w:val="kk-KZ" w:eastAsia="en-US"/>
        </w:rPr>
        <w:t>-пәндік (ғылым ғылыми пәндер үйлесімділігі ретінде);</w:t>
      </w:r>
    </w:p>
    <w:p>
      <w:pPr>
        <w:pStyle w:val="Normal"/>
        <w:shd w:fill="FFFFFF" w:val="clear"/>
        <w:ind w:firstLine="567"/>
        <w:jc w:val="both"/>
        <w:rPr>
          <w:spacing w:val="1"/>
          <w:sz w:val="28"/>
          <w:szCs w:val="28"/>
          <w:lang w:val="kk-KZ" w:eastAsia="en-US"/>
        </w:rPr>
      </w:pPr>
      <w:r>
        <w:rPr>
          <w:spacing w:val="1"/>
          <w:sz w:val="28"/>
          <w:szCs w:val="28"/>
          <w:lang w:val="kk-KZ" w:eastAsia="en-US"/>
        </w:rPr>
        <w:t>-іс-әрекеттік (ғылым адамның іс-әрекеті ретінде).</w:t>
      </w:r>
    </w:p>
    <w:p>
      <w:pPr>
        <w:pStyle w:val="Normal"/>
        <w:shd w:fill="FFFFFF" w:val="clear"/>
        <w:ind w:firstLine="567"/>
        <w:jc w:val="both"/>
        <w:rPr>
          <w:spacing w:val="1"/>
          <w:sz w:val="28"/>
          <w:szCs w:val="28"/>
          <w:lang w:val="kk-KZ" w:eastAsia="en-US"/>
        </w:rPr>
      </w:pPr>
      <w:r>
        <w:rPr>
          <w:spacing w:val="1"/>
          <w:sz w:val="28"/>
          <w:szCs w:val="28"/>
          <w:lang w:val="kk-KZ" w:eastAsia="en-US"/>
        </w:rPr>
        <w:t>Ғылымды мынандай белгілері ерекшелейді:</w:t>
      </w:r>
    </w:p>
    <w:p>
      <w:pPr>
        <w:pStyle w:val="Normal"/>
        <w:shd w:fill="FFFFFF" w:val="clear"/>
        <w:ind w:firstLine="567"/>
        <w:jc w:val="both"/>
        <w:rPr/>
      </w:pPr>
      <w:r>
        <w:rPr>
          <w:spacing w:val="1"/>
          <w:sz w:val="28"/>
          <w:szCs w:val="28"/>
          <w:lang w:val="kk-KZ" w:eastAsia="en-US"/>
        </w:rPr>
        <w:t xml:space="preserve">1) </w:t>
      </w:r>
      <w:r>
        <w:rPr>
          <w:i/>
          <w:spacing w:val="1"/>
          <w:sz w:val="28"/>
          <w:szCs w:val="28"/>
          <w:lang w:val="kk-KZ" w:eastAsia="en-US"/>
        </w:rPr>
        <w:t>әлеуметтік,</w:t>
      </w:r>
      <w:r>
        <w:rPr>
          <w:spacing w:val="1"/>
          <w:sz w:val="28"/>
          <w:szCs w:val="28"/>
          <w:lang w:val="kk-KZ" w:eastAsia="en-US"/>
        </w:rPr>
        <w:t xml:space="preserve"> мұндай белгіде ғылымның дамуына қоғамның қажеттіліктері негіз болады;</w:t>
      </w:r>
    </w:p>
    <w:p>
      <w:pPr>
        <w:pStyle w:val="Normal"/>
        <w:shd w:fill="FFFFFF" w:val="clear"/>
        <w:ind w:firstLine="567"/>
        <w:jc w:val="both"/>
        <w:rPr/>
      </w:pPr>
      <w:r>
        <w:rPr>
          <w:spacing w:val="1"/>
          <w:sz w:val="28"/>
          <w:szCs w:val="28"/>
          <w:lang w:val="kk-KZ" w:eastAsia="en-US"/>
        </w:rPr>
        <w:t xml:space="preserve">2) </w:t>
      </w:r>
      <w:r>
        <w:rPr>
          <w:i/>
          <w:spacing w:val="1"/>
          <w:sz w:val="28"/>
          <w:szCs w:val="28"/>
          <w:lang w:val="kk-KZ" w:eastAsia="en-US"/>
        </w:rPr>
        <w:t>жүйелілік,</w:t>
      </w:r>
      <w:r>
        <w:rPr>
          <w:spacing w:val="1"/>
          <w:sz w:val="28"/>
          <w:szCs w:val="28"/>
          <w:lang w:val="kk-KZ" w:eastAsia="en-US"/>
        </w:rPr>
        <w:t xml:space="preserve"> яғни ғылым </w:t>
      </w:r>
      <w:r>
        <w:rPr>
          <w:sz w:val="28"/>
          <w:szCs w:val="28"/>
          <w:lang w:val="kk-KZ"/>
        </w:rPr>
        <w:t>–</w:t>
      </w:r>
      <w:r>
        <w:rPr>
          <w:spacing w:val="1"/>
          <w:sz w:val="28"/>
          <w:szCs w:val="28"/>
          <w:lang w:val="kk-KZ" w:eastAsia="en-US"/>
        </w:rPr>
        <w:t xml:space="preserve"> өзара байланысқан нысан мен пән, өзіндік категориялық аппарат, теория мен болжам, әдістер мен фактілер сияқты элементтерден құралған жүйелі феномен;</w:t>
      </w:r>
    </w:p>
    <w:p>
      <w:pPr>
        <w:pStyle w:val="Normal"/>
        <w:shd w:fill="FFFFFF" w:val="clear"/>
        <w:ind w:firstLine="567"/>
        <w:jc w:val="both"/>
        <w:rPr/>
      </w:pPr>
      <w:r>
        <w:rPr>
          <w:spacing w:val="1"/>
          <w:sz w:val="28"/>
          <w:szCs w:val="28"/>
          <w:lang w:val="kk-KZ" w:eastAsia="en-US"/>
        </w:rPr>
        <w:t xml:space="preserve">3) </w:t>
      </w:r>
      <w:r>
        <w:rPr>
          <w:i/>
          <w:spacing w:val="1"/>
          <w:sz w:val="28"/>
          <w:szCs w:val="28"/>
          <w:lang w:val="kk-KZ" w:eastAsia="en-US"/>
        </w:rPr>
        <w:t>серпінділік</w:t>
      </w:r>
      <w:r>
        <w:rPr>
          <w:spacing w:val="1"/>
          <w:sz w:val="28"/>
          <w:szCs w:val="28"/>
          <w:lang w:val="kk-KZ" w:eastAsia="en-US"/>
        </w:rPr>
        <w:t xml:space="preserve">, ғылым эмпирикалық тексерілген және теориялық негізделген дәлелді білімдермен үздіксіз толықтырылып отырады </w:t>
      </w:r>
      <w:r>
        <w:rPr>
          <w:sz w:val="28"/>
          <w:szCs w:val="28"/>
          <w:lang w:val="kk-KZ"/>
        </w:rPr>
        <w:t>[2, 278-бет].</w:t>
      </w:r>
    </w:p>
    <w:p>
      <w:pPr>
        <w:pStyle w:val="Normal"/>
        <w:shd w:fill="FFFFFF" w:val="clear"/>
        <w:ind w:firstLine="567"/>
        <w:jc w:val="both"/>
        <w:rPr>
          <w:spacing w:val="1"/>
          <w:sz w:val="28"/>
          <w:szCs w:val="28"/>
          <w:lang w:val="kk-KZ" w:eastAsia="en-US"/>
        </w:rPr>
      </w:pPr>
      <w:r>
        <w:rPr>
          <w:spacing w:val="1"/>
          <w:sz w:val="28"/>
          <w:szCs w:val="28"/>
          <w:lang w:val="kk-KZ" w:eastAsia="en-US"/>
        </w:rPr>
        <w:t xml:space="preserve">Сондықтан, кез келген </w:t>
      </w:r>
      <w:r>
        <w:rPr>
          <w:i/>
          <w:spacing w:val="1"/>
          <w:sz w:val="28"/>
          <w:szCs w:val="28"/>
          <w:lang w:val="kk-KZ" w:eastAsia="en-US"/>
        </w:rPr>
        <w:t>ғылым</w:t>
      </w:r>
      <w:r>
        <w:rPr>
          <w:spacing w:val="1"/>
          <w:sz w:val="28"/>
          <w:szCs w:val="28"/>
          <w:lang w:val="kk-KZ" w:eastAsia="en-US"/>
        </w:rPr>
        <w:t xml:space="preserve"> – бұл тек білім ғана емес, сонымен қатар білімді өндірудің үдерісі; пән ретінде әрекеттегі білім саласы болып табылатын адамның практикалық іс-әрекетінің бір түрі. Педагогика ғылым ретінде жоғарыда аталған аспектілер мен белгілерге сүйенеді және еш күмәнсіз жеке ғылымдар жүйесіне жатқызылады.</w:t>
      </w:r>
    </w:p>
    <w:p>
      <w:pPr>
        <w:pStyle w:val="Normal"/>
        <w:ind w:firstLine="567"/>
        <w:jc w:val="both"/>
        <w:rPr>
          <w:sz w:val="28"/>
          <w:szCs w:val="28"/>
          <w:lang w:val="kk-KZ"/>
        </w:rPr>
      </w:pPr>
      <w:r>
        <w:rPr>
          <w:sz w:val="28"/>
          <w:szCs w:val="28"/>
          <w:lang w:val="kk-KZ"/>
        </w:rPr>
        <w:t>Тәрбие үдерісінің бағытын, заңдылығын, негізін көрсететін қағидалар мен ережелердің, нұсқаулықтардың жүйелілігімен сипатталады. Бұл кезеңде педагогикалық білім философиялық және саяси білімнің бөлігі болды. Осы тұста Гомердің «Илиада», «Одисей», Плутархтың «Изречения спартанцев», Гесиодтың «Труды и дни» атты эпикалық поэмалары жазылды.</w:t>
      </w:r>
    </w:p>
    <w:p>
      <w:pPr>
        <w:pStyle w:val="Normal"/>
        <w:ind w:firstLine="567"/>
        <w:jc w:val="both"/>
        <w:rPr/>
      </w:pPr>
      <w:r>
        <w:rPr>
          <w:sz w:val="28"/>
          <w:szCs w:val="28"/>
          <w:lang w:val="kk-KZ"/>
        </w:rPr>
        <w:t>Атақты Ежелгі Грек ойшылдары Пифагор (б.з.д V ғ.), Гераклит (б.з.д. 520-460), Демокрит (б.з.д. 460-370), ғалым-сопылар (б.з.д. V-IV ғ), Платон (б.з.д. 427-347), Аристотель (б.з.д. 384-322 жж.) әр түрлі сұрақтар бойынша философиялық ойларымен қатар білімнің мазмұны, оқытудың тәсілдері жайлы педагогикалық көзқарастарын айтты. Осылайша біздің күнімізге дейін Пифогор теоремасы, эвристикалық (сократтық) әңгіме, Платонның таным (білместік, өзін-өзі тану, толық білім) туралы ілімдері жетті. Мысалы, Аристотель былай деп жазған: «Оқушылар биіктен көріну үшін алдыңғыларға жетіп, соңындағыларды тоспауы керек»[2,18-бет]. Аристотельдің ойы ХХ ғасырда жеке және дифференциалды оқыту теориясында өзінің негізін тапты (И. Унт және т.б.).</w:t>
      </w:r>
    </w:p>
    <w:p>
      <w:pPr>
        <w:pStyle w:val="Normal"/>
        <w:ind w:firstLine="567"/>
        <w:jc w:val="both"/>
        <w:rPr>
          <w:sz w:val="28"/>
          <w:szCs w:val="28"/>
          <w:lang w:val="kk-KZ"/>
        </w:rPr>
      </w:pPr>
      <w:r>
        <w:rPr>
          <w:sz w:val="28"/>
          <w:szCs w:val="28"/>
          <w:lang w:val="kk-KZ"/>
        </w:rPr>
        <w:t>Ежелгі Шығыс (б.з.д. V-IV мыңжылдық - б.з.д. V ғ.), Қосөзен, Мысыр, Үндістан, Қытай өркениеті ұйымдастырылған оқытудың құнды тәжірибесін қалдырды. Осылайша Ежелгі Месопотамияда (б.з.д. ІІІ мыңжылдық) эдуббтарда (мектептерде) әңгіме, талқылау, диалог-талас, жаттау, көшіру, жаттығу, көшіріп жазу әдістерін қолданған. Біздің заманымызға дейінгі І мыңжылдықта Ежелгі Үндістанда мектептің білім беру ісінде оқытудың белсенді тәсілдерін қолданған, мысалы, оқытушы оқушының алдына әр түрлі мақсат қойып, оқушыны сұрақтарға жауапты өз бетінше табуға, шындықты танудың тәсілдерін меңгертуге үйретті. Ежелгі Қытайдағы Конфуций мектебінде (Кун-Цзы б.з.д. 551-479 жж.) оқытудың үлгіге еліктеу, диалог, салыстыру, заттарды және құбылыстарды топтастыру тәсілдері қолданылды.</w:t>
      </w:r>
    </w:p>
    <w:p>
      <w:pPr>
        <w:pStyle w:val="Normal"/>
        <w:ind w:firstLine="567"/>
        <w:jc w:val="both"/>
        <w:rPr>
          <w:sz w:val="28"/>
          <w:szCs w:val="28"/>
          <w:lang w:val="kk-KZ"/>
        </w:rPr>
      </w:pPr>
      <w:r>
        <w:rPr>
          <w:sz w:val="28"/>
          <w:szCs w:val="28"/>
          <w:lang w:val="kk-KZ"/>
        </w:rPr>
        <w:t>Педагогиканың тарихын зерттеушілер білім беру мен оқыту теорияларының пайда болуын ежелгі грек шешені, шешендік өнердің теориясын салушы Квинтилиан Марк Фабия (б.з.д. 35-96 жж.) атымен байланыстырады. Квинтилиан б.з.д. І ғасырдың аяғында шешендер мектебін ашып, «Об образовании оратора» («Institution oratoria») атты 12 томдық еңбек жазды. Шешендерді дайындау орта мектептегі ең маңызды мемлекеттік міндеттердің бірі болғанға дейін Квинтилианның кітаптары үлкен жетістіктерге жеткен еді. Алайда Рим империясы құлағаннан кейін, ерте Орта ғасырда олар туралы ұмытыла басталды. Тек 1416 ж. италияндық ойшыл Подьжьо шіркеулер бірінен шығарманың толық нұсқасын тауып алды. Квинтилианның мың жылдан аса ұмытылып қалған еңбегі XV ғасырдың ортасынан бастап XVI ғасырдың аяғына дейін жүзден артық рет басылып шығарылды.</w:t>
      </w:r>
    </w:p>
    <w:p>
      <w:pPr>
        <w:pStyle w:val="Normal"/>
        <w:ind w:firstLine="567"/>
        <w:jc w:val="both"/>
        <w:rPr>
          <w:sz w:val="28"/>
          <w:szCs w:val="28"/>
          <w:lang w:val="kk-KZ"/>
        </w:rPr>
      </w:pPr>
      <w:r>
        <w:rPr>
          <w:sz w:val="28"/>
          <w:szCs w:val="28"/>
          <w:lang w:val="kk-KZ"/>
        </w:rPr>
        <w:t xml:space="preserve"> </w:t>
      </w:r>
      <w:r>
        <w:rPr>
          <w:sz w:val="28"/>
          <w:szCs w:val="28"/>
          <w:lang w:val="kk-KZ"/>
        </w:rPr>
        <w:t>Еуропадағы (б.з.д. V ғ.) ортағасырлық мектептің құрылуы. Оқыту бағдарламасының мазмұны жеті еркін өнерден тұрды: бірінші, бастапқы цикл – тривиум (лат. Trivium - үш жол) грамматика, риторика, диалектикадан тұрды; екінші, көтеріңкі цикл – квадривиум (лат. Quadrivium - дәлме-дәл, төрт жолдың қиылысуы) арифметика, геометрия, астрономия, музыкадан тұрды. Бұл топтастыруды Рим философы, бірнеше кітап авторы Боэций (б.з. 480-524 жж.) анықтады. Мың жылдықтар бойы орта ғасырлық мектептердегі оқытудың мазмұнын дәстүрлі түрде жеті өнер ретінде анықталып келді, тек Қайта өрлеу кезеңінде бұл бағдарламаны классикалық білім беру алмастырды.</w:t>
      </w:r>
    </w:p>
    <w:p>
      <w:pPr>
        <w:pStyle w:val="Normal"/>
        <w:ind w:firstLine="567"/>
        <w:jc w:val="both"/>
        <w:rPr/>
      </w:pPr>
      <w:r>
        <w:rPr>
          <w:sz w:val="28"/>
          <w:szCs w:val="28"/>
          <w:lang w:val="kk-KZ"/>
        </w:rPr>
        <w:t>Қайта өрлеу дәуіріне сәйкес келеді. Қайта өрлеу кезеңіндегі педагогикалық ойлардың ғұлама өкілдері – педагог ойшылдар, испан философы, психолог, педагог, оқыту үдерісінің мәселелерін ойлап табушы – Х.Л. Вивес (1492-1540), неміс педагогы, классикалық гимназияның негізін қалаушы – И. Штурм (1507-1587), италияндық философ, саяси қайраткер, балаларды тәрбиелеуге баса назар аударған, оқытуда көрнекілік әдісін қолдануды ұсынған – Т. Кампанелла (1568-1639), француз философы, ойшыл, тәжірибені оқыту құралы ретінде насихаттаушы – М. Монтень (1533-1592), голландиялық ойшыл, адамгершіліктің критерийі еңбекке деген қатынас дегенді айтқан – Э. Роттердамский (1466-1536) және т.б.</w:t>
      </w:r>
    </w:p>
    <w:p>
      <w:pPr>
        <w:pStyle w:val="Normal"/>
        <w:ind w:firstLine="567"/>
        <w:jc w:val="both"/>
        <w:rPr>
          <w:sz w:val="28"/>
          <w:szCs w:val="28"/>
          <w:lang w:val="kk-KZ"/>
        </w:rPr>
      </w:pPr>
      <w:r>
        <w:rPr>
          <w:sz w:val="28"/>
          <w:szCs w:val="28"/>
          <w:lang w:val="kk-KZ"/>
        </w:rPr>
        <w:t>Педагогиканың жеке ғылыми теория ретінде қалыптасуы. Бұл чех педагогы Ян Амос Коменскийдің атымен байланысты. «Ұлы дидактика» кітабында (1628 ж.) Я.А. Коменский педагогикалық білімге ғылыми негіз салуға тырысты. Коменскийдің еңбегі педагогиканы ғылым ретінде жүйелеудің жолын тапқан алғашқы жетекші оқулықтардың бірі болды [3,154бет]. Бірақ онда ғылыми және оқу пәндерінің арасындағы нақты айырмашылықтар болмады. Ол келесі факторлармен түсіндіріледі: біріншіден, ғылыммен жинақталған білім жеткілікті түрде кең болмады және бір кітапта жазылды; екіншіден, ғылым әлі де педагогиканың мәселелерін, оқушылардың жас ерекшеліктерін есепке алып білім берудің түрі мен формаларын қарастырмады.Педагогика ғылымының</w:t>
      </w:r>
      <w:r>
        <w:rPr>
          <w:i/>
          <w:sz w:val="28"/>
          <w:szCs w:val="28"/>
          <w:lang w:val="kk-KZ"/>
        </w:rPr>
        <w:t xml:space="preserve"> </w:t>
      </w:r>
      <w:r>
        <w:rPr>
          <w:sz w:val="28"/>
          <w:szCs w:val="28"/>
          <w:lang w:val="kk-KZ"/>
        </w:rPr>
        <w:t>маңызды құрылымы – дидактиканың дамуына көптеген үлестерін қосқан белгілі педагогтар И.Ф. Гербарттың (1776-1841), И.Г. Песталоццидің (1746-1827), А. Дистервергтің (1790-1816) есімдерімен байланысты. Дидактика - бұл ежелгі грек сөзі, яғни - үйретуші мұғалім деген ұғымды білдіреді. Дидактика білім беру мен оқытудың теориялық және әдістемелік негіздерін зерттейтін педагогика ғылымының саласы.         Дидактика білім беру мен оқытудың   мазмұнын, оқыту принциптерін, оқытуды ұйымдастыру әдістерін және формаларын қарастырады. Дидактиканың негізінде жеке пәндерді оқыту ерекшеліктері те зерттелген. Дидактиканың ғылыми негізін салған чех педагогы Ян Амос Каменский (1592—1670). Оның «Великая дидактика» кітабының (1632) оқытудың мақсаты, әдістері мен принциптері және сынып сабақ жүйесі баяндалған.  XVII ғ. швейцар педагогы Иоганм Генрих Песталюци (І746-1827) дамытып оқыту приициптерінің жүйесін дәлелдеді, бастауыш білім беру әдістерінін, негізін жасады.   XIX ғ. неміс педагогы Фридрих Вильгельм Адольф Дистервек (1790 -1966) дамытып оқыту дидактикасын баяндады. Оқыту процесінде әр түрлі ережелерді қолдана білуді атап көрсетті: көрнектілік, еліктіргіштік, жігерлілік, оқушылардың дербес ерекшеліктерін ескеру, жағынан қашыққа, оңайдан күрделіліке кошу т.б.  К.Д. Ушинский Ресейде орыс дидактикасының дамуына игі әсерін тигізді, ал кеңес өкіметі жылдарында Н.К.Крупска П.П.Блонский, С.Т.Шацкий т.б. үлкен үлес қосты. Белгілі педагог ғалымдардың Б.П.Есипов, М.А.Данилов Л.В.Зайкин, М.Н.Скаткин т.б. оқыту мәселелері жөнінде еңбектері жарияланды. Олар оқыту принциптерінің жүйесін, оқытуды ұйымдастырудың әдістері мен формаларын дәлелдеді. Педагогика ғылымының «Дидактика» саласында белгілі қазақ педагог ғалымдары, ағарту ісінің кайраткерлері Ыбырай Алтынсарин, Мағжан Жұмабасв, Ахмет Байтұрсынов, Мыржақып Дулатов Жүсіпбек Аймауытов, Шарапи Әльжанов т.б. ол уақыттарында шығармашылықпен еңбектесіп, бір сыпыра үлестерін косты. Қазақстан ұлы педагогы Ыбырай Алтынсарин (1841-1889) қазак балаларын оқыту, оларға білім беру жайлы оқыту әдістері мен тәсілдерін зерттеді. Оның ғылыми-әдістемелік анықтамасы бойынша оқыту әдістері бұл балалардың сабаққа, ғылымға, өздігімен білім алуға ынталарын арттыратын, сөзімін оятатын жол. Ы. Алтынсарин бірнеше оқу құралдарының, солардың ішінде рус тілін қазақтарға үйрету туралы бастауыш құрал кітабының, мектептер үшін оқу жоспарларының, оку пәндер бағдарламалары авторы. Осы оқулықтар мен оқу құжаттарын мектептерге тиымды қолдануды ұйымдастырған алғашқы қазақ педагогы.И.Г. Песталоцци – швед педагогы, бастауышты оқыту әдістемесінің негізін қалады; И.Ф. Гербарт – немістің ғалым-философы, психолог, педагог, дидактиканың теориялық негіздерін салды; А. Дистерверг – неміс ұстаздарының ұстазы, оқытудың ережесін ойлап шығарды; Э. Белл, Д. Ланкастер (XVIII ғ. екінші жартысы-XIX ғ. бірінші жартысы) өзара байланысты оқыту жүйесін тәжірибе арқылы бірінші болып өткізді және ұйымдастырды.В.Г. Белинский (1811-1848), А.И. Герцен (1812-1870), Н.Г. Чернышевский (1828-1889), Н.А. Добролюбов (1836-1861), Л.Н. Толстой (1828-1910), Н.И. Пирогов (1810-1881) және т.б. белгілі орыстың ғалымдары мен ағартушыларының қызметімен танылды. [4,104]. Ғалым, дәрігер, қоғам қайраткері Н.И. Пироговтың білім жүйесі жайлы ойлары қызығушылықты туғызады. Ол сословиелік мектепке қарсы шығып, оқытудың көрнекілік пен ойшылдық принциптерін алдыға тартып, мектеп жүйесінің жаңа жобасын ұсынды. Ғылым өз пәнін үнемі зерттеп отырмайынша дами алмайды. Педагогика ғылымы да өзінің күш-жігерін, тәрбие, білім беру, оқыту мәселелерін зерттеуге бағыттайды. Педагогикалық зерттеу әдістері - педагогикалық болмыс туралы зерттеуші жинаған фактілерді және білімдерді талдаудық негізгі тәсілдері.</w:t>
      </w:r>
    </w:p>
    <w:p>
      <w:pPr>
        <w:pStyle w:val="Normal"/>
        <w:ind w:firstLine="567"/>
        <w:jc w:val="both"/>
        <w:rPr>
          <w:sz w:val="28"/>
          <w:szCs w:val="28"/>
          <w:lang w:val="kk-KZ"/>
        </w:rPr>
      </w:pPr>
      <w:r>
        <w:rPr>
          <w:sz w:val="28"/>
          <w:szCs w:val="28"/>
          <w:lang w:val="kk-KZ"/>
        </w:rPr>
        <w:t>Педагогиканың ғылым ретінде дамуы К.Д. Ушинскийдің (1824-1870) іс-әрекетімен байланысты. Ол көптеген мәселелерді бірінші болып шешті, оның ішінде: антропология, физиология, психология және тағы басқа ғылымдарды білуге негізделген жаңа педагогиканың жүйесін ойлап тапты; оқытудың қисындық негізін ашты; тәрбиелеу мен оқыту принциптерінің негізін қалады; орыстың педагогикалық ойларының демократиялық және гуманистік дәстүрлерін бекітті, оларға ғылыми күш берді. К.Д. Ушинский педагогиканы қисындық ғылыми жүйе ретінде көрсете алды. Бұл жүйені білу оқытушыға оқытудың және тәрбиелеудің міндеттерін тиімді шешуге септігін тигізді. Оның тәрбие және оқыту жайлы идеялары бүгінде сөзсіз, маңызды.</w:t>
      </w:r>
    </w:p>
    <w:p>
      <w:pPr>
        <w:pStyle w:val="Normal"/>
        <w:ind w:firstLine="567"/>
        <w:jc w:val="both"/>
        <w:rPr/>
      </w:pPr>
      <w:r>
        <w:rPr>
          <w:sz w:val="28"/>
          <w:szCs w:val="28"/>
          <w:lang w:val="kk-KZ"/>
        </w:rPr>
        <w:t>Осы заманның орыс педагог-дидактиктерінің ішінен бастауыш мектептегі оқытудың бағдарламасын ойлап шығарған Н.А. Корфты (1837-1904), балаларды оқыту әдістемесін құрастырған В.И. Водовозовты (1825-1886), оқушылардың адамгершілік, ақыл-ой, дене бітімінің дамуына бағытталған бағдарламаларды ашқан Н.Ф. Бунаковты (1837-1904) атауға болады.</w:t>
      </w:r>
      <w:r>
        <w:rPr>
          <w:lang w:val="kk-KZ"/>
        </w:rPr>
        <w:t xml:space="preserve"> </w:t>
      </w:r>
      <w:r>
        <w:rPr>
          <w:sz w:val="28"/>
          <w:szCs w:val="28"/>
          <w:lang w:val="kk-KZ"/>
        </w:rPr>
        <w:t>Педагогиканың ғылым ретінде дамуы ХХ ғасырдың басындағы тарихи жайт – 1917 жылғы Ұлы Қазан төңкерісімен байланысты. 1918-1931 жж. білім беру мен оқытуды түбегейлі қайта құру жүйесінің жылдары болды. Осылайша, төңкеріске дейінгі мектептегі білім берудің құрылымы жаңа жүйемен ауыстырылды, оның ішінде оқытудың жаңа кешенді бағдарламалары енгізілді; сынып-сабақтық оқыту жүйесі бригада-зертханалық әдіске ауысты; кеңестік адамды кемсіту ретінде саналған жеке есеп пен білімді бағалау, емтихандар алынып тасталды. Оқушыға игеруге берілген оқу материалдар оқытушының қадағалауымен меңгерілетін жүйелі оқыту тәжірибе жүзінде іске асатын жобалау әдісімен ауыстырылды. Еңбек және оған дайындалу, еңбекпен айналысу негізгі мазмұн мен оқыту әдістемесін құрады. Мектептің өзі алдыңғы жалпы білім беретін орындардың (гимназия, лицей, училищелер, шіркеулік және жергілікті мектептер және т.б.) типтерін ауыстырып, бірыңғай еңбектік (ресми түрде – 1918 жылдан бастап Бірыңғай еңбектік мектеп) болып аталды. Бұл оқытудың дәстүрлі жүйесінен бас тартып, оқытудың мүлдем жаңа теориясы мен білім берудің тәжірибесін іздеудің белсенді кезеңі болды.</w:t>
      </w:r>
    </w:p>
    <w:p>
      <w:pPr>
        <w:pStyle w:val="Normal"/>
        <w:ind w:firstLine="567"/>
        <w:jc w:val="both"/>
        <w:rPr/>
      </w:pPr>
      <w:r>
        <w:rPr>
          <w:sz w:val="28"/>
          <w:szCs w:val="28"/>
          <w:lang w:val="kk-KZ"/>
        </w:rPr>
        <w:t>Алайда, тәжірибе мен уақыт классикалық дидактикадан бас тарту – тиісті нәтижеге жеткізбейтінін, асығыстық екенін көрсетті, керісінше, оқыту үдерісінің үздік аспектілері жоғалды. Осыған байланысты Коммунистік партияның Орталық Комитеті 1931-1936 жылдары мектеп туралы қаулылар шығарды. Біртіндеп кеңес мектептері төңкеріске дейінгі оқытудың теориясы мен практикасының белгілері мен әдістемелік аппаратын тұтасымен негізге алып, қалпына келтіре бастады, алайда осының барлығын ресми түрде толығымен мойындалған жоқ еді. Сабақ және оқытудың сынып-сабақтық жүйесі де қалпына келтірілді; оқу «тобы», «бригадалары» дегеннің орнына «сынып» деген атау қолданыла бастады (1934-1935 жж.). Қайтадан жеке білім бақылаулары мен мектептік бағалар, мектеп бітіргенде және сыныптан сыныпқа ауысқанда тапсыратын емтихандар («сынақ» атымен) енгізілді; қайтадан үй тапсырмасын беру тәжірибеленді; оқытудың дәстүрлі әдістері қолданыла бастады; «жұмыс кітаптары» өзінің орнын тұрақты оқу кітаптарына берді. [4,64бет.].</w:t>
      </w:r>
    </w:p>
    <w:p>
      <w:pPr>
        <w:pStyle w:val="Normal"/>
        <w:ind w:firstLine="567"/>
        <w:jc w:val="both"/>
        <w:rPr/>
      </w:pPr>
      <w:r>
        <w:rPr>
          <w:sz w:val="28"/>
          <w:szCs w:val="28"/>
          <w:lang w:val="kk-KZ"/>
        </w:rPr>
        <w:t>Педогогияны «жалған ғылым» ретінде танығандықтан (1936 ж.), психологияның, педагогиканың ғылыми зерттеулерінен диагностиканың әдістері (тест, статистикалық әдістер) мен тәсілдерін алып тастады. Зерттеулік жұмыстардың негізгі әдісі болып мектептің оқу-тәрбиелік тәжірибесін оқып танысу, жалпылау болып жарияланды.</w:t>
      </w:r>
    </w:p>
    <w:p>
      <w:pPr>
        <w:pStyle w:val="Normal"/>
        <w:ind w:firstLine="567"/>
        <w:jc w:val="both"/>
        <w:rPr>
          <w:sz w:val="28"/>
          <w:szCs w:val="28"/>
          <w:lang w:val="kk-KZ"/>
        </w:rPr>
      </w:pPr>
      <w:r>
        <w:rPr>
          <w:sz w:val="28"/>
          <w:szCs w:val="28"/>
          <w:lang w:val="kk-KZ"/>
        </w:rPr>
        <w:t>Негізгі өзгерістер гуманитарлық пәндердің мазмұнында болды. Ол социализм мен коммунизмнің құрылуы жайлы идеямен толығып, атеизммен бітісіп, жалғыз ғана дұрыс және ғылыми анықталған шыншыл идеология ретінде белгіленген маркстік-лениндік идеологияның билеуімен танылды. Бұл идеологиялық бағыт мектепке дейінгі балалықтан басталып, мектеп кезінде – әліппеден мектептің барлық кезеңінде және жоғары оқу орнына дейін жалғасты.</w:t>
      </w:r>
    </w:p>
    <w:p>
      <w:pPr>
        <w:pStyle w:val="Style15"/>
        <w:numPr>
          <w:ilvl w:val="0"/>
          <w:numId w:val="0"/>
        </w:numPr>
        <w:bidi w:val="1"/>
        <w:ind w:left="0" w:right="0" w:hanging="0"/>
        <w:jc w:val="center"/>
        <w:outlineLvl w:val="0"/>
        <w:rPr>
          <w:sz w:val="28"/>
          <w:szCs w:val="28"/>
          <w:lang w:val="kk-KZ"/>
        </w:rPr>
      </w:pPr>
      <w:r>
        <w:rPr>
          <w:sz w:val="28"/>
          <w:szCs w:val="28"/>
          <w:lang w:val="kk-KZ"/>
        </w:rPr>
        <w:t>Пайдаланған әдебиеттер тізімі</w:t>
      </w:r>
      <w:r>
        <w:rPr>
          <w:sz w:val="28"/>
          <w:szCs w:val="28"/>
          <w:rtl w:val="true"/>
          <w:lang w:val="kk-KZ"/>
        </w:rPr>
        <w:t>:</w:t>
      </w:r>
    </w:p>
    <w:p>
      <w:pPr>
        <w:pStyle w:val="Style15"/>
        <w:bidi w:val="1"/>
        <w:ind w:left="0" w:right="0" w:hanging="0"/>
        <w:jc w:val="both"/>
        <w:rPr>
          <w:sz w:val="28"/>
          <w:szCs w:val="28"/>
          <w:lang w:val="kk-KZ"/>
        </w:rPr>
      </w:pPr>
      <w:r>
        <w:rPr>
          <w:sz w:val="28"/>
          <w:szCs w:val="28"/>
          <w:lang w:val="kk-KZ"/>
        </w:rPr>
        <w:t>1</w:t>
      </w:r>
      <w:r>
        <w:rPr>
          <w:sz w:val="28"/>
          <w:szCs w:val="28"/>
          <w:rtl w:val="true"/>
          <w:lang w:val="kk-KZ"/>
        </w:rPr>
        <w:t>.</w:t>
      </w:r>
      <w:r>
        <w:rPr>
          <w:sz w:val="28"/>
          <w:szCs w:val="28"/>
        </w:rPr>
        <w:t>Аристотель. Собрание сочинений: в 4 т. /Аристотель. – М.: Мысль, 1984</w:t>
      </w:r>
      <w:r>
        <w:rPr>
          <w:sz w:val="28"/>
          <w:szCs w:val="28"/>
          <w:rtl w:val="true"/>
        </w:rPr>
        <w:t>. –</w:t>
      </w:r>
    </w:p>
    <w:p>
      <w:pPr>
        <w:pStyle w:val="Normal"/>
        <w:numPr>
          <w:ilvl w:val="0"/>
          <w:numId w:val="1"/>
        </w:numPr>
        <w:tabs>
          <w:tab w:val="clear" w:pos="708"/>
          <w:tab w:val="left" w:pos="1980" w:leader="none"/>
        </w:tabs>
        <w:bidi w:val="1"/>
        <w:ind w:left="0" w:right="0" w:hanging="0"/>
        <w:jc w:val="both"/>
        <w:rPr>
          <w:sz w:val="28"/>
          <w:szCs w:val="28"/>
        </w:rPr>
      </w:pPr>
      <w:r>
        <w:rPr>
          <w:sz w:val="28"/>
          <w:szCs w:val="28"/>
          <w:rtl w:val="true"/>
          <w:lang w:val="kk-KZ"/>
        </w:rPr>
        <w:t xml:space="preserve">  </w:t>
      </w:r>
      <w:r>
        <w:rPr>
          <w:sz w:val="28"/>
          <w:szCs w:val="28"/>
          <w:lang w:val="kk-KZ"/>
        </w:rPr>
        <w:t>2</w:t>
      </w:r>
      <w:r>
        <w:rPr>
          <w:sz w:val="28"/>
          <w:szCs w:val="28"/>
          <w:rtl w:val="true"/>
          <w:lang w:val="kk-KZ"/>
        </w:rPr>
        <w:t>.</w:t>
      </w:r>
      <w:r>
        <w:rPr>
          <w:sz w:val="28"/>
          <w:szCs w:val="28"/>
          <w:rtl w:val="true"/>
        </w:rPr>
        <w:t xml:space="preserve"> </w:t>
      </w:r>
      <w:r>
        <w:rPr>
          <w:sz w:val="28"/>
          <w:szCs w:val="28"/>
        </w:rPr>
        <w:t>Савин Н.В. Методика преподавания педагогики: учеб. пособие для фак. повышения квалификации /Н.В. Савин. – М.: Просвещение, 1987</w:t>
      </w:r>
      <w:r>
        <w:rPr>
          <w:sz w:val="28"/>
          <w:szCs w:val="28"/>
          <w:rtl w:val="true"/>
        </w:rPr>
        <w:t>.</w:t>
      </w:r>
    </w:p>
    <w:p>
      <w:pPr>
        <w:pStyle w:val="Normal"/>
        <w:tabs>
          <w:tab w:val="clear" w:pos="708"/>
          <w:tab w:val="left" w:pos="1980" w:leader="none"/>
        </w:tabs>
        <w:jc w:val="both"/>
        <w:rPr>
          <w:sz w:val="28"/>
          <w:szCs w:val="28"/>
          <w:lang w:val="kk-KZ"/>
        </w:rPr>
      </w:pPr>
      <w:r>
        <w:rPr>
          <w:sz w:val="28"/>
          <w:szCs w:val="28"/>
          <w:lang w:val="kk-KZ"/>
        </w:rPr>
        <w:t xml:space="preserve">  </w:t>
      </w:r>
      <w:r>
        <w:rPr>
          <w:sz w:val="28"/>
          <w:szCs w:val="28"/>
          <w:lang w:val="kk-KZ"/>
        </w:rPr>
        <w:t>3.</w:t>
      </w:r>
      <w:r>
        <w:rPr>
          <w:sz w:val="28"/>
          <w:szCs w:val="28"/>
        </w:rPr>
        <w:t xml:space="preserve"> Сластенин В.А. Избранные труды /В.А. Сластенин. – М.: Магистр-пресс, 2000.</w:t>
      </w:r>
    </w:p>
    <w:p>
      <w:pPr>
        <w:pStyle w:val="Normal"/>
        <w:tabs>
          <w:tab w:val="clear" w:pos="708"/>
          <w:tab w:val="left" w:pos="360" w:leader="none"/>
          <w:tab w:val="left" w:pos="1980" w:leader="none"/>
        </w:tabs>
        <w:jc w:val="both"/>
        <w:rPr>
          <w:sz w:val="28"/>
          <w:szCs w:val="28"/>
        </w:rPr>
      </w:pPr>
      <w:r>
        <w:rPr>
          <w:sz w:val="28"/>
          <w:szCs w:val="28"/>
          <w:lang w:val="kk-KZ"/>
        </w:rPr>
        <w:t xml:space="preserve">  </w:t>
      </w:r>
      <w:r>
        <w:rPr>
          <w:sz w:val="28"/>
          <w:szCs w:val="28"/>
          <w:lang w:val="kk-KZ"/>
        </w:rPr>
        <w:t xml:space="preserve">4. </w:t>
      </w:r>
      <w:r>
        <w:rPr>
          <w:sz w:val="28"/>
          <w:szCs w:val="28"/>
        </w:rPr>
        <w:t>Смирнов С.Д. Педагогика и психология высшего образования: от деятельности к личности: учеб. пособие /С.Д. Смирнов. – М.: «Академия», 2003. – 304с.</w:t>
      </w:r>
    </w:p>
    <w:p>
      <w:pPr>
        <w:pStyle w:val="Normal"/>
        <w:tabs>
          <w:tab w:val="clear" w:pos="708"/>
          <w:tab w:val="left" w:pos="1980" w:leader="none"/>
        </w:tabs>
        <w:jc w:val="both"/>
        <w:rPr>
          <w:sz w:val="28"/>
          <w:szCs w:val="28"/>
        </w:rPr>
      </w:pPr>
      <w:r>
        <w:rPr>
          <w:sz w:val="28"/>
          <w:szCs w:val="28"/>
        </w:rPr>
      </w:r>
    </w:p>
    <w:p>
      <w:pPr>
        <w:pStyle w:val="Style15"/>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4:18:00Z</dcterms:created>
  <dc:creator>ь</dc:creator>
  <dc:description/>
  <cp:keywords/>
  <dc:language>en-US</dc:language>
  <cp:lastModifiedBy>ь</cp:lastModifiedBy>
  <dcterms:modified xsi:type="dcterms:W3CDTF">2016-04-29T04:19:00Z</dcterms:modified>
  <cp:revision>1</cp:revision>
  <dc:subject/>
  <dc:title>фПедагогика ғылымының даму негіздері</dc:title>
</cp:coreProperties>
</file>