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iCs/>
          <w:sz w:val="24"/>
          <w:szCs w:val="24"/>
          <w:lang w:val="kk-KZ"/>
        </w:rPr>
      </w:pPr>
      <w:bookmarkStart w:id="0" w:name="_GoBack"/>
      <w:bookmarkEnd w:id="0"/>
      <w:r>
        <w:rPr>
          <w:b/>
          <w:bCs/>
          <w:iCs/>
          <w:sz w:val="24"/>
          <w:szCs w:val="24"/>
          <w:lang w:val="kk-KZ"/>
        </w:rPr>
        <w:t>ЖОО-ға түсушілер аудиториясында математиканы оқытудың ерекшеліктері</w:t>
      </w:r>
    </w:p>
    <w:p>
      <w:pPr>
        <w:pStyle w:val="Normal"/>
        <w:ind w:firstLine="567"/>
        <w:jc w:val="center"/>
        <w:rPr>
          <w:b/>
          <w:b/>
          <w:bCs/>
          <w:iCs/>
          <w:sz w:val="24"/>
          <w:szCs w:val="24"/>
          <w:lang w:val="kk-KZ"/>
        </w:rPr>
      </w:pPr>
      <w:r>
        <w:rPr>
          <w:b/>
          <w:bCs/>
          <w:iCs/>
          <w:sz w:val="24"/>
          <w:szCs w:val="24"/>
          <w:lang w:val="kk-KZ"/>
        </w:rPr>
      </w:r>
    </w:p>
    <w:p>
      <w:pPr>
        <w:pStyle w:val="Normal"/>
        <w:ind w:firstLine="567"/>
        <w:jc w:val="center"/>
        <w:rPr>
          <w:b/>
          <w:b/>
          <w:bCs/>
          <w:iCs/>
          <w:sz w:val="24"/>
          <w:szCs w:val="24"/>
          <w:lang w:val="kk-KZ"/>
        </w:rPr>
      </w:pPr>
      <w:r>
        <w:rPr>
          <w:b/>
          <w:bCs/>
          <w:iCs/>
          <w:sz w:val="24"/>
          <w:szCs w:val="24"/>
          <w:lang w:val="kk-KZ"/>
        </w:rPr>
        <w:t>К.Ж. Әбдібекова, Ж.Қ. Дауытова, Қ.Р. Ембергенова, Т.М. Буланова</w:t>
      </w:r>
    </w:p>
    <w:p>
      <w:pPr>
        <w:pStyle w:val="Normal"/>
        <w:ind w:firstLine="567"/>
        <w:jc w:val="center"/>
        <w:rPr>
          <w:b/>
          <w:b/>
          <w:bCs/>
          <w:iCs/>
          <w:sz w:val="24"/>
          <w:szCs w:val="24"/>
          <w:lang w:val="kk-KZ"/>
        </w:rPr>
      </w:pPr>
      <w:r>
        <w:rPr>
          <w:b/>
          <w:bCs/>
          <w:iCs/>
          <w:sz w:val="24"/>
          <w:szCs w:val="24"/>
          <w:lang w:val="kk-KZ"/>
        </w:rPr>
      </w:r>
    </w:p>
    <w:p>
      <w:pPr>
        <w:pStyle w:val="Normal"/>
        <w:ind w:firstLine="567"/>
        <w:jc w:val="center"/>
        <w:rPr>
          <w:bCs/>
          <w:i/>
          <w:i/>
          <w:iCs/>
          <w:sz w:val="24"/>
          <w:szCs w:val="24"/>
          <w:lang w:val="kk-KZ"/>
        </w:rPr>
      </w:pPr>
      <w:r>
        <w:rPr>
          <w:bCs/>
          <w:i/>
          <w:iCs/>
          <w:sz w:val="24"/>
          <w:szCs w:val="24"/>
          <w:lang w:val="kk-KZ"/>
        </w:rPr>
        <w:t>ЖОО</w:t>
      </w:r>
      <w:r>
        <w:rPr>
          <w:bCs/>
          <w:i/>
          <w:iCs/>
          <w:sz w:val="24"/>
          <w:szCs w:val="24"/>
        </w:rPr>
        <w:t>-</w:t>
      </w:r>
      <w:r>
        <w:rPr>
          <w:bCs/>
          <w:i/>
          <w:iCs/>
          <w:sz w:val="24"/>
          <w:szCs w:val="24"/>
          <w:lang w:val="kk-KZ"/>
        </w:rPr>
        <w:t>ға дейінгі білім беру факультеті</w:t>
      </w:r>
    </w:p>
    <w:p>
      <w:pPr>
        <w:pStyle w:val="Normal"/>
        <w:ind w:firstLine="567"/>
        <w:jc w:val="center"/>
        <w:rPr>
          <w:bCs/>
          <w:i/>
          <w:i/>
          <w:iCs/>
          <w:sz w:val="24"/>
          <w:szCs w:val="24"/>
          <w:lang w:val="kk-KZ"/>
        </w:rPr>
      </w:pPr>
      <w:r>
        <w:rPr>
          <w:bCs/>
          <w:i/>
          <w:iCs/>
          <w:sz w:val="24"/>
          <w:szCs w:val="24"/>
          <w:lang w:val="kk-KZ"/>
        </w:rPr>
        <w:t>ЖОО-ға дейінгі дайындық кафедрасы</w:t>
      </w:r>
    </w:p>
    <w:p>
      <w:pPr>
        <w:pStyle w:val="Normal"/>
        <w:ind w:firstLine="567"/>
        <w:jc w:val="center"/>
        <w:rPr>
          <w:bCs/>
          <w:i/>
          <w:i/>
          <w:iCs/>
          <w:sz w:val="24"/>
          <w:szCs w:val="24"/>
          <w:lang w:val="kk-KZ"/>
        </w:rPr>
      </w:pPr>
      <w:r>
        <w:rPr>
          <w:bCs/>
          <w:i/>
          <w:iCs/>
          <w:sz w:val="24"/>
          <w:szCs w:val="24"/>
          <w:lang w:val="kk-KZ"/>
        </w:rPr>
      </w:r>
    </w:p>
    <w:p>
      <w:pPr>
        <w:pStyle w:val="Normal"/>
        <w:ind w:firstLine="567"/>
        <w:jc w:val="both"/>
        <w:rPr/>
      </w:pPr>
      <w:r>
        <w:rPr>
          <w:sz w:val="24"/>
          <w:szCs w:val="24"/>
          <w:lang w:val="kk-KZ"/>
        </w:rPr>
        <w:t xml:space="preserve">ЖОО-ға дейінгі білім беру факультетінде алыс, жақын шетелдерден келіп, білім алып жүрген тыңдаушылардың көпшілігі Қытай Халық Республикасының азаматтары. Шетелдерден келген тыңдаушыларды қазақстандық білім кеңістігінде өздерін еркін сезініп, өз талаптарына сай қажет білімдерді мүмкіндігінше толық әрі терең игерулеріне ықпал етуші орта жасап, кириллица әліпбиін үйретуден бастап, жалпы білім пәндері бойынша ғылыми терминологияны, ғылым негіздерін жетік игеріп, кейін еліміздің жоғары оқу орындарында білім алуларын сәтті жалғастыруға ЖОО-ға дейінгі дайындық кафедрасы оқытушыларының қосып жүрген үлестері зор. Мұнда негізгі көңіл бөлетін мәселе, ол тыңдаушылардың әртүрлі білім кеңістіктерінде игерген білімдерін, қалыптасқан дағдыларын қазақстандық білім жүйесіне сәйкестендіру. ЖОО-ға түсуші аудиторияда математика пәнін оқытудың ерекшеліктеріне келсек, мұнда пәннің ғылым ретінде қалыптасуының сан ғасырлық тәжірибесін игерудің алдындағы жауапкершілікті сезіну тыңдаушыларды алған білімдерінің сапасын арттыруға ықпал етуші ұмтылыс болып табылады. </w:t>
      </w:r>
    </w:p>
    <w:p>
      <w:pPr>
        <w:pStyle w:val="Normal"/>
        <w:ind w:firstLine="708"/>
        <w:jc w:val="both"/>
        <w:rPr>
          <w:b/>
          <w:b/>
          <w:bCs/>
          <w:sz w:val="24"/>
          <w:szCs w:val="24"/>
          <w:lang w:val="kk-KZ"/>
        </w:rPr>
      </w:pPr>
      <w:r>
        <w:rPr>
          <w:sz w:val="24"/>
          <w:szCs w:val="24"/>
          <w:lang w:val="kk-KZ"/>
        </w:rPr>
        <w:t>Математика пәннің міндеттері: оқу үдерісінде орта мектеп бағдарламасына сәйкес қазақ тіліндегі математикалық ғылыми терминологияны меңгерту; тыңдаушылардың пән бойынша шетелдердегі орта мектептерде алған білімдер жүйесіндегі  айырмашылықтарды ескере отырып, олардың білім қорын біздің елдегі білім беру жүйесіндегі бағдарламаға сәйкестендіру; игерілетін білімдердің логикалық үзіліссіздігін қамтамасыз ету;тест орталығы бекіткен бағдарламаны қайталап, тыңдаушылардың тестілік есептерді әр тыңдаушының жеке қабілеттерін, ерекшеліктерін ескере отырып, мүмкіндігінше ұтымды әдістермен шығара білу машықтарын жетілдіру т.с.с. жатады.</w:t>
      </w:r>
    </w:p>
    <w:p>
      <w:pPr>
        <w:pStyle w:val="Normal"/>
        <w:autoSpaceDE w:val="true"/>
        <w:ind w:firstLine="360"/>
        <w:jc w:val="both"/>
        <w:rPr>
          <w:bCs/>
          <w:sz w:val="24"/>
          <w:szCs w:val="24"/>
          <w:lang w:val="kk-KZ"/>
        </w:rPr>
      </w:pPr>
      <w:r>
        <w:rPr>
          <w:bCs/>
          <w:sz w:val="24"/>
          <w:szCs w:val="24"/>
          <w:lang w:val="kk-KZ"/>
        </w:rPr>
        <w:t xml:space="preserve">Осы талаптарды орындау мақсатында педагогикалық озық тәжірибелерге сүйенсек, жаңа типті оқытуды әр студенттің табиғи қаблетін дамыту үшін қолайлы жағдай жасай отырып, жан-жақты дамытудың инновациялық үдеріс сатысынан өтпей қандай оқу орнында болмасын жүзеге асыру мүмкін болмайтыны расталып отыр. Білім беру орындарының мүмкіндігі мен қазіргі заман талабының сәйкес келмеуі оқытудың жаңа тәсілдерін қолданудың қажеттігін тудырды. </w:t>
      </w:r>
    </w:p>
    <w:p>
      <w:pPr>
        <w:pStyle w:val="Normal"/>
        <w:autoSpaceDE w:val="true"/>
        <w:ind w:firstLine="360"/>
        <w:jc w:val="both"/>
        <w:rPr>
          <w:bCs/>
          <w:sz w:val="24"/>
          <w:szCs w:val="24"/>
          <w:lang w:val="kk-KZ"/>
        </w:rPr>
      </w:pPr>
      <w:r>
        <w:rPr>
          <w:bCs/>
          <w:sz w:val="24"/>
          <w:szCs w:val="24"/>
          <w:lang w:val="kk-KZ"/>
        </w:rPr>
        <w:t xml:space="preserve">Қазіргі таңда ЖОО-ға дейінгі білім беру факультетінде білім беруді ізгілендіру мен шетелдерден келген тыңдаушыларды әлеуметтік ортаға бейімдеудің құралы ретінде басқа пәндермен қатар математиканы оқытуға ерекше көңіл бөлінуде.  </w:t>
      </w:r>
    </w:p>
    <w:p>
      <w:pPr>
        <w:pStyle w:val="Normal"/>
        <w:autoSpaceDE w:val="true"/>
        <w:ind w:firstLine="360"/>
        <w:jc w:val="both"/>
        <w:rPr>
          <w:bCs/>
          <w:sz w:val="24"/>
          <w:szCs w:val="24"/>
          <w:lang w:val="kk-KZ"/>
        </w:rPr>
      </w:pPr>
      <w:r>
        <w:rPr>
          <w:bCs/>
          <w:sz w:val="24"/>
          <w:szCs w:val="24"/>
          <w:lang w:val="kk-KZ"/>
        </w:rPr>
        <w:t xml:space="preserve">Оқытуды тұлғаны дамыту мүмкіндігіне бағыттау, дифференциация әдісі мен оқу үдерісін жетілдіру мақсатында психология, адам физиологиясы, педагогика салаларындағы жетістіктерді қолдану, күрделі математикалық ұғымдарды игерту үшін ұтымды әдістерді іздеу математика пәні оқытушысынан тек өз пәніне жетік болуды ғана емес, сонымен қатар өз бетімен білім алуға даяр болуды, ұстаз тұлғасының кәсіби талаптарына сәйкес болуына негізделген шығармашылық белсенділікті талап етеді. Қазіргі қоғамның математикалық білім алуға сұранысының күрт өсуі ойындар теориясы, жасанды интеллект, стохастика, ақпараттар теориясы және т.б. математика саласындағы білімдерді көпшілік қауым зерттеуге, практикада қолдануға кең  мүмкіндердің ашылуына байланысты. Жоғары оқу орындарының студенттері атану үшін дайындық бөлімдерінде білім алып жүрген талапкер жастарға, әсіресе физика-математика мамандықтарына түсуге ынта білдіріп жүрген тыңдаушыларға дәл осы білімдерді болашақта игеру математикалық пәндерді оқып үйренуге өте қуатты ұмтылыс беретінін ескерілуі тиіс. Математикалық білім теориялық ойлаудың (салыстыру, эвристика, аналогия, интуиция, талдау, синтез т.с.с.) дамуына, логикалық ой қорыту, лаконизм, маңызысын бөліп ала білу, жалпылау, талдау қабілеттерінің қалыптасуына өте күшті ықпал етеді. Математикалық білімдерді ізгілендіру тенденциясының күшеюін математикалық әдістердің басқа ғылымдарда, сонымен қатар қоғамдық ғылымдарда да қолданылуымен байланыстыруға болады. Математикалық аппарат нақты өмірде әрекет етуші бүтін жүйелердің құрылымы мен динамикасын, статикасы мен интегрлалдық ерекше сапаларын сипаттауға қолданылады. Сонымен қатар, математикалық ұғымдар, теоремалар, алгоритмдер, дәлелдеулер және т.с.с. математиканы оқытудың педагогикалық үдерісінің объектілері бола отырып, ақпаратты сақтаудың, өңдеудің және келер ұрпаққа берудің негізі ретінде тұтастық қасиеттері мен сапаларына ие болуы керек. </w:t>
      </w:r>
    </w:p>
    <w:p>
      <w:pPr>
        <w:pStyle w:val="Normal"/>
        <w:autoSpaceDE w:val="true"/>
        <w:ind w:firstLine="360"/>
        <w:jc w:val="both"/>
        <w:rPr>
          <w:bCs/>
          <w:sz w:val="24"/>
          <w:szCs w:val="24"/>
          <w:lang w:val="kk-KZ"/>
        </w:rPr>
      </w:pPr>
      <w:r>
        <w:rPr>
          <w:bCs/>
          <w:sz w:val="24"/>
          <w:szCs w:val="24"/>
          <w:lang w:val="kk-KZ"/>
        </w:rPr>
        <w:t xml:space="preserve">Білімнің әлеуметтік ролінің және студенттің шығармашылық мүмкіндіктерінің өзгеруі математиканы оқытуды ұйымдастыруда технологиялық және қоғамдық бағыттардың ұтымды ара қатынасы туралы мәселе қойып отыр. Оқушылардың танымдық іс-әрекеттік тәсілдер мен әдістерді белсенді түрде игеруіне, студенттің өз мүмкіндіктерін өзі дамытуына және қызығушылықтары мен сұраныстарын ескеруге бағдар алу – педагогикалық үдеріске тұлғаға бағыттаушылық және  жаңашылдық сипат беруге жағдай туғызады. </w:t>
      </w:r>
    </w:p>
    <w:p>
      <w:pPr>
        <w:pStyle w:val="Normal"/>
        <w:autoSpaceDE w:val="true"/>
        <w:ind w:firstLine="360"/>
        <w:jc w:val="both"/>
        <w:rPr>
          <w:bCs/>
          <w:sz w:val="24"/>
          <w:szCs w:val="24"/>
          <w:lang w:val="kk-KZ"/>
        </w:rPr>
      </w:pPr>
      <w:r>
        <w:rPr>
          <w:bCs/>
          <w:sz w:val="24"/>
          <w:szCs w:val="24"/>
          <w:lang w:val="kk-KZ"/>
        </w:rPr>
        <w:t>Педагогикалық әдебиеттерде көрсетілгендей математикалық білім берудің педагогикалық жүйесінің құраушыларына 1) мотивтер; 2) оқу әрекетінің мақсаттары; 3) білім берудің мазмұны; 4) ұйымдастырудың әдістемелік құралдары  жатқызылады.</w:t>
      </w:r>
    </w:p>
    <w:p>
      <w:pPr>
        <w:pStyle w:val="Normal"/>
        <w:autoSpaceDE w:val="true"/>
        <w:ind w:firstLine="360"/>
        <w:jc w:val="both"/>
        <w:rPr/>
      </w:pPr>
      <w:r>
        <w:rPr>
          <w:bCs/>
          <w:sz w:val="24"/>
          <w:szCs w:val="24"/>
          <w:lang w:val="kk-KZ"/>
        </w:rPr>
        <w:t xml:space="preserve">Егер әдістеме, көп жағдайда, оқу үдерісін ұйымдастыру және оны жүзеге асыру жөніндегі ұсыныстар мен қағидалар жиыны болса, ал педагогикалық технологияны принциптік маңызды екі жағдай ерекшелендіреді: технология – көзделген нәтиже орындалуының кепілдігі және болашақ оқу үдерісінің жобасы. </w:t>
      </w:r>
    </w:p>
    <w:p>
      <w:pPr>
        <w:pStyle w:val="Normal"/>
        <w:autoSpaceDE w:val="true"/>
        <w:ind w:firstLine="567"/>
        <w:jc w:val="both"/>
        <w:rPr/>
      </w:pPr>
      <w:r>
        <w:rPr>
          <w:bCs/>
          <w:sz w:val="24"/>
          <w:szCs w:val="24"/>
          <w:lang w:val="kk-KZ"/>
        </w:rPr>
        <w:t>Енді оқыту әдістемесінің технологиясын  анықтап, қолданысқа енгізбес  бұрын факультетке шетелдерден келіп, білім алып жүрген қазақ диаспорасы аудиториясында оқытушы міндетті түрде ескеруге тиісті келесі ерекшеліктерді атап көрсетуге болады: тыңдаушылардың орта білімді әр тілде игергендігі, әр елдің орта мектеп оқушысы игеруге тиісті бағдарлама бойынша дайындықтан өткендігі, келген мемлекеттердің әр бағыттағы мектептерін (жаратылыстану, қоғамдық ғылымдар бойынша) аяқтағандығы, әр тыңдаушының тұлғалық қасиеттері, және т.с.с. Сонымен қатар, қазіргі қоғам әр студенттің алдына әртүрлі деңгейдегі проблемалаларды өз бетімен шешуге қабілетті тұлға ретінде жоғары талаптар коюда. Осыған байланысты оларда білім алуға, өздігінен білімдерін жетілдіруге, ойлау сыншылдығына   деген орнықты мотивацияны қалыптастырудың қажеттілігі туындап отыр. Сондықтан тыңдаушыларға сабақ барысында көптеген проблемалық жағдайлардан шығуларына тура келеді. Ал, проблемалық жағдай, өзіміз білетіндей, алған білімдер мен шешуге тиісті мәселе арасындағы сәйкессіздіктен туындайды. Ендеше сабақ барысында проблемалап оқыту технологиясын қолдану</w:t>
      </w:r>
    </w:p>
    <w:p>
      <w:pPr>
        <w:pStyle w:val="Style15"/>
        <w:numPr>
          <w:ilvl w:val="0"/>
          <w:numId w:val="1"/>
        </w:numPr>
        <w:autoSpaceDE w:val="true"/>
        <w:ind w:left="0" w:firstLine="426"/>
        <w:jc w:val="both"/>
        <w:rPr>
          <w:bCs/>
          <w:sz w:val="24"/>
          <w:szCs w:val="24"/>
          <w:lang w:val="kk-KZ"/>
        </w:rPr>
      </w:pPr>
      <w:r>
        <w:rPr>
          <w:bCs/>
          <w:sz w:val="24"/>
          <w:szCs w:val="24"/>
          <w:lang w:val="kk-KZ"/>
        </w:rPr>
        <w:t>оқу материалының үлкен көлемін игеруге көмектесетін тыңдаушылардың танымдық әрекетін белсенді етуге;</w:t>
      </w:r>
    </w:p>
    <w:p>
      <w:pPr>
        <w:pStyle w:val="Style15"/>
        <w:numPr>
          <w:ilvl w:val="0"/>
          <w:numId w:val="1"/>
        </w:numPr>
        <w:autoSpaceDE w:val="true"/>
        <w:ind w:left="0" w:firstLine="426"/>
        <w:jc w:val="both"/>
        <w:rPr>
          <w:bCs/>
          <w:sz w:val="24"/>
          <w:szCs w:val="24"/>
          <w:lang w:val="kk-KZ"/>
        </w:rPr>
      </w:pPr>
      <w:r>
        <w:rPr>
          <w:bCs/>
          <w:sz w:val="24"/>
          <w:szCs w:val="24"/>
          <w:lang w:val="kk-KZ"/>
        </w:rPr>
        <w:t>оқуға деген ынта-жігерін арттыруға;</w:t>
      </w:r>
    </w:p>
    <w:p>
      <w:pPr>
        <w:pStyle w:val="Style15"/>
        <w:numPr>
          <w:ilvl w:val="0"/>
          <w:numId w:val="1"/>
        </w:numPr>
        <w:autoSpaceDE w:val="true"/>
        <w:ind w:left="0" w:firstLine="426"/>
        <w:jc w:val="both"/>
        <w:rPr>
          <w:bCs/>
          <w:sz w:val="24"/>
          <w:szCs w:val="24"/>
          <w:lang w:val="kk-KZ"/>
        </w:rPr>
      </w:pPr>
      <w:r>
        <w:rPr>
          <w:bCs/>
          <w:sz w:val="24"/>
          <w:szCs w:val="24"/>
          <w:lang w:val="kk-KZ"/>
        </w:rPr>
        <w:t>игерген дағдыларын тек, сабақта ғана емес, күнделікті өмірде кездесетін басқа да ақпараттармен жұмыс істей білуге;</w:t>
      </w:r>
    </w:p>
    <w:p>
      <w:pPr>
        <w:pStyle w:val="Style15"/>
        <w:numPr>
          <w:ilvl w:val="0"/>
          <w:numId w:val="1"/>
        </w:numPr>
        <w:autoSpaceDE w:val="true"/>
        <w:ind w:left="0" w:firstLine="426"/>
        <w:jc w:val="both"/>
        <w:rPr>
          <w:bCs/>
          <w:sz w:val="24"/>
          <w:szCs w:val="24"/>
          <w:lang w:val="kk-KZ"/>
        </w:rPr>
      </w:pPr>
      <w:r>
        <w:rPr>
          <w:bCs/>
          <w:sz w:val="24"/>
          <w:szCs w:val="24"/>
          <w:lang w:val="kk-KZ"/>
        </w:rPr>
        <w:t>проблеманы шешуде кез келген пікір тыңдалып, талқыланатындықтан тыңдаушының өзін-өзі жоғары бағалауына мүмкіндіктер туғызады.</w:t>
      </w:r>
    </w:p>
    <w:p>
      <w:pPr>
        <w:pStyle w:val="Normal"/>
        <w:autoSpaceDE w:val="true"/>
        <w:ind w:firstLine="360"/>
        <w:jc w:val="both"/>
        <w:rPr>
          <w:bCs/>
          <w:sz w:val="24"/>
          <w:szCs w:val="24"/>
          <w:lang w:val="kk-KZ"/>
        </w:rPr>
      </w:pPr>
      <w:r>
        <w:rPr>
          <w:bCs/>
          <w:sz w:val="24"/>
          <w:szCs w:val="24"/>
          <w:lang w:val="kk-KZ"/>
        </w:rPr>
        <w:t>Ал, проблемалап оқытуда сабақтың құрылымы келесі түрде жобаланады:</w:t>
      </w:r>
    </w:p>
    <w:p>
      <w:pPr>
        <w:pStyle w:val="Style16"/>
        <w:shd w:fill="FFFFFF" w:val="clear"/>
        <w:spacing w:before="0" w:after="0"/>
        <w:rPr/>
      </w:pPr>
      <w:r>
        <w:rPr>
          <w:lang w:val="kk-KZ"/>
        </w:rPr>
        <w:t>1) дайындық кезеңі;</w:t>
      </w:r>
    </w:p>
    <w:p>
      <w:pPr>
        <w:pStyle w:val="Style16"/>
        <w:shd w:fill="FFFFFF" w:val="clear"/>
        <w:spacing w:before="0" w:after="0"/>
        <w:rPr/>
      </w:pPr>
      <w:r>
        <w:rPr>
          <w:lang w:val="kk-KZ"/>
        </w:rPr>
        <w:t>2) проблемалық жағдайды туындалу кезеңі;</w:t>
      </w:r>
    </w:p>
    <w:p>
      <w:pPr>
        <w:pStyle w:val="Style16"/>
        <w:shd w:fill="FFFFFF" w:val="clear"/>
        <w:spacing w:before="0" w:after="0"/>
        <w:rPr/>
      </w:pPr>
      <w:r>
        <w:rPr>
          <w:lang w:val="kk-KZ"/>
        </w:rPr>
        <w:t>3) тыңдаушылардың тақырыпты немесе жекеленген мәселені проблема ретінде ұғынуы;</w:t>
      </w:r>
    </w:p>
    <w:p>
      <w:pPr>
        <w:pStyle w:val="Style16"/>
        <w:shd w:fill="FFFFFF" w:val="clear"/>
        <w:spacing w:before="0" w:after="0"/>
        <w:rPr/>
      </w:pPr>
      <w:r>
        <w:rPr>
          <w:lang w:val="kk-KZ"/>
        </w:rPr>
        <w:t>4) болжам айту, оны негіздеу;</w:t>
      </w:r>
    </w:p>
    <w:p>
      <w:pPr>
        <w:pStyle w:val="Style16"/>
        <w:shd w:fill="FFFFFF" w:val="clear"/>
        <w:spacing w:before="0" w:after="0"/>
        <w:rPr/>
      </w:pPr>
      <w:r>
        <w:rPr>
          <w:lang w:val="kk-KZ"/>
        </w:rPr>
        <w:t>5) қойылған оқу проблемасы бойынша дәлелдеме, шешім, қорытынды жасау;</w:t>
      </w:r>
    </w:p>
    <w:p>
      <w:pPr>
        <w:pStyle w:val="Style16"/>
        <w:shd w:fill="FFFFFF" w:val="clear"/>
        <w:spacing w:before="0" w:after="0"/>
        <w:rPr>
          <w:lang w:val="kk-KZ"/>
        </w:rPr>
      </w:pPr>
      <w:r>
        <w:rPr>
          <w:lang w:val="kk-KZ"/>
        </w:rPr>
        <w:t>6) алынған нәтижені бекіту, талқылау және оны жаңа жағдайларда қолдана білу.</w:t>
      </w:r>
    </w:p>
    <w:p>
      <w:pPr>
        <w:pStyle w:val="Style16"/>
        <w:shd w:fill="FFFFFF" w:val="clear"/>
        <w:spacing w:before="0" w:after="0"/>
        <w:rPr>
          <w:lang w:val="kk-KZ"/>
        </w:rPr>
      </w:pPr>
      <w:r>
        <w:rPr>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autoSpaceDE w:val="true"/>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7:15:00Z</dcterms:created>
  <dc:creator>Куляш</dc:creator>
  <dc:description/>
  <dc:language>en-US</dc:language>
  <cp:lastModifiedBy>admin</cp:lastModifiedBy>
  <dcterms:modified xsi:type="dcterms:W3CDTF">2016-04-23T07:15:00Z</dcterms:modified>
  <cp:revision>2</cp:revision>
  <dc:subject/>
  <dc:title/>
</cp:coreProperties>
</file>