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АЗАҚСТАН РЕСПУБЛИКАСЫ БІЛІМ ЖӘНЕ ҒЫЛЫМ МИНИСТРЛІГІ</w:t>
      </w:r>
    </w:p>
    <w:p>
      <w:pPr>
        <w:pStyle w:val="Normal"/>
        <w:spacing w:lineRule="auto" w:line="240" w:before="0" w:after="0"/>
        <w:ind w:firstLine="54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ҒЫЛЫМ КОМИТЕТІ</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ЛТЫҚ УНИВЕРСИТЕТІ</w:t>
      </w:r>
    </w:p>
    <w:p>
      <w:pPr>
        <w:pStyle w:val="Normal"/>
        <w:ind w:right="-1"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5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5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5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5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ІСІМАҚОВА</w:t>
      </w:r>
    </w:p>
    <w:p>
      <w:pPr>
        <w:pStyle w:val="Normal"/>
        <w:spacing w:lineRule="auto" w:line="240" w:before="0" w:after="0"/>
        <w:ind w:firstLine="54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54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lineRule="auto" w:line="240" w:before="0" w:after="0"/>
        <w:ind w:firstLine="5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54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54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540"/>
        <w:jc w:val="center"/>
        <w:rPr>
          <w:rFonts w:ascii="Times New Roman" w:hAnsi="Times New Roman" w:cs="Times New Roman"/>
          <w:b/>
          <w:b/>
          <w:caps/>
          <w:sz w:val="28"/>
          <w:szCs w:val="28"/>
          <w:lang w:val="kk-KZ" w:eastAsia="en-US"/>
        </w:rPr>
      </w:pPr>
      <w:r>
        <w:rPr>
          <w:rFonts w:cs="Times New Roman" w:ascii="Times New Roman" w:hAnsi="Times New Roman"/>
          <w:b/>
          <w:caps/>
          <w:sz w:val="28"/>
          <w:szCs w:val="28"/>
          <w:lang w:val="kk-KZ" w:eastAsia="en-US"/>
        </w:rPr>
      </w:r>
    </w:p>
    <w:p>
      <w:pPr>
        <w:pStyle w:val="Normal"/>
        <w:spacing w:lineRule="auto" w:line="240" w:before="0" w:after="0"/>
        <w:ind w:firstLine="540"/>
        <w:jc w:val="center"/>
        <w:rPr>
          <w:rFonts w:ascii="Times New Roman" w:hAnsi="Times New Roman" w:cs="Times New Roman"/>
          <w:b/>
          <w:b/>
          <w:bCs/>
          <w:iCs/>
          <w:sz w:val="32"/>
          <w:szCs w:val="32"/>
          <w:lang w:val="kk-KZ"/>
        </w:rPr>
      </w:pPr>
      <w:r>
        <w:rPr>
          <w:rFonts w:cs="Times New Roman" w:ascii="Times New Roman" w:hAnsi="Times New Roman"/>
          <w:b/>
          <w:bCs/>
          <w:iCs/>
          <w:sz w:val="32"/>
          <w:szCs w:val="32"/>
          <w:lang w:val="kk-KZ"/>
        </w:rPr>
        <w:t>ТӘУЕЛСІЗДІК КЕЗЕҢІНДЕГІ ӘДЕБИЕТТАНУ</w:t>
      </w:r>
    </w:p>
    <w:p>
      <w:pPr>
        <w:pStyle w:val="Normal"/>
        <w:spacing w:lineRule="auto" w:line="240" w:before="0" w:after="0"/>
        <w:ind w:firstLine="540"/>
        <w:jc w:val="center"/>
        <w:rPr>
          <w:rFonts w:ascii="Times New Roman" w:hAnsi="Times New Roman" w:cs="Times New Roman"/>
          <w:b/>
          <w:b/>
          <w:bCs/>
          <w:iCs/>
          <w:caps/>
          <w:sz w:val="32"/>
          <w:szCs w:val="32"/>
          <w:lang w:val="kk-KZ"/>
        </w:rPr>
      </w:pPr>
      <w:r>
        <w:rPr>
          <w:rFonts w:cs="Times New Roman" w:ascii="Times New Roman" w:hAnsi="Times New Roman"/>
          <w:b/>
          <w:bCs/>
          <w:iCs/>
          <w:sz w:val="32"/>
          <w:szCs w:val="32"/>
          <w:lang w:val="kk-KZ"/>
        </w:rPr>
        <w:t>(Әдеби зерттеулер)</w:t>
      </w:r>
    </w:p>
    <w:p>
      <w:pPr>
        <w:pStyle w:val="Normal"/>
        <w:spacing w:lineRule="auto" w:line="240" w:before="0" w:after="0"/>
        <w:ind w:firstLine="540"/>
        <w:jc w:val="center"/>
        <w:rPr>
          <w:rFonts w:ascii="Times New Roman" w:hAnsi="Times New Roman" w:cs="Times New Roman"/>
          <w:b/>
          <w:b/>
          <w:bCs/>
          <w:iCs/>
          <w:caps/>
          <w:sz w:val="32"/>
          <w:szCs w:val="32"/>
          <w:lang w:val="kk-KZ"/>
        </w:rPr>
      </w:pPr>
      <w:r>
        <w:rPr>
          <w:rFonts w:cs="Times New Roman" w:ascii="Times New Roman" w:hAnsi="Times New Roman"/>
          <w:b/>
          <w:bCs/>
          <w:iCs/>
          <w:caps/>
          <w:sz w:val="32"/>
          <w:szCs w:val="32"/>
          <w:lang w:val="kk-KZ"/>
        </w:rPr>
      </w:r>
    </w:p>
    <w:p>
      <w:pPr>
        <w:pStyle w:val="Normal"/>
        <w:spacing w:lineRule="auto" w:line="240" w:before="0" w:after="0"/>
        <w:ind w:firstLine="540"/>
        <w:jc w:val="center"/>
        <w:rPr>
          <w:rFonts w:ascii="Times New Roman" w:hAnsi="Times New Roman" w:cs="Times New Roman"/>
          <w:b/>
          <w:b/>
          <w:iCs/>
          <w:caps/>
          <w:sz w:val="28"/>
          <w:szCs w:val="28"/>
          <w:lang w:val="kk-KZ"/>
        </w:rPr>
      </w:pPr>
      <w:r>
        <w:rPr>
          <w:rFonts w:cs="Times New Roman" w:ascii="Times New Roman" w:hAnsi="Times New Roman"/>
          <w:b/>
          <w:iCs/>
          <w:caps/>
          <w:sz w:val="28"/>
          <w:szCs w:val="28"/>
          <w:lang w:val="kk-KZ"/>
        </w:rPr>
      </w:r>
    </w:p>
    <w:p>
      <w:pPr>
        <w:pStyle w:val="71"/>
        <w:keepNext w:val="false"/>
        <w:ind w:firstLine="540"/>
        <w:jc w:val="left"/>
        <w:outlineLvl w:val="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71"/>
        <w:keepNext w:val="false"/>
        <w:ind w:firstLine="540"/>
        <w:jc w:val="left"/>
        <w:outlineLvl w:val="9"/>
        <w:rPr>
          <w:rFonts w:ascii="Times New Roman" w:hAnsi="Times New Roman" w:cs="Times New Roman"/>
          <w:b/>
          <w:b/>
          <w:szCs w:val="28"/>
          <w:lang w:val="kk-KZ"/>
        </w:rPr>
      </w:pPr>
      <w:r>
        <w:rPr>
          <w:rFonts w:cs="Times New Roman" w:ascii="Times New Roman" w:hAnsi="Times New Roman"/>
          <w:b/>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71"/>
        <w:keepNext w:val="false"/>
        <w:ind w:firstLine="540"/>
        <w:outlineLvl w:val="9"/>
        <w:rPr>
          <w:rFonts w:ascii="Times New Roman" w:hAnsi="Times New Roman" w:cs="Times New Roman"/>
          <w:b/>
          <w:b/>
          <w:bCs/>
          <w:szCs w:val="28"/>
          <w:lang w:val="kk-KZ" w:eastAsia="en-US"/>
        </w:rPr>
      </w:pPr>
      <w:r>
        <w:rPr>
          <w:rFonts w:cs="Times New Roman" w:ascii="Times New Roman" w:hAnsi="Times New Roman"/>
          <w:b/>
          <w:bCs/>
          <w:szCs w:val="28"/>
          <w:lang w:val="kk-KZ" w:eastAsia="en-US"/>
        </w:rPr>
        <w:t>Алматы</w: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71"/>
        <w:keepNext w:val="false"/>
        <w:ind w:firstLine="540"/>
        <w:outlineLvl w:val="9"/>
        <w:rPr>
          <w:rFonts w:ascii="Times New Roman" w:hAnsi="Times New Roman" w:cs="Times New Roman"/>
          <w:b/>
          <w:b/>
          <w:bCs/>
          <w:szCs w:val="28"/>
          <w:lang w:val="kk-KZ" w:eastAsia="en-US"/>
        </w:rPr>
      </w:pPr>
      <w:r>
        <w:rPr>
          <w:rFonts w:cs="Times New Roman" w:ascii="Times New Roman" w:hAnsi="Times New Roman"/>
          <w:b/>
          <w:bCs/>
          <w:szCs w:val="28"/>
          <w:lang w:val="kk-KZ" w:eastAsia="en-US"/>
        </w:rPr>
        <w:t xml:space="preserve"> </w:t>
      </w:r>
      <w:r>
        <w:rPr>
          <w:rFonts w:cs="Times New Roman" w:ascii="Times New Roman" w:hAnsi="Times New Roman"/>
          <w:b/>
          <w:bCs/>
          <w:szCs w:val="28"/>
          <w:lang w:val="kk-KZ" w:eastAsia="en-US"/>
        </w:rPr>
        <w:t>2016</w:t>
      </w:r>
    </w:p>
    <w:p>
      <w:pPr>
        <w:pStyle w:val="Normal"/>
        <w:spacing w:lineRule="auto" w:line="240" w:before="0" w:after="0"/>
        <w:rPr>
          <w:rFonts w:ascii="Times New Roman" w:hAnsi="Times New Roman" w:cs="Times New Roman"/>
          <w:b/>
          <w:b/>
          <w:bCs/>
          <w:szCs w:val="28"/>
          <w:lang w:val="kk-KZ" w:eastAsia="ru-RU"/>
        </w:rPr>
      </w:pPr>
      <w:r>
        <w:rPr>
          <w:rFonts w:cs="Times New Roman" w:ascii="Times New Roman" w:hAnsi="Times New Roman"/>
          <w:b/>
          <w:bCs/>
          <w:szCs w:val="28"/>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ind w:firstLine="708"/>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
        <w:tabs>
          <w:tab w:val="clear" w:pos="708"/>
          <w:tab w:val="center" w:pos="2160" w:leader="none"/>
        </w:tabs>
        <w:ind w:right="-1" w:firstLine="540"/>
        <w:jc w:val="both"/>
        <w:rPr>
          <w:szCs w:val="28"/>
        </w:rPr>
      </w:pPr>
      <w:r>
        <w:rPr>
          <w:szCs w:val="28"/>
        </w:rPr>
        <w:t>УДК</w:t>
      </w:r>
    </w:p>
    <w:p>
      <w:pPr>
        <w:pStyle w:val="Heading"/>
        <w:tabs>
          <w:tab w:val="clear" w:pos="708"/>
          <w:tab w:val="center" w:pos="2160" w:leader="none"/>
        </w:tabs>
        <w:ind w:right="-1" w:firstLine="540"/>
        <w:jc w:val="both"/>
        <w:rPr>
          <w:szCs w:val="28"/>
        </w:rPr>
      </w:pPr>
      <w:r>
        <w:rPr>
          <w:szCs w:val="28"/>
        </w:rPr>
      </w:r>
    </w:p>
    <w:p>
      <w:pPr>
        <w:pStyle w:val="Heading"/>
        <w:tabs>
          <w:tab w:val="clear" w:pos="708"/>
          <w:tab w:val="center" w:pos="2160" w:leader="none"/>
        </w:tabs>
        <w:ind w:right="-1" w:firstLine="540"/>
        <w:jc w:val="both"/>
        <w:rPr>
          <w:szCs w:val="28"/>
        </w:rPr>
      </w:pPr>
      <w:r>
        <w:rPr>
          <w:szCs w:val="28"/>
        </w:rPr>
        <w:t>ББК</w:t>
      </w:r>
    </w:p>
    <w:p>
      <w:pPr>
        <w:pStyle w:val="Heading"/>
        <w:tabs>
          <w:tab w:val="clear" w:pos="708"/>
          <w:tab w:val="center" w:pos="2160" w:leader="none"/>
        </w:tabs>
        <w:ind w:right="-1" w:firstLine="540"/>
        <w:jc w:val="both"/>
        <w:rPr>
          <w:szCs w:val="28"/>
        </w:rPr>
      </w:pPr>
      <w:r>
        <w:rPr>
          <w:szCs w:val="28"/>
        </w:rPr>
      </w:r>
    </w:p>
    <w:p>
      <w:pPr>
        <w:pStyle w:val="Heading"/>
        <w:tabs>
          <w:tab w:val="clear" w:pos="708"/>
          <w:tab w:val="center" w:pos="2160" w:leader="none"/>
        </w:tabs>
        <w:ind w:right="-1" w:firstLine="540"/>
        <w:jc w:val="both"/>
        <w:rPr>
          <w:szCs w:val="28"/>
        </w:rPr>
      </w:pPr>
      <w:r>
        <w:rPr>
          <w:szCs w:val="28"/>
        </w:rPr>
        <w:t>І</w:t>
      </w:r>
    </w:p>
    <w:p>
      <w:pPr>
        <w:pStyle w:val="Heading"/>
        <w:tabs>
          <w:tab w:val="clear" w:pos="708"/>
          <w:tab w:val="center" w:pos="2160" w:leader="none"/>
        </w:tabs>
        <w:ind w:right="-1" w:firstLine="540"/>
        <w:jc w:val="both"/>
        <w:rPr>
          <w:szCs w:val="28"/>
        </w:rPr>
      </w:pPr>
      <w:r>
        <w:rPr>
          <w:szCs w:val="28"/>
        </w:rPr>
      </w:r>
    </w:p>
    <w:p>
      <w:pPr>
        <w:pStyle w:val="Heading"/>
        <w:tabs>
          <w:tab w:val="clear" w:pos="708"/>
          <w:tab w:val="center" w:pos="2160" w:leader="none"/>
        </w:tabs>
        <w:ind w:right="-1" w:firstLine="540"/>
        <w:jc w:val="both"/>
        <w:rPr>
          <w:szCs w:val="28"/>
        </w:rPr>
      </w:pPr>
      <w:r>
        <w:rPr>
          <w:szCs w:val="28"/>
        </w:rPr>
      </w:r>
    </w:p>
    <w:p>
      <w:pPr>
        <w:pStyle w:val="Heading"/>
        <w:tabs>
          <w:tab w:val="clear" w:pos="708"/>
          <w:tab w:val="center" w:pos="2160" w:leader="none"/>
        </w:tabs>
        <w:ind w:right="-1" w:firstLine="540"/>
        <w:jc w:val="both"/>
        <w:rPr>
          <w:szCs w:val="28"/>
        </w:rPr>
      </w:pPr>
      <w:r>
        <w:rPr>
          <w:szCs w:val="28"/>
        </w:rPr>
      </w:r>
    </w:p>
    <w:p>
      <w:pPr>
        <w:pStyle w:val="Heading"/>
        <w:tabs>
          <w:tab w:val="clear" w:pos="708"/>
          <w:tab w:val="center" w:pos="2160" w:leader="none"/>
        </w:tabs>
        <w:ind w:right="-1" w:firstLine="540"/>
        <w:jc w:val="both"/>
        <w:rPr>
          <w:szCs w:val="28"/>
        </w:rPr>
      </w:pPr>
      <w:r>
        <w:rPr>
          <w:szCs w:val="28"/>
        </w:rPr>
        <w:t xml:space="preserve">Жауапты редакторы: </w:t>
      </w:r>
      <w:r>
        <w:rPr>
          <w:b/>
          <w:bCs/>
          <w:szCs w:val="28"/>
        </w:rPr>
        <w:t>Ойсылбай Айсұлу Төреқұлқызы</w:t>
      </w:r>
    </w:p>
    <w:p>
      <w:pPr>
        <w:pStyle w:val="Heading"/>
        <w:tabs>
          <w:tab w:val="clear" w:pos="708"/>
          <w:tab w:val="center" w:pos="2160" w:leader="none"/>
        </w:tabs>
        <w:ind w:right="-1" w:firstLine="540"/>
        <w:jc w:val="both"/>
        <w:rPr>
          <w:szCs w:val="28"/>
        </w:rPr>
      </w:pPr>
      <w:r>
        <w:rPr>
          <w:szCs w:val="28"/>
        </w:rPr>
      </w:r>
    </w:p>
    <w:p>
      <w:pPr>
        <w:pStyle w:val="Heading"/>
        <w:tabs>
          <w:tab w:val="clear" w:pos="708"/>
          <w:tab w:val="center" w:pos="2160" w:leader="none"/>
        </w:tabs>
        <w:ind w:right="-1" w:firstLine="540"/>
        <w:jc w:val="both"/>
        <w:rPr/>
      </w:pPr>
      <w:r>
        <w:rPr/>
        <w:t xml:space="preserve">Пікір жазғандар: филология ғылымдарының докторы, профессор Н.Ж.Сағындықова, филология ғылымдарының докторы, профессор Б.Ыбырайым,  </w:t>
      </w:r>
      <w:r>
        <w:rPr>
          <w:szCs w:val="28"/>
        </w:rPr>
        <w:t xml:space="preserve">филология ғылымдарының докторы </w:t>
      </w:r>
      <w:r>
        <w:rPr/>
        <w:t xml:space="preserve">С.Б.Ержанова . </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
        <w:tabs>
          <w:tab w:val="clear" w:pos="708"/>
          <w:tab w:val="center" w:pos="-1260" w:leader="none"/>
        </w:tabs>
        <w:ind w:right="-1" w:hanging="0"/>
        <w:jc w:val="both"/>
        <w:rPr>
          <w:b/>
          <w:b/>
          <w:bCs/>
          <w:szCs w:val="28"/>
        </w:rPr>
      </w:pPr>
      <w:r>
        <w:rPr>
          <w:b/>
          <w:bCs/>
        </w:rPr>
        <w:t xml:space="preserve">ІСІМАҚОВА А.С. </w:t>
      </w:r>
      <w:r>
        <w:rPr/>
        <w:t>Тәуелсіздік кезеңіндегі әдебиеттану (Әдеби зерттеулер)</w:t>
      </w:r>
      <w:r>
        <w:rPr>
          <w:b/>
          <w:bCs/>
          <w:szCs w:val="28"/>
        </w:rPr>
        <w:t xml:space="preserve">  </w:t>
      </w:r>
      <w:r>
        <w:rPr>
          <w:bCs/>
          <w:szCs w:val="28"/>
        </w:rPr>
        <w:t>Оқу құралы</w:t>
      </w:r>
      <w:r>
        <w:rPr>
          <w:b/>
          <w:szCs w:val="28"/>
        </w:rPr>
        <w:t xml:space="preserve">. </w:t>
      </w:r>
      <w:r>
        <w:rPr>
          <w:bCs/>
          <w:szCs w:val="28"/>
        </w:rPr>
        <w:t>– Алматы: Қазақ университеті, 2016. – 260 бет.</w:t>
      </w:r>
    </w:p>
    <w:p>
      <w:pPr>
        <w:pStyle w:val="Heading"/>
        <w:tabs>
          <w:tab w:val="clear" w:pos="708"/>
          <w:tab w:val="center" w:pos="-1260" w:leader="none"/>
        </w:tabs>
        <w:ind w:right="-1" w:hanging="0"/>
        <w:jc w:val="both"/>
        <w:rPr>
          <w:b/>
          <w:b/>
          <w:bCs/>
          <w:szCs w:val="28"/>
        </w:rPr>
      </w:pPr>
      <w:r>
        <w:rPr>
          <w:b/>
          <w:bCs/>
          <w:szCs w:val="28"/>
        </w:rPr>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
        <w:tabs>
          <w:tab w:val="clear" w:pos="708"/>
          <w:tab w:val="center" w:pos="2160" w:leader="none"/>
        </w:tabs>
        <w:ind w:right="-1" w:firstLine="540"/>
        <w:jc w:val="both"/>
        <w:rPr>
          <w:szCs w:val="28"/>
        </w:rPr>
      </w:pPr>
      <w:r>
        <w:rPr>
          <w:szCs w:val="28"/>
        </w:rPr>
        <w:t>ISBN</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ind w:right="-1" w:firstLine="540"/>
        <w:rPr/>
      </w:pPr>
      <w:r>
        <w:rPr>
          <w:bCs/>
          <w:szCs w:val="28"/>
        </w:rPr>
        <w:t>Оқу құралында</w:t>
      </w:r>
      <w:r>
        <w:rPr>
          <w:b/>
          <w:szCs w:val="28"/>
        </w:rPr>
        <w:t xml:space="preserve"> </w:t>
      </w:r>
      <w:r>
        <w:rPr>
          <w:szCs w:val="28"/>
        </w:rPr>
        <w:t xml:space="preserve">Тәуелсіздік кезеңіндегі қазақ әдебиеттануының теориялық мәселелері, абайтану (Қ.Мұхамедханұлы), жамбылтану, бүгінгі поэзия (М.Мақатаев, Қ.Бегманов) мен проза (Б.Нұржекеұлы, Ж.Шаштайұлы), әдеби сын және әдебиеттану (М.Базарбаев, Т.Жұртбай, Б.Ыбырайым, А.Егеубай, Ғ.Мұқанов, Т.Шапай), қазіргі постмодернистік зерттеулер, әдеби процесс әлемдік әдебиеттану контексі тұрғысынан жаңаша қарастырылады. </w:t>
      </w:r>
    </w:p>
    <w:p>
      <w:pPr>
        <w:pStyle w:val="Normal"/>
        <w:spacing w:lineRule="auto" w:line="240" w:before="0" w:after="0"/>
        <w:ind w:right="-1" w:firstLine="539"/>
        <w:jc w:val="both"/>
        <w:rPr/>
      </w:pPr>
      <w:r>
        <w:rPr>
          <w:rFonts w:cs="Times New Roman" w:ascii="Times New Roman" w:hAnsi="Times New Roman"/>
          <w:bCs/>
          <w:sz w:val="28"/>
          <w:szCs w:val="28"/>
          <w:lang w:val="kk-KZ"/>
        </w:rPr>
        <w:t>Оқу құралын</w:t>
      </w:r>
      <w:r>
        <w:rPr>
          <w:rFonts w:cs="Times New Roman" w:ascii="Times New Roman" w:hAnsi="Times New Roman"/>
          <w:sz w:val="28"/>
          <w:szCs w:val="28"/>
          <w:lang w:val="kk-KZ"/>
        </w:rPr>
        <w:t xml:space="preserve"> қазіргі қазақ әдебиетінің тарихын, теориясын жазуда, түрлі бағдарламалар құрастыруда, ЖОО студенттеріне әдебиеттану пәнінен жүргізілетін дәрістерде, арнайы курстар мен семинарларда пайдалануға болады. </w:t>
      </w:r>
    </w:p>
    <w:p>
      <w:pPr>
        <w:pStyle w:val="Heading"/>
        <w:ind w:firstLine="539"/>
        <w:jc w:val="both"/>
        <w:rPr>
          <w:szCs w:val="28"/>
        </w:rPr>
      </w:pPr>
      <w:r>
        <w:rPr>
          <w:szCs w:val="28"/>
        </w:rPr>
        <w:t>Оқу құралының мақсаты – магистратурада оқитын шәкірттерге салыстырмалы-тарихи, салыстырмалы типологиялық, лингвистикалық әдіснама ұстанымдарын, амал-тәсілдерін жан-жақты пайдаланып, талдау жүргізуді үйрету. Сол сияқты зерттеу барысында Отандық әдебиеттану ғылымы шеңберіндегі маңызды мәселерді саралап, оларды шешудің жаңашыл, тиімді жолдарын таңдай білуге үйрету болып табылады.</w:t>
      </w:r>
    </w:p>
    <w:p>
      <w:pPr>
        <w:pStyle w:val="Heading"/>
        <w:ind w:firstLine="539"/>
        <w:jc w:val="both"/>
        <w:rPr>
          <w:b/>
          <w:b/>
          <w:szCs w:val="28"/>
        </w:rPr>
      </w:pPr>
      <w:r>
        <w:rPr>
          <w:b/>
          <w:szCs w:val="28"/>
        </w:rPr>
      </w:r>
    </w:p>
    <w:p>
      <w:pPr>
        <w:pStyle w:val="Normal"/>
        <w:tabs>
          <w:tab w:val="clear" w:pos="708"/>
          <w:tab w:val="left" w:pos="4935" w:leader="none"/>
          <w:tab w:val="center" w:pos="5668" w:leader="none"/>
        </w:tabs>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УЕЛСІЗДІК КЕЗЕҢІНДЕГІ ӘДЕБИЕТТІ ТАНЫТУДЫҢ ТЕОРИЯЛЫҚ МӘСЕЛЕЛЕРІ</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 кезеңі деп қазақ әдебиеттану ғылымының 1991 жылдан бергі кезеңін атаймыз.</w:t>
      </w:r>
    </w:p>
    <w:p>
      <w:pPr>
        <w:pStyle w:val="Normal"/>
        <w:spacing w:lineRule="auto" w:line="240" w:before="0" w:after="0"/>
        <w:ind w:firstLine="540"/>
        <w:jc w:val="both"/>
        <w:rPr/>
      </w:pPr>
      <w:r>
        <w:rPr>
          <w:rFonts w:cs="Times New Roman" w:ascii="Times New Roman" w:hAnsi="Times New Roman"/>
          <w:sz w:val="28"/>
          <w:szCs w:val="28"/>
          <w:lang w:val="kk-KZ"/>
        </w:rPr>
        <w:t xml:space="preserve">1980 жылдар соңындағы совет әдебиеттануындағы еркіндік серпілісі қазақ әдебиеттануында да орын алды. 1988 жылы советтік репрессияға ұшыраған Алаш ғалымдары мен ақын, жазушылардың шығармашылық мұрасы ғылыми ортаға қайта оралды. 1931-1937 жылдар аралығындағы  репрессияға ұшыраған ұлттық ғылыми мұра мен әдеби жәдігерлер халыққа қайтарылды. Тек орыс әдебиетімен салыстырмалы түрде зерттелініп келген қазақ әдебиеті өз төл тарихи контексіне түсті. «Младописьменный» деп аталған қазақ әдебиеті ата-бабамыздың асыл сөзін қайта зерттеуге бет ал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991 жылдан бері қазақ әдебиеті тарихы, қазақ әдеби сын, әдебиет теориясының зерттелуі кеңестік шеңберден аттап өтіп өзінің шынайы зерттеулеріне ат басын бұрды.</w:t>
      </w:r>
    </w:p>
    <w:p>
      <w:pPr>
        <w:pStyle w:val="Normal"/>
        <w:spacing w:lineRule="auto" w:line="240" w:before="0" w:after="0"/>
        <w:ind w:firstLine="540"/>
        <w:jc w:val="both"/>
        <w:rPr/>
      </w:pPr>
      <w:r>
        <w:rPr>
          <w:rFonts w:cs="Times New Roman" w:ascii="Times New Roman" w:hAnsi="Times New Roman"/>
          <w:sz w:val="28"/>
          <w:szCs w:val="28"/>
          <w:lang w:val="kk-KZ"/>
        </w:rPr>
        <w:t xml:space="preserve">Тәуелсіздік тұсында қазақ әдебиеттану ғылымы ұлттық сөз өнері тарихын, қайта оралған ақтаңдақтарды – Алаш тұлғаларының өмірі мен шығармашылық мұраларын зерттеу ісін қолға алды. Советтік кезеңде айтуға тыйым салынған әдеби-мәдени мұра, ұмытылған әдеби жәдігерлерді жариялау ісі алға қойылды. Абайға дейінгі қазақ әдебиеті нақтылана түст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әдебиеттің түп-тамыры терең жатқаны кеңес кезімен шектеліп келген әдебиеттану үшін басты мәселе болды. «Қорқыт ата» кітабының – 1300, «Алпамыс батыр» жырының – 1000 жылдықтары түркі тектес елдерге ортақ әдеби жәдігер ретінде арнайы аталып өтілді. </w:t>
      </w:r>
    </w:p>
    <w:p>
      <w:pPr>
        <w:pStyle w:val="Normal"/>
        <w:spacing w:lineRule="auto" w:line="240" w:before="0" w:after="0"/>
        <w:ind w:firstLine="540"/>
        <w:jc w:val="both"/>
        <w:rPr/>
      </w:pPr>
      <w:r>
        <w:rPr>
          <w:rFonts w:cs="Times New Roman" w:ascii="Times New Roman" w:hAnsi="Times New Roman"/>
          <w:sz w:val="28"/>
          <w:szCs w:val="28"/>
          <w:lang w:val="kk-KZ"/>
        </w:rPr>
        <w:t xml:space="preserve">Тәуелсіз кезіндегі қазақ әдебиеттануына </w:t>
      </w:r>
      <w:r>
        <w:rPr>
          <w:rFonts w:cs="Times New Roman" w:ascii="Times New Roman" w:hAnsi="Times New Roman"/>
          <w:i/>
          <w:sz w:val="28"/>
          <w:szCs w:val="28"/>
          <w:lang w:val="kk-KZ"/>
        </w:rPr>
        <w:t>Ақжан Машани</w:t>
      </w:r>
      <w:r>
        <w:rPr>
          <w:rFonts w:cs="Times New Roman" w:ascii="Times New Roman" w:hAnsi="Times New Roman"/>
          <w:sz w:val="28"/>
          <w:szCs w:val="28"/>
          <w:lang w:val="kk-KZ"/>
        </w:rPr>
        <w:t xml:space="preserve"> еңбектері ерекше әсер етті. Совет кезіндегі шектеулерге қарамай ғалым сонау соцреализм тұсында ұлы бабамыз әл-Фарабидің қазақ топырағында туылғанын, оның еңбектерімен таныстырып, насихаттап берді. Ғұламаның әл-Фараби рухы өз Отаны қазақ ортасына қайта оралды. Дүниежүзі кітапханаларын ақтарып шыққан ғалым әл-Фараби еңбектерін жинап, жариялады. 1969 жылы әл-Фарабидің Дамаск қаласындағы Баб ас. зиратын да тапқан – Ақаң еді. </w:t>
      </w:r>
    </w:p>
    <w:p>
      <w:pPr>
        <w:pStyle w:val="Normal"/>
        <w:spacing w:lineRule="auto" w:line="240" w:before="0" w:after="0"/>
        <w:ind w:firstLine="540"/>
        <w:jc w:val="both"/>
        <w:rPr/>
      </w:pPr>
      <w:r>
        <w:rPr>
          <w:rFonts w:cs="Times New Roman" w:ascii="Times New Roman" w:hAnsi="Times New Roman"/>
          <w:sz w:val="28"/>
          <w:szCs w:val="28"/>
          <w:lang w:val="kk-KZ"/>
        </w:rPr>
        <w:t>1984 жылы Ақжан әл-Машани Кувейтте шығатын «Әл-Фараби» журналына «Орта Азияның мәдениет шамшырақтары» атты зерттеу жариялаған. Бұл мақалада  Иоган Кеплердің  «Аспан музыкасы» деген еңбегінің біразы әл-Фарабиден алынғанын ғалым нақты салыстырулар арқылы дәлелдеп берді. Дүниежүзілік Ғылыми орта бұл мәселе төңірегінде әл-Машанидің пікірі толық дәлелді деген тұжырымға келді. Содан бері «Әл-Фарабиді ашқан – әл-Машани» деген сөз тіркесі қолданылып келеді.</w:t>
      </w:r>
    </w:p>
    <w:p>
      <w:pPr>
        <w:pStyle w:val="Normal"/>
        <w:spacing w:lineRule="auto" w:line="240" w:before="0" w:after="0"/>
        <w:ind w:firstLine="540"/>
        <w:jc w:val="both"/>
        <w:rPr/>
      </w:pPr>
      <w:r>
        <w:rPr>
          <w:rFonts w:cs="Times New Roman" w:ascii="Times New Roman" w:hAnsi="Times New Roman"/>
          <w:sz w:val="28"/>
          <w:szCs w:val="28"/>
          <w:lang w:val="kk-KZ"/>
        </w:rPr>
        <w:t>Ғалымның «Әл-Фараби мұрасын зерттеу туралы», «Шығыстың Аристотелі», «Әл-Фараби еңбектерін қазақ тіліне аудару туралы», «Әл-Фараби», «Орта Азия мен Қазақстанның ұлы ғалымдары», «Әл-Фараби және Абай» атты еңбектерінің мәні ерекше. Сонау социализм тұсында қазақ өнері мен әдебиеттану бастауында өзінің төл ғұлама дәстүрі тұр деп айтудың  өзі батырлық екені анық. Оны жай айтып қана қоймай, осы сала бойынша зерттеулер жүргізу нағыз ғалымның қолынан шығар іс. Қазақ тарихы осындай ғұламалардың ақталуы арқылы өзінің санасын, ұлттық рухын қайта сезінгендей. Ақжан Машани өз ісін сонау Ахмет Байтұрсынұлы сияқты ұлттың еңсесін, сана-сезімін оятатын, рухын асқақтататын рухани азықты жаңғыртуды басты ғылыми мақсат етіп алғандай.</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5 жылы зиялы қауымның көбі жалтақтап отырғанда Түркістанға барып, Отырар мұражайының ашылуына атсалысты. Содан бері ғалым Қазақстан және шет елдердегі әл-Фараби мұрасын зерттеушілерінің алғашқы ғылыми кеңесшісі болды. </w:t>
      </w:r>
    </w:p>
    <w:p>
      <w:pPr>
        <w:pStyle w:val="Normal"/>
        <w:spacing w:lineRule="auto" w:line="240" w:before="0" w:after="0"/>
        <w:ind w:firstLine="540"/>
        <w:jc w:val="both"/>
        <w:rPr/>
      </w:pPr>
      <w:r>
        <w:rPr>
          <w:rFonts w:cs="Times New Roman" w:ascii="Times New Roman" w:hAnsi="Times New Roman"/>
          <w:sz w:val="28"/>
          <w:szCs w:val="28"/>
          <w:lang w:val="kk-KZ"/>
        </w:rPr>
        <w:t xml:space="preserve">Абайдың 150 жылдық мерейтойы тұсында жарық көрген «Әл-Фараби және Абай» атты зерттеуі кеңес кезіндегі абайтануға жаңа леп әкелді. Алаш абайтанушылар еңбектерін атай алмаған кеңес кезеңі тұсында Әл-Фарабидің мұрасы арқылы Абайдың алдындағы қазақ даласының дәстүрі бар екенін осылай анықтап берді. Жаңаша талдауларымен, қазақтың мың жылдық әдеби, мәдени тарихының үндестігін дәлелдеп берген зерттеу ғылымға қосылған үлкен үлес болды. Ақжан әл-Машани Абай дүниетанымын, қазақ ғылымының бастауы ортағасырлық араб, шығыс елдерінде жатқандығын мәселе етіп көтерді. Осы дәстүрдің көшбастаушысы ұлы әл-Фараби бабамыз болғанын екі дананың арасын жалғастырып тұрған ұлттың басты әдеби құндылықтарын айқындап бер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ден кейін ол дәстүрді Абай жалғастырғанын ғалым ғылыми тұжырымдар арқылы дәлелдеп ғылыми ортаға ұсынды. Абайдың әдеби ой-өрісі, дүниетанымы, парасатты ойшылдығы  әл-Фараби ілімін жалғастырушы ретінде тұңғыш рет арнайы талданды. Аңғарған адамға ғалымның сонау кеңес заманында әл-Фараби тұлғасын, оның мұсылмандық мұрасын қазаққа тиісті етіп анықтап беру – үлкен азаматтық іс қана емес еді. Қазақ жабайы, діні жоқ халық емес, оның ата діні – ислам, оның әдеби тұлғалары әл-Фараби, Абай деген ғылыми тұжырым Алаш зиялылары айта алмай кеткен, бірақ «Оян,қазақ!» деп жар салып кеткен ұранында іске асқан еді. </w:t>
      </w:r>
    </w:p>
    <w:p>
      <w:pPr>
        <w:pStyle w:val="Normal"/>
        <w:spacing w:lineRule="auto" w:line="240" w:before="0" w:after="0"/>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желгі әдеби жәдігер авторы Мұхаммет Хайдар Дулатидің – 500 жылдығы, Абай мен Жамбылдың – 150, М.Әуезов, Қ.Сәтбаев, С.Мұқанов, Ғ.Мүсірепов, Ғ.Мұстафин, Ә.Марғұланның – 100 жылдық мерейтойлары ЮНЕСКО деңгейінде аталып өтілді. Ғылыми-практикалық конференцияларда аталған мұралар тәуелсіз жаңа әдебиеттану тұрғысынан зерделенді. А.Байтұрсынұлы, Ж.Аймауытұлы, М.Жұмабай, Х.Досмұхамедұлы, М.Дулатов мерейтойлары тұңғыш рет ресми түрде атап өтілді. </w:t>
      </w:r>
    </w:p>
    <w:p>
      <w:pPr>
        <w:pStyle w:val="Normal"/>
        <w:spacing w:lineRule="auto" w:line="240" w:before="0" w:after="0"/>
        <w:ind w:firstLine="540"/>
        <w:jc w:val="both"/>
        <w:rPr/>
      </w:pPr>
      <w:r>
        <w:rPr>
          <w:rFonts w:cs="Times New Roman" w:ascii="Times New Roman" w:hAnsi="Times New Roman"/>
          <w:sz w:val="28"/>
          <w:szCs w:val="28"/>
          <w:lang w:val="kk-KZ"/>
        </w:rPr>
        <w:t>Аталған тұлғалардың шығармашылығы қайта қаралып, бұрын белгісіз деректермен толықтырылып, жаңаша тұрғыдан қарастырылды. Осының нәтижесінде келесі жаңа әдебиеттанулық еңбектер жарық көрді. З.Ахметов «Абайдың ақындық әлемі» (1995), Р.Бердібай «Әуезов шыңы», Д.Досжан «Алыптың азабы», Қ.Мұхамедханұлы «Абайдың ақын шәкірттері» (1994), З.Қабдолов «Көзқарас» (1996), «Менің Әуезовім» (1997), Б.Құндақбай «М.Әуезов және театр» (1997), М.Мырзахметұлы «Абайтану тарихы», Р.Нұрғали «М.Әуезов және Алаш» (1997), Т.Жұртбай «Дулыға» (1994), «Алаш ақиықтары» (2006), «Талқы» (1997), Ж.Ысмағұл «Абай: ақындық тағылымы» (1994), «Абай» энциклопедиясы (1995), «М.О.Әуезов өмірі мен шығармашылық шежіресі» (1997), «Әуезов және әлем әдебиеті» (1997-2001), С.Мұқанов – классик (2000), «Жамбыл әлемі, «Түркістан» энциклопедиялары, т.б. жарық көр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басылымдарда бұрын айтылмаған, тыйым салынған деректер кеңінен ашылып, тұңғыш рет ежелгі әдебиет, діни түсініктер, саяси себептермен репрессияланған басылымдар арнайы зерттелініп ғылыми қауымға ғана емес жалпы көпшілікке ұсыныл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ғасырлық әдеби мұра, оның алдындағы XI-XV ғасыр аралығындағы сөз өнері зерттеу нысанасына айналды. «Ежелгі әдебиет» деген түсінік анықталып, нақтыланды.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ладописьменный» деп аталған қазақ әдебиетінің тарихи, оның ежелгі кезеңі бар әдебиет екені енді ғана айқындала түсті. Советтік әдебиетшілер айтқандай, қазақ әдебиеті тек Абайдан бері ғана басталмаған екен. Қазақ әдебиеті өз төл арнасы бар, ежелгі, ортағасырлық дәуірі бар жүйе ретінде қайта зерттелді.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УЕЛСІЗДІК КЕЗЕҢІНДЕГІ АБАЙТАНУ</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қазақ әдебиеті туралы ғылымға Алаш әдебиеттануының теориялық еңбектері қайта оралды. Ә.Бөкейхан, А.Байтұрсынұлы, Х.Досмұхамедұлы, М.Дулатұлы, М.Жұмабайұлы, Ж.Аймауытұлы, Қ.Кемеңгерұлы, Ы.Мұстанбайұлы, І.Жансүгіров, Т.Марсековтің абайтанулық зерттеулері қазіргі абайтануға жаңаша серпіліс берді. Тек кеңестік қағидалармен шектелу жеткіліксіз екені айқындала түст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тану тәуелсіздік тұсында жаңа тұғырға көтерілді. 1995 жылы Абайдың 2 томдық академиялық басылымы жарық көрді. Алла, Құдай, Мінәжат, тәубә, иман сөздері қалпына келтіріліп, араб, парсы тілдеріндегі сөздерге ғылыми түсініктеме берілді. «Абай» энциклопедиясы жарыққа шықты. </w:t>
      </w:r>
    </w:p>
    <w:p>
      <w:pPr>
        <w:pStyle w:val="Normal"/>
        <w:spacing w:lineRule="auto" w:line="240" w:before="0" w:after="0"/>
        <w:ind w:firstLine="540"/>
        <w:jc w:val="both"/>
        <w:rPr/>
      </w:pPr>
      <w:r>
        <w:rPr>
          <w:rFonts w:cs="Times New Roman" w:ascii="Times New Roman" w:hAnsi="Times New Roman"/>
          <w:sz w:val="28"/>
          <w:szCs w:val="28"/>
          <w:lang w:val="kk-KZ"/>
        </w:rPr>
        <w:t>Абайтанушы М.Мырзахметов кеңес кезінде айтылмай келген «Алаш абайтануын» жариялады. 1993 жылы «Абайды оқы, таңырқа» атты мақалалар жинағы жарық көрді. Тұңғыш рет абайтанудағы ақтаңдақ осылай ресми ғылымға енгізілді. М.Әуезовтің: «революциядан бұрын Абай жөнінде ешнәрсе жазылмады, айтылмады деуге болмайды... Абайды танудың басы, алғашқы адымдары революциядан бұрын басталған. Абайдың өмірі мен ортасын, еңбектерінің әр алуан сипаттарын, өз шамасынша, көпшілікке мәлімдеп отырған үлкенді-кішілі танытқыш сөздерді, деректерді еске алуымыз керек»</w:t>
      </w:r>
      <w:r>
        <w:rPr>
          <w:rStyle w:val="FootnoteCharacters"/>
          <w:rStyle w:val="FootnoteAnchor"/>
          <w:rFonts w:cs="Times New Roman" w:ascii="Times New Roman" w:hAnsi="Times New Roman"/>
          <w:sz w:val="28"/>
          <w:szCs w:val="28"/>
          <w:lang w:val="kk-KZ"/>
        </w:rPr>
        <w:footnoteReference w:customMarkFollows="1" w:id="2"/>
        <w:t>1</w:t>
      </w:r>
      <w:r>
        <w:rPr>
          <w:rFonts w:cs="Times New Roman" w:ascii="Times New Roman" w:hAnsi="Times New Roman"/>
          <w:sz w:val="28"/>
          <w:szCs w:val="28"/>
          <w:lang w:val="kk-KZ"/>
        </w:rPr>
        <w:t>, – деген сөздері алға тартылған: «абайтанудың бірегей білгірі Мұхтар Әуезовтің аталы сөзіне жүгінуден бастасақ та, абайтанудағы ақтаңдақтарды зерттеуші атаулыға меңзей сөйлеуінде астарлы сырлар жатқаны кәміл»</w:t>
      </w:r>
      <w:r>
        <w:rPr>
          <w:rStyle w:val="FootnoteCharacters"/>
          <w:rStyle w:val="FootnoteAnchor"/>
          <w:rFonts w:cs="Times New Roman" w:ascii="Times New Roman" w:hAnsi="Times New Roman"/>
          <w:sz w:val="28"/>
          <w:szCs w:val="28"/>
          <w:lang w:val="kk-KZ"/>
        </w:rPr>
        <w:footnoteReference w:customMarkFollows="1" w:id="3"/>
        <w:t>2</w:t>
      </w:r>
      <w:r>
        <w:rPr>
          <w:rFonts w:cs="Times New Roman" w:ascii="Times New Roman" w:hAnsi="Times New Roman"/>
          <w:sz w:val="28"/>
          <w:szCs w:val="28"/>
          <w:lang w:val="kk-KZ"/>
        </w:rPr>
        <w:t xml:space="preserve">.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танудағы ақтаңдақ деп нені атаймыз? Ол туралы былай делінген: «Міне, М.Әуезовтің осы пікірінде айтылған ұлы ақын мұрасын танытқан үлкенді-кішілі айтылып өткен ой-пікірлер мен дерек, мағлұматтарды әдеби-ғылыми зерттеу еңбектерімізде көре тұра көрмедік, біле тұра айтпадық. Яғни бұлардың бәрі де жаңа буын жас ұрпақтың назарынан саналы түрде жасырылды. Тануына ерік бермедік. Яғни шындықтың шымылдығы айқара ашылмай, бүркеулі қалпында қозғаусыз жата берді» (8-10).</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ітапта тәуелсіздік тұсында ғана тұңғыш рет жарияланған мәтіндер бар, оны мазмұндап аңғаруға болады:  «Абайтанудағы ақтаңдақ; Бөкейханов Ә. Абай (Ибраһим) Құнанбаев; Дж.Кеннан. Абайдың орыс достары; Ибраһим ибн Құнанбаев; Зейнелғабиден ибн Әміре. Әдебиет қазақия яки қазақтардың тіл өнері; Ысқақұлы К. Абай (Ибраһим) Құнанбайұғлының өмірі; Александр Белослюдов. Белослюдовтың қолжазбасынан; Байтұрсынов А. Қазақтың бас ақыны; Рамазанов Н. Абай Құнанбаев (1845-1904); Дулатов М. Абай; М.М. Семейдегі географический подотдел пайдасына жасалған кеш; Қазақ әдебиеті кеші; Төреқұлов Н. Әдебиетімізге көз салу; Шонанов Т. Абай кітабын бастыру керек; Кулеев Б. Абай кітабы басылатын болды; Аймауытов Ж., Әуезов М. Абайдың өнері һәм қызметі; Әуезов М. Абай – әдебиеттің басшысы; Жансүгіров І. Абай кітабы; Сағди Ғ. Абай; Д.А. Абайдың жиырма жылы; Жұмабаев М. Алтын хакім Абайға; Түсініктемелер» (3-4).</w:t>
      </w:r>
    </w:p>
    <w:p>
      <w:pPr>
        <w:pStyle w:val="Normal"/>
        <w:spacing w:lineRule="auto" w:line="240" w:before="0" w:after="0"/>
        <w:ind w:firstLine="540"/>
        <w:jc w:val="both"/>
        <w:rPr/>
      </w:pPr>
      <w:r>
        <w:rPr>
          <w:rFonts w:cs="Times New Roman" w:ascii="Times New Roman" w:hAnsi="Times New Roman"/>
          <w:sz w:val="28"/>
          <w:szCs w:val="28"/>
          <w:lang w:val="kk-KZ"/>
        </w:rPr>
        <w:t xml:space="preserve">М.Мырзахметұлы бұл басылымға он жеті баптан тұратын түсініктемелер берген. Абайтанулық мақала қашан жазылған, қай жерде жарияланған деген мағлұматтар осы тұста анықтал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ғалымдарының яғни алғашқы абайтану туралы еңбектері кеңес кезінде саналы түрде жасырылды. Ал бұл мұра 1905 жылы Әлихан Бөкейханның зерттеуінен басталып, 1924 жылғы «Ақжолдағы» Абай туралы жазылған редакциялық мақалаға дейінгі екі аралықтағы – 20 жылдық мерзімдегі авторларымен бірге репрессияға ұшыраған ғылыми мұра ұлы классикті таныту – абайтану саласы тек тәуелсіз әдебиеттану ғылымының еншісіне бұйырған екен. </w:t>
      </w:r>
    </w:p>
    <w:p>
      <w:pPr>
        <w:pStyle w:val="Normal"/>
        <w:spacing w:lineRule="auto" w:line="240" w:before="0" w:after="0"/>
        <w:ind w:firstLine="540"/>
        <w:jc w:val="both"/>
        <w:rPr/>
      </w:pPr>
      <w:r>
        <w:rPr>
          <w:rFonts w:cs="Times New Roman" w:ascii="Times New Roman" w:hAnsi="Times New Roman"/>
          <w:sz w:val="28"/>
          <w:szCs w:val="28"/>
          <w:lang w:val="kk-KZ"/>
        </w:rPr>
        <w:t>Ол қандай еңбектер? Ең алдымен Ә.Бөкейханның «Абай (Ибраһим) Құнанбаев»</w:t>
      </w:r>
      <w:r>
        <w:rPr>
          <w:rStyle w:val="FootnoteCharacters"/>
          <w:rStyle w:val="FootnoteAnchor"/>
          <w:rFonts w:cs="Times New Roman" w:ascii="Times New Roman" w:hAnsi="Times New Roman"/>
          <w:sz w:val="28"/>
          <w:szCs w:val="28"/>
          <w:lang w:val="kk-KZ"/>
        </w:rPr>
        <w:footnoteReference w:customMarkFollows="1" w:id="4"/>
        <w:t>3</w:t>
      </w:r>
      <w:r>
        <w:rPr>
          <w:rFonts w:cs="Times New Roman" w:ascii="Times New Roman" w:hAnsi="Times New Roman"/>
          <w:sz w:val="28"/>
          <w:szCs w:val="28"/>
          <w:lang w:val="kk-KZ"/>
        </w:rPr>
        <w:t xml:space="preserve"> атты мақаласы. Мұнда тұңғыш рет Абайдың айналасы, туған ортасы, ата тегі мен негізгі өмірі мен шығармашылығы тұңғыш рет сөз етіледі. Абайдың 13 жасынан өлең жазғаны, 15 жасында әкесінің қасында болып билік ісін меңгере бастауы айтылады. Ә.Бөкейхан тұңғыш рет Абай қандай кітаптар оқыды деген сауалға жауап береді: Спенсердің «Тәжірибелерін», Льюистің «Позитивті философиясы», Дрепердің «Европаның ақыл-ойының дамуы», Н.Г.Чернышевскидің «Современниктегі» мақалалары т.б. Ә.Бөкейхан Абайдың аудармаларына да арнайы тоқтал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Бөкейхан 1904 жылы 14 мамырда Абайдың сүйікті ұлы Мағауияның қайтыс болғанын, 40 күннен кейін ақын өзі де дүние салғанын айғақтайды. Әлихан Бөкейхан осы мақалада  Абайдың ұлы Тұрағұл ақын шығармаларын жинағаны, оны «таяу арада императорлық Ресей географиялық қоғамының Семей бөлімшесі басып шығарады» деген мәлімет береді. Осыншама деректі, әдеби мазмұны мол мақала Абайтану туралы тұңғыш ғылыми зерттеуі болып табыл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лесі еңбек «Уақыт» газетінде 1908 жылы жарық көрген. «Ибраһим ибн Құнанбаев» атты мақалада Лермонтовтың «Жалғыздық» өлеңі Абай аударуымен жарияланғаны сөз етілген. Абай туралы келесі мағлұмат берілген: «Бұл адам Семипалат облысы, қазақ, нәсілі тобықтыдан еді, Өскенбайдан тараған Құнанбайұлы Ибраһим мырз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браһим мырза ұлы ақын аталып бұдан төрт жыл бұрын дүниеден қайтты, 59 жаста еді. Ғылымсыз, қара халық арасында, сахара қазақтары ішінде жалғыз жұлдыздай болып жанып шығып тілі, оқушыларын оятатын өлеңдері оны бүкіл атырапқа машһүр етті. Шығармалары қазақша жазылды. Мейлінше мол еңбектенумен орыс тілін үйреніп, орыс әдебиетіне еркін жетіліп, достасып алды. Өлеңдері есіткеннің жүрегін жігерлендірерліктей табиғи болып шығармаларының асыл негізі Лермонтовқа үндес. Мәжілісінде болған кісілердің айтуынша, тілі ләззатты, араб, парсы, түрік, қалмақ тілдерінен хабардар, тарих, география пәндерінен мағлұматы кең болып, танымы тұқымды еді. Адамшылық ой-қиялы өте таза, ұлтжанды, елін-жерін сүйген кісі еді. Марқұмның өлеңдері көп болса да, басылғандары жоққа тән еді. Обалы шығармаларын біліп жарыққа шығаруға қайрат етпеген кісілердің басында тұр» (31-32).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лесі еңбек Зейнелғабиден ибн Әміре-әл Жауһари әл-Омскауи «Әдебиет қазақия яки қазақтардың тіл өнері» деп аталған. Автор Абайды заманның көркем тілін дамытушылық ісі әрі өлеңшілігі қадірлі екенін ескертеді және ақын өлеңдерін берген» (1:34).</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Абайтанудың реті мынадай: Кәкітай Ысқақұлы Құнанбаев «Абай (Ибраһим) Құнанбайұлының өмірі», Алексей Белослюдов «Белослюдов қолжазбасынан», А.Байтұрсынұлы «Қазақтың бас ақыны» («Қазақ», 1913, № 43); Нұқ Рамазанов «Абай Құнанбаев» (1845-1904) (Керуен уезінің қазағы, Мақала 1914 жылы «Әлшархият» жинағында Петроградта жарияланған); Міржақып Дулатов «Абай» («Қазақ», 1914, № 67).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ұлы Абай неге қазақтың бас ақыны деген сауалға жауапты келесі сөздерінде берген: «Сөзі аз, мағынасы көп, терең. Бұрын естімеген адамға шапшаң оқып шықсаң, азына түсініп, көбінің мағынасына жете алмай қаласың.</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е нәрсе жайынан жазса да Абай түбірін, тамырын, ішкі сырын, қасиетін қармай жазады. Нәрсенің сырын, қасиетін біліп жазған соң, сөзінің бәрі де халыққа тіреліп, оқушылардың біліміне сын болып, емтихан болып табылады. Оқушы сөзді сынаса, сөз оқушыларын да сынайды» (1:55).</w:t>
      </w:r>
    </w:p>
    <w:p>
      <w:pPr>
        <w:pStyle w:val="Normal"/>
        <w:spacing w:lineRule="auto" w:line="240" w:before="0" w:after="0"/>
        <w:ind w:firstLine="540"/>
        <w:jc w:val="both"/>
        <w:rPr/>
      </w:pPr>
      <w:r>
        <w:rPr>
          <w:rFonts w:cs="Times New Roman" w:ascii="Times New Roman" w:hAnsi="Times New Roman"/>
          <w:sz w:val="28"/>
          <w:szCs w:val="28"/>
          <w:lang w:val="kk-KZ"/>
        </w:rPr>
        <w:t>«Заман бұрынғыдай болса, Абай Алаштың атақты билерінің бірі болуы шүбәсіз. Біліммен би болып, жұрт билейтін заман өтіп, таспен би болатын заманға қарсы туған. Білімі көптер жұрт билейтін заманға қарсы туған. Абай жұрт алдына білімін салғанда, басқалар малын салған, жұрттың беті малға ауып, ел билігі Абай қолына еркін тимеген. «Білімнен мал артық болушы ма еді?», – деп Абай жұрттың онысына көнбей таласқан» (1, 57).</w:t>
      </w:r>
    </w:p>
    <w:p>
      <w:pPr>
        <w:pStyle w:val="Normal"/>
        <w:spacing w:lineRule="auto" w:line="240" w:before="0" w:after="0"/>
        <w:ind w:firstLine="540"/>
        <w:jc w:val="both"/>
        <w:rPr/>
      </w:pPr>
      <w:r>
        <w:rPr>
          <w:rFonts w:cs="Times New Roman" w:ascii="Times New Roman" w:hAnsi="Times New Roman"/>
          <w:sz w:val="28"/>
          <w:szCs w:val="28"/>
          <w:lang w:val="kk-KZ"/>
        </w:rPr>
        <w:t>«Абай өлеңге басқа көзбен қарап, басқа құрмет, ықыласпен күтіп алып, төр түгіл, тақтан орын берген» (1, 59).</w:t>
      </w:r>
    </w:p>
    <w:p>
      <w:pPr>
        <w:pStyle w:val="Normal"/>
        <w:spacing w:lineRule="auto" w:line="240" w:before="0" w:after="0"/>
        <w:ind w:firstLine="540"/>
        <w:jc w:val="both"/>
        <w:rPr/>
      </w:pPr>
      <w:r>
        <w:rPr>
          <w:rFonts w:cs="Times New Roman" w:ascii="Times New Roman" w:hAnsi="Times New Roman"/>
          <w:sz w:val="28"/>
          <w:szCs w:val="28"/>
          <w:lang w:val="kk-KZ"/>
        </w:rPr>
        <w:t xml:space="preserve">«Жұрт мағыналы, маңызды, терең сөзден гөрі, мағына жоқ, маңыз жоқ, желдей гулеп құлаққа дыбысы тиіп, өте шығатын жеңіл сөздерді тыңдауға құмар екендігі Абайдың өлең жайынан жазған сөзінде көрсетілген. Сол сөзінен Абайдың сыншылығы, өлең жақсы болуға не керектігін білетіні де көрініп тұр. Сөз жазатын адам әрі жазушы, әрі сыншы боларға керек. Сөздің шырайлы, ажарлы болуына ойдың шеберлігі керек. Ұнамды, орынды, дәмді болуына сыншылық керек. Мағыналы, маңызды болуына білім керек. Абайда осы үшеуі де болған. Бұлардың үстіне Абай көсем, үлгі шығарып, өнеге жайғыш болған. Абайда өлең сөздің неше түрлі үлгісі, өрнегі табылады. Ол өрнектерді ойдан шығармай, орыстан алса да орыс өлеңдерінің өрнектері қазақ тіліне жарайтындығын бастап көрсеткені де зор көсемдік. Абай өлең жақсы болуға керек шарттардың бәрін білген» (1, 59).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сқа ақындар аз білімін сөздің ажарымен толтыруға тырысқан. Абай сөздің ажарына қарамай, сыпайылығына қарамай, әр нәрсенің бар қалыбын сол қалыбынша дұрыс айтуды сүй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көп нәрсені білген, білген нәрселерін жазғанда мынау халыққа түсінуге ауыр болар, мынаның сыпайышылыққа кемшілігі болар деп тайсақтап тартынбаған, хақиқатты хақиқат қалыбында, тереңді терең қалыбында жазған. Хақиқатты тануға, тереңнен сөйлеуге бойына біткен зеректігінің үстіне Абай әртүрлі Европа білім иелерінің кітаптарын оқыған» (1:62).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іржақып Дулатов «Абай» мақаласында («Қазақ», 1914, № 67) былай деген: «Абай сынды ақынның қадірін білмеу қазақ халқының зор кемшілігін көрсетуге толық жарайды. Себебі қазақ өзге жұртпен үзеңгі қағысып, тең халық болып жасай алмауы – тарихы, әдебиеті жоқ халықтың дүниеде өмір сүруі, ұлттығын сақтап ілгері басуы қиын. Әдебиеті, тарихы жоқ халықтар басқаларға сіңісіп, жұтылып жоқ болады. Қай жұртта болса да жалпы әдебиет жансыз тән жасамақ емес. Қайдан өрбігенін, қайдан өскенін, ата-бабалары кім болғанын, не істегенін білмеген жұртқа бұл талас-тартыс, тар заманда арнаулы орын жоқ. Сондықтан Абайдың аты жоғалуы, мұнан кейін де шығатын Абайлар сондай ескерусіз ұмытылу ықтималы қазақтың жоғалуы, қазақ атты халықтың ұмытылуымен бірдей.</w:t>
      </w:r>
    </w:p>
    <w:p>
      <w:pPr>
        <w:pStyle w:val="Normal"/>
        <w:spacing w:lineRule="auto" w:line="240" w:before="0" w:after="0"/>
        <w:ind w:firstLine="540"/>
        <w:jc w:val="both"/>
        <w:rPr/>
      </w:pPr>
      <w:r>
        <w:rPr>
          <w:rFonts w:cs="Times New Roman" w:ascii="Times New Roman" w:hAnsi="Times New Roman"/>
          <w:sz w:val="28"/>
          <w:szCs w:val="28"/>
          <w:lang w:val="kk-KZ"/>
        </w:rPr>
        <w:t xml:space="preserve">Соның үшін жиырмасыншы ғасырдың таңында халқымыздың ұйқыдан азырақ бас көтеруі жас әдебиетіміздің өсуі, белгілі кісілеріміздің тірлігінде һәм өлген соң да мәңгі ұмытылмастай болуы – біздің бірінші ескеретін борышымыз. Әдебиетіміздің негізіне қаланған бірінші кірпіш Абай сөзі, Абай аты боларға керек. Абайға шейін қазақта қолға алып оқырлық, шын мағынасында қазақ әдебиеті дерлік бір нәрсе болған жоқ еді. Абайдың бізге қымбаттығы да сол» (1,71). «Бәлки мұнан кейін Абайдан үздік, артық ақындар, жазушылар шығар. Бірақ ең жоғары ардақты орын Абайдікі, қазақ халқына сәуле беріп, алғашқы атқан жарық жұлдыз – Абай» (1, 72). Сондықтан Міржақып Абайды Ломоносовпен қатар қойып, ұлт дүниетанымына қосқан үлесін айқындай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921 жылы «Ақжолдың» 19 маусымындағы санында Телжан Шонанұлының «Абай кітабын бастыру керек» атты мақаласы шыққан. Бернияз Күлеевтің «Абай кітабы басылатын болды» («Ақжол», 1921,14.ІХ) мақаласында 1904 жылы Петерборда Бураганский баспаханасында шыққан 125 беттік ақын кітабы тиражының аздығынан жоқтың қасы екені айты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сіпбек Аймауытұлы, Мұхтар Әуезов «Абайдың өнері һәм қызметі» («Абай» журналында, 1918) мақаласы «Екеу» деген бүркеншік атпен шыққан. Мақаланың басты ойлары келесі:»Абайдың ең бір артық өзгешелігі заманының ыңғайына жүрмей өзінің «өздік» бетін мықты ұстап, ақылға, ақтыққа, көңілдің шабытына билетіп, көз тұндырарлық кемшілік, міннің ортасында туып, ортасында жүріп, үлгілі жерден өрнек алып келген кісідей ашық көзбен қарап, барлық мінді мүлтіксіз суреттеуі шарықтап жүріп, қылт еткенді көретін қырағы қырандай сыншылдығы. Мұндай сипат Абай бұл жүрген адамдарға ұқсамай өзгеше зор мақсат үшін келгендігіне дәлел» (1:95). </w:t>
      </w:r>
    </w:p>
    <w:p>
      <w:pPr>
        <w:pStyle w:val="Normal"/>
        <w:spacing w:lineRule="auto" w:line="240" w:before="0" w:after="0"/>
        <w:ind w:firstLine="540"/>
        <w:jc w:val="both"/>
        <w:rPr/>
      </w:pPr>
      <w:r>
        <w:rPr>
          <w:rFonts w:cs="Times New Roman" w:ascii="Times New Roman" w:hAnsi="Times New Roman"/>
          <w:sz w:val="28"/>
          <w:szCs w:val="28"/>
          <w:lang w:val="kk-KZ"/>
        </w:rPr>
        <w:t>Абайдың тағы бір ерекшелігі былай айғақталған: «Абайдың ақындық өнері тар жолды, бір беткей емес, һәр тараулы, сегіз қырлы. Ол тараулар мынау: мінез түзететіндік (ахлақи), тереңнен толғайтындық (фәлсафа), сыншылдық (критика), суретшілдік (художественность), жүректің мұң-зарын, сырын тапқыштық (лирика), ащы тілділік, ызамен күлетіндік (сатира), һәм керемет переводчиктік» (1, 96).</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әне «Алла деген сөз жеңіл» деген сөзі фәлсафамен сөйлейтіндігін көрсетеді. Абайдың басылмаған қарасөздері көп. Сол сөздерінің бәрі терең ойға салып, толғап жазылған. Ахлақ, адамшылық, дін, халықтың мінезі, неше түрлі хақиқаттар туралы жазылған сөздері Абайда фәлсафа қуаты барлығына үлкен дәлел. Абайдың данышпандық белгісі – өзі шығарған он алты мақалы бар. Мақалының біреуі: «Әкесінің баласы – адамның дұшпаны, адам баласы – бауырың» деген» (1, 97).</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дың қазақ тілін түрлендіргені арнайы айтылған: «Бұрын қазақ тілі аса ұстарып, өрнекті келмеген. Қазақ тілін анық түрлеп, өрнектеп, керекке жаратып түзеген – Абай. Бұл – бір. Екінші – Абайдан бұрынғы қазақ әдебиетінің беті мақтау, жамандау, асыру, кеміту, болмаса зарлаған сары уайым болып келген» (1, 99).</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үлгісі мен дәстүрі нақты аталған: «Абайдан бергі қазақ әдебиетінің беті жаңа түр тапты. Абай бұрынғы ақындардың ұстанып келе жатқан бетін тастап, тыңнан жол салды. Бұл Абайдың бұрынғы ақындардан ақыл көзінің артықтығы болды – бір, ақындығы күшті болды – екі, өлеңнің өнер екендігін білді – үш. Сонымен Абай Һешкімнен үлгі алмай қазақ әдебиетінің бетін бұрып мүйіс шығарды, өлеңшілікке өзгеше түр кіргізді. Осы күнгі қазақ әдебиетінің түрі Абайдың көрсеткен бетімен келеді. Абайдың ақындық күшінің зорлығы, өз заманында жұртты өзіне қаратып алып, кейінгілерді де сол ізбен әкеле жатыр. Кейінгі жазушылардың бәрін Абай өзіне еліктетіп, соңынан ертіп, шәкірт қып әкетті. Абай өлеңнен неше түрлі өлшеу көрсетіп, көп түр кіргізді. Бұл күнге ақындар Абайдың салған көп түріне түр қоспақ түгілі әлі сол түрлерді түгел сіңіріп ала алған жоқ» (1, 100).</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Дулатов осы мақаласында «Абай дәуірі» деген ғылыми түсінігін енгізген:  «Қазақтың әдебиеті ілгері басып өрлейтін болса, Абайдың бұл қызметі әдебиетімізге негіз болып, келешектегі көтерілуіне тұғыры болмақ. Пушкин айтқандай Абай «Өзіне мәңгілік ескерткіш орнатып» кетт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жұрты кең дала, еркін ауада сайран қылып жер мен көк, су мен ағаш, тау мен тастың тамаша сырларымен бірге туысып, біте қайнап, басы бос, қиялы күшті бұлғақтап жүрген дүниенің бір ерке баласы, сондықтан қазақтың сүйегіне біткен ақындығы бар – бұл бір. Екінші, әдебиетіміздің алғашқы адымында надан халықтың ішінен мәдени жұрттардың алдыңғы ақындармен таласа Абай сықылды кісі шығып көтермеші, таяныш болып отыр. Бұл екі себепке қарағанда біздің әдебиетіміз мәдени жұрттардың әдебиетінің қатарына тез ілінеді деп білеміз» (1:101-102).</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Әуезов «Абай – әдебиеттің басшысы» мақаласында теориялық ойлар қамтыған: 1) «Қазақта жазба әдебиет Абайдан көп бұрын басталған. Бұл есепке, көбінесе, дін мақсұтымен жазылған қиссаларды кіргізбесек те, айтыс өлеңдерді кіргізбеуге болмай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аурызбай мен Тілеуқабақтың қызының айтысуы, Біржан мен Сараның айтысуы, бір жағынан, ауызша әдебиетке кірсе, бір жағынан, жартылап келіп жазба әдебиетке кір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егінде, қазақтағы айтыс өлеңдер – өзге жұрттың әдебиетінде кез келмейтін, біздің әдебиеттің байлығына дәлел болған айрықша бір түр.</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йтыс өлеңдердің ерте күндегілері ауызша әдебиетке кірсе де, бергі замандағы айтыстың ішінен ұзақ әңгіме тудыратын Наурызбай мен Біржан-Сара сияқтылары жазба әдебиетке кіреді. Екі кісінің айтысуынан немесе екі кісінің жайынан туатын әңгімелер ертерек уақытта ағылшын әдебиетінде Грандисон, Ричардсон, Достоевскидің уақыттарында туылған. Орыстардың «Бедные люди» деген кітабында бар. Мұндай әңгімелерді эпистолярный роман деп атаған. Біздің айтыстардың көбі – осы эпистолярный роман түріндегі өлеңдер...». Күні бүгін айтылмаған тың теориялық пікір! Тәуелсіз кезде бұл ой Ш.Елеукенов зерттеуінде орын а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ан беріде жазба әдебиеттің өз міндетін ұға бастап, қазақ тұрмысындағы кем-кетікті қолға ала бастағаны да Абайдан бұрын басталады. Бұл жағынан қарағанда, Абайдың алдындағы адамдар деп Шортанбай, Алтынсарин, Мәшһүр Жүсіп, һәм Нарманбеттерді алу керек» (1:104).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Әуезов әдеби тұжырымдарды ұлт тәуелсіздігі ойына бұрады: «Көшпелі деп ауызшадан жазбаға қарай  көшкенін айтамыз. Мана сол замандағы ой ойлаған адамдардың ойында болған өзгерісті, сөздерден туған жаңа күйді айтамыз.</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гі бұл көшпелі дәуір қазақтың жалпы тұрмысындағы, тарихындағы көшпелі дәуірмен жалғасып келеді. Қол ұстасып қатар келді, егіз болып туды деуге болады. Қазақты патша саясаты билеп алған, қол аяғын байлап, бағындырып алған, жерін алып өзінің төрелерін қазаққа ұлық қыла бастаған отаршылдық әрекетін күшейте бастаған, дінінен айыра бастаған уақытына келеді» (3:104).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р заман» түсінігін тұңғыш рет әдебиеттануға қосқан М.Әуезов ол сарын туралы әдебиеттегі көшпелі дәуір де осындай мұңды күйден құралған. Осы ретпен қарағанда Шортанбай жазған «Зар заман» – әдебиеттегі, тарихтағы көшпелі дәуірдің зор айнасы. Бұл өлеңнің ішінде қазақ тұрмысына жанасқан кемшіліктің айтылмағаны жоқ деуге болады. Патша ұлығынан бастап, қазақтың өзінің ішіндегі берекесіздігі, бұрынғы мінезден айырылып бара жатқандығы, дінін жоғалтып, жастарының азып бара жатқандығы, – барлығы да зарлы сарынмен айтылып өтеді...», – дейді (3:105).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қандай жаңалық кіргізді? Оның ерекшелігі қандай? Ол туралы былай делінген: «...Қазақ әдебиетіне Абай кіргізген жаңалық көп. Абай – қазақтағы суретті, сұлу сөздің атасы; тереңге сырлы, кең мағыналы кестелі өлеңнің атасы. Қазақ өлеңіне үлгі, өрнек берген, түрін көбейтіп, қалыбын молайтқан – Абай. Ол қазақтың ішінен оқушы тапқан. Әдебиетке, өлең-жырға бұрыннан орнаған теріс пікір, теріс ұғымның бәрін жоғалтып, жұрттың ойын тәрбиеле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дан соңғы бір үлкен қызметі – қырдағы қалың қазаққа Европа мәдениетінің есігін ашқан. Орыстың Пушкин, Лермонтов, Крыловтарын қазаққа танытушы – Абай.</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 жұрттың ысылған тілімен айтқан тәтті күй, нәзік сезімдерін Абай қазақтың дүкен көрмеген жалпақ тілімен өзіндей тәтті қылып, сезімді қылып айтып берген. Сондықтан Абай қазақ оқушысының ойымен қатар сезімін де тәрбиелеген. Қазақтың тіліне Абайдың сіңірген еңбегінің арқасында бұл тілдің барлық байлығы, оралымдылығы, өрнектілігі табыл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дың барлық өлеңі – қазақтың сол күшті тілінің ішінен туған асыл құрыш: қырдағы қалың қазақтың осы күнге шейін сөйлеп жүрген жалпақ тілінің жемісі, соның сыры мен сымбатын көрсететін айнасы. Бұл – Абайдың қазақ тіліне істеген қызметі» (1:105).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өлеңінің ішкі мағынасы мен сыры туралы М.Әуезов былай деген: «Абайдың өлеңінің ішіндегі мағынасы мен беттеген бағыты жағынан қарағанда, көшпелі дәуірдің өлеңдерінен айырылатын жері – мұнда сүлдері құрыған зар да, әлі құрыған уайым да жоқ, оның орнында қазақ өмірінің кем-кетігін түсінген көзі ашықтық бар, дәлдеп ауруын тауып, емін айтқан ширақтық бар. Бұрынғыдай әр нәрсені ем көрген далбасалықтың орнына, Абай қазақтың жасына білім жарығына ұмтыл дейді, малыңды дұрыстап бақ дейді, атқа мінген жақсыларына елді іріткіге салмай, адал еңбек қыл, қарызыңды атқар дейді. Қазақтың өміріндегі кемшіліктің қайсысына болса да, Абай өз емін айтып кеткен» (1:106).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І.Жансүгіров 1933 жылы «Қызыл Ордада» шыққан Абай жинағының жарық көруіне атсалысып, алғы сөз жазған автор. І.Жансүгіровтің «Абай кітабы» мақаласы да Абайтануға қосылған сүбелі үлес. Автор баспа қатесін түзетуші (корректор) нашарлау болғанын айтып, баспа тарапынан кеткен жаңсақ мысалдар келтірген. Әдебиетші 21 сөйлемдегі кеткен қателерді тізіп берген.</w:t>
      </w:r>
    </w:p>
    <w:p>
      <w:pPr>
        <w:pStyle w:val="Normal"/>
        <w:spacing w:lineRule="auto" w:line="240" w:before="0" w:after="0"/>
        <w:ind w:firstLine="540"/>
        <w:jc w:val="both"/>
        <w:rPr/>
      </w:pPr>
      <w:r>
        <w:rPr>
          <w:rFonts w:cs="Times New Roman" w:ascii="Times New Roman" w:hAnsi="Times New Roman"/>
          <w:sz w:val="28"/>
          <w:szCs w:val="28"/>
          <w:lang w:val="kk-KZ"/>
        </w:rPr>
        <w:t>Абай өлеңдерінің биік дәрежесін айта келе І.Жансүгірұлы сол кездегі саяси ахуалды былай суреттейді: «Қазақстанның баспа сөзінен Абайдың толық кітабын да осы кезде дәмеленуге болмайды. Себебі Абайдың күні бұрын қорқып, Құдайға сыйынған сыншысы салпаң құлақ  Сәбит Абайды жуан жұдырық деп, қара тақтай ұстап, бақырып отыр</w:t>
      </w:r>
      <w:r>
        <w:rPr>
          <w:rFonts w:cs="Times New Roman" w:ascii="Times New Roman" w:hAnsi="Times New Roman"/>
          <w:i/>
          <w:sz w:val="28"/>
          <w:szCs w:val="28"/>
          <w:lang w:val="kk-KZ"/>
        </w:rPr>
        <w:t>: Демеймін мені мақтасын, / Я жақсын, я жақпасын. / Сүйтсе де сондай сыншыдан / Құдайым мені сақтасын. (Абай).</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Қазақстанның жалпақ еңбекшілері кімнің қораз, кімнің бұлбұл екенін айырар» (1:113-114).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Ғабдрахман Сағди – Абай мұрасын зерттеуші педагог (1922 жылдан бері) – ғалым, Тәшкендегі САГУ профессоры. Ғалымның «Абай» атты мақаласы «Ақжолда» 1923 жылы жарық көрген, (№ 335, 336, 354, 372) Ғалымның зерттеуі Абай еңбектерінің басылуы, «Абайды жұртшылық жағынан тексеру» «Абай өлеңдерінің табиғаты һәм ішкі рухани жағы туралы», «Абайдың тілі һәм өлшеулері» атты тараушалардан тұр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ағди тұңғыш рет Абайдың 5313 жол шамасында өлең жазғанын, 1700 шамасында орысшадан  тәржіма қылғанын анықтаған (1:136). Тіпті қай жылы қаншаға дейінгісі нақтыланған. Абайдың шығармашылығы келесідей бөлініп қарастырылған: «1) Абайдың 20 жылдық әдеби өмірі бар. Соның әуелгі жартысында Абай күштілік көрсетеді. Соңғы жартысында әлсізденіп, өлеңнің табиғатын, ішкі рухын бүтіндей өзгертіп жібереді. 2) Өмірінің әуелгі жартысында Абайдың өлеңдері табиғат, ішкі рухы мен тұрмысқа жақын дайым тұрмыс қайғыларын, тіршілік пікірлерін шешеді. Соңғы жартысында (айрықша соңғы 70-80 жылдарында) Алла һәм ахрет туралы терең ойларға кетеді. Яғни Абай өлеңдерінің табиғаты, үміттері тұрмыстың түрлі дерттерімен суарылған болса, соңғы жартысы  діни пікірлер һәм машһарға даярлану атымен суарылады. Идеализм деген пәлсапа жолына бұрып тұяқтайды. 3) Абай өлеңдерінде өзінің машық сипаттарын, өздігін көрсетеді. Абай кітабында түсірілген суретте қандай көрінсе, өлеңдерінде де сондай көрінеді. Абайдың суретте көрінген маңайы өлеңдерінде көрінген маңайының өзі. Абайдың маңайында ойшылдық пен толқындаушылық бірлеседі. Бірақ кейіннен ойшылдық жеңіп кетеді. 4) Абай өлеңдері халықшылдық, қазақшылық рухымен шығарылған. 5) Абай өлеңдерінде (әсіресе әдеби өмірінің соңғы жылында) шындық (реальность) күшті, хатта діни мәселелерге де шын ынтасымен қарайды. 6) Абай мұсылманшылдық дүниесіндегі сопылыққа әсер бермеген. Абай – мұндай сипатпен уланбаған кісі. Оның өлеңінен сіздер өтірікті сезбейсіздер. Жалғыз-ақ Абайдың кемшілігі өмірі ақтығында дінге берілгендігі. Әм мәшһар қорқынышынан жеңілгендігі. 7) Абайдың кейбір өлеңдерінің бір пікірден екінші пікірге, бір сезімнен басқа сезімге бірден секіргендігі, асығыстықпен көшкендігі көрінеді. Соның үстіне бағзы бір келіспегендіктер әм бір-біріне қарсы болған пікірлер де жоқ емес (Газет жүзінде орын аздықтан мысал келтіріп болмайды). 8) Абайдың әдеби өмірінің әуелгі жартысында орыс әдебиетінің берген әсері сезілмейді. Абайдың өзінен өлең шығарушылық дәуірінде ешбір халықтың әдебиетіне ешбір адамға еліктегендігі білінбейді» (1:142-143).</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 «Абайдың жиырма жылы» мақаласы «Ақжолда» 1924 жылы жарық көрген. «Бүгін маусымның 21 күні қазақ әдебиетінің атасы – атақты ақын Абайдың өлгеніне 20 жыл толды» деп басталады. Мақаланың басты ойлары мынадай: «Абайдан бұрын да қазақ әдебиетінің жазбасы да, ауызшасы да болған. Бірақ ол әдебиеттердің өзін-өзі танымағандығы, қайда, қалай жұмсалатындығын, өзінің міндетін толық білмегендігі болатын. Абайдың жаңа әдебиеттің басы болып саналаты себебі де содан. «Мен жазбаймын өлеңді ермек үшін...», – деп Абай өлең жазуға қалай қарайтынын, өзі қандай жолға жұмсамағанын ашық айтып кетеді. Әдебиеттің өсіп, өнуіне түрлі тарихи дәуірлер бар. Қай дәуірдің әдебиеті болса да өзінің жарыққа шыққан заманының жемісі болып отырады. Заманының ой-қиялы, әдет-ғұрпы, білім ауданы, жалпы тұрмыс шартымен байланысты болады. Заманындағы тіршіліктің шындығымен байланысы жоқ, белгілі негізі жоқ шексіз еркін жайылған әдебиет болмайды. Сондықтан Абайдың қазақ әдебиетінде қандай орын алатынын, оның маңызын күшті болу үшін һәм түзу баға бере алу үшін алдымен оның тіршілік еткен заманы мен ақынның өзі ер жеткен ортасын білу керек».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өзінің әр жұмысқа арналғанын сезіп, өзін сол жұмысқа дайындаған. Халыққа қызмет етуді өзіне зор борыш тапқан. Бірақ жоғарғы айтылған себептен айналасынан ешбір тірек таппай қараңғыда сипалап көп қиналған. Ақыры арты түзу жол тапқан. Ол жол ұстаздық құру, жаманшылықпен күресу бол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әдебиеттануындағы соңғы еңбек – М.Жұмабаевтың «Алтын Хакім Абайға» (1912) атты арнау өлеңі жазылған. Ақын өз заманының абайтанулық мәселелерін өлеңмен айқындап берген: Шын хакім, сөзің асыл – баға жетпес, / Бір сөзің мың жыл жүрсе дәмі кетпес. / Қарадан хакім болған сендей жанның /Әлемнің құлағынан әні кетпес!» (1, 151). </w:t>
      </w:r>
    </w:p>
    <w:p>
      <w:pPr>
        <w:pStyle w:val="Normal"/>
        <w:spacing w:lineRule="auto" w:line="240" w:before="0" w:after="0"/>
        <w:ind w:firstLine="540"/>
        <w:jc w:val="both"/>
        <w:rPr/>
      </w:pPr>
      <w:r>
        <w:rPr>
          <w:rFonts w:cs="Times New Roman" w:ascii="Times New Roman" w:hAnsi="Times New Roman"/>
          <w:sz w:val="28"/>
          <w:szCs w:val="28"/>
          <w:lang w:val="kk-KZ"/>
        </w:rPr>
        <w:t>Әдебиеттанушы Мағжан Жұмабаевтың «Шын хакім» сөзін дәлелдеу үшін бүгін қаншама диссертациялар жазылуда! Сөзді нақты, орынды қолдана білген М.Жұмабаев осы анықтама өлеңі арқылы Абайтануға зор үлес қосып кетті. Олай болса, әр сөзінен ұлттың рухы мен намысы өрлеп тұрған бұл Алаш Абайтануы –  тәуелсіз әдебиеттанудың басты ұстанымы болып табылады»</w:t>
      </w:r>
      <w:r>
        <w:rPr>
          <w:rStyle w:val="FootnoteCharacters"/>
          <w:rStyle w:val="FootnoteAnchor"/>
          <w:rFonts w:cs="Times New Roman" w:ascii="Times New Roman" w:hAnsi="Times New Roman"/>
          <w:sz w:val="28"/>
          <w:szCs w:val="28"/>
          <w:lang w:val="kk-KZ"/>
        </w:rPr>
        <w:footnoteReference w:customMarkFollows="1" w:id="5"/>
        <w:t>4</w:t>
      </w:r>
      <w:r>
        <w:rPr>
          <w:rFonts w:cs="Times New Roman" w:ascii="Times New Roman" w:hAnsi="Times New Roman"/>
          <w:sz w:val="28"/>
          <w:szCs w:val="28"/>
          <w:lang w:val="kk-KZ"/>
        </w:rPr>
        <w:t xml:space="preserve">.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кездің абайтанушысы М.Мырзахметов 2004 жылы жаңа «Абайтану тарихы» курсын шығарды. Алаш әдебиеттануы, Алаш абайтануы бұрынғы кеңес заманындағы шектеулі пікірлерге үлкен тойтарыс берді.</w:t>
      </w:r>
    </w:p>
    <w:p>
      <w:pPr>
        <w:pStyle w:val="Normal"/>
        <w:spacing w:lineRule="auto" w:line="240" w:before="0" w:after="0"/>
        <w:ind w:firstLine="540"/>
        <w:jc w:val="both"/>
        <w:rPr/>
      </w:pPr>
      <w:r>
        <w:rPr>
          <w:rFonts w:cs="Times New Roman" w:ascii="Times New Roman" w:hAnsi="Times New Roman"/>
          <w:sz w:val="28"/>
          <w:szCs w:val="28"/>
          <w:lang w:val="kk-KZ"/>
        </w:rPr>
        <w:t>Тәуелсіздік кездің жаңа абайтануын М.Мырзахметұлы былай бастайды: «Қазақ әдебиет тарихы ғылымының іргелі саласының бірі – абайтанудың қалыптасу процесі мен зерттелу тарихының жайы да осы жолға қарайлас құбылыс. Бұл саланың негізгі зерттелу нысанасы болып отырған Абай мұрасын тану, бағалау жайы революцияға дейін-ақ басталып, бүгінге дейін үздіксіз зерттелу үстінде. Абай мұрасының зерттелу процесі ертеректен басталғанымен, ол негізінен екі түрлі жолмен жүргізіліп келеді: 1. Абай шығармаларын әртүрлі көлемде топтастырып жариялау, оларды бірте-бірте толықтыру жолымен бұл мұраның тұрақтана бастаған түпнұсқасын туған халқына, дүниежүзі тілдеріне аудару арқылы тану; 2. Бүкіл әлемге танылып отырған Абай шығармаларын арнайы зерттеу нысанасына алып, түрлі ғылым саласында да зерттеу жұмыстарын қатар жүргізумен бірге ол мұра жөніндегі әрқилы деректер көзін де жинастырып, молықтыра беру»</w:t>
      </w:r>
      <w:r>
        <w:rPr>
          <w:rStyle w:val="FootnoteCharacters"/>
          <w:rFonts w:cs="Times New Roman" w:ascii="Times New Roman" w:hAnsi="Times New Roman"/>
          <w:sz w:val="28"/>
          <w:szCs w:val="28"/>
          <w:lang w:val="kk-KZ"/>
        </w:rPr>
        <w:t xml:space="preserve"> </w:t>
      </w:r>
      <w:r>
        <w:rPr>
          <w:rStyle w:val="FootnoteCharacters"/>
          <w:rStyle w:val="FootnoteAnchor"/>
          <w:rFonts w:cs="Times New Roman" w:ascii="Times New Roman" w:hAnsi="Times New Roman"/>
          <w:sz w:val="28"/>
          <w:szCs w:val="28"/>
          <w:lang w:val="kk-KZ"/>
        </w:rPr>
        <w:footnoteReference w:customMarkFollows="1" w:id="6"/>
        <w:t>5</w:t>
      </w:r>
      <w:r>
        <w:rPr>
          <w:rFonts w:cs="Times New Roman" w:ascii="Times New Roman" w:hAnsi="Times New Roman"/>
          <w:sz w:val="28"/>
          <w:szCs w:val="28"/>
          <w:lang w:val="kk-KZ"/>
        </w:rPr>
        <w:t>.</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мұрасы тәуелсіз кезеңге дейін қаншама еңбекте орын алған? Ол туралы да абайтанушы М.Мырзахметұлы нақты мағлұмат береді: «Ұзақ жылдар бойы толассыз әрекет етудің нәтижесінде ақын мұрасы жайлы жазылған, жарияланған, зерттеу жүргізілген әртүрлі сипаттағы деректер көзі қазірдің өзінде төрт мыңға таяп қалды. Абай мұрасы туралы осындай орасан зор көлемдегі деректер сан жағынан ғана емес, сапа жағынан да ғылыми-зерттеу дәрежесі артып отырған қазіргі кезде абайтанудың зерттелу тарихы мен қалыптасу жолы қандай болды екен деген заңды сұрақ та туары хақ» (7:3).</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тану қашан басталды? Оған былай деп жауап берілген: «Абай шығармалары мен ол мұра жайлы зерттеулік пікірлер 1889 жылдан бастап ресми баспасөздерде жариялану, танылу тарихын ғылыми тұрғыдан біртіндеп аша түсу әрекеті біздің әдебиетімізде елуінші жылдардан сөз етіле баст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ңес кезіндегі абайтану қалай іске асты? Оған былай делінген: (74) «Ал қазақ әдебиеті жағдайында бұл тақырып алғаш рет «Абайды тану тарихынан» деген атпен, жалпы ақын мұрасының зерттелу тарихынан қысқаша шағын шолу  пікірлер М.Әуезов, С.Мұқанов, Е.Ысмаиылов, М.С.Сильченко, Ә.Жиреншиндер тарапынан көтерілді. Ақыры келіп М.Әуезов пен Қ.Жұмалиев тарапынан бұл тақырыпты арнайы түрде зерттеу қажеттілігі ұсынылды. Осы тұстан бастап бұл тақырып төңірегінде көптеген мақала, зерттеулер шоғырлана түсті. Х.Сүйіншәлиев университеттер мен педагогикалық институттарда оқытылып келе жатқан «Абайтану тарихынан» арнайы курс пен семинарға арнап бағдарлама жасады. Ал Т.Кәкішев қазақ әдеби сын тарихы жөніндегі іргелі зерттелу жұмысында жалпы қазақ әдебиетіндегі сынның тарихы мен абайтану тарихын жалғастыра баяндайтын «Оңаша отау» (1982) кітабында көптеген тың пікірлерін ортаға салды» (4).</w:t>
      </w:r>
    </w:p>
    <w:p>
      <w:pPr>
        <w:pStyle w:val="Normal"/>
        <w:spacing w:lineRule="auto" w:line="240" w:before="0" w:after="0"/>
        <w:ind w:firstLine="540"/>
        <w:jc w:val="both"/>
        <w:rPr/>
      </w:pPr>
      <w:r>
        <w:rPr>
          <w:rFonts w:cs="Times New Roman" w:ascii="Times New Roman" w:hAnsi="Times New Roman"/>
          <w:sz w:val="28"/>
          <w:szCs w:val="28"/>
          <w:lang w:val="kk-KZ"/>
        </w:rPr>
        <w:t>Абайтанулық библиографиялық көрсеткіштер туралы: «Осы тұрғыдан ең әуелі Абай мұрасы жөніндегі жазба деректерді тұтас қамтитын картотекалық жұмыс жүргізіп, соның негізінде ұлы ақын мұрасы туралы хронологиялық принципке негізделген толық, дербес библиографиялық көрсеткіш жасап шығу қажет болды. Бұл міндет сонау 30-жылдардың аяғында-ақ қойылғандықтан, ақын мұрасы туралы тұңғыш библиографиялық көрсеткіш Е.Ысмайылов, Қ.Бекхожиннің еңбектерінде жарық көрді. Соңыра 1989-1945 жылдар аралығындағы баспасөзде жарияланған деректердің біршама түгел қамтуға тырысқан Абай мұрасы туралы библиографиялық көрсеткіш (970 дерек көзі қамтылған) Н.Сәбитов тарпынан түзелді</w:t>
      </w:r>
      <w:r>
        <w:rPr>
          <w:rStyle w:val="FootnoteCharacters"/>
          <w:rStyle w:val="FootnoteAnchor"/>
          <w:rFonts w:cs="Times New Roman" w:ascii="Times New Roman" w:hAnsi="Times New Roman"/>
          <w:sz w:val="28"/>
          <w:szCs w:val="28"/>
          <w:lang w:val="kk-KZ"/>
        </w:rPr>
        <w:footnoteReference w:customMarkFollows="1" w:id="7"/>
        <w:t>6</w:t>
      </w:r>
      <w:r>
        <w:rPr>
          <w:rFonts w:cs="Times New Roman" w:ascii="Times New Roman" w:hAnsi="Times New Roman"/>
          <w:sz w:val="28"/>
          <w:szCs w:val="28"/>
          <w:lang w:val="kk-KZ"/>
        </w:rPr>
        <w:t>. Аталып өткен библиографиялық көрсеткіштердің жарық көру себебі – Абай мұрасына қатысы бар әртүрлі деректер мен зерттеу еңбектерінің көбейіп қорлануына байланысты еді. Библиографиялық көрсеткішті құрастырушылар негізінен тақырыптық принципті ұстанғандықтан, ақын мұрасы жөніндегі деректерді шартты түрде бірнеше тақырыптарға бөліп берген.</w:t>
      </w:r>
    </w:p>
    <w:p>
      <w:pPr>
        <w:pStyle w:val="Normal"/>
        <w:spacing w:lineRule="auto" w:line="240" w:before="0" w:after="0"/>
        <w:ind w:firstLine="540"/>
        <w:jc w:val="both"/>
        <w:rPr/>
      </w:pPr>
      <w:r>
        <w:rPr>
          <w:rFonts w:cs="Times New Roman" w:ascii="Times New Roman" w:hAnsi="Times New Roman"/>
          <w:sz w:val="28"/>
          <w:szCs w:val="28"/>
          <w:lang w:val="kk-KZ"/>
        </w:rPr>
        <w:t>Жоғарыдағы еңбектердегі елеулі олқылық – ұлы ақын туралы баспасөз бен архивтік деректерді толық қамти алмауға келіп тірелетін. Өйткені кейбір себептерге байланысты Н.Сәбитов белгілі әдебиет қайраткерлерінің Абай жөніндегі еңбектерін көрсеткішке толық ендіре алмаған. Дегенмен, бұл еңбек Абай шығармаларының зерттелу жайы қалай, бұл мұраның қай жағы зерттеліп, қай жағы қозғаусыз жатыр деген ойды бірсыдырғы аңғартумен бірге әлі күнге дейін практикалық мәнін жоғалтқан жоқ. Көлемі шағын болса да оны сол кезде-ақ М.Әуезов өте жоғары бағалады: «... Көлемі сексен беттік тұтас бір кітапша, тек қана Абайды тану жолында баспаға шыққан еңбектердің тізімінен құралады. Осы кітапқа қарап отырып, ұлы ақынның революциядан бұрын жарыққа шыққаны бір-ақ кітап болса, социалистік құрылысымыздың жылдары ішінде жасалған еңбектердің құр ғана тізімі мол бір кітап болғанын көреміз. Н.Сәбитовтің «Абай» атты библиографиясына кірген бөлімдер айрықша еске алуды, атап өтуді қажет етеді»</w:t>
      </w:r>
      <w:r>
        <w:rPr>
          <w:rStyle w:val="FootnoteCharacters"/>
          <w:rStyle w:val="FootnoteAnchor"/>
          <w:rFonts w:cs="Times New Roman" w:ascii="Times New Roman" w:hAnsi="Times New Roman"/>
          <w:sz w:val="28"/>
          <w:szCs w:val="28"/>
          <w:lang w:val="kk-KZ"/>
        </w:rPr>
        <w:footnoteReference w:customMarkFollows="1" w:id="8"/>
        <w:t>*</w:t>
      </w:r>
      <w:r>
        <w:rPr>
          <w:rFonts w:cs="Times New Roman" w:ascii="Times New Roman" w:hAnsi="Times New Roman"/>
          <w:sz w:val="28"/>
          <w:szCs w:val="28"/>
          <w:lang w:val="kk-KZ"/>
        </w:rPr>
        <w:t>, – деп мақтаныш сезіміне бөліне отырып пікір білдірген-ді. Н.Сәбитов Абайдың жүз жылдық мерейтойына байланысты 1945 жылға дейінгі деректер көзін қамтыған болатын Ал 1945 жылдан кейінгі дәуір, шын мәнінде, ақын мұрасын зерттеу жайы сан жағынан ғана емес, сапа жағынан да жаңарып молыға түскен кезең болды. Бір ғана 1954 жылы Абайдың қайтыс болуына жарты ғасыр толуға байланысты жарық көрген мақала, зерттеулердің өзі елу жылдан астам уақыт бойы топталғанынан көп» (4-5).</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ронологиялық принципті ұстанған абайтанулық библиографиялық көрсеткіш 1965 жылы жарық көргені анықталған. Сонымен қатар: «Жоғары оқу орындарында абайтанудың арнайы курсы мен семинар сабақтарының өтілуіне және курс, диплом жұмыстары мен ұлы ақын мұрасы жайлы ғылыми зерттеулер жүргізуге байланысты енді тақырыптық принципке негізделген библиографиялық көрсеткіш жасау қажеттілігі туды. Міне, осы талапқа сай Абай мұрасы жайлы жазылған ғылыми зерттеулер мен мақалалардың тақырыптық негіздегі көрсеткіші 1988 жылы біздің тарапымыздан «Абайтану. Библиографиялық көрсеткіш» деген атпен жарық көрді» (6).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мұрасына арналған өлеңдер мен дастандар туралы да мағлұмат бар: «Абай туралы жазылған бұрыңғы-соңғы естеліктерді жинап, архив қазынасынан екшеп, өз алдына топтастырып жариялауды архивтанушы аса еңбекқор шәкіртім, ҚР ҰҒА М.Әуезов атындағы Әдебиет және өнер институтының абайтану бөлімінің ғылыми қызметкері Бейсенбай Байғалиевке тапсырдым. Жуық арада бұл еңбек алғы сөз және түсініктерімен жарияланбақ» (6).</w:t>
      </w:r>
    </w:p>
    <w:p>
      <w:pPr>
        <w:pStyle w:val="Normal"/>
        <w:spacing w:lineRule="auto" w:line="240" w:before="0" w:after="0"/>
        <w:ind w:firstLine="540"/>
        <w:jc w:val="both"/>
        <w:rPr/>
      </w:pPr>
      <w:r>
        <w:rPr>
          <w:rFonts w:cs="Times New Roman" w:ascii="Times New Roman" w:hAnsi="Times New Roman"/>
          <w:sz w:val="28"/>
          <w:szCs w:val="28"/>
          <w:lang w:val="kk-KZ"/>
        </w:rPr>
        <w:t xml:space="preserve">Ғылыми зерттеу келесі тараушалардан тұрады: </w:t>
      </w:r>
      <w:r>
        <w:rPr>
          <w:rFonts w:cs="Times New Roman" w:ascii="Times New Roman" w:hAnsi="Times New Roman"/>
          <w:i/>
          <w:sz w:val="28"/>
          <w:szCs w:val="28"/>
          <w:lang w:val="kk-KZ"/>
        </w:rPr>
        <w:t>Абайды танудың алғашқы кезең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бай өлеңдерінің төңкеріске дейінгі жариялану, таралу жолдары. Абай мұрасын зерттеуші, насихаттаушылар. Абай мұрасының орыс тілінде танылуы. </w:t>
      </w:r>
      <w:r>
        <w:rPr>
          <w:rFonts w:cs="Times New Roman" w:ascii="Times New Roman" w:hAnsi="Times New Roman"/>
          <w:i/>
          <w:sz w:val="28"/>
          <w:szCs w:val="28"/>
          <w:lang w:val="kk-KZ"/>
        </w:rPr>
        <w:t>Абай мұрасының жаңа заманда зерттелу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бай мұрасы 1918-1926 жылдар аралығында. Абай мұрасы 1926-1940 жылдар аралығында. </w:t>
      </w:r>
      <w:r>
        <w:rPr>
          <w:rFonts w:cs="Times New Roman" w:ascii="Times New Roman" w:hAnsi="Times New Roman"/>
          <w:i/>
          <w:sz w:val="28"/>
          <w:szCs w:val="28"/>
          <w:lang w:val="kk-KZ"/>
        </w:rPr>
        <w:t xml:space="preserve">Абай мұрасының 1940-1945 жылдар аралығында зерттелуі. </w:t>
      </w:r>
      <w:r>
        <w:rPr>
          <w:rFonts w:cs="Times New Roman" w:ascii="Times New Roman" w:hAnsi="Times New Roman"/>
          <w:sz w:val="28"/>
          <w:szCs w:val="28"/>
          <w:lang w:val="kk-KZ"/>
        </w:rPr>
        <w:t xml:space="preserve">Абай мұрасының әр сала бойынша зерттелуі. Пайдаланған әдебиеттер. (мазмұн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танушы М.Мырзахметұлының тәуелсіз әдебиеттануға қосқан негізгі үлесі кітаптың 1, 2 тарауларында айқындалған. Бұл зерттеуде М.Мырзахметұлы тұңғыш Абай өлеңдерінің төңкеріске дейінгі жариялануы; Абай мұрасын зерттеушілер туралы нақты ақпарат берген. Орыс тіліндегілерін бөлек сұрыптап алып қарастыр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өлеңдерінің төңкеріске дейінгі жариялануы» тарауында «Дала уалаяты» бетіндегі өлеңдерден басталып Шайхисламұлы Жүсіпбек жариялаған, 1897 жылы Қазанда Бектұрған, Зейнелғабиден ибн-Әміре-әл Жаухари әл-Омскаяуидің (Уфа, 1909), Мұхамедсалим Кәшімов (1909, Қазан) бастырған өлеңдер қарастырылған. Абай мұрасын зерттеушілер кімдер? Осы ретте келесі есімдер аталған: Бөкейхан, Зейнелғабиден ибн-Әміре-әл Жаухари әл-Омскаяуи, Кәкітай Ысқақов, Сұлтанмахмұт Торайғыров, Самат Әбішұлы. Әдебиетші М.Мырзахметұлы тұңғыш рет аталған абайтанушылар туралы ғылыми деректер берген.</w:t>
      </w:r>
    </w:p>
    <w:p>
      <w:pPr>
        <w:pStyle w:val="Normal"/>
        <w:spacing w:lineRule="auto" w:line="240" w:before="0" w:after="0"/>
        <w:ind w:firstLine="540"/>
        <w:jc w:val="both"/>
        <w:rPr/>
      </w:pPr>
      <w:r>
        <w:rPr>
          <w:rFonts w:cs="Times New Roman" w:ascii="Times New Roman" w:hAnsi="Times New Roman"/>
          <w:sz w:val="28"/>
          <w:szCs w:val="28"/>
          <w:lang w:val="kk-KZ"/>
        </w:rPr>
        <w:t>Әдеби тілдің тазалығы үшін күрескен Абай дәстүрі Зейнелғабиден, Торайғыров еңбектерінде одан әрі жалғастырылды. Зейнелғабиден түркі тілді халықтар ішінде таза сақталғаны» араласып көп өзгеріске ұшырағаны қазақ тілі деп айтуға жарайды»</w:t>
      </w:r>
      <w:r>
        <w:rPr>
          <w:rStyle w:val="FootnoteCharacters"/>
          <w:rStyle w:val="FootnoteAnchor"/>
          <w:rFonts w:cs="Times New Roman" w:ascii="Times New Roman" w:hAnsi="Times New Roman"/>
          <w:sz w:val="28"/>
          <w:szCs w:val="28"/>
          <w:lang w:val="kk-KZ"/>
        </w:rPr>
        <w:footnoteReference w:customMarkFollows="1" w:id="9"/>
        <w:t>7</w:t>
      </w:r>
      <w:r>
        <w:rPr>
          <w:rFonts w:cs="Times New Roman" w:ascii="Times New Roman" w:hAnsi="Times New Roman"/>
          <w:sz w:val="28"/>
          <w:szCs w:val="28"/>
          <w:lang w:val="kk-KZ"/>
        </w:rPr>
        <w:t>, – деп қараған» [3:27].</w:t>
      </w:r>
    </w:p>
    <w:p>
      <w:pPr>
        <w:pStyle w:val="Normal"/>
        <w:spacing w:lineRule="auto" w:line="240" w:before="0" w:after="0"/>
        <w:ind w:firstLine="540"/>
        <w:jc w:val="both"/>
        <w:rPr/>
      </w:pPr>
      <w:r>
        <w:rPr>
          <w:rFonts w:cs="Times New Roman" w:ascii="Times New Roman" w:hAnsi="Times New Roman"/>
          <w:sz w:val="28"/>
          <w:szCs w:val="28"/>
          <w:lang w:val="kk-KZ"/>
        </w:rPr>
        <w:t>Кәкітай Ысқақұлы Абай мұрасын қалай танытты? Оған былай делінген: «Революцияға дейінгі дәуірде Абайдың өмірі мен әдеби мұрасын танытуда елеулі еңбек еткендердің ішінде Кәкітай Ысқақұлының орны бөлекше. Кәкітайдың Абай мұрасын танытудағы басты еңбегі де Абай шығармаларының тұңғыш жинағын құрастырып жариялауы мен ақын өмірі туралы алғаш рет мәлімет беруінде жатыр. Кәкітай Абай мұрасын жинастырып, бастырудағы тарихи еңбегі жайлы Абай мұрасын зерттеушілер еңбегінде</w:t>
      </w:r>
      <w:r>
        <w:rPr>
          <w:rStyle w:val="FootnoteCharacters"/>
          <w:rStyle w:val="FootnoteAnchor"/>
          <w:rFonts w:cs="Times New Roman" w:ascii="Times New Roman" w:hAnsi="Times New Roman"/>
          <w:sz w:val="28"/>
          <w:szCs w:val="28"/>
          <w:lang w:val="kk-KZ"/>
        </w:rPr>
        <w:footnoteReference w:customMarkFollows="1" w:id="10"/>
        <w:t>8</w:t>
      </w:r>
      <w:r>
        <w:rPr>
          <w:rFonts w:cs="Times New Roman" w:ascii="Times New Roman" w:hAnsi="Times New Roman"/>
          <w:sz w:val="28"/>
          <w:szCs w:val="28"/>
          <w:lang w:val="kk-KZ"/>
        </w:rPr>
        <w:t xml:space="preserve"> молынан айтылады да бірақ М.Әуезовтің монографиялық еңбегінде болмаса, басқа зерттеулерде Кәкітай еңбегі сын көзімен қаралмаған. Сондықтан да Абайдың дүниеге көзқарасының қалыптасуына Е.П.Михаэлистің әсері басым болды деген Кәкітай пікірі абайтану саласында көпке дейін орын алып келді» [29].</w:t>
      </w:r>
    </w:p>
    <w:p>
      <w:pPr>
        <w:pStyle w:val="Normal"/>
        <w:spacing w:lineRule="auto" w:line="240" w:before="0" w:after="0"/>
        <w:ind w:firstLine="540"/>
        <w:jc w:val="both"/>
        <w:rPr/>
      </w:pPr>
      <w:r>
        <w:rPr>
          <w:rFonts w:cs="Times New Roman" w:ascii="Times New Roman" w:hAnsi="Times New Roman"/>
          <w:sz w:val="28"/>
          <w:szCs w:val="28"/>
          <w:lang w:val="kk-KZ"/>
        </w:rPr>
        <w:t>С.Торайғыров абайтанушы ретінде арнайы қарастырылған. Ең әуелі ол ұлт мүддесін қорғаушы ретінде танылды: «Ресей империясының қол астындағы мұсылман халықтарында ислам дінін насихаттау күшейіп,  панисламистік, пантуркистік идеялар бас көтерді. Қоғамдық ой-санадағы бұл жай құбылыстың көрінісі, әсіресе, И.Гаспринский шығарған «Таржиман» газетінде дін бірлігі, тіл бірлігі ашық үгіттеліп жатты. Қоғамдық тұрмыста белең ала бастаған бұл құбылыстың зардабы сол тұста жарық көрген қазақ тіліндегі кітаптарға да тиді. Қазақ әдебиетінде әдеби тілдің шұбарлану процесі күшейді. С.Торайғыровтың сөзімен айтқанда: «Қазақ тілінде деп бастырылған кітаптардың көбінде қазақтың исі де жоқ. Неге десең тілдері бытбырық, бытбырық болмағандарының ағымы теріс»</w:t>
      </w:r>
      <w:r>
        <w:rPr>
          <w:rStyle w:val="FootnoteCharacters"/>
          <w:rStyle w:val="FootnoteAnchor"/>
          <w:rFonts w:cs="Times New Roman" w:ascii="Times New Roman" w:hAnsi="Times New Roman"/>
          <w:sz w:val="28"/>
          <w:szCs w:val="28"/>
          <w:lang w:val="kk-KZ"/>
        </w:rPr>
        <w:footnoteReference w:customMarkFollows="1" w:id="11"/>
        <w:t>9</w:t>
      </w:r>
      <w:r>
        <w:rPr>
          <w:rFonts w:cs="Times New Roman" w:ascii="Times New Roman" w:hAnsi="Times New Roman"/>
          <w:sz w:val="28"/>
          <w:szCs w:val="28"/>
          <w:lang w:val="kk-KZ"/>
        </w:rPr>
        <w:t>[31].</w:t>
      </w:r>
    </w:p>
    <w:p>
      <w:pPr>
        <w:pStyle w:val="Normal"/>
        <w:spacing w:lineRule="auto" w:line="240" w:before="0" w:after="0"/>
        <w:ind w:firstLine="540"/>
        <w:jc w:val="both"/>
        <w:rPr/>
      </w:pPr>
      <w:r>
        <w:rPr>
          <w:rFonts w:cs="Times New Roman" w:ascii="Times New Roman" w:hAnsi="Times New Roman"/>
          <w:sz w:val="28"/>
          <w:szCs w:val="28"/>
          <w:lang w:val="kk-KZ"/>
        </w:rPr>
        <w:t>Осы үрдіске С.Торайғыров Абай өлеңдерін қарсы қойды, қазақ тілінің үлгісі ретінде ұсынды: «Осы теріс ағым мен тіл шұбарлану процесіне қарсы С.Торайғыровтың алға ұстар үлгісі «соқыр кісі сыбдырынан танырлық Абай өлеңдері»</w:t>
      </w:r>
      <w:r>
        <w:rPr>
          <w:rStyle w:val="FootnoteCharacters"/>
          <w:rStyle w:val="FootnoteAnchor"/>
          <w:rFonts w:cs="Times New Roman" w:ascii="Times New Roman" w:hAnsi="Times New Roman"/>
          <w:sz w:val="28"/>
          <w:szCs w:val="28"/>
          <w:lang w:val="kk-KZ"/>
        </w:rPr>
        <w:footnoteReference w:customMarkFollows="1" w:id="12"/>
        <w:t>1</w:t>
      </w:r>
      <w:r>
        <w:rPr>
          <w:rStyle w:val="FootnoteCharacters"/>
          <w:rFonts w:cs="Times New Roman" w:ascii="Times New Roman" w:hAnsi="Times New Roman"/>
          <w:sz w:val="28"/>
          <w:szCs w:val="28"/>
          <w:lang w:val="kk-KZ"/>
        </w:rPr>
        <w:t>0</w:t>
      </w:r>
      <w:r>
        <w:rPr>
          <w:rFonts w:cs="Times New Roman" w:ascii="Times New Roman" w:hAnsi="Times New Roman"/>
          <w:sz w:val="28"/>
          <w:szCs w:val="28"/>
          <w:lang w:val="kk-KZ"/>
        </w:rPr>
        <w:t xml:space="preserve"> болды. Рухы жағынан, шұбарланып бара жатқан қазақтың әдеби тілін таза сақтау, дамыту тек қана Абай негізін қалаған қазақ әдебиетіндегі халықтық дәстүрдің негізінде ғана болуы мүмкін деп, Абай мұрасының жаңашыл бағыты үшін күресті» [31].</w:t>
      </w:r>
    </w:p>
    <w:p>
      <w:pPr>
        <w:pStyle w:val="Normal"/>
        <w:spacing w:lineRule="auto" w:line="240" w:before="0" w:after="0"/>
        <w:ind w:firstLine="540"/>
        <w:jc w:val="both"/>
        <w:rPr/>
      </w:pPr>
      <w:r>
        <w:rPr>
          <w:rFonts w:cs="Times New Roman" w:ascii="Times New Roman" w:hAnsi="Times New Roman"/>
          <w:sz w:val="28"/>
          <w:szCs w:val="28"/>
          <w:lang w:val="kk-KZ"/>
        </w:rPr>
        <w:t>С.Торайғыров Абайдың «әдеби тіл үшін күресін терең барлап бағалаушы ғана емес, ол көркемөнердің мәніне материалистік тұрғыдан қарап, Абайдың эстетикалық танымдарын да терең біліп, бағалай алды. Абайдағы эстетикалық ойды өз шығармасына батыл ендіруімен бірге оны замандастарынан да талап еткен. «Керекті-керексіз сөзді өлең деп қуанып жаза беру – дерті жоқ кісінің ыңқылдағаны, толғағы жоқ қатынның бебеулегені қандай жексұрын болса, бұл да сондай жексұрын болады</w:t>
      </w:r>
      <w:r>
        <w:rPr>
          <w:rStyle w:val="FootnoteCharacters"/>
          <w:rStyle w:val="FootnoteAnchor"/>
          <w:rFonts w:cs="Times New Roman" w:ascii="Times New Roman" w:hAnsi="Times New Roman"/>
          <w:sz w:val="28"/>
          <w:szCs w:val="28"/>
          <w:lang w:val="kk-KZ"/>
        </w:rPr>
        <w:footnoteReference w:customMarkFollows="1" w:id="13"/>
        <w:t>1</w:t>
      </w:r>
      <w:r>
        <w:rPr>
          <w:rStyle w:val="FootnoteCharacters"/>
          <w:rFonts w:cs="Times New Roman" w:ascii="Times New Roman" w:hAnsi="Times New Roman"/>
          <w:sz w:val="28"/>
          <w:szCs w:val="28"/>
          <w:lang w:val="kk-KZ"/>
        </w:rPr>
        <w:t>1</w:t>
      </w:r>
      <w:r>
        <w:rPr>
          <w:rFonts w:cs="Times New Roman" w:ascii="Times New Roman" w:hAnsi="Times New Roman"/>
          <w:sz w:val="28"/>
          <w:szCs w:val="28"/>
          <w:lang w:val="kk-KZ"/>
        </w:rPr>
        <w:t>, – деп жазды. Сұлтанмахмұттың пікірінше, әрбір көркем туынды нағыз өмір шындығының қазанында қайнаған қанның, қиналған жанның, толғатқан көңілдің, толғанған жүректің сығындысы» болуы керек» [31].</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ды танытушы С.Торайғыровтың басты талабы – өмір шындығын бейнелеу. Сұлтанмахмұттың ойынша, басқалардың басты кемшілігі – өмірдің ащы шындығын, ақиқатын бере алмай адасуында. Сондықтан «Абайды, шын мәніндегі, ақиқаттың жыршысы – реалист ақын ретінде танып, қазақ қауымының ой-санасындағы жаңа бағытты ақындықтың бас бәйгесін ұсынғандықтан да: «Ер Тарғын», «Қобыландыны» оқып байқа, /Абайды оқы, таңырқа, басың шайқа/. Ақындықтың қуаты есіңді алып, / Бас алмастан оқырсың қайта-қайта, – дейді» [32].</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Мырзахметұлы «Қазақ» газетіндегі Абайтануды бөліп алып қарастырған. А.Байтұрсынұлы «Қазақтың бас ақыны», М.Дулатов «Абай», «Дау құмар», Нәзір Төреқұлов «Әдебиетімізге көз салу» мақалалары қарастырылған. Аталған үш мақалада теориялық ойлар қамтылған. Соңғы мақалада («Қазақ» 1916, № 164) былай делінген: «Ал Нәзір Төреқұловтың «Әдебиетімізге көз салу» деген мақаласы «Қазақ» бетінде айтылған пікірлерді жалғастыра отырып, Абай мұрасы жайлы тіпті ғылыми теориялық байламдарға келеді. Яғни автор «Абайдан кейінгі қазақ әдебиеті қай жолмен, қай бағытпен жүруі керек? Кімге ерсек жөн болмақ?» деген үзілді-кесілді сұрақты қоғамдық ойдың сарабына салумен ерекшеленеді. Міне, осындай пікірталасы өріс алған дәуірде қазақ әдебиетінің негізгі нысана ретінде ұстанар бағыт-бағдары, темірқазығы не болу керек деген өзекті мәселеге мақала авторы: «Бұл мәселені мен орыс-европа әдебиетіне еру мақұлырақ болар деп шештім... Өйткені татарда Тоқай, қазақта Абай баршалары франк, орыс әдебиеттерінің пікірлері, идеяларымен мәлім болды, баптанды», – деп, өзінің көзқарасының тұрғысынан нақтылы әрі дәлелді жауап береді» [36]. </w:t>
      </w:r>
    </w:p>
    <w:p>
      <w:pPr>
        <w:pStyle w:val="Normal"/>
        <w:spacing w:lineRule="auto" w:line="240" w:before="0" w:after="0"/>
        <w:ind w:firstLine="540"/>
        <w:jc w:val="both"/>
        <w:rPr/>
      </w:pPr>
      <w:r>
        <w:rPr>
          <w:rFonts w:cs="Times New Roman" w:ascii="Times New Roman" w:hAnsi="Times New Roman"/>
          <w:sz w:val="28"/>
          <w:szCs w:val="28"/>
          <w:lang w:val="kk-KZ"/>
        </w:rPr>
        <w:t xml:space="preserve">М.Мырзахметұлы абайтанушы </w:t>
      </w:r>
      <w:r>
        <w:rPr>
          <w:rFonts w:cs="Times New Roman" w:ascii="Times New Roman" w:hAnsi="Times New Roman"/>
          <w:i/>
          <w:sz w:val="28"/>
          <w:szCs w:val="28"/>
          <w:lang w:val="kk-KZ"/>
        </w:rPr>
        <w:t>Самат Әбішұлы</w:t>
      </w:r>
      <w:r>
        <w:rPr>
          <w:rFonts w:cs="Times New Roman" w:ascii="Times New Roman" w:hAnsi="Times New Roman"/>
          <w:sz w:val="28"/>
          <w:szCs w:val="28"/>
          <w:lang w:val="kk-KZ"/>
        </w:rPr>
        <w:t xml:space="preserve"> туралы мағлұмат береді. 1916 жылы Орынборда шыққан Абай өлеңдерінің жинағын «Абай термесі» деген оймен жарияланған осы С.Әбішұлы еді. М.Мырзахметұлы осы жинақты Мүрсеиіт қолжазбаларымен салыстырып талдайды. Сонымен қатар Зейнелғабиден («Насихат-Қазақия») және М.Әуезов архивінде сақталған мәтіндер де салыстырылған. Осы тұста Абай мен М.Дулатов өлеңдерін алғаш рет орыс тілінде аударғандардың бірі деп – Сабатаев Сатылған аталады (Абайдың «Жаз» өлеңін орыс тіліне қарасөзбен аударған). Абайтанушы М.Мырзахметұлы мынадай тұжырымға келеді: «С.Сабатаев 1874 жылы Жетісу облысы, Верный уезіндегі Үлкен Алматы болысында туған. Ата-анадан ерте айырылып, Верныйдағы Ерлер гимназиясында оқиды. Мәскеудегі Лазарев атындағы Шығыс тілдері институтына түсіп, оны 1899 жылы аяқтайды (1872-1902. Тридцатилетие специальных классов Лазаревского института восточных языков. Памятная книжка, Москва, 1903, стр. 105)...</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бішұлы тарапынан басылым көрген «Абай термесі» түпнұсқамен дәлме-дәл келетіні айтылған: «1909 жылғы жинақтан басқа жарық көрген Абай шығармаларының бәрінен де жоғары тұрғаны ешқандай талас тудырмайды, Самат құрастырған «Абай термесіндегі» Абай өлеңдері сөзсіз Мүрсейіт көшірмелерінің біріне сүйенуі себепті абайтану тарихында өзіндік елеулі орны бар ерекше құбылыс. Осы себепті де бұл «Абай термесі» жинағы 1909 жылы жарияланған тұңғыш жинақтан соң, Абай шығармаларының екінші жинағы болып енуімен-ақ жалпы абайтану тарихында өзіндік орны бар елеулі басылым ретінде бағалана бермек» [44-45].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мұрасының орыс тілінде танылуы» тарауында М.Мырзахметұлы  «Айқап» бетіндегі мақаладан бастап, Халиолланың тікелей әсері болғаны айтылған. М.Әуезовке сілтеме жасай отырып Халиолланың Тургенев, Лермонтов, Толстой, Белинский, Добролюбовтарды оқығаны айғақта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ды орыс тілінде танытушылар ретінде Ә.Бөкейхан, Нұқ Рамазанов, Сатылған Сабатаев, Нәзипа Құлжанова, ағайынды Белослюдовтар, Потанин аталған. Ә.Бөкейханның («Абай Құнанбаев» (некролог), Тұрағұл Абайұлының ақын шығармаларын жинап, императорлық Ресей Географиялық қоғамының Семей бөлімшесі арқылы жариялағаны айтылған: «Өйткені 1928 жылы Тұрағұл (Тұраш) тәркілеуге ілініп, айдалып кетуіне байланысты ақтаңдаққа айналып, абайтану тарихында сөз етілмей келгені жұртшылыққа танымалы жай» [47].</w:t>
      </w:r>
    </w:p>
    <w:p>
      <w:pPr>
        <w:pStyle w:val="Normal"/>
        <w:spacing w:lineRule="auto" w:line="240" w:before="0" w:after="0"/>
        <w:ind w:firstLine="540"/>
        <w:jc w:val="both"/>
        <w:rPr/>
      </w:pPr>
      <w:r>
        <w:rPr>
          <w:rFonts w:cs="Times New Roman" w:ascii="Times New Roman" w:hAnsi="Times New Roman"/>
          <w:i/>
          <w:sz w:val="28"/>
          <w:szCs w:val="28"/>
          <w:lang w:val="kk-KZ"/>
        </w:rPr>
        <w:t>Нұқ Рамазановтың</w:t>
      </w:r>
      <w:r>
        <w:rPr>
          <w:rFonts w:cs="Times New Roman" w:ascii="Times New Roman" w:hAnsi="Times New Roman"/>
          <w:sz w:val="28"/>
          <w:szCs w:val="28"/>
          <w:lang w:val="kk-KZ"/>
        </w:rPr>
        <w:t xml:space="preserve"> «Абай Құнанбаев» (1845-1904), «Әл-Шархият» (1914) мақаласындағы «Абай шығармаларында қазақ халқының рухани өміріндегі өзгерістер айқын бейнеленген» [48], – деген бағыты айқындалған.</w:t>
      </w:r>
    </w:p>
    <w:p>
      <w:pPr>
        <w:pStyle w:val="Normal"/>
        <w:spacing w:lineRule="auto" w:line="240" w:before="0" w:after="0"/>
        <w:ind w:firstLine="540"/>
        <w:jc w:val="both"/>
        <w:rPr/>
      </w:pPr>
      <w:r>
        <w:rPr>
          <w:rFonts w:cs="Times New Roman" w:ascii="Times New Roman" w:hAnsi="Times New Roman"/>
          <w:sz w:val="28"/>
          <w:szCs w:val="28"/>
          <w:lang w:val="kk-KZ"/>
        </w:rPr>
        <w:t>Абайдың 1889 жылы «Дала уалаяты», 1896 жыл Алекторов бастырған өлеңдері орыс тілінде басылғанымен Көкбай атымен шыққаны айғақталған. Орыс тілінде Абай өлеңдері 1914 жылы «әл Шархият» жинағында басылған. Абайға берілген тұңғыш пікір туралы: «Абай өзінің шығармалары туралы тұңғыш бағаны да орыс зиялыларынан алды. Бұл жайлы тұңғыш пікір де 1903 жылы Петербургте Семенов Тянь-Шанскийдің редакциялауымен басылған «Россия. Біздің отанымыздың географиялық баяны» деген көпшілікке арналған ғылыми кітапта берілді. Мұнда қазақ әдебиетіндегі жаңа бағыттың өкілі Абай деп танып, Шортанбайды зар-зар жыршысы ретінде қарастырған. Абай туралы: «Как представителя нового в киргизской поэзии следует называть Кномбая (Кунанбаева, – М.М.)</w:t>
      </w:r>
      <w:r>
        <w:rPr>
          <w:rStyle w:val="FootnoteCharacters"/>
          <w:rStyle w:val="FootnoteAnchor"/>
          <w:rFonts w:cs="Times New Roman" w:ascii="Times New Roman" w:hAnsi="Times New Roman"/>
          <w:sz w:val="28"/>
          <w:szCs w:val="28"/>
          <w:lang w:val="kk-KZ"/>
        </w:rPr>
        <w:footnoteReference w:customMarkFollows="1" w:id="14"/>
        <w:t>1</w:t>
      </w:r>
      <w:r>
        <w:rPr>
          <w:rStyle w:val="FootnoteCharacters"/>
          <w:rFonts w:cs="Times New Roman" w:ascii="Times New Roman" w:hAnsi="Times New Roman"/>
          <w:sz w:val="28"/>
          <w:szCs w:val="28"/>
          <w:lang w:val="kk-KZ"/>
        </w:rPr>
        <w:t>2</w:t>
      </w:r>
      <w:r>
        <w:rPr>
          <w:rFonts w:cs="Times New Roman" w:ascii="Times New Roman" w:hAnsi="Times New Roman"/>
          <w:sz w:val="28"/>
          <w:szCs w:val="28"/>
          <w:lang w:val="kk-KZ"/>
        </w:rPr>
        <w:t xml:space="preserve"> деп жалпы мағынада айтылса да, ақын шығармаларының басты ерекшелігін дәл басып, екшей көрсетуімен де қымбат. Автордың танытуынша: а) Абай – қазақ әдебиетіндегі жаңа бағыттың өкілі; б) Абай шығармаларының мазмұны мен формасы үйлескен; в) Абай – орыс классиктерін қазақ тіліне шебер аударушы әрі орыс әдебиетінің қазақ сахарасындағы насихатшысы» [49].</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і Абайды таныту тұрғысынан қарағанда, Дж.Кеннанның Абай туралы айдаудағы орыс достарының пікірін беруі осы ретте келтірілген» [49].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йынды Белослюдовтар туралы мағлұмат қана емес, олардың абайтануға қосқан үлесі де сөз етілген: «Жалпы қазақ әдебиеті, оның ішінде Абай шығармаларын аудару үшін белсене әрекет етуге атсалысқан ағайынды Белослюдовтар: Николай Николаевич (1880-1943), Виктор Николаевич (1883-1916), Федор Николаевич (1885-1944), Алексей Николаевич (1887-1939) – төртеуі де педагог, суретші, өлкетанушы, қызметкерлер ретінде революцияға дейінгі Сібір өлкесіндегі орыс зиялыларының қарапайым халықтық бағыттағы абзал азаматтары болатын. Ағайынды төртеуі де Семей қаласында туып-өсті. Өсе келе білім алып, қызмет еткен шағында өздерін ғалым, өнер, ұстаздық жолына арнап, туған өлкенің тарихы мен мәдениетін зерттеу, қазақ ауыз әдебиеті үлгілерін жинау, Абай шығармаларын орыс тіліне аударып бастыру жөнінде көп еңбектенді. Олардан мұра ретінде қалған қазіргі күнде ҚР Ұлттық Ғылым академиясының ғылыми кітапханасында, Семей өлкетану музейі мен Абайдың әдеби-мемориалды музейінде сақтаулы жатқан архив материалдары өткен дәуірдегі қазақ әдебиетін біршама толығырақ тануға сүйеу боларлық бағалы деректе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йынды Белослюдовтар революцияға дейінгі Сібір мен Семейдегі  зиялы топтармен, көзі ашық сауаты бар қазақ жастарымен де жақсы қарым-қатынаста болып, тікелей араласып отырған» [50]. </w:t>
      </w:r>
    </w:p>
    <w:p>
      <w:pPr>
        <w:pStyle w:val="Normal"/>
        <w:spacing w:lineRule="auto" w:line="240" w:before="0" w:after="0"/>
        <w:ind w:firstLine="540"/>
        <w:jc w:val="both"/>
        <w:rPr/>
      </w:pPr>
      <w:r>
        <w:rPr>
          <w:rFonts w:cs="Times New Roman" w:ascii="Times New Roman" w:hAnsi="Times New Roman"/>
          <w:sz w:val="28"/>
          <w:szCs w:val="28"/>
          <w:lang w:val="kk-KZ"/>
        </w:rPr>
        <w:t>Мына пікір де күні бүгін ғылыми негізді болып саналады: «Белослюдов Мәшһүр Жүсіп Көпеевтің творчествосын негізінен самарқау бағыттың сарынында болды деп таниды да, А.Сидельниковтың Абайды қазақ әдебиетіндегі жаңа бағыттың өкілі деген пікірін тереңдете отырып, Абай қазақ әдебиетінің негізін салушы ғана емес, «Абай поэзиясы қазақ әдебиетіне терең әсер етіп, оның болашақ даму бағытын анықтады», – деп әділ бағалаған» [64].</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Мырзахметұлы кеңестік дәуірде Абай туралы тұңғыш пікір айтушы М.Әуезов болды деп, Абайдың ақындық мектебі туралы былай дейді: «Зерттеуші Абай дәстүрінің тікелей мұрагерлері болды деген күрделі мәселені де көтереді. Осы ретте Абайдың ақындық мектебі, Абай шәкірттері деген түсініктер төңкеріске дейін-ақ анықталғаны айғақталған. Осыған орай С.Дөнентаев, С.Торайғыров, С.Сейфуллин және Б.Өтетілеуов есімдері келтірілген. </w:t>
      </w:r>
    </w:p>
    <w:p>
      <w:pPr>
        <w:pStyle w:val="Normal"/>
        <w:spacing w:lineRule="auto" w:line="240" w:before="0" w:after="0"/>
        <w:ind w:firstLine="540"/>
        <w:jc w:val="both"/>
        <w:rPr/>
      </w:pPr>
      <w:r>
        <w:rPr>
          <w:rFonts w:cs="Times New Roman" w:ascii="Times New Roman" w:hAnsi="Times New Roman"/>
          <w:sz w:val="28"/>
          <w:szCs w:val="28"/>
          <w:lang w:val="kk-KZ"/>
        </w:rPr>
        <w:t>М.Әуезов өзінің «Абай ақындығының айналасы» (1934 ж.) деген мақаласында Абайдың ақын шәкірттері кім? деген сұраққа: «Ақылбай, Мағауия, Көкбай, Шәкәрім – осылар ақын Абайдың нағыз толық мағынадағы шәкірттері»</w:t>
      </w:r>
      <w:r>
        <w:rPr>
          <w:rStyle w:val="FootnoteCharacters"/>
          <w:rStyle w:val="FootnoteAnchor"/>
          <w:rFonts w:cs="Times New Roman" w:ascii="Times New Roman" w:hAnsi="Times New Roman"/>
          <w:sz w:val="28"/>
          <w:szCs w:val="28"/>
          <w:lang w:val="kk-KZ"/>
        </w:rPr>
        <w:footnoteReference w:customMarkFollows="1" w:id="15"/>
        <w:t>1</w:t>
      </w:r>
      <w:r>
        <w:rPr>
          <w:rStyle w:val="FootnoteCharacters"/>
          <w:rFonts w:cs="Times New Roman" w:ascii="Times New Roman" w:hAnsi="Times New Roman"/>
          <w:sz w:val="28"/>
          <w:szCs w:val="28"/>
          <w:lang w:val="kk-KZ"/>
        </w:rPr>
        <w:t>3</w:t>
      </w:r>
      <w:r>
        <w:rPr>
          <w:rFonts w:cs="Times New Roman" w:ascii="Times New Roman" w:hAnsi="Times New Roman"/>
          <w:sz w:val="28"/>
          <w:szCs w:val="28"/>
          <w:lang w:val="kk-KZ"/>
        </w:rPr>
        <w:t xml:space="preserve"> – деп жауап берді» [64-65]. </w:t>
      </w:r>
    </w:p>
    <w:p>
      <w:pPr>
        <w:pStyle w:val="Normal"/>
        <w:spacing w:lineRule="auto" w:line="240" w:before="0" w:after="0"/>
        <w:ind w:firstLine="540"/>
        <w:jc w:val="both"/>
        <w:rPr/>
      </w:pPr>
      <w:r>
        <w:rPr>
          <w:rFonts w:cs="Times New Roman" w:ascii="Times New Roman" w:hAnsi="Times New Roman"/>
          <w:sz w:val="28"/>
          <w:szCs w:val="28"/>
          <w:lang w:val="kk-KZ"/>
        </w:rPr>
        <w:t>Монографияның «Абай мұрасы 1918-1926 жылдар аралығында» тарауында бұрын-соңды айтылмаған ғылыми ақпарат келтірілген. 1918 жылы Семейде шыққан «Абай» журналының негізгі ұстанымы айтылған: «Сондықтан да журналдың тұңғыш санында жарияланған «Журнал туралы» деген бас мақалада: «Журналды Абайға арнағандық Абайды қай жөнінен болсын ұстаз қылып, бетке ұстап жастар шәкірт болып соңынан жүруге талаптанғандығын көрсетеді»</w:t>
      </w:r>
      <w:r>
        <w:rPr>
          <w:rStyle w:val="FootnoteCharacters"/>
          <w:rStyle w:val="FootnoteAnchor"/>
          <w:rFonts w:cs="Times New Roman" w:ascii="Times New Roman" w:hAnsi="Times New Roman"/>
          <w:sz w:val="28"/>
          <w:szCs w:val="28"/>
          <w:lang w:val="kk-KZ"/>
        </w:rPr>
        <w:footnoteReference w:customMarkFollows="1" w:id="16"/>
        <w:t>1</w:t>
      </w:r>
      <w:r>
        <w:rPr>
          <w:rStyle w:val="FootnoteCharacters"/>
          <w:rFonts w:cs="Times New Roman" w:ascii="Times New Roman" w:hAnsi="Times New Roman"/>
          <w:sz w:val="28"/>
          <w:szCs w:val="28"/>
          <w:lang w:val="kk-KZ"/>
        </w:rPr>
        <w:t>4</w:t>
      </w:r>
      <w:r>
        <w:rPr>
          <w:rFonts w:cs="Times New Roman" w:ascii="Times New Roman" w:hAnsi="Times New Roman"/>
          <w:sz w:val="28"/>
          <w:szCs w:val="28"/>
          <w:lang w:val="kk-KZ"/>
        </w:rPr>
        <w:t>, – деп жазып, Абайды қазақ жастарына өздері ұстанған таным тұрғысынан танытпақ болды» [71-72]. Осыдан кейін абайтанушы М.Мырзахметұлы 1918 жылы «Абай» журналында жарияланған «Екеудің», «Абайдың өнері мен қызметі», «Абайдан соңғы ақындар» атты зерттеулерін сарала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Күлеевтың абайтанулық істері айтылған: «Қанша әрекеттенсе де, Бернияз Абай шығармаларын толықтырып, қайта бастыру мәселесін белгілі қиыншылықтарға байланысты шеше алмай шағын ғана сөз басын жазып, 1909 жылы жинақты қайталап бастыруға мәжбүр болған» [76]. Бұл тарауда С.Мұқанов, І.Жансүгіров, Б.Кенжебаев, Е.Ысмайылов, Ғ.Сағди, М.Әуезов («Қоңыр») еңбектері осы тұрғыдан қарастыры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мұрасы 1926-1940 жылдар аралығында» атты тарауда Ы.Мұстанбайұлының «Жаңа әдебиет» журналының екі санында қатар жарияланған, «Абай» мақаласы абайтануға қосылған үлес ретінде талданған. Бұл жылдардағы пікірталас ішінде М.Әуезов пен Қ.Жұбанов еңбектері ерекше екені аталған: «Өйткені дәл осы жылдары Абайдың әдеби мұрасын бағалауда тұрпайы социологиялық, формалистік, компаративистік көзқарастар өріс алып отырғанда, осы қым-қуыт қайшы пікірлерден тыс ғылыми негізде жазылған еңбек М.Әуезовтің «Абай ақындығының айналасы» мен проф. Қ.Жұбановтың «Абай қазақ әдебиетінің классигі» деп аталатын  зерттеу мақалаларының жазылуы – абайтану саласындағы ой-пікірде соны құбылыс ретінде қабылданды» [100].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ерек, мағлұматтарды жинастыру», «Абай дүниетанымы пікірталасында», «Абай мұрасы монографиялық зерттеулер желісінде», «Абайдың әдеби мектебі» тарауларында жоғарыда аталған пікірлер жүйелен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негізі бар болып «Абай мұрасының әр сала бойынша зерттелуі. Текстологиялық жағынан зерттелуі», «Архив қазынасын ақтарғанда», «Рухани қазына көздері», «Абайдың шығысқа қатысы», «Абай дүниетанымы мен салалары» атты бөлімдер болып табы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дың қарасөздерінің зерттеле басталуы» тарауында тұңғыш рет осы мәтіндердің талдану тәжірибесі сөз етілген. Осыған орай Х.Сүйіншәлиев, М.Фетисов, Қ.Өмірәлиев зерттеулері талданған: «Абай шығармаларындағы дидактикалық сарынның белгілі дәрежеде орын алу себебін Қ.Өмірәлиев Абай өмір сүрген ортаның мәдени дәрежесі мен сол ортаның рухани талабына байланыстыра қараған. Абай афоризмдерін оның өлеңдері мен қарасөздерінен ажырата отырып, алты түрлі тақырыптың аумағында сөз етіп, оған байланысты мәтіндерді қосымша ретінде беріп отырған» [178-179].</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Әуезов және абайтану проблемалары» атты тарауда Әуезовтің Абай мұрасын танытудағы еңбегі тұңғыш рет жүйеленген. Оның негізі былай берілген: «Абайтанудың бірегей білгірі ретінде танылған М.Әуезовтің ұлы ақын мұрасын танып білу жолындағы ғылыми-зерттеу жұмыстарының ауқымы, байқап отырсақ, ғылымның өзі іштей тезистік желі ретінде ұстанған сегіз салаға бөлініп, үнемі сол сегіз саланың ауқымында жүргізіліп келген тетігі барын аңғарамыз». Осыған орай М.Әуезовтің абайтанудағы жарияланбаған архив деректеріндегі қолжазба негізге алынған: «1. Проблемы источниковедения и текстологической редакционной работы над наследием Абая. 2. Проблемы научной биографии Абая. 3. Проблемы народности Абая. 4. Проблемы отношения творчества Абая к  русской литературе. 5. Проблемы отношения творчества Абая к Востоку.  6. Проблемы окружения Абая и его литературной среды. 7. Проблемы традиций Абая в казахской демократической литературе начала ХХ века. 8. Проблемы традиций Абая в казахской литературе».</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Әуезовтің абайтанулық еңбектері туралы былай делінген: «Абайтанудың негізін салған әрі ол мұраны ғылыми тұрғыдан меңгеру жолында тарихи еңбек атқарған М.Әуезов артына ұлан-ғайыр көркем туындыларын, әсіресе, атақты «Абай жолы» эпопеясы мен ұзақ жылдарғы ізденуден туған ғылыми-зерттеу еңбектерін қалдырды.</w:t>
      </w:r>
    </w:p>
    <w:p>
      <w:pPr>
        <w:pStyle w:val="Normal"/>
        <w:spacing w:lineRule="auto" w:line="240" w:before="0" w:after="0"/>
        <w:ind w:firstLine="540"/>
        <w:jc w:val="both"/>
        <w:rPr/>
      </w:pPr>
      <w:r>
        <w:rPr>
          <w:rFonts w:cs="Times New Roman" w:ascii="Times New Roman" w:hAnsi="Times New Roman"/>
          <w:sz w:val="28"/>
          <w:szCs w:val="28"/>
          <w:lang w:val="kk-KZ"/>
        </w:rPr>
        <w:t xml:space="preserve">Ұлы ақын мұрасы жолындағы ізденістері мен ХХ ғасырдың ұлы туындысы аталған «Абай жолы» эпопеясы – қазақ елінің өткені мен бүгінгі дәуірінің рухани көпіріне, яғни дәстүрлер жалғастығына айналуда. Енді Абай мұрасының сыры мен қырының мән-мағынасын М.Әуезовтің абайтану саласындағы ғылыми еңбектері мен «Абай жолы» эпопеясы арқылы танып-білетін рухани ғажап құралға ие болудамыз», – деп бітіреді басты теориялық тұжырымын М.Мырзахметұлы» [1, 181-182]. </w:t>
      </w:r>
    </w:p>
    <w:p>
      <w:pPr>
        <w:pStyle w:val="Normal"/>
        <w:spacing w:lineRule="auto" w:line="240" w:before="0" w:after="0"/>
        <w:ind w:firstLine="540"/>
        <w:jc w:val="both"/>
        <w:rPr/>
      </w:pPr>
      <w:r>
        <w:rPr>
          <w:rFonts w:cs="Times New Roman" w:ascii="Times New Roman" w:hAnsi="Times New Roman"/>
          <w:sz w:val="28"/>
          <w:szCs w:val="28"/>
          <w:lang w:val="kk-KZ"/>
        </w:rPr>
        <w:t>Тәуелсіз кезде яғни 42 жылдан кейін өз ғылыми жұмысын нәтижелеген Қ.Мұхаметханұлының «Абайдың ақын шәкірттері» атты төрт кітап жарық көрді. Қайым (Ғабдулқайым) Мұхамедханұлы көп уақытын Абай мұрасын, Абай мектебін зерттеуге арнаған ғалым. Оны мына еңбектерінен көруге болады: «Қазақ әдебиеті тарихындағы абайтану ғылымының келелі мәселелері: Абайдың әдеби мектебі, ақын шығармаларының текстологиясы, шығармаларына түсінік беру және Абайдың жаңадан табылған өлеңдері»; «Абайдың әдеби мектебі» (Семей облыстық «Екпінді» газетінің 1940 жылғы №233-239 сандарында жарияланған), Ақылбайдың «Дағыстан», «Зұлыс», Мағауияның «Медғат-Қасым», «Еңлік-Кебек», Әубәкір мен Әріптің шығармашылық өмірлеріне арналған мақалалары. Ғалымның мерзімді баспасөз беттерінде жарық көрген әдебиеттің жалпы мәселелері, әдеби үрдіс пен әдебиет қайраткерлері, әдебиеттер байланысы хақындағы ой-пікірлерді қамтитын сын-зерттеу мақалаларын былайша топтап, қарастыруға болады: 1. Қазақ әдебиеті тарихына арналған зерттеу мақалалары (Ш.Уәлиханов, Бұхар жырау, М.Әуезов, М.Өтемісов, Ы.Алтынсарин, С.Торайғыров, С.Дөнентаев, М.Сералин, Ы.Шөреков, Ы.Мұстамбаев, И.Қазанғапов, т.б.); 2. Жазба әдебиет және ауыз әдебиеті байланысы, өнер иелеріне байланысты сын-зерттеулері («Жүсіп-Зылиха» поэмасы, «Қозы Көрпеш –Баян сұлу» жыры, айтыс ақындары: Орынбай, Кемпірбай, Шөже, Сәдір, Сапарғали; әншілер: Әміре, Майра, т.б. туралы дерек мақалалары); 3. Ел тарихына байланысты зерттеулері (Кеңес өкіметін орнатуға белсене қатысқандар: С.Ғаббасов, А.Көшкінбаева, Б.Байғаранова, А.Ермұхаметов, У.Жәнібеков, т.б.); 4. Туысқан елдер әдебиеті жөніндегі ғылыми пікірлері (А.С.Пушкин, И.А.Крылов, М.Ю.Лермонтов, Ф.М.Достоевский, сондай-ақ татар әдебиеті өкілдері: Ғ.Тоқай, Қ.Насыйри, Ш.Камал, т.б.).</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дың ақын шәкірттерінің қатарына әдебиетші тұңғыш рет Ақылбай Абайұлы Құнанбаев, Мағауия Абайұлы Құнанбаев, Әсет Найманбаев, Әріп Тәңірбергенов, Көкбай Жанатаев, Халиолла Өскенбаев, Кәкітай Ысқақұлы, Мұхамеджан Майбасаров, Бейсембай Жәнібеков, Баймағамбет Мырзаханов, Мұқа Әділханов, Әубәкір, Әлмағамбет Сексенбаевтарды енгізді. Абайдың ақын шәкірттерін зерттеуші төмендегідей екі топқа бөле қарайды: 1.  Әдеби мұрасын қалдырып, ақын дәстүрін дамытушылар; 2. Абайға шәкірт болған, бірақ артына шығармашылық мұра қалдырмағандар.</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өркем шығармаларымен әдеби мұра қалдырып, ақын дәстүрін жалғастырушылар қатарына зерттеуші А.А.Құнанбаев, М.А.Құнанбаев, Ә.Найманбаев, Ә.Тәңірбергенов, Әубәкір, К.Жанатаевтарды жатқызады. Ал, Абайға шәкірт болған, бірақ артына шығармашылық мұра қалдырмаған әнші шәкірттері қатарына төмендегілерді жатқызады: М.Әділханов (1857-1927), Б.Жәнібеков (1858-1917), Ә.Сексенбаев (1869-1930), М.Майбасаров (1852-1917).</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Әуезовтің жетекшілігімен 1951 жылы Қайым Мұхамедханұлы «Абайдың ақын шәкірттері» атты кандидаттық диссертация қорғағаны белгілі. «Абай шығармаларының текстологиясы» еңбегі бүгінде абайтану саласындағы сирек кітаптардың бірінен саналады. 1954 жылы жарыққа шыққан Абайдың академиялық жинағындағы текстология туралы мәселе Қ.Мұхамедханов зерттеуінде мақала көлемінде сөз болып, кейіннен көлемді зерттеу еңбекке айнал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столог аталған зерттеуінде нысанаға алған 1954 жылғы жинақ пен 1909 жылы жарық көрген жинақты, Мүрсейіт, О.Уақбаев, Р.Жандыбаевтардың қолжазбаларымен салыстырып, соңғы басылымда ақын шығармаларына енген «бөтен сөздерді» нақты деректер арқылы дәлелдейді. Идеялық мазмұны, көркемдігі астасып жатқан ақын шығармаларының әр түрлі нұсқада басылуы – оны мазмұн жағынан да, өлеңдік қисын жағынан да ойсыратып тұрары сөзсіз. Қ.Мұхамедхановтың ақын шығармаларындағы текстологиялық мәселелерге арналған зерттеуі аталмыш саладағы күні бүгінге дейін құнын жоймаған бірден-бір жалғыз туынды. Ғалым айғақты деректерімен ақын өлеңдерінің бұрмаланып берілген тұстарын, арасына енгізілген сөздерін дәлелдеп бер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өлеңдеріне түсінік жайында да Қ.Мұхамедханов өз зерттеуін жүргізді. Түсіндірме сөздерге жүргізген тексерулері жайында зерттеуші мынандай толғақты мәселелерді көтереді: кездесетін түсініксіз сөздер, адам есімдері талдап көрсетілуі қажет. Өз зерттеуін осындай талап негізінде жүзеге асырған зерттеушінің ғылыми тұжырымдары бүгінде бағасын жойған жоқ. Мәселен, «Көңілім қайтты достан да, дұшпаннан да» деген өлеңіндегі:  Пайда үшін біреу жолдас бүгін таңда; Ол тұрмас бастан жыға қисайғанда – деген жолдардағы «жыға» сөзіне 1977 жылғы жинақта: «жыға-дулығаның артынан қаптап қоятын зат» – деп түсінік берілген. Жыға дулығаның артынан қаптап қоятын зат емес, батырлардың дулығасының төбесіне шаншылта қадап қоятын зат болып табылады. Егер жауы жеңіліп қалса, жау жығасы жығылды, не жаудың жолы болмаған шақта, жау жығасы қисайды деп, жау басына түскен істі оның жығасына ауыстырып айтатын қазақтың дәстүрлі сөзі болғаны белгілі. Қ.Мұхамедхановтың талдауына сүйенсек, Абай «бастан жыға қисайғанда» деп адамның басынан бағы таюды, басына іс түсуді ақын тілімен бейнелеп беріп отырғанын түсінеміз.</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мұрасы жөнінде табылған соны деректердің бір саласы – ұлы ақынның жаңадан табылған өлеңдері. Бұл өлеңдер Абай мұрасын толықтыруда, кей жақтарын тереңірек танып-білуге елеулі мәні бар құнды деректер. Қ.Мұхамедханов тарапынан табылған 80 жол өлеңі, немесе 1961 жылы шыққан Абайдың бір томдығына тыңнан тағы да бес өлең қосылуы, ақын шығармаларын толықтырып, ақын өмірінің кей жақтарын айқындауға мүмкіндік бер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өлеңдері деп ел аузында жатталып қалған өлеңдерді Қ.Мұхамедханов «Қазақстан мұғалімі» газетінде (1955, 12 мамыр) және «Әдебиет және искусство» (1956, № 9) журналында жариялап, жұртшылық талқысына ұсын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идеологияның құрбаны болған «Абайдың ақын шәкірттері» атты зерттеу тек 1993 жылы ғана «Дәуір» баспасынан жеке жинақ болып шықт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н шәкірттері осылай араға 42 жыл салып оқырмандарымен қайта қауышты. «Абайдың ақын шәкірттері» туралы бұл төрт кітап Абайдың өз тәрбиесінде болған, оның өсиеттерін өз аузынан естіп, тағылым алған, ұлы ұстаз ақынның алдын көрген ақын шәкірттерінің өмірі мен шығармашылық еңбектеріне арнал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кітапқа: Абайдың ақын балалары Ақылбай, Мағауия және Тұрағұл есімдері; 2-кітапқа: Кәкітай, Көкбай, Уәйіс есімдері; 3-кітапқа: Әріп, Әсет, Мұқа, Әубәкір есімдері; 4-кітапқа: Тайыр Жомартбаев, Баймағамбет Айтқожаұлы, Иманбазар Қазанғапұлы, Әрхам Кәкітайұлы есімдері енді. Жарты ғасырдан артық Абайдың ақын шәкірттерін ізерлей зерттеген Қайым Мұхамедханов бұл зерттеуінде ақынның шәкірттері қатарын У.Шондыбаев, Т.Жомартбаев, Ә.Кәкітайұлы, И.Қазанғапұлы, т.б. сынды жаңа есімдерімен толықтыр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дың ақын шәкірттері» еңбегінің ғылыми негізі, әрине, «…Ол кезде Көкбайдың, Мағауияның қай кезде, қайда оқығаны жөнінде де нақтылы тарихи мағлұмат жоқ болатын. Және Ақылбайдың «Зұлыс» поэмасының кейінгі табылған бір тарауын Мұхтар көре алмады. Қазір Көкбайдың бірталай шығармалары жиналып, зерттелді. Көкбай мен Мағауияның өмірбаяны жайында архивтен нақты деректер табылды. Абайдың басқа да шәкірттерінің шығармалары жиналып, өмір тарихтары туралы архив материалдары мағлұм болып отыр», – деген жолдары аталған монографияның көтерген жүгінің ауырлығын, ғылыми негізінің ауқымдылығын айғақтайды. Автор жаңадан табылған деректер деп нені айтып отыр дегенге келейік. Мағауияның өміріне қатысты табылған: «Семипалатинская мужская киргизская школа» деп аталатын мектепте 1884 жылы оқыды деген мұрағат дерегі – оның өмір тарихына қосылған тың дүние. Көкбай ақынның әдеби мұраларына қатысты, әсіресе, әншілік өнері жайлы деректердің табылуы да кейінгі жылдар жемісі. «Әудемжер жүре алмаймын аяғымнан» деген әнін Есентай Бердиннен жазып алғандығын айта келіп, ол кезде музыка маманы болмағандықтан Көкбайдың ақындық өнеріне баға бере алмағандығын айтып қынжылыс білдіреді. 1964 жылы А.Жұбанов «Қазақ әдебиеті тарихына» әннің авторы Көкбай деп енгізгендігі белгілі, бірақ әннің ақиқаты ашылмай, арада жиырма жылға тақау уақыт өтеді. Ақан серіге телініп келген аталмыш әннің Көкбайдікі екендігін зерттеуші архивте сақталған материалдарға және А.Жұбановтың пікірлеріне сүйене отырып, дәлелдеп береді. Тұрағұл, Ақылбай, Мағауия, Көкбай, Әріп бастаған дарынды да, талантты ақындар легінің халқымен қайта қауышуы – көркемсөз өнеріндегі игі жаңалық, рухани байлық.</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тамұра» баспасынан 1995 жылы шыққан «Абай мұрагерлері» деп аталатын кітапқа Алаш қайраткерлерінің жолында болған, Шәкәрім бастатқан Абай шәкірттері: Кәкітай, Тұрағұл, Көкбай және Абай мұрагерлері ретінде Әлихан Бөкейхан, Ахмет Байтұрсынұлы, Міржақып Дулатов, Мағжан Жұмабаев және Жүсіпбек Аймауытовтар кір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Мұхамедхановтың ғылыми ізденісінің бір арнасы – халық шығармашылығы, әлі де әдебиет тарихында сүрлеуге салынбаған ақын мұрасын зерттеп, оны архив деректерімен дәлелдеу. Осы мақсаттың жемісіндей зерттеуші Ақылбек Сабаловтың 48800 өлең жолы бар түпнұсқа қолжазбасын, Мәжит Дәулетбаевтың 1100 жол қолжазбасын, Ілияс Молдажановтың белгісіз болып келген поэмаларын, тарихи поэма «Бөгенбай батырдың» 1896 жолы бар жаңа нұсқасын, «Қазақ шежіресінің» (80 бет) қолжазба тізімін анықтап, Қаракерей Қабанбай батыр жыры туралы тарихи мәліметтерге ғылыми түсініктер жаз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зерттеулер – абайтанушы ғалым Қ.Мұхамедхановтың ұлттық мәдениетіміздің нағыз келелі мәселелерін көтере білгендігін көрсетеді.</w:t>
      </w:r>
    </w:p>
    <w:p>
      <w:pPr>
        <w:pStyle w:val="Normal"/>
        <w:spacing w:lineRule="auto" w:line="240" w:before="0" w:after="0"/>
        <w:ind w:firstLine="540"/>
        <w:jc w:val="both"/>
        <w:rPr/>
      </w:pPr>
      <w:r>
        <w:rPr>
          <w:rFonts w:cs="Times New Roman" w:ascii="Times New Roman" w:hAnsi="Times New Roman"/>
          <w:sz w:val="28"/>
          <w:szCs w:val="28"/>
          <w:lang w:val="kk-KZ"/>
        </w:rPr>
        <w:t xml:space="preserve">Абайтанушы Ж.Ысмағұловтың </w:t>
      </w:r>
      <w:r>
        <w:rPr>
          <w:rFonts w:cs="Times New Roman" w:ascii="Times New Roman" w:hAnsi="Times New Roman"/>
          <w:i/>
          <w:sz w:val="28"/>
          <w:szCs w:val="28"/>
          <w:lang w:val="kk-KZ"/>
        </w:rPr>
        <w:t>«Абай: даналық дәрістері»</w:t>
      </w:r>
      <w:r>
        <w:rPr>
          <w:rStyle w:val="FootnoteCharacters"/>
          <w:rStyle w:val="FootnoteAnchor"/>
          <w:rFonts w:cs="Times New Roman" w:ascii="Times New Roman" w:hAnsi="Times New Roman"/>
          <w:sz w:val="28"/>
          <w:szCs w:val="28"/>
          <w:lang w:val="kk-KZ"/>
        </w:rPr>
        <w:footnoteReference w:customMarkFollows="1" w:id="17"/>
        <w:t>1</w:t>
      </w:r>
      <w:r>
        <w:rPr>
          <w:rStyle w:val="FootnoteCharacters"/>
          <w:rFonts w:cs="Times New Roman" w:ascii="Times New Roman" w:hAnsi="Times New Roman"/>
          <w:sz w:val="28"/>
          <w:szCs w:val="28"/>
          <w:lang w:val="kk-KZ"/>
        </w:rPr>
        <w:t>5</w:t>
      </w:r>
      <w:r>
        <w:rPr>
          <w:rFonts w:cs="Times New Roman" w:ascii="Times New Roman" w:hAnsi="Times New Roman"/>
          <w:sz w:val="28"/>
          <w:szCs w:val="28"/>
          <w:lang w:val="kk-KZ"/>
        </w:rPr>
        <w:t xml:space="preserve"> (2008) атты зерттеуінде келесі мәселелер қойылған: Абай жолы – хақ жолы; Қалың елім, қазағым; Адам болам десеңіз; Жүрек – теңіз, қызықтың бәрі асыл тас; Өлең – сөздің патшасы; Ақындық мектеп аясында; Аударма айшықтары; Қарасөз қисындары; Даналық тағылымы; Абай дәстүрі және Алаш әдебиет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жолы – хақ жолы» тарауында ғалым Ә.Бөкейхан, Тұрағұл мен немере інісі К.Ысқақұлы, Н.Құлжанова, А.Байтұрсынұлы, М.Дулатұлы, М.Жұмабайұлы, С.Торайғыров, Ж.Аймауытұлы, М.Әуезовтер Абайды таныту үшін не тындырды, қандай еңбектер жазды деген сауалға жауап бер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мұрасы неге мансұқталды, оны Алаш «ұлтшылдары» қалай қорғады? Бұл осы тараудың негізгі тақырыбы. Осыған байланысты І.Қабылов пен Ғ.Тоғжанов еңбектері сараланған. «Абаизм как обычный буржуазный хлам» деген І.Қабылов «Философия казахского поэта Абая  и ее критика» деген мақаласында («Советская степь» газеті, 1928, 2-шілде).</w:t>
      </w:r>
    </w:p>
    <w:p>
      <w:pPr>
        <w:pStyle w:val="Normal"/>
        <w:spacing w:lineRule="auto" w:line="240" w:before="0" w:after="0"/>
        <w:ind w:firstLine="540"/>
        <w:jc w:val="both"/>
        <w:rPr/>
      </w:pPr>
      <w:r>
        <w:rPr>
          <w:rFonts w:cs="Times New Roman" w:ascii="Times New Roman" w:hAnsi="Times New Roman"/>
          <w:sz w:val="28"/>
          <w:szCs w:val="28"/>
          <w:lang w:val="kk-KZ"/>
        </w:rPr>
        <w:t>Ғ.Тоқжановтың «Абай» (1935) атты әдеби сын кітабы туралы да  зерттеуші назаланып жазады. ХХ ғасыр басындағы Абайды қаралау науқаны қалай болғанын айта келе Ж.Ысмағұлов былай дейді: «Осындай  ызалы да зілді сын айтушылардың бірі сол кездегі идеология майданында саяси ахуал туғызып жүрген лауазым иесі І.Қабылов болды»</w:t>
      </w:r>
      <w:r>
        <w:rPr>
          <w:rStyle w:val="FootnoteCharacters"/>
          <w:rStyle w:val="FootnoteAnchor"/>
          <w:rFonts w:cs="Times New Roman" w:ascii="Times New Roman" w:hAnsi="Times New Roman"/>
          <w:sz w:val="28"/>
          <w:szCs w:val="28"/>
          <w:lang w:val="kk-KZ"/>
        </w:rPr>
        <w:footnoteReference w:customMarkFollows="1" w:id="18"/>
        <w:t>1</w:t>
      </w:r>
      <w:r>
        <w:rPr>
          <w:rStyle w:val="FootnoteCharacters"/>
          <w:rFonts w:cs="Times New Roman" w:ascii="Times New Roman" w:hAnsi="Times New Roman"/>
          <w:sz w:val="28"/>
          <w:szCs w:val="28"/>
          <w:lang w:val="kk-KZ"/>
        </w:rPr>
        <w:t>6</w:t>
      </w:r>
      <w:r>
        <w:rPr>
          <w:rFonts w:cs="Times New Roman" w:ascii="Times New Roman" w:hAnsi="Times New Roman"/>
          <w:sz w:val="28"/>
          <w:szCs w:val="28"/>
          <w:lang w:val="kk-KZ"/>
        </w:rPr>
        <w:t>. Әдебиетші Қабыловтың «Философия казахского поэта Абая и ее критика» мақаласына арнайы тоқталған. Бұл еңбек Абайдың  азаматтық және ақындық қызметін «Бүгінгі қоғам тіршілігіне жарамсыз, зиянды нәрсе деп жариялайды. Жариялап қана қоймайды, Абайдың атына да мұрасына да тіл тигізіп, оны неше түрлі  саяси жүгенсіздік сөздермен балағаттайды», – дейді зерттеуші. Осыған орай Қабыловтан үзінді келтірілген: «</w:t>
      </w:r>
      <w:r>
        <w:rPr>
          <w:rFonts w:cs="Times New Roman" w:ascii="Times New Roman" w:hAnsi="Times New Roman"/>
          <w:sz w:val="28"/>
          <w:szCs w:val="28"/>
        </w:rPr>
        <w:t>одна из первоочередных  задач партийной организации Казахстана на идеологическом  фронте состоит в том,  чтобы покончить с абаизмом как с обычным буржуазным хламом. Поэтому в кратчайший срок необходимо мобилизовать все культурные силы партийно-советской общественности Казахстана против учения Абая и его современных единомышленников</w:t>
      </w:r>
      <w:r>
        <w:rPr>
          <w:rFonts w:cs="Times New Roman" w:ascii="Times New Roman" w:hAnsi="Times New Roman"/>
          <w:sz w:val="28"/>
          <w:szCs w:val="28"/>
          <w:lang w:val="kk-KZ"/>
        </w:rPr>
        <w:t>» (7). Бұл тұста А.Байтұрсынұлының «Қазақтың бас ақыны», Ә.Бөкейханның «Абай Құнанбаев», М.Дулатов, Ж.Аймауытов, Мағжанның Абай туралы негізгі ойлары жарық көрген еді. Көп ұзамай 1931 жылы  бірінші болып Ж.Аймауытұлы атылды.</w:t>
      </w:r>
    </w:p>
    <w:p>
      <w:pPr>
        <w:pStyle w:val="Normal"/>
        <w:spacing w:lineRule="auto" w:line="240" w:before="0" w:after="0"/>
        <w:ind w:firstLine="540"/>
        <w:jc w:val="both"/>
        <w:rPr/>
      </w:pPr>
      <w:r>
        <w:rPr>
          <w:rFonts w:cs="Times New Roman" w:ascii="Times New Roman" w:hAnsi="Times New Roman"/>
          <w:sz w:val="28"/>
          <w:szCs w:val="28"/>
          <w:lang w:val="kk-KZ"/>
        </w:rPr>
        <w:t>Абайдың келесі жоққа шығарушысы туралы Ж.Ысмағұлов былай деген: «Абайдың көркемдік табиғатын біршама түсіне отырып, көрінеу бұрмалаған саяси аярлыққа не айтуға болады?» Бұл Ғаббас Тоғжановтың 1935 жылы шыққан кітабы «Абай» кітабына да байланысты айтылған. Абайтанушы замандасымыз осы тұста былай деген: «Өзіңді бір түрлі түсініксіз, қайшылықты сезім билейді. Өйткені Абай мұрасының көркемдік қасиеттерін сөз қылғандағы автордың әдеби шығарма табиғатын жап-жақсы түсінетін әзірлігін байқайсың. Ал енді Абайдың адам, азамат, қайраткер ретіндегі, тарихи тұлға ретіндегі рөлін бағалауға келгендегі автордың мейлінше қыңыр, солақай, сыңаржақ пікірлеріне бүкіл жан-жүрегіңмен қарсы тұрып, наразылық білдірмеуің тағы мүмкін емес»</w:t>
      </w:r>
      <w:r>
        <w:rPr>
          <w:rStyle w:val="FootnoteCharacters"/>
          <w:rStyle w:val="FootnoteAnchor"/>
          <w:rFonts w:cs="Times New Roman" w:ascii="Times New Roman" w:hAnsi="Times New Roman"/>
          <w:sz w:val="28"/>
          <w:szCs w:val="28"/>
          <w:lang w:val="kk-KZ"/>
        </w:rPr>
        <w:footnoteReference w:customMarkFollows="1" w:id="19"/>
        <w:t>1</w:t>
      </w:r>
      <w:r>
        <w:rPr>
          <w:rStyle w:val="FootnoteCharacters"/>
          <w:rFonts w:cs="Times New Roman" w:ascii="Times New Roman" w:hAnsi="Times New Roman"/>
          <w:sz w:val="28"/>
          <w:szCs w:val="28"/>
          <w:lang w:val="kk-KZ"/>
        </w:rPr>
        <w:t>7</w:t>
      </w:r>
      <w:r>
        <w:rPr>
          <w:rFonts w:cs="Times New Roman" w:ascii="Times New Roman" w:hAnsi="Times New Roman"/>
          <w:sz w:val="28"/>
          <w:szCs w:val="28"/>
          <w:lang w:val="kk-KZ"/>
        </w:rPr>
        <w:t>. Ғ.Тоғжановтың кітабындағы І.Жансүгірұлының Абай туралы еңбегіне берілген сын пікірлері де нақты келтірілген: «Мәселен, Абайдың өлеңдер жинағына байланысты мақала жазған І.Жансүгіровтың басына осындай қауіптің қара бұлты төндіріледі. Сыншы сөзімен айтқанда, ол бұлай болып шығады: «І.Жансүгірұлы... Абайдың ұлтшыл еместігін дәлелдеуге тырысады. Осы пікірін дәлелдеймін деп, бірсыпыра шатақ сөздерге килігеді, үлкен-үлкен саяси қателер жасайды» [3, 67]. «Ілиястың бірінші шатағы – Абай мен қазақ ұлтшылдарын салыстырып, безбенге салғанда, ұлтшылдар (Әлихан, Ахмет, Міржақыптар) орыс патшасына, орыс жиһангершіліге (сірә, «орыс империализміне» деген мағынада болуы керек – Ж.Ысмағұлов) қарсы болды, байбалам салып күресті деген қорытындыға келеді. Біздіңше, бұл үлкен шатақ, үлкен саяси қате» [3:69]. «Ілиястың екінші бір шатағы – Абайға ұлтшылдықты қимауы» [3:72].</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өрдіңіз бе, автордың ойынша, «ұлтшылдық» деген ұғым саяси полиция қызметкерінің қорамсасындай дайын тұрған айып соны қалаған кезде қалаған адамға жапсыра салуға болады. Ал қазақтың бүгінгі көрнекті ақыны өткендегі ұлы ақынға соны «қимайды-мы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Ұлтшылдар», – деп жалғастырады автор ойын, – Абайды ұлтшыл еді деп көтерсе, мұның еш таңданар ештеңесі жоқ, мұның таптық сыры ап-анық. Абайдың көздеген таптық жолын, саяси тілегін алып қарағанда, Абай ұлтшылдардың (Әлихандардың) атасы екендігінде және дау жоқ» [3].</w:t>
      </w:r>
    </w:p>
    <w:p>
      <w:pPr>
        <w:pStyle w:val="Normal"/>
        <w:spacing w:lineRule="auto" w:line="240" w:before="0" w:after="0"/>
        <w:ind w:firstLine="540"/>
        <w:jc w:val="both"/>
        <w:rPr/>
      </w:pPr>
      <w:r>
        <w:rPr>
          <w:rFonts w:cs="Times New Roman" w:ascii="Times New Roman" w:hAnsi="Times New Roman"/>
          <w:sz w:val="28"/>
          <w:szCs w:val="28"/>
          <w:lang w:val="kk-KZ"/>
        </w:rPr>
        <w:t xml:space="preserve">Ж.Ысмағұловтың назарына Ы.Мұстанбайұлының ілігуі де  тегін емес.  Оның  «Абай» мақаласы («Жаңа әдебиет» журналы, №7, 8, 1928) жоғарыда  талданған саяси мақалаларға кәсіби, саяси тойтарыс бергенімен құн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дайберген Жұбановтың 1934 жылы ақынның қайтыс болғанына 30 жыл болуына байланысты жасалған баяндамасы «Абай – қазақ әдебиетінің классигі» деген атаумен сол жылы «Әдебиет майданы» журналында  жарық көрген (1934, № 11, 12). Жұмекең бұл еңбек туралы былай дейді: «Ғылыми және сыншылдық тұрғыдан Абай жөніндегі алғашқы жазылған әділ де білгір,  толымды да тағылымды еңбек ретінде маңызын осы уақытқа дейін жойған жоқ деуге болады». Әрине, бұл ретте Жұмекең  кеңестік кезіндегі абайтануды меңзегені болуы керек.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танушы – Мұхтар Әуезовке Ж.Ысмағұлов ерекше орын берген. Осы тұста Әуезовтің 1933 жылы Абай жинағында жарияланған «Абайдың туысы мен өмірі» атты еңбегімен «сол томда ақын өлеңдеріне қосымша ретінде берілген түсінік кейін көлемді монографиялық зерттеуге ұласты», – дейді абайтанушы Ж.Ысмағұлов. Бұдан кейін «Абай Құнанбаев» монографиясы талданған. М.Әуезовтің кітаптағы «Абай лирикасы» және кейінірек жазылғандар – «Абай ақындығының айналасы», «Абай еңбектерінің биік нысанасы», «Ұлы ақын, ағартушы Абай Құнанбаев», «Орыс классиктері мен Абай», «Пушкин мен Абай» абайтанудың негізгі белестері ретінде айқындалып берілген. </w:t>
      </w:r>
    </w:p>
    <w:p>
      <w:pPr>
        <w:pStyle w:val="Normal"/>
        <w:spacing w:lineRule="auto" w:line="240" w:before="0" w:after="0"/>
        <w:ind w:firstLine="540"/>
        <w:jc w:val="both"/>
        <w:rPr/>
      </w:pPr>
      <w:r>
        <w:rPr>
          <w:rFonts w:cs="Times New Roman" w:ascii="Times New Roman" w:hAnsi="Times New Roman"/>
          <w:sz w:val="28"/>
          <w:szCs w:val="28"/>
          <w:lang w:val="kk-KZ"/>
        </w:rPr>
        <w:t>М.Әуезовтің «Абай жайын зерттеушілерге», «Абай мұрасы жайында», «Абай Құнанбаев творчесвосын зерттеудің маңызды мәселелері» еңбектері де ерекше талданған. Орыс тіліндегілер бөлек сараланған: «</w:t>
      </w:r>
      <w:r>
        <w:rPr>
          <w:rFonts w:cs="Times New Roman" w:ascii="Times New Roman" w:hAnsi="Times New Roman"/>
          <w:sz w:val="28"/>
          <w:szCs w:val="28"/>
        </w:rPr>
        <w:t>Великий поэт  казахского народа Абай Кунанбаев</w:t>
      </w:r>
      <w:r>
        <w:rPr>
          <w:rFonts w:cs="Times New Roman" w:ascii="Times New Roman" w:hAnsi="Times New Roman"/>
          <w:sz w:val="28"/>
          <w:szCs w:val="28"/>
          <w:lang w:val="kk-KZ"/>
        </w:rPr>
        <w:t>», «Великий сын народа», «Народность и реализм Абая», «Идейно-культурные искания Абая» – бұлар кейін «Мысли разных лет» деген кітапта жарық көргені белгілі. Абайтанушы Әузов туралы былай делінген: «Міне, осының барлығын жинақтап келіп, оған студент аудиторияларында жүргізілген Абай шығармашылығы жайлы арнаулы курстарды қосқанда,  М.Әуезовтің тікелей күш салуымен белгілі бір жүйеге келтіріліп, ғылыми берік іргетасқа негізделген абайтану ғылымы жасалғанын аза зор қанағатпен атап өткен абзал.</w:t>
      </w:r>
    </w:p>
    <w:p>
      <w:pPr>
        <w:pStyle w:val="Normal"/>
        <w:spacing w:lineRule="auto" w:line="240" w:before="0" w:after="0"/>
        <w:ind w:firstLine="540"/>
        <w:jc w:val="both"/>
        <w:rPr/>
      </w:pPr>
      <w:r>
        <w:rPr>
          <w:rFonts w:cs="Times New Roman" w:ascii="Times New Roman" w:hAnsi="Times New Roman"/>
          <w:sz w:val="28"/>
          <w:szCs w:val="28"/>
          <w:lang w:val="kk-KZ"/>
        </w:rPr>
        <w:t>Бұл бүкіл қазақ әдебиеті мен әдебиеттану ғылымының  соңғы жарты ғасыр ішінде  қол жеткізген үлкен табысы еді» [1, 14] .</w:t>
      </w:r>
    </w:p>
    <w:p>
      <w:pPr>
        <w:pStyle w:val="Normal"/>
        <w:spacing w:lineRule="auto" w:line="240" w:before="0" w:after="0"/>
        <w:ind w:firstLine="540"/>
        <w:jc w:val="both"/>
        <w:rPr/>
      </w:pPr>
      <w:r>
        <w:rPr>
          <w:rFonts w:cs="Times New Roman" w:ascii="Times New Roman" w:hAnsi="Times New Roman"/>
          <w:sz w:val="28"/>
          <w:szCs w:val="28"/>
          <w:lang w:val="kk-KZ"/>
        </w:rPr>
        <w:t>Ғалым Абайтанушы Сәбит Мұқановқа арнайы тоқталған. Оған мынадай пікір берілген: «Ол Абай шығармаларымен ерте танысып, кеңестік дәуірде ерте пікір айтқан сыншылар қатарына жатады. Таптық ұран дәуірлеп тұрған тұста Абай жөнінде жаза басып, жаңсақ пікір айтқан  кездері де болған.  Бірақ кейін ол қателерінен қайтып, Абай мұрасының шын асыл қасиеттерін ашуға белсене кіріскен. Сөйтіп  қырқыншы жылдардың орта шеніне таман ақын жайында үлкен монография жазып бітірген. Ол еңбек тұтас күйінде кейінірек, алпысыншы жылдардың бас кезінде жарық көрген. Ал негізгі идеясы ақынның жүз жылдығына орайластыра шығарылған біртомдық толық жинағында, алғы сөзде баяндалғанын автор осы монографияның жеке басылымына берілген шағын кіріспесінде ескертіп айтады. Сол алғы сөзді ақын шығармашылығының «халықтық мәнін ашып, оның өлең өрнегі мен кестесіне ой жүгірткен еңбегім» деп бағалай келіп, автор кейін жарияланған монографиясында «Абайды өз заманымен тұтас көрсетуді көздегенін мәлімдейді» [1, 14].</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Жұмалиев еңбектері де абайтанулық тұрғыдан қарастырылған. Оның «Абайға дейінгі қазақ поэзиясы және Абай  поэзиясының тілі» монографиясы талданған. Бұл еңбек ғылыми маңызы зор теориялық зерттеу ретінде анықта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танушы З.Ахметовтің абайтанулық еңбектері де сөз етілген.  Орыс тіліндегі «Лермонтов и Абай» монографиясы абайтанулық еңбек ретінде қарастырылған. Өкінішке орай З.Ахметовтің «Абайдың ақындық әлемі» (1995) атты абайтануға жаңаша үлес қосқан ғылыми зерттеуі айтылмаған, талданба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С.Сильченконың «Творческая биография Абая», Ә.Тәжібаевтың монографиясындағы Абайға арналған тарауы да келтіріл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Нұрқатовтың «Абайдың ақындық дәстүрі» атты (60-шы жылдар) монографиясының тараулары аталған: «Абай творчествосының дәстүрлік және жаңашылдық сипаттары», «Абай тұсындағы ақындар», «Абай дәстүрлерінің арнасында», «Орыс реализмнің дәстүрлері және қазақ әдебиеті», «Өлең – сөздің патшасы, сөз сарас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 кезіндегі Абайтану Қ.Мұхаметханұлының «Абайдың ақындық мектебі» негізінде 4 монография жария еткені, М.Мырзахметұлының «Абайтану тарихы», «Абайтану дәрістері», «Абайдың адамгершілік мұраттары», «Абай және Шығыс», «Восхождения Мухтара Ауэзова к Абаю» еңбектері аталған. Ы.Дүйсембаев, Б.Кенжебаев, Т.Нұртазин, Е.Ысмаилов, Тәкен Әлімқұлов еңбектері де қарастыры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Ж.Ысмағұлов замандастары: М.Қаратаев, З.Қабдолов, С.Қирабаев, Р.Бердібаев, Р.Нұрғалиевтің, т.б. абайтануға қатысты еңбектерін ата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Ғалым абайтану тақырыбына қатысты өзінің де тың жаңа пікірлерін айта білген: «Ия, Абай – жаңашыл. Бірақ оның  жаңашылдығы тақырып орнына пайда болған жоқ. Ол өзінен бұрынғы үлгі, үрдістердің барлығын керексіз етіп, кейін серпіп тастады десек,  ұлттық әдебиетке де Абайға да қиянат болар еді» [52].</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Абай дәстүрі және Алаш әдебиеті» тарауы мүлдем жаңаша жазылғанымен құнды. Бұл тараудың қорытындысы Ж.Ысмағұловтың әдебиеттанулық ұстанымын айқындап тұр: «Аллаһу-аһад» деген сияқты Алламен бірге  ақиқат та жалғыз емес пе? Әр заманда өмір шындығы  әртүрлі  болуы мүмкін. Соны өз тұрғысынан көріп пайымдағандағы туралықтан таймайтын суреткердің айтар ақиқаты да біреу ғой. Демек, бір реализмді әр заманға теліп алаламай-ақ, бір ақиқатқа жүгіндіргеніміз жөн болмай м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іздің кәміл сенуіміз бойынша барлық гәп – әр жазушының бойындағы шығармашылық күш-қуатын  ағытып сыртқа шығаратын бір-ақ кілт, бір-ақ кілтипан, бір-ақ сиқыр бар. Ол  – ұлттық дәстүр, ұлттық ойлау, түйсіну, қабылдау, пайымдау машығы. Біздің қазіргі сәтімізге сәйкестеп айтқанда біз үшін бір-ақ құбылнама – Абай дәстү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емек, Абай дәстүрі дегеніміз, біздің бүгінгі әдебиет үшін барлық замандардағы ұлттық рухымыздың жинақталып, аршылған, тазартылып, ешуақытта азбастай, тозбастай болып сүрленген жентегі. Ұрығы десе де болар еді» [316-317].</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ғасыры туралы тура осылай Алаш әдебиетшілері М.Дулатов, Ж.Аймауытов  пен М.Әуезов айтқан болаты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біз сөз қылған Алаш әдебиетін қазақ көркемсөзінің әзіргі алтын ғасыры болып отырған ХХ ғасырдың ақ таңы деп атасақ, әділі сол болмақ», – дейді Ж.Ысмағұлов» [317].</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аш әдебиетімен қатар романның бастау көздері мен дамуы арнайы теориялық зерттеуге жол ашты. Көркем мәтіндердің стильдік ерекшеліктері қарастырылды.</w:t>
      </w:r>
    </w:p>
    <w:p>
      <w:pPr>
        <w:pStyle w:val="Normal"/>
        <w:spacing w:lineRule="auto" w:line="240" w:before="0" w:after="0"/>
        <w:ind w:firstLine="540"/>
        <w:jc w:val="both"/>
        <w:rPr/>
      </w:pPr>
      <w:r>
        <w:rPr>
          <w:rFonts w:cs="Times New Roman" w:ascii="Times New Roman" w:hAnsi="Times New Roman"/>
          <w:sz w:val="28"/>
          <w:szCs w:val="28"/>
          <w:lang w:val="kk-KZ"/>
        </w:rPr>
        <w:t>Р.Сыздықова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байдың сөз өрнегі» (1995) атты зерттеуінде теориялық мәселелер қамтылған</w:t>
      </w:r>
      <w:r>
        <w:rPr>
          <w:rStyle w:val="FootnoteCharacters"/>
          <w:rStyle w:val="FootnoteAnchor"/>
          <w:rFonts w:cs="Times New Roman" w:ascii="Times New Roman" w:hAnsi="Times New Roman"/>
          <w:sz w:val="28"/>
          <w:szCs w:val="28"/>
          <w:lang w:val="kk-KZ"/>
        </w:rPr>
        <w:footnoteReference w:customMarkFollows="1" w:id="20"/>
        <w:t>1</w:t>
      </w:r>
      <w:r>
        <w:rPr>
          <w:rStyle w:val="FootnoteCharacters"/>
          <w:rFonts w:cs="Times New Roman" w:ascii="Times New Roman" w:hAnsi="Times New Roman"/>
          <w:sz w:val="28"/>
          <w:szCs w:val="28"/>
          <w:lang w:val="kk-KZ"/>
        </w:rPr>
        <w:t>8</w:t>
      </w:r>
      <w:r>
        <w:rPr>
          <w:rFonts w:cs="Times New Roman" w:ascii="Times New Roman" w:hAnsi="Times New Roman"/>
          <w:sz w:val="28"/>
          <w:szCs w:val="28"/>
          <w:lang w:val="kk-KZ"/>
        </w:rPr>
        <w:t xml:space="preserve">. Монографияның «Абай тілін танудың қырлары, сөз – өлеңнің арқауы (образдың эстетикалық өрісі (зонасы); Етістік – көріктеу құралы), Сөз таңдау (Өлең және сөз; Текст түзу; Синонимдерді таңдау; Сөз – символ); Сөз құбылту (Абай фразеологиясы. Перифраздар. Фразеологизмдерді өзгертіп қолдану); Сөз үндестіру (Дыбыстар гармониясы; Аллитерация мен ассонанс; Анафора мен эпифора; Түбірлес сөздер; ішкі ұйқастар); «Қарасөздердің» тілі қалай өрілген? Абай тілінің тағылымы» атты тарауларда әдеби теориялық негіздер айқындалған. А.Байтұрсынұлы, Қ.Жұмалиев, З.Қабдоловтардың абайтанулық зерттеулерін негізге алған Р.Сыздықова батырлар жырларынан бастау алатын Абайға дейінгі сөз өнерін де салыстыру үшін пайдаланған. Абай өлеңдері мен қарасөзіндегі сөздер тұңғыш рет әдеби-лингвистикалық теориялық талдауға арқау болған. Зерттеушінің келесі тұжырымдарының теориялық мәні ерекше болып табыл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ұлы анықтаған «Діндәр дәуір» әдебиетінің сөздік қоры қалай пайда болды? Оған қандай оқиғалар әсер етті? Осы ретте Абайға дейінгі дәстүр анықталған: «Ы.Алтынсарин 1884 жылы Қазанда шыққан «Шари 'ат ул-ислам» атты шағын еңбегін жазуда өзі аштырған азаматтық мектептерде міндетті түрде өтілетін дін сабағында оқушыларға (қазақ балаларына) ислам дінінің негізгі заңдарын ана тілдерінде түсіндіру мақсатын көздеген. Ыбырайдың өз сөзімен айтқанда, «кәләм шари'ат һәм үлкен ғылым кітаптар ғараб тілінде жазылулы» болғандықтан, оны көп «қара халық» түсінбейтіндіктен, бірақ «ғарабтан басқа тілмен намаз оқығандардың имам болуы да дұрыс» болғандықтан, «Шари'ат ул-исламды» жазғанын білеміз. Зерттеушілердің талдауына қарағанда, Ы.Алтынсарин осы кітапшасы арқылы қазақ тілінде теология саласында жазуға болатындығын танытқан яғни «Шари 'ат ул-исламның» арқауы – қазақ тілі, қазақ лексикасы мен грамматикасы екенін көрсет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қарасөзінің ішкі мазмұны туралы былай делінген: «Ал Абайдың 38-сөзін жазудағы мақсаты мұндай нақты практикалық, болу-болмауы жөнінде өз пікірімізді жоғарыда айттық. Дегенмен қайткен күнде де «жүрегінің қуаты – перзенттеріне адам ұғлының, мінездері туралы» ойларын жазуды көздеп, ол әңгіменің негізіне «Алла тағаланы танымақты» алады, өйткені «Алланы танымақтық – дүниені тану, адам өзін тану, адамшылықты жетілдіру, Алланың бір сипаты – ғылым-білімді тану» деп бастаған автор әрі қарай «иманның хақиқатын» сөз етеді, Алла тағаланың сегіз сипатын атайды, ол сипаттарды айырып білу керек дейді, сол сегіз сипаттың екеуі – ғылым мен құдіретті түсіндіреді, оларды кеңінен сөз етеді. Одан әрі қарай ислам дінінің дұрыс түсіндірілуге тиісті канондарын «бұл заманның молдалары мен ишандары өздері дұрыс түсінбейтінін, өзгелерге дұрыс түсіндірмейтінін айтып, сондықтан олар «хаким атына дұспан» дей келіп, «Құдай тағаланың ниһаятсыз (шексіз, өлшеусіз) жолында жүруді өзіне шарт қылған адамның қандай қылғанда «таза мұсылман, толық адам» болатынын айтады» (179-180). </w:t>
      </w:r>
    </w:p>
    <w:p>
      <w:pPr>
        <w:pStyle w:val="Normal"/>
        <w:spacing w:lineRule="auto" w:line="240"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 алдымен, Ыбырай мен Абай қазақ тілінде теологиялық әдебиетті дүниеге келтірудің бастамасын көрсетті, ислам діні негіздерін, мазмұнын, қағидаларын қазақша айтуға, түсіндіруге әбден болатынын танытты. Міне, 38-сөз деп аталған орны ерекше шығарманың стильдік, тілдік сыр-сипаты осындай...</w:t>
      </w:r>
    </w:p>
    <w:p>
      <w:pPr>
        <w:pStyle w:val="Normal"/>
        <w:spacing w:lineRule="auto" w:line="240" w:before="0" w:after="0"/>
        <w:ind w:firstLine="540"/>
        <w:jc w:val="both"/>
        <w:rPr/>
      </w:pPr>
      <w:r>
        <w:rPr>
          <w:rFonts w:cs="Times New Roman" w:ascii="Times New Roman" w:hAnsi="Times New Roman"/>
          <w:sz w:val="28"/>
          <w:szCs w:val="28"/>
          <w:lang w:val="kk-KZ"/>
        </w:rPr>
        <w:t xml:space="preserve">Зерттеуші проза мен поэзия айырмашылығын ажыратуды да нақты теориялық талдау арқылы берген: «Әр шығарманың тақырыбы мен жанрына қарай сөз саптауы (стилі) бір-бірінен өзгеше болып келуге тиісті екендігін Абай бұл жерде де тап басқан. </w:t>
      </w:r>
      <w:r>
        <w:rPr>
          <w:rFonts w:cs="Times New Roman" w:ascii="Times New Roman" w:hAnsi="Times New Roman"/>
          <w:sz w:val="28"/>
          <w:szCs w:val="28"/>
        </w:rPr>
        <w:t>Сірә, ол Пушкиннің проза тіліне көзқарасы туралы айтқандарын о</w:t>
      </w:r>
      <w:r>
        <w:rPr>
          <w:rFonts w:cs="Times New Roman" w:ascii="Times New Roman" w:hAnsi="Times New Roman"/>
          <w:sz w:val="28"/>
          <w:szCs w:val="28"/>
          <w:lang w:val="kk-KZ"/>
        </w:rPr>
        <w:t>қ</w:t>
      </w:r>
      <w:r>
        <w:rPr>
          <w:rFonts w:cs="Times New Roman" w:ascii="Times New Roman" w:hAnsi="Times New Roman"/>
          <w:sz w:val="28"/>
          <w:szCs w:val="28"/>
        </w:rPr>
        <w:t>ыды ма, жоқ па («У нас употребляют прозу как стихотворство... для приятного проявления форм... Проза не может довольствоваться блестящими играми воображения и гармонии... Слово «прозаический» должно совмещать понятия «спокойный, умный, рассудительный» дегендерін), бірақ ол да, Пушкин сияқты, өлең сөз бен қарасөздің тілдік-көркемдік тұрғыдан айырмасы болатынын принцип етіп ұстаған. Әсіресе теологиялық трактаттар мен тарихи очерк сияқты «метафизикалық» шығармалардың тілін «өлеңдетпей» (поэтизацияламай), айшықты сөздермен ажарламай, әр сөзге нақты мағына беріп, анық, айқын етіп жазуды Абай да жақсы сезгенін оның біз талдаған соңғы екі шығармасы дәлел бола алады. Бұл тұста Абайдың тілдің функционалдық стильдерін, яғни әдебиеттің әрбір жанрына лайық қолданылу мәнерін аңғарған шеберлігін танимы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еберлік, көркемдік сияқты, Абайдың тіліндегі кестенің бізі, өткірдің жүзімен салынған сөз өрнектерінің бір нақышы. Міне, поэзиясы мен прозасында осындай шеберлік пен көркемдік көрсеткен ұлы Абайдың поэтикалық сөз кестесі, толғауы тоқсан қызыл тілінің өрнегі осындай» (183-184).</w:t>
      </w:r>
    </w:p>
    <w:p>
      <w:pPr>
        <w:pStyle w:val="Normal"/>
        <w:spacing w:lineRule="auto" w:line="240" w:before="0" w:after="0"/>
        <w:ind w:firstLine="540"/>
        <w:jc w:val="both"/>
        <w:rPr/>
      </w:pPr>
      <w:r>
        <w:rPr>
          <w:rFonts w:cs="Times New Roman" w:ascii="Times New Roman" w:hAnsi="Times New Roman"/>
          <w:sz w:val="28"/>
          <w:szCs w:val="28"/>
        </w:rPr>
        <w:t>«Абай тілінің тағылымы» атты соңғы тарауда ғалым Абай мен Шәкәрім стилі</w:t>
      </w:r>
      <w:r>
        <w:rPr>
          <w:rFonts w:cs="Times New Roman" w:ascii="Times New Roman" w:hAnsi="Times New Roman"/>
          <w:sz w:val="28"/>
          <w:szCs w:val="28"/>
          <w:lang w:val="kk-KZ"/>
        </w:rPr>
        <w:t>н</w:t>
      </w:r>
      <w:r>
        <w:rPr>
          <w:rFonts w:cs="Times New Roman" w:ascii="Times New Roman" w:hAnsi="Times New Roman"/>
          <w:sz w:val="28"/>
          <w:szCs w:val="28"/>
        </w:rPr>
        <w:t xml:space="preserve"> салыстыра талдаған. Зерттеуші келесі теориялық тұжырым жасаған.  «Абайды ұлы деп танытып отырған белгі – оның поэтикалық дәстүрінің, рухани қазынасының, көркем тілінің жалғастық тапқандығынан, өзінен кейінгілерге үлгі-эталон болғандығынан көрінеді. Бұл жайында жиі айтылып, көп жазылып келеді</w:t>
      </w:r>
      <w:r>
        <w:rPr>
          <w:rFonts w:cs="Times New Roman" w:ascii="Times New Roman" w:hAnsi="Times New Roman"/>
          <w:sz w:val="28"/>
          <w:szCs w:val="28"/>
          <w:lang w:val="kk-KZ"/>
        </w:rPr>
        <w:t>, д</w:t>
      </w:r>
      <w:r>
        <w:rPr>
          <w:rFonts w:cs="Times New Roman" w:ascii="Times New Roman" w:hAnsi="Times New Roman"/>
          <w:sz w:val="28"/>
          <w:szCs w:val="28"/>
        </w:rPr>
        <w:t>егенмен бұл концепцияны жоғарғы талдауларымыз бен түйіндерімізге жанастыра дәлелдей түспекпіз</w:t>
      </w:r>
      <w:r>
        <w:rPr>
          <w:rFonts w:cs="Times New Roman" w:ascii="Times New Roman" w:hAnsi="Times New Roman"/>
          <w:sz w:val="28"/>
          <w:szCs w:val="28"/>
          <w:lang w:val="kk-KZ"/>
        </w:rPr>
        <w:t>»</w:t>
      </w:r>
      <w:r>
        <w:rPr>
          <w:rFonts w:cs="Times New Roman" w:ascii="Times New Roman" w:hAnsi="Times New Roman"/>
          <w:sz w:val="28"/>
          <w:szCs w:val="28"/>
        </w:rPr>
        <w:t xml:space="preserve">. Осы мақсатпен </w:t>
      </w:r>
      <w:r>
        <w:rPr>
          <w:rFonts w:cs="Times New Roman" w:ascii="Times New Roman" w:hAnsi="Times New Roman"/>
          <w:sz w:val="28"/>
          <w:szCs w:val="28"/>
          <w:lang w:val="kk-KZ"/>
        </w:rPr>
        <w:t>зерттеуші</w:t>
      </w:r>
      <w:r>
        <w:rPr>
          <w:rFonts w:cs="Times New Roman" w:ascii="Times New Roman" w:hAnsi="Times New Roman"/>
          <w:sz w:val="28"/>
          <w:szCs w:val="28"/>
        </w:rPr>
        <w:t xml:space="preserve"> Абайдың ізбасары Ш</w:t>
      </w:r>
      <w:r>
        <w:rPr>
          <w:rFonts w:cs="Times New Roman" w:ascii="Times New Roman" w:hAnsi="Times New Roman"/>
          <w:sz w:val="28"/>
          <w:szCs w:val="28"/>
          <w:lang w:val="kk-KZ"/>
        </w:rPr>
        <w:t>.</w:t>
      </w:r>
      <w:r>
        <w:rPr>
          <w:rFonts w:cs="Times New Roman" w:ascii="Times New Roman" w:hAnsi="Times New Roman"/>
          <w:sz w:val="28"/>
          <w:szCs w:val="28"/>
        </w:rPr>
        <w:t xml:space="preserve">Құдайбердіұлының </w:t>
      </w:r>
      <w:r>
        <w:rPr>
          <w:rFonts w:cs="Times New Roman" w:ascii="Times New Roman" w:hAnsi="Times New Roman"/>
          <w:sz w:val="28"/>
          <w:szCs w:val="28"/>
          <w:lang w:val="kk-KZ"/>
        </w:rPr>
        <w:t>стиліне талдау жасаған: «</w:t>
      </w:r>
      <w:r>
        <w:rPr>
          <w:rFonts w:cs="Times New Roman" w:ascii="Times New Roman" w:hAnsi="Times New Roman"/>
          <w:sz w:val="28"/>
          <w:szCs w:val="28"/>
        </w:rPr>
        <w:t>Жастарға» деген өлеңінде Абайды   ұстаз  тұтуға  жастарды   шақырады. Ол «мыңмен жалғыз алысқан», «өзі ермей, ерік бермей қор еткен жұртын» айтқан, «сөзді ұғарлық бозбаланы көре алмай, үзілмес үмітпенен бос қуарған» Абайды да жақсы таниды...</w:t>
      </w:r>
    </w:p>
    <w:p>
      <w:pPr>
        <w:pStyle w:val="Normal"/>
        <w:spacing w:lineRule="auto" w:line="240" w:before="0" w:after="0"/>
        <w:ind w:firstLine="540"/>
        <w:jc w:val="both"/>
        <w:rPr/>
      </w:pPr>
      <w:r>
        <w:rPr>
          <w:rFonts w:cs="Times New Roman" w:ascii="Times New Roman" w:hAnsi="Times New Roman"/>
          <w:sz w:val="28"/>
          <w:szCs w:val="28"/>
        </w:rPr>
        <w:t>Абайды Шәкәрім барлық тұрғыдан ұстаз тұтады:</w:t>
      </w:r>
      <w:r>
        <w:rPr>
          <w:rFonts w:cs="Times New Roman" w:ascii="Times New Roman" w:hAnsi="Times New Roman"/>
          <w:sz w:val="28"/>
          <w:szCs w:val="28"/>
          <w:lang w:val="kk-KZ"/>
        </w:rPr>
        <w:t xml:space="preserve"> Сөзбен де, өлеңмен де сабақ беріп; алсын деп керектісін өзі теріп – деп, өзінің алдына ұстазынан өзіне керектіні алу мақсатын қойғанын білдіреді. Сөз өнеріндегі керегін теріп ал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і М.Әуезов пен Қ,Мұхамедхан пікірін жалғастырып, поэзиялық мектеп ұғымын нақтылай түседі: «Ал Шәкәрімнің көркемдік өрнегін, яғни поэтикалық тілін Абайдың сөз кестесімен ұштастырмай әңгімелеу мүмкін емес, өйткені Шәкәрім – Абайдың поэтикалық мектебінің өкілі, жалғастырушысы. «Демек, Шәкәрім тілін сөз етпес бұрын Абайдың тілдік поэтикасын жан-жақты талдап, танып алу қажет болды. Ұлы ақынның поэтикалық өресін лингвостилистикалық тұрғыдан жүйелі түрде арнайы зерттеулер осылай тек тәуелсіз кезде іске асырылды. Р.Сыздықова «пән сөздері» арқылы бұл түсінікті айқындай түседі: «Осы қазына мен жаңалықтардың тілдік негізін (механизмін) танытуды кешеуілдетіп келе жатқан жайымыз болды. Лингвистикалық стилистика (тілдік стилистика, лингвостилистика) дегеніміз әртүрлі эмоционалдық, экспрессивтік қосымша мағыналарды білдірудегі тілдік құбылыстарды зерттейтін ғылым саласы болса, осы сала бойынша Абай тілі кеңінен әңгіме өзегіне айналмай келгені мәлім. Көрсетілген талапты көздейтін жұмыс енді жазылып отырғандықтан, белгілі бір шамада Шәкәрім тілін де сөз етуге мүмкіндік алдық» [?].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әкәрімнің ерекшелігі неде? Оған былай делінген: «Алайда бұдан Шәкәрім тілінде ешбір жаңалық жоқ, ізденіс жоқ деген тұжырым шықпайды. Керісінше,  кәнігі фонда Шәкәрімнің Абайша тапқан соны дүниесі көріне түс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ерекшелікті танытатын белгілердің бірі – поэзия тілінде соны сөз-образдардың молынан орын алуы. Соны образдар жасауда Абай жандандырған тәсілдердің бірі – мағына жағынан бір-біріне жанаспайтын сөздерді тіркестіру екенін көрсеттік, осы амал Шәкәрімде де кеңінен қолданылған. Мысалы, оның: Улы журек, долы тіл сөйлеп отыр, / Ыза қысып, тісімді байлаулымын – деген өлең жолдарындағы улы жүрек, долы тіл, тіс байлау деген тіркестер мағыналары жуыспайтын сөздерден жасалған: улы болатын тамақ, ішімдік, дәрі сияқты нақты заттар, ал жүрек сөзіне тіркескенде, улы компоненті мағынасын ауыстырып, «әділетсіздік көрген, ызаға толы» деген ұғымға ие болып тұр, долы тіл де сондай: долы болатын нақты адам болса керек (долы қатын деген сияқты), ал адамның өзі емес, тілін долы деп бейнелегенде және тісімді байлаулымын дегенінде тағы да жанаспайтын сөздердің тіркесуінен жаңа ұшқын – тың экспрессия пайда болып тұр. Тағы бір өлеңінде Шәкәрім: Қайсыбірі қайғы айтып; үміттің үйін құлатты – дейді. Үй – нақты зат атауы, үміт – дерексіз есім. Деректі, дерексіз есім атаулары тіркеспеуге тиісті, ақын осы «заңсыз тіркес» арқылы жаңа ассоциация туғызып тұр, оның үстіне осы үйді құлатып, бұл тың образды одан сайын күшейткен. Бұрынғы «үміт үзілу» деген образды үміттің үйін құлатты деп жаңаша ұсынуы – Абай үлгісі» (189-190).</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 осыған орай «Әдебиет танытқыштағы» шендестірудің түрлерін қарастырған: «Шәкәрімнен, Абай сияқты, образдар дүниесін теңеу, шендестіру арқылы беруде де жасалу моделі бұрынғы болғанымен, күтпеген соны қолданыстарды табамыз. Мысалы, Шәкәрімде өлең – әскер (Әскерім – өлеңім мен сөздерім), ән – өлшеуіш, ашу – келіншек, ынсап кәрі адам, өлең – күміс, қағазы – жолдасы, қаламы – сырласы, сөз сөйлеу – ер қосу (Ер қосқанға ұқсайды сөз сөйлемек) тәрізді мысалдар ақынның образдар дүниесіне тың үлгілер енгізіп тұр...</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браздың эстетикалық өрісін кеңейтуде Абай тосын эпитеттерді қолдануды жүйелі тәсілге айналдырса, Шәкәрім мұны да іліп әкетеді. Жоғарыда аталған ноқтасыз ой, бояулы дін, улы жүрек, долы: тіл дегендері сияқты, жүрек, тіл, көңіл, ой сөздерінің эпитеттерін сан құбылтып отырады. Мысалы, толқынды көңіл, өлген көңіл, жаралы жүрек, от жүрек, аптыққан жүрек, жарық жүрек, таза жүрек, ақ, жүрек, жылы жүрек т. т.».</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оэзияның басты кейіпкері кім? Ол туралы: «Жоғарыда айттық, Абай шығармашылығының негізгі объектісі – адам, оның ішкі жан дүниесі. Сондықтан ол жүрек, көңіл, ой деген сөздерді адамның символы етіп алып, оларға «жан бітіріп», көп өлеңдерін соларға қарата айтады. Шәкәрімде де бұл атаулар – автордың жан сарайының көрсеткіштері. Сондықтан бұлар қаратпа сөз болып келеді. Мысалы: Шошыма, ойым, шошыма... Қажыма, ойым, қажыма... Шарлайсың, ойым, шарлайсың, Алыстан мені барлайсың... Қой, жүрегім, қайғырма...» (191-192).</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і өзіне дейінгі әдеби талдауларды да негізге алған. «Бұрынғы қазақ өлең-жырларымен салыстырғанда, Шәкәрім поэзиясында көзге түсетін ең үлкен ерекшелік өлең архитектоникасы мен өлеңнің ырғақтық-әуендік бітімінде көріне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і архитектоника түсінігін анықтап береді: «Ілгергі тарауларда айтылды, архитектоника дегеніміз шығарманың, айталық өлеңнің, композициялық кұрылымы, екінші сөзбен айтсақ, шығарма құрылымының сыртқы пішіні және оны құрайтын бөліктердің бір-бірімен байланысуы. Абай қазақ өлеңінін сыртқы кұрылымына мүлде тың жаңалықтар әкелді, бұл ретте қазақ поэзиясын жоғары сатыдағы жазба әдебиет қатарына қосты. Ұлы жаңашылдың бұл еңбегін үстіміздегі ғасырдың басында Әлихан Бөкейханов, Ахмет Байтұрсыновтар тұңғыш рет танып, атаған болатын. Одан кейін Абайдың ақындық шеберлігін арнайы зерттеген Қажым Жұмалиев пен қазақ өлеңі құрылысын ғылыми негізде талдаған Зәки Ахметов Абай өлеңдерінің архитектоникасын кеңінен сөз етті» (192, 193). </w:t>
      </w:r>
    </w:p>
    <w:p>
      <w:pPr>
        <w:pStyle w:val="Normal"/>
        <w:spacing w:lineRule="auto" w:line="240" w:before="0" w:after="0"/>
        <w:ind w:firstLine="540"/>
        <w:jc w:val="both"/>
        <w:rPr/>
      </w:pPr>
      <w:r>
        <w:rPr>
          <w:rFonts w:cs="Times New Roman" w:ascii="Times New Roman" w:hAnsi="Times New Roman"/>
          <w:sz w:val="28"/>
          <w:szCs w:val="28"/>
          <w:lang w:val="kk-KZ"/>
        </w:rPr>
        <w:t xml:space="preserve">Шәкәрімнің стилінің ерекшелігі мына талдауда анықталған: «Шәкәрімнің «Бұл ән бұрынғы әннен өзгерек» деген өлеңін біз Абайдың «Сегізаяғы» сияқты қазақ өлеңі техникасына тыңнан қосылған жаңалық дер едік. Оның жаңалығы кейбір шумақтарының тіпті Абайда жоқ «бесаяқ» болып кұрылуында ғана емес, немесе бір тармақтың екі-ақ буынды болып келетіндігінде де емес, ең алдымен, бұл жаңалық өлеңнің бұрын кездеспеген интонациясында (әуенінде) және Абайдан бұрынғы қазақ өлеңінде қолданылмаған, үлгісін Абай салған </w:t>
      </w:r>
      <w:r>
        <w:rPr>
          <w:rFonts w:cs="Times New Roman" w:ascii="Times New Roman" w:hAnsi="Times New Roman"/>
          <w:i/>
          <w:sz w:val="28"/>
          <w:szCs w:val="28"/>
          <w:lang w:val="kk-KZ"/>
        </w:rPr>
        <w:t>өлең, тасымалы</w:t>
      </w:r>
      <w:r>
        <w:rPr>
          <w:rFonts w:cs="Times New Roman" w:ascii="Times New Roman" w:hAnsi="Times New Roman"/>
          <w:sz w:val="28"/>
          <w:szCs w:val="28"/>
          <w:lang w:val="kk-KZ"/>
        </w:rPr>
        <w:t xml:space="preserve"> дегеннің орын алуында және сөйлем түзілісінің проза синтаксисіне жақын келуінде, сондай-ақ инверсияның (сөздердің орын алмасып жұмсалуының) стильдік мақсатта қолданылуында. Бұл көрсетілген белгілердің барлығы да күшті жетілген жазба поэзияны сипаттайтын құбылыстар» (196).</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ұнда жаңа ырғақ жасап тұрған алдыңғы тармақтар емес, олар Абайдың: «Көзімнің қарасы, көңілімнің санасы» деп басталатын өлеңімен ырғақтас, ал соңғы екі тармағының бірін 11 буынды, екіншісін 12 буынды етіп ұсыну – мүлде тың құрылым, оның үстіне бұл жердегі 11 буынды тармақтың бунақтары 4 + 3 + 4, ал келесі тармақтың бунақтары 6 + 3+3 болып келгенінде. Бұл екі тармақ өзара ұйқаспайды (бұл ұйқаспаушылық осы екі тармақтың буын санын әртүрлі етіп ұсынуға мүмкіндік беріп тұр). Соңғы 6-тармақ 2, 4-тармақтармен ұйқас құрайды, яғни өлең шумақтарының ұйқас формуласы аб аб вб. Соңғы екі тармақ көбінесе құрмалас сөйлем болып келіп, прозалық ырғаққа жуықтайды: Жетіқарақшы айналып сені іздеп жүр, бәрі сені ойлап мас болып сандалып...» (197).</w:t>
      </w:r>
    </w:p>
    <w:p>
      <w:pPr>
        <w:pStyle w:val="Normal"/>
        <w:spacing w:lineRule="auto" w:line="240" w:before="0" w:after="0"/>
        <w:ind w:firstLine="540"/>
        <w:jc w:val="both"/>
        <w:rPr/>
      </w:pPr>
      <w:r>
        <w:rPr>
          <w:rFonts w:cs="Times New Roman" w:ascii="Times New Roman" w:hAnsi="Times New Roman"/>
          <w:sz w:val="28"/>
          <w:szCs w:val="28"/>
          <w:lang w:val="kk-KZ"/>
        </w:rPr>
        <w:t xml:space="preserve">Абай дәстүрі, Абайға еріксіз еліктеу туралы ойды зерттеуші былай деп дамытқан: «Бұл үлгі-өнегені тек Шәкәрім емес, Абайдан кейінгі қазақ поэзиясы жақсы қабылдағанын және құр еліктеу түрінде емес, Абайша мазмұн мен түрді, яғни поэтикалық идея мен оның тілдік көрінісін сәйкес келтіру мақсатында қолданғанын байқаймыз. Мысалы, С.Торайғыров, А.Байтұрсынов, І.Жансүгіров сияқты ақындар жан толғанысын поэзия тілімен айтуға келгенде, сегізаяққа жүгінеді. Абай «Сегізаяғында» өзінің философиялық, азаматтық, суреткерлік ой-толғамдарын білдірсе, Ахмет Байтұрсынов та үстіміздегі ғасырдың басында елдік, ұлттық тәуелсіздігінен айрылып, отар жұрттық күн кешіп отырған, ғылым-білімнен де құр қалған халқына: </w:t>
      </w:r>
      <w:r>
        <w:rPr>
          <w:rFonts w:cs="Times New Roman" w:ascii="Times New Roman" w:hAnsi="Times New Roman"/>
          <w:i/>
          <w:sz w:val="28"/>
          <w:szCs w:val="28"/>
          <w:lang w:val="kk-KZ"/>
        </w:rPr>
        <w:t xml:space="preserve">Қазағым, елім, қайқайып белің сынуға тұр таянып. Талауда малың, қамауда жаның аш көзіңді оянып. Қанған жоқ па әлі ұйқың, ұйықтайтын бар не сиқың?! – </w:t>
      </w:r>
      <w:r>
        <w:rPr>
          <w:rFonts w:cs="Times New Roman" w:ascii="Times New Roman" w:hAnsi="Times New Roman"/>
          <w:sz w:val="28"/>
          <w:szCs w:val="28"/>
          <w:lang w:val="kk-KZ"/>
        </w:rPr>
        <w:t>деп, қазақ қоғамының ұлттық намысын оятпақ болады. Бұл идея Ахмет Байтұрсыновтың бүкіл ақындық, ағартушылық қызметінің лейт-мотиві болса, оны білдірудегі ең бір ұтымды деп тапқаны – осы ойын айтатын өлеңін сегізаяқтың үлгісімен жазу. Мұнда ақын ұстаз тұтқан Абайдың үлгісімен алғашқы екі жұпты алты тармақта айтылмақ идеяның тезисін (баяндауды) береді де, соңғы екі тармақта сол тезистен шығатын түйінді, яғни антитезисті ұсынады» (197-198).</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 бұл дәстүрді Сұлтанмахмұттан да тауып, теориялық талдау арқылы дәлелдеп берген: «Солардың бірі – С.Торайғыров. Ол да Абайды, оның ақындығын пір тұтқан жан. 1913 жылы «Айқап» журналында жариялаған «Қазақ тіліндегі өлең кітаптары жайынан» деген мақаласында сол кезеңде, үстіміздегі ғасырдың алғашқы 10-15 жылдығына, қазақ тілінде деп жарық көріп жатқан поэзия дүниесінің алдымен тақырыбы мен мазмұнын, сонан соң, идеясы («рухы») мен түрін («тілін») қатты сынап, «марқұм Абай өлеңдері басқаларға қарағанда Пайғамбардың жүрегінен құйылған Құрандай, соқыр кісі сыбдырынан танырлық аққұла ашық тұрады» дейді де, оның «өткірдің жүзі, кестенің бізі өрнегін сендей сала алмас... саудырсыз сары қамқа... сөзімде жаз бар шыбынсыз» деген қолданыстарын мысалға келтір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нің теориялық талдаулары ерекше: «Сұлтанмахмұттың бұл сияқты семантикасы жағынан бір-біріне жуыспайтын сөздерді Абай үлгісімен қиюластырып жасаған жаңа образдары тұрмыстың құрығы (Тұрмыстың ұзын құрығы бұрды да түсіп мойынды), надандықты тебу (Тебем деп тірі болсам надандықты, серт етіп өзіме өзім еткем егес), надандық теңізі (надандық теңізі тартылар), шындықтың ауылы (Шындықтың ауылын іздеп түстім жолға), үміттің көгі, тағдырдың тасқыны, тағдырдың кермесі (Тағдырдың кездестім ғой кермесіне), сияқты соны тіркестерімен кел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ерифраздарды Абайдай молынан келтірген ешбір ақын жоқ, бірақ сөз құдіретін тани білген Сұлтанмахмұт сияқты тума талант оны да сезіп, аз да болса, Абай үлгісімен жаңа өспірім жас шілік (жас ұрпақ, замана жастары), Шоңның, Торайғырдың көк жапырақтары, (ұрпағы) сияқты тұспалды фразеологизмдерді (перифраздарды) ұсын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ұлтанмахмұттың стилі туралы былай делінген: «Сұлтанмахмұттың ақындық таланты поэзиядағы сөз-символ дегендерді де тапқызған. Ол жапырақ сөзін жеке адамның символы ретінде келтіреді: балғын жас адам (сірә, қыз) «бұтақтары салбырап... көз тартарлық балбырап, лебіне де аз желдің ұялып бұққан қалтырап... тұратын гүлдеген, біткен жапырақ болса, одан кейінгі жас – «жұмақты кіріп көргендей, сайран етіп жүргендей халге түсіретін жапырақ болып сыбдырлайды, сол жастардың (қыздардың) ішінде бақытсыздары бар екенін «солған, сарғайған, дірілдеп жерге караған жапыраққа көзім түсті» деп астарлайды. Қысқасы, «Жапырақтар» деп өзі атаған бұл өлеңі түгел символмен берілген. Сарыарқаның жаңбыры дегені де символ, ол 1917 жылғы патшаны кұлатып, бостандық әкелген Ақпан төңкерісі, бұл символды ақынның өзі-ақ ашып береді: Бұл мысалдың мәнісін ұға алсаң сен, келген заман – бостандық жаңбырмен тең – дейді. Біздің байқауымызша, бұл фактілердің барлығы, бір жағынан, мұсылманша, орысша оқып, көзі ашылған, көп нәрседен, оның ішінде жалпы поэзия сырынан білген-түйгені бар ізденгіш суреткердін өз таланты болса, екінші жағынан, Абай өнегесі деп табамыз» (199-200).</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Р.Сыздықованың келесі теориялық тұжырымдары әдебиет теориясына да қатысты болып табылады: «1) Поэтикалық көп (үлкен) ойды – «идеяны» аз сөзбен берудің үлгісін салды, ол үшін бұрынғы ақын-жыраулар тіліндегі көп сөзді шаблондардан, қызыл сөзді риторикадан, дидактикалық параллельдерден бас тартты. Қ.Жұбанов көрсеткендей, халық жырлары мен ақын-жырауларда елін сағынғандықтың идеясын айту үшін, арғымақтың үйірін, сұңқардың ұясын, қараша қаздың көлін қайсысы қалай сағынатынын айтып алып барып, «ниет қылдым еліме» деген өлең жолын келтіретін тәсілге Абай бармайды, айтпақ ойын дәл әрі жинақы етіп беру үшін әсерлі, тың сөз-образдарға иек артады, мұндай образдары молынан жасайды» (203-204).</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змұн мен түрдің – поэтикалық идея мен оны білдіретін тілдік механизмнің сай түсуіне мән беру Абай қолтаңбасы болып табылады. Сонымен қатар Абай стиліндегі фразеологизмдер де сөз етілген: «Сөз – өлең тілінің арқауы. «Поэтикалық өрнек сөзден өріледі. Абайдың алдындағы Шөже ақын «қызыл тілден өрдім өрім» деп әдемілеп айтқан-ды. Бұл өрнекті салатын өткірдің жүзіндей, кестенің бізіндей қызыл тіл болса, оның сол жүзі мен бізі – сөз, сөз тіркесі, сөздердің бір-бірін сүйеуі, бір-бірімен «ұжымдасуы», бірін-бірі «итеруі» түрінде көрін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дың поэтикалық тілінде көзге түсетін ең үлкен құбылыстың бірі фразеология саласында болды. Мұнда да Абай қазақтын, көркем тіліне жаңа үлгілер ұсынды. Фразеологизмдер дегеніміз тұнып тұрған образ, ал өлең сөз – поэтикалық образдар әлемі. Сондықтан бұл қазына Абайға дейінгі қазақ көркемсөзінде де мол болатын» (205).</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ұлы, З.Ахметовтер айтқан Абайдың өлең құрылымы туралы зерттеуші өз ойын былай деп берген: «Бұдан да үлкен «төңкерісті» Абай қазақ өлеңінің архитектоникасында (құрылымында) жасады: мүлде тың өлшемдер мен ырғақтар әкелді, бұрын жоқ шумақ түрлерін ұсынды, шумақ пен шоғырдың құрылымын құбылтты: атақты «Сегізаяқтан» бастап, алты тармақты шумақтан тұратын өлең – «алтыаяқтардың» неше түрін, жеті, тоғыз, он төрт «аяқты» өлең құрылымын дүниеге келтірді. Бұл құрылымдар қазақ өлеңінің синтаксисіне, интонациясына жаңалықтар әкелді: қазақ өлеңі жазба поэзия статусына көтерілді; жазба поэзияға тән «өлең тасымалы», ауыз-екі сөйлеу интонациясы дегендерді көрсетті... (206).</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кезеңінде Абайдың қарасөздері жаңаша тұрғыдан қайта зерттелді. Ж.А.Шойынбеттің «Абай қарасөздерінің жанрлық және стильдік ерекшеліктері» (2004) атты зерттеуінде Х.Сүйіншәлиевтен (1952) кейін Абайдың «Ғақлиясының» жанрлық, стильдік, рухани-танымдық арналары арнайы зерттелді. Кеңес кезінде тыйым салынған діни түсініктер де осы еңбекте тұңғыш рет қайта қарастырыл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Абай қарасөздерінің зерттелуі», «Абай қарасөздерінің жанрлық және стильдік ерекшеліктері», «Абайдың дүниетанымы және оның қарасөздеріндегі көрінісі» атты тарауларында тәуелсіздік талаптары тұрғысынан жаңаша талдаулар жасалған. Әдебиеттанушы Ж.А.Шойынбет Х.Сүйіншәлиев, Ә.Марғұлан, А.Машани, Қ.Өмірәлиев, М.Мырзахметовтың, Р.Бердібайдың тұжырымдарын қазіргі әдебиеттану тұрғысынан жалғастырды. Әдебиеттанушы «Ғақлияны» «Кабуснамамен» салыстыра талдаған. Бұл да тек тәуелсіздік әдебиеттануында іске асқан зерттеу болып табылады. Сонымен қатар, Ж.А.Шойынбет соңғы кезде Абайға ревизия жасаған миссионерлік зерттеулерге батыл тойтарыс беріп жүрген абайтанушы ғалым. Тәуелсіз кезеңнің абайтанушы ғалымы Ж.Шойынбет  Елбасы Н.Назарбаевтың «Біз тегіміз – түрік, дініміз – ислам екенін ұмытпауға тиістіміз. Ол үшін қасиетті кітап Құран Кәрімді насихаттауды естен шығармауымыз керек», – деген пікірін ұстан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pPr>
      <w:r>
        <w:rPr>
          <w:rFonts w:cs="Times New Roman" w:ascii="Times New Roman" w:hAnsi="Times New Roman"/>
          <w:b/>
          <w:sz w:val="28"/>
          <w:szCs w:val="28"/>
          <w:lang w:val="kk-KZ"/>
        </w:rPr>
        <w:t>АБАЙТАНУШЫ ҚАЙЫМ МҰХАМЕДХАНҰЛ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sz w:val="28"/>
          <w:lang w:val="kk-KZ"/>
        </w:rPr>
        <w:t xml:space="preserve">Қайым (Ғабдулқайым) Мұхамедханұлы ұстазы М.О.Әуезовтің қолдауымен 1939 жылдан бастап бүкіл ғұмырын Абай мұрасын, Абай мектебін, Абай шығармаларының текстологиясын зерттеуге арнаған ғалым. Оны келесі еңбектерінен көруге болады: «Қазақ әдебиеті тарихындағы абайтану ғылымының келелі мәселелері: Абайдың әдеби мектебі, ақын шығармаларының текстологиясы, шығармаларына түсінік беру және Абайдың жаңадан табылған өлеңдері»; «Абайдың әдеби мектебі» (Семей облыстық «Екпінді» газетінің 1940 жылғы № 233-239 сандарында жарияланған), Ақылбайдың «Дағыстан», «Зұлыс», Мағауияның «Медғат-Қасым», «Еңлік-Кебек», Әубәкір мен Әріптің шығармашылық өмірлеріне арналған мақалалары. Ғалымның мерзімді баспасөз беттерінде жарық көрген әдебиеттің жалпы мәселелері, әдеби процесс пен әдебиетті танытушылар, әдебиеттер байланысы туралы ой-пікірлерді қамтитын зерттеу мақалалары: </w:t>
      </w:r>
      <w:r>
        <w:rPr>
          <w:rFonts w:cs="Times New Roman" w:ascii="Times New Roman" w:hAnsi="Times New Roman"/>
          <w:sz w:val="28"/>
          <w:szCs w:val="28"/>
          <w:lang w:val="kk-KZ"/>
        </w:rPr>
        <w:t>Қазақ әдебиеті тарихына арналған зерттеу мақалалары (Ш.Уәлиханов,</w:t>
      </w:r>
      <w:r>
        <w:rPr>
          <w:rFonts w:cs="Times New Roman" w:ascii="Times New Roman" w:hAnsi="Times New Roman"/>
          <w:sz w:val="28"/>
          <w:lang w:val="kk-KZ"/>
        </w:rPr>
        <w:t xml:space="preserve"> Бұхар жырау, М.Әуезов, М.Өтемісов, Ы.Алтынсарин, С.Торайғыров, С.Дөнентаев, М.Сералин, Ы.Шөреков, Ы.Мұстамбаев, И.Қазанғапов т.б.); Жазба әдебиет пен ауыз әдебиетінің байланысы, өнер иелеріне байланысты сын-зерттеулері («Жүсіп – Зылиха» поэмасы, «Қозы Көрпеш – Баян сұлу» жыры, айтыс ақындары: Орынбай, Кемпірбай, Шөже, Сәдір, Сапарғали; әншілер: Әміре, Майра т.б. туралы дерек мақалалары); Ел тарихына байланысты зерттеулері: С.Ғаббасов, А.Көшкінбаева, Б.Байғаранова, А.Ермұхаметов, У.Жәнібеков т.б.); Шет елдер әдебиеті жөніндегі ғылыми пікірлері (А.С.Пушкин, И.А.Крылов, М.Ю.Лермонтов, Ф.М.Достоевский, сондай-ақ татар әдебиеті өкілдері: Ғ.Тоқай, Қ.Насыйри, Ш.Камал т.б.). Қ.Мұхамедханұлы әзірбайжан драматургы У.Гаджибековтің «Аршын мал алан» (1941), татар жазушысы Ш.Камалдың «Қажы әпенді үйленеді» (1967) пьесаларын қазақ тіліне аударған.</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 xml:space="preserve">Абайдың ақын шәкірттерінің қатарына әдебиетші тұңғыш рет Ақылбай Абайұлы Құнанбаев, Мағауия Абайұлы Құнанбаев, Әсет Найманбаев, Әріп Тәңірбергенов, Көкбай Жанатаевтарды, ал диссертацияға қосымшаға Халиолла Өскенбаев, Кәкітай Ысқақұлы, Мұхамеджан Майбасаров, Бейсембай Жәнібеков, Баймағамбет Мырзаханов, Мұқа Әділханов, Әубәкір, Әлмағамбет Сексенбаевтарды енгізді. </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Абайдың шәкірттерін зерттеуші төмендегідей екі топқа бөле қарайды:          1. Әдеби мұрасын қалдырып, ақын дәстүрін дамытушылар; 2. Абайға шәкірт болған, бірақ артына шығармашылық мұра қалдырмағандар.</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 xml:space="preserve">Көркем шығармалары мен әдеби мұра қалдырып, ақын дәстүрін жалғастырушылар қатарына зерттеуші Ақылбай Абайұлы Құнанбаев, Мағауия Абайұлы Құнанбаев, Әсет Найманбаев, Әріп Тәңірбергенов, Әубәкір, Көкбай Жанатаевтарды жатқызады. </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Ал, Абайға шәкірт болған, бірақ артына шығармашылық мұра қалдырмаған әнші шәкірттері қатарына төмендегілерді жатқызады: Мұқа Әділханов (1857-1927), Бейсембай Жәнібеков (1858-1917), Әлмағамбет Сексенбаев (1869-1930), Мұхамеджан Майбасаров (1852-1917).</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Қ.Мұхамедханұлы Абайдың бұрын белгісіз болып келген 6 өлеңін тауып, 1945 жылғы жинаққа енгізген.</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1951 жылы Қайым Мұхамедханұлы «Абайдың ақын шәкірттері» атты кандидаттық диссертация қорғады. Ғылыми жетекшісі М.О.Әуезов болды.</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 xml:space="preserve">Зерттеушінің бұл еңбектері кесірлі саясаттың құрбаны болды. Қазақ ССР Ғылым академиясы мен Қазақстан Жазушылар Одағы Президиумдарының «Қазақ әдебиетінің классигі А.Құнанбаевтың өмірі мен шығармашылығын ғылыми жолмен зерттеу жөніндегі айтыстың қорытындысы туралы» біріккен қаулысында ұлтшылдық сипатта жазылған деген тұжырымға келеді. Қайым Мұхамедханұлы Абай мұражай директорлығы (1947-1956) қызметінен босайды. Қазақ ССР ҒА Президиумы мәжілісінің 28-тамыз 1951 жылғы № 28 хаттамасында мұражай басшылығы (директор Қ.Мұхамедханов; ғылыми хатшы Аккерман) мұражай жұмысында маркстік көзқарастан алшақтап, ұлтшылдық-буржуазиялық концепцияны көздегендігі айтыла келіп, қызметінен босату туралы қаулы шығарады. </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 xml:space="preserve">1951 жылы алғы сөзін М.О.Әуезов жазған Қ.Мұхамедханұлының «Абайдың шәкірттері» кітабы баспадан шықпай жатып жойылады. НКВД-нің Семей облыстық басқармасы Қ.Мұхамедхановты 1951 жылы желтоқсанның бірінде «антисоветтік ұлтшылдық қызметі» үшін тұтқынға алады. </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Жоғарыда аталған кітабына «ұлтшыл ақындарды» енгізгені үшін ғалым 25 жылға сотталады. Кейін Сталин өліміне байланысты 1954 жылдың 9 желтоқсанында Қазақ ССР Жоғары Сотының Қаулысы бойынша Қ.Мұхамедхановқа қатысты 1952 жылдың 29-31 мамырындағы КСРО Жоғарғы Сотының үкімі күшін жойды, бірақ «тұтқынды» босатуға асыға қоймады. Ол тек 1955 жылы ғана түрмеден босап, еліне қайтып оралады.</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Қ.Мұхамедханұлы 1958 жылы «Абай төңірегіндегі ақындар» деген тақырыпта екінші рет кандидаттық диссертация қорғайды. Осы кезде «Абай шығармаларының текстологиясы жайында» (1959), «Мағауия Абайұлы Құнанбаев» (1959) атты еңбектері жарық көрді.</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Семей педагогикалық институтында оқытушылығын 1952 жылы қайта жалғастырған Қ.Мұхамедханов Абай шығармаларының текстологиясы жайында ғылыми еңбек жазуға кіріседі. 1959 жылы басылып шыққан «Абай шығармаларының текстологиясы» еңбегі күні бүгін абайтанудағы сирек кітаптардың бірі болып саналады.</w:t>
      </w:r>
    </w:p>
    <w:p>
      <w:pPr>
        <w:pStyle w:val="Normal"/>
        <w:spacing w:lineRule="auto" w:line="240" w:before="0" w:after="0"/>
        <w:ind w:firstLine="540"/>
        <w:jc w:val="both"/>
        <w:rPr/>
      </w:pPr>
      <w:r>
        <w:rPr>
          <w:rFonts w:cs="Times New Roman" w:ascii="Times New Roman" w:hAnsi="Times New Roman"/>
          <w:sz w:val="28"/>
          <w:lang w:val="kk-KZ"/>
        </w:rPr>
        <w:t xml:space="preserve">Текстолог аталған зерттеуінде нысанаға алған 1954 жылғы жинақ пен 1909 жылы жарық көрген жинақты, Мүрсейіт, О.Уақбаев, Р.Жандыбаевтардың қолжазбаларымен салыстырып, соңғы басылымда ақын шығармаларына енген, бұрмаланған «бөтен сөздерді» нақты деректер арқылы дәлелдейді. Негізгі мазмұны, көркемдігі астасып жатқан ақын шығармаларының әр түрлі нұсқада басылуы – оны мазмұн жағынан да, өлеңдік қисын жағынан да </w:t>
      </w:r>
      <w:r>
        <w:rPr>
          <w:rFonts w:cs="Times New Roman" w:ascii="Times New Roman" w:hAnsi="Times New Roman"/>
          <w:sz w:val="28"/>
          <w:szCs w:val="28"/>
          <w:lang w:val="kk-KZ"/>
        </w:rPr>
        <w:t>ойсыратып тұрғанын дәлелдейді. Қ.Мұхамедхановтың ақын</w:t>
      </w:r>
      <w:r>
        <w:rPr>
          <w:rFonts w:cs="Times New Roman" w:ascii="Times New Roman" w:hAnsi="Times New Roman"/>
          <w:sz w:val="28"/>
          <w:lang w:val="kk-KZ"/>
        </w:rPr>
        <w:t xml:space="preserve"> шығармаларындағы текстологиялық мәселелерге арналған зерттеуі абайтанудағы күні бүгінге дейін құнын жоймаған еңбек болып табылады. Ғалым айғақты деректерімен Абай өлеңдерінің бұрмаланып берілген тұстарын, арасына енгізілген сөздерін осылай айқындап берді. </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Абай мұрасы жөнінде табылған тың деректердің бірі – ақынның жаңадан табылған өлеңдері. Бұл өлеңдер Абай мұрасын толықтыруда, кей жақтарын тереңірек танып-білуге сүбелі мәні бар құнды деректер. Қ.Мұхамедханов тарапынан табылған 80 жол өлеңі немесе 1961 жылы шыққан Абайдың бір томдығына тыңнан тағы да алты өлең қосылуы, ақын шығармаларын толықтырып, ақын өмірінің кей жақтарын айқындауға жаңа мүмкіндік берді.</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Абай өлеңдері деп ел аузында жатталып қалған өлеңдерді Қ.Мұхамедханов «Қазақстан мұғалімі» газетінде (1955, 12 мамыр) және «Әдебиет және искусство» (1956, № 9) журналында жариялап, жұртшылық талқысына ұсынады.</w:t>
      </w:r>
    </w:p>
    <w:p>
      <w:pPr>
        <w:pStyle w:val="Normal"/>
        <w:spacing w:lineRule="auto" w:line="240" w:before="0" w:after="0"/>
        <w:ind w:firstLine="540"/>
        <w:jc w:val="both"/>
        <w:rPr/>
      </w:pPr>
      <w:r>
        <w:rPr>
          <w:rFonts w:cs="Times New Roman" w:ascii="Times New Roman" w:hAnsi="Times New Roman"/>
          <w:sz w:val="28"/>
          <w:lang w:val="kk-KZ"/>
        </w:rPr>
        <w:t>Советтік идеологияның құрбаны болған «Абайдың ақын шәкірттері» атты зерттеу тек 1993 жылы ғана «Дәуір» баспасынан төрт кітап болып шықты.</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 xml:space="preserve">Тәуелсіздік кезінде ғана ақын шәкірттері араға 42 жыл салып оқырмандарымен қайта қауышты. «Абайдың ақын шәкірттері» атты бұл төрт кітап Абайдың өз тәрбиесінде болған, оның өсиеттерін өз аузынан естіп, тағылым алған, ұлы ұстаз ақынның алдын көрген ақын шәкірттерінің өмірі мен шығармашылық еңбектеріне арналған. </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 xml:space="preserve">1-кітапқа Абайдың ақын балалары Ақылбай, Мағауия және Тұрағұл;                2-кітапқа Кәкітай, Көкбай, Уәйіс; 3-кітапқа Әріп, Әсет, Мұқа, Әубәкір;                  4-кітапқа Тайыр Жомартбаев, Баймағамбет Айтқожаұлы, Иманбазар Қазанғапұлы, Әрхам Кәкітайұлы есімдері енді. </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Жарты ғасырдан артық Абайдың ақын шәкірттерінің мұрасын зерттеген Қайым Мұхамедханов бұл зерттеуінде ақынның шәкірттері қатарын Уәйіс Шондыбаев, Тайыр Жомартбаев, Әрхам Кәкітайұлы, Иманбазар Қазанғапұлы т.б. сынды жаңа есімдерімен толықтырады.</w:t>
      </w:r>
    </w:p>
    <w:p>
      <w:pPr>
        <w:pStyle w:val="Normal"/>
        <w:spacing w:lineRule="auto" w:line="240" w:before="0" w:after="0"/>
        <w:ind w:firstLine="540"/>
        <w:jc w:val="both"/>
        <w:rPr/>
      </w:pPr>
      <w:r>
        <w:rPr>
          <w:rFonts w:cs="Times New Roman" w:ascii="Times New Roman" w:hAnsi="Times New Roman"/>
          <w:sz w:val="28"/>
          <w:lang w:val="kk-KZ"/>
        </w:rPr>
        <w:t xml:space="preserve">«Абайдың ақын шәкірттері» еңбегінің ғылыми негізі ерекше: «…Ол кезде Көкбайдың, Мағауияның қай кезде, қайда оқығаны жөнінде де нақтылы тарихи мағлұмат жоқ болатын. Ақылбайдың «Зұлыс» поэмасының кейінгі табылған бір тарауын Мұхтар көре алмады. Қазір Көкбайдың бірталай шығармалары жиналып, зерттелді. Көкбай мен Мағауияның өмірбаяны жайында архивтен нақты деректер табылды. Абайдың басқа да шәкірттерінің шығармалары жиналып, өмір тарихтары туралы архив материалдары мағлұм болып отыр». Бұл пікір қазіргі абайтануға қосылған үлес болып табылады. Қ.Мұхамедханұлының зерттеуі арқасында Тұрағұл, Ақылбай, Мағауия, Көкбай, Әріп бастаған ақындар «Абайдың мектебінің» өкілдері ретінде қазақ әдебиетіне қайта оралды. </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Атамұра» баспасынан 1995 жылы шыққан «Абай мұрагерлері» деп аталатын кітапқа Алаш қайраткерлерінің жолында болған, Шәкәрім бастаған Абай шәкірттері: Кәкітай, Тұрағұл, Көкбай және Абай мұрагерлері ретінде Әлихан Бөкейхан, Ахмет Байтұрсынұлы, Міржақып Дулатұлы, Мағжан Жұмабай және Жүсіпбек Аймауытұлы кірді. Бұл М.Дулатұлының ХХ ғасырдың қазақ әдебиеті – «Абай дәуірін» бастан кешеді деген тұжырымының айғақталуы болып табылды.</w:t>
      </w:r>
    </w:p>
    <w:p>
      <w:pPr>
        <w:pStyle w:val="Normal"/>
        <w:spacing w:lineRule="auto" w:line="240" w:before="0" w:after="0"/>
        <w:ind w:firstLine="540"/>
        <w:jc w:val="both"/>
        <w:rPr>
          <w:rFonts w:ascii="Times New Roman" w:hAnsi="Times New Roman" w:cs="Times New Roman"/>
          <w:sz w:val="28"/>
          <w:lang w:val="kk-KZ"/>
        </w:rPr>
      </w:pPr>
      <w:r>
        <w:rPr>
          <w:rFonts w:cs="Times New Roman" w:ascii="Times New Roman" w:hAnsi="Times New Roman"/>
          <w:sz w:val="28"/>
          <w:lang w:val="kk-KZ"/>
        </w:rPr>
        <w:t>1988 жылы ақталып, қазақ әдебиетіне қайта оралған Алаш әдебиеттанушылары Абай шәкірттері ретінде осылай айқындала тү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абайтануына кеңес кезінде тыйым салынды, бірақ Алаш абайтануының негізгі ұстанымдарын кеңес кезінде ұстазы М.О.Әуезовтің қолдауымен іске асырған Қайым Мұхамедханұлы болды. Кезінде М.О.Әуезов анықтаған Абайдың ақындық мектебі деген ұғымды Қ.Мұхамедханұлы нақтылады. Сонымен қатар Қ.Мұхамедханұлы кеңес кезінде М.Әуезовтің жетекшілігімен берілген тақырыпқа қоса Абай шығармаларының текстологиясын тиянақты зерттеген бірегей әдебиетші. Тілі мен қолы байлаулы болған М.Әуезов шәкірті Қ.Мұхамедханұлы арқылы  Алаш абайтануының кеңес кезінде дамуына осылай нақты үлес қос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байтанулық зерттеулері үшін Қ.Мұхамедханұлы ұстазымен бірге қуғынға да ұшырады. 1959 жылы жойылған «Абай шығармаларының текстологиясы жайында» зерттеуін Қ.Мұхамедханұлы тек тәуелсіздік кезде жалғастыруға мүмкіншілік алды. Тәуелсіздік кезеңінде ғана абайтанушы Қ.Мұхамедханұлы кеңес кезінде репрессияға ұшыраған зерттеулерін аяқтауға еркіндік 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Мұхамедханұлы кеңес кезіндегі «Абайдың ақындық мектебі» мен «Абай шығармаларының текстологиясы жайында» атты зерттеулері үшін репрессияға ұшыраған әдебиеттанушы ғалым. Осы зерттеулері әдебиеттанушыға тағылып, сол үшін түрмеде отырып Карлагтың зардабын шекті, бірақ одан оралғаннан кейін де басқа тақырыпқа бармай Абайдың мектебі мен әдеби айналасы, поэзиясының текстологиясын зерттеуді жалғастыра түсті. Басқалары сол кезде атақ алуға ыңғайлы тақырыптарды алып жатқан кезде ғалым о бастағы ісіне адалдық таныт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5 жылы жарық көрген Абай шығармаларының екі томдық жаңа басылымының дайындалуына байланысты Қ.Мұхамедханұлы Семейден Алматыға арнайы шақыртылып, осы істің басында болуы да тегін емес еді. Өзінің ұстазы – М.Әуезов берген ғылыми тақырыпты тыңғылықты іске асырған Қ.Мұхамедханұлы ғылымда үлгі боларлық тұлға болып табылуы осындайд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5, (2002) жылдары қайта жарияланған Абайдың шығармаларының 2 томдығындағы ақынның өлеңдері мен поэмаларына қатысты ғылыми түсініктерді Қ.Мұхамедханұлы жазыпты. І-томдағы ғылыми түсініктер 175-287, ІІ-том 172-282 дейінгі беттерді қамтиды. Бұл ғылыми мәтіндер кітаптің жартысын алып тұ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5 жылы жарық көрген Абайдың екі томдық шығармалар жинағындағы ақынның өлеңдеріне қатысты түсініктерін Қ.Мұхамедханұлы жазған деген мәлімет бар [1:5]. Ал поэмаларға қатысты оның есімі түсініксіз себептермен аталма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лып отырған басылымда Қ.Мұхамедханұлының Абай өлеңдері мен поэмаларына берілген түсініктемелерінің толық нұсқасы тұңғыш рет жарияланып отыр. Салыстыру негізінде айқындалғандай Қ.Мұхамедханұлының мәтіні көп өзгеріске ұшыра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әуелсіздік кезіндегі әдебиеттанудың негізгі мақсатының бірі – Абай текстологиясын айқындап алу болып табылады, сондықтан бүкіл ғұмырын осыған арнаған Қ.Мұхамедханұлының өз қолжазбасын сол қалпында жариялау қажетті ғылыми мәсел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Мұхамедханұлының түсініктерінің толық нұсқасын салыстыру нәтижесінде 1-2 томға енген өлеңге қатысты түсініктемелердің ішінде академик З.Ахметовке қатыстысы да анықтала түсті. Бұлар Қ.Мұхамедханұлы түсініктемесінде жоқ мәтіндер. Стилі бойынша З.Ахметовтің Лермонтовқа қатысты зерттеуіне тиесілі. Келешекте З.Ахметовтің бұл түсініктемелерін академиктің 1995 жылғы жинаққа жазған авторлық Алғысөзімен бірге қайта шығару – қазіргі әдебиеттануға қажет екені де айқы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Мұхамедханұлы түсініктері түпнұсқа қолжазбасымен салыстырғанда 1995 жылғы 2 томдық жинаққа толық кірмей қалған. Негізгі ғылыми мәтін сол қалпында сақталған. «Түсініктемелер жайында біраз сөз» атты Қ.Мұхамедханұлының алғысөзін сол бетінде беруді жөн санадық, себебі негізгі мәтін көп өзгеріске ұшыраған. Бұл алғысөзде Абай текстологы Қ.Мұхамедханұлының негізгі ұстанымдары айқындалған. Олар келесі: «Абай шығармаларының екі томдық толық жинағының соңғы рет 1977 жылы «Ғылым» баспасынан басылып шыққаны мәлім. Осы басылымның І-томының басында: «Қазақ әдебиетінің классигі Абай Құнанбаев шығармаларының екі томдығын баспаға дайындау үстінде бұрынғы басылымдарындағы жетістіктері мен кемшіліктер түгелдей ескеріле отырып, тыңнан текстологиялық тексерулер жүргізілді, түсіндірме сөздер толықтырылып, түзетілді. Сондай-ақ, Абай шығармаларының текстологиясы жөнінде бұрын-соңды айтылып келген орынды пікір мен ұтымды ұсыныстар қабылданды», – делінген, бірақ, бұл айтылғандар іс жүзінде орындалмаған. Орындалмағанын жинақтың «Түсініктер» бөлімінен көреміз. «Түсіндірме сөздер толықтырылып, түзетілді» десе, толықтырудың орнына, бұрынғы жинақтарда (1933, 1939, 1945) Абай өлеңдеріне берілген толық түсініктемелер мүлдем қысқартылып тасталған. Мысалы, «Кім екен деп келіп ем, түйе қуған» деген өлеңге 1933 жылғы және 1939, 1945 жылғы жинақтарда берілген түсініктемеде: өлеңнің айтылған уақытын (1855), айтылуына себеп болған уақиғаны көрсетіп, Тұрағұл Абайұлы мен Мұхтар Әуезов толық баяндап берген болса, осы берілген дүние және толық түсініктеме 1977 жылғы жинақта қабылданбаған. Оның орнына берілген түсініктемеде: «Кім екен деп келіп ем, түйе қуған». Ел аузынан алынып, 1933 жылғы жинақта тұңғыш рет жарияланған ...» (353-бет), – деген ғана өлең туралы нақтылы түсінік бере алмайтын жалаң сөздермен шектел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л сияқты 1977 жылғы жинақта: «Йузи – рәушан, көзі – гәуһәр», «Әлиф би», «Абыралыға» дейтін өлеңдерге берілген түсініктемелерде де, бұрынғы жинақтарда (1939, 1945) толық берілген түсініктемелер ескертілмеген. Әсіресе «Әлиф би» сияқты толық түсініктеме беруді қажет ететін өлең туралы: «Өлең алғаш 1933 жылғы жинаққа енген» деген хабардан басқа ештеңе де айтылмаған. Қысқасы, 1977 жылғы жинақтағы Абай өлеңдеріне берілген түсініктемелердің осы айтылғандай, үстірт, тиянақсыз екенін көреміз.</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ыңнан текстологиялық тексерулер жүргізілді» деген мәселеге келетін болсақ, текстологиялық тексеруде сүйенген ең негізгі дерек Мүрсейіт қолжазбалары болғанын көреміз. 1977 жылғы жинақтың «Алғы сөзінде»: «Ең алдымен ... Мүрсейіт Бікейұлының үш көшірмесін (1905, 1907, 1910) негізгі дерек ретінде атаған дұрыс» (6-бет), – деп айтылған. Абай өлеңдерін көшіріп жазуда Мүрсейіт еңбегінің зор екені белгілі, бірақ, ақын өлеңдерін көшіріп жазған жалғыз Мүрсейіт қана болмағанын да естен шығармау керек».</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дан кейінгі түсініктің үзіндісі 1995 жылғы жинаққа енген, бірақ келесі маңыздылауы енбей қалған: «Мұхтар Әуезов былай дейді: «... жұртшылығымыз үшін бірнеше тарихтық дәл деректер, мәліметтер айтайық. Мүрсейіттің өзі жасы жағынан алғанда Абайдан 10-15 жас кіші адам болған. Өмірі Абайдың өз қасында өткен емес, Абай ағайындарының бірнеше ауылдарында кезектеп бала оқытып жүрген. Ал, Абай жинағы тек 1896 жылы ғана қағазға топталып жиналатын болған. Ол істі істеген Мүрсейіт емес, Мағауия, Ақылбай, Кәкітай, Көкбайлар. Бұлар алғашқы істі Абайдың өзінің тапсыруымен сол 1896 жылы бастайды. Сонда 1896 жылға шейін Абай өлеңдері қайда кеткен? Ондағы Абайдың қарындашпен жеке қағазға жазған өлеңдері Абай маңындағы жас ақын, өнерпаз хат таныған ақын шәкірттердің, жастардың қолды-қолына тарап кетіп отырған. Кейін 1896 жылы көшірілгенде сол тарап кеткен өлеңдері жиналған, бірақ, бәрі түгел жиналып үлгермеген» (жоғарыда аталған кітап, 281-бет)».</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дан кейінгі жарты бет мағлұмат 1995 жылғы жинаққа енген. Өкінішке орай Қ.Мұхамедханұлының келесі іргелі мәтіні қалып қойған. Мүрсейіт Абай шығармаларын ақын қайтыс болғаннан кейін 1905 жылдан бері көшірген деген Кәкітайдің пікірі: «Сөйтіп, Мүрсейіт Абай шығармаларын ақын қайтыс болғаннан кейін, 1905 жылдан бастап көшіріп жаза бастаған және «асыл түпнұсқадан тікелей» көшірмеген. Сондықтан Абай шығармаларындағы әртүрлі жазылып, басылып жүрген сөздердің дәлдігін анықтау үшін текстологиялық талдау жасау ісінде Мүрсейіт жазбаларын негізгі дерек деп біліп, бір ғана Мүрсейітке сүйену жеткіліксіз және біржақтылық бо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ірер ғана мысал келтірейік. «Көңілім қайтты достан да, дұшпаннан да» өлеңнің алтыншы шумағының соңғы жолы 1909 жылғы жинақта:</w:t>
      </w:r>
    </w:p>
    <w:p>
      <w:pPr>
        <w:pStyle w:val="Normal"/>
        <w:spacing w:lineRule="auto" w:line="240" w:before="0" w:after="0"/>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Ала жылан, аш бақа күпілдектер,</w:t>
      </w:r>
    </w:p>
    <w:p>
      <w:pPr>
        <w:pStyle w:val="Normal"/>
        <w:spacing w:lineRule="auto" w:line="240" w:before="0" w:after="0"/>
        <w:ind w:firstLine="1980"/>
        <w:jc w:val="both"/>
        <w:rPr/>
      </w:pPr>
      <w:r>
        <w:rPr>
          <w:rFonts w:cs="Times New Roman" w:ascii="Times New Roman" w:hAnsi="Times New Roman"/>
          <w:sz w:val="28"/>
          <w:szCs w:val="28"/>
          <w:lang w:val="kk-KZ"/>
        </w:rPr>
        <w:t xml:space="preserve">Кісі екен деп ұлықтан </w:t>
      </w:r>
      <w:r>
        <w:rPr>
          <w:rFonts w:cs="Times New Roman" w:ascii="Times New Roman" w:hAnsi="Times New Roman"/>
          <w:i/>
          <w:sz w:val="28"/>
          <w:szCs w:val="28"/>
          <w:lang w:val="kk-KZ"/>
        </w:rPr>
        <w:t xml:space="preserve">ұялмай </w:t>
      </w:r>
      <w:r>
        <w:rPr>
          <w:rFonts w:cs="Times New Roman" w:ascii="Times New Roman" w:hAnsi="Times New Roman"/>
          <w:sz w:val="28"/>
          <w:szCs w:val="28"/>
          <w:lang w:val="kk-KZ"/>
        </w:rPr>
        <w:t>жү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п дұрыс басылған. Ал, 1977 жылғы жинақта осы өлең жолына берілген түсініктемеде: «Алтыншы шумақтың соңғы жолы Мүрсейіт қолжазбаларына сүйеніп:</w:t>
      </w:r>
    </w:p>
    <w:p>
      <w:pPr>
        <w:pStyle w:val="Normal"/>
        <w:spacing w:lineRule="auto" w:line="240" w:before="0" w:after="0"/>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Кісі екен деп үлкеннен ұялмай жү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п қалдырылды. Бұл жол 1909 жылғы жинақта:</w:t>
      </w:r>
    </w:p>
    <w:p>
      <w:pPr>
        <w:pStyle w:val="Normal"/>
        <w:spacing w:lineRule="auto" w:line="240" w:before="0" w:after="0"/>
        <w:ind w:firstLine="198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985"/>
        <w:jc w:val="both"/>
        <w:rPr>
          <w:rFonts w:ascii="Times New Roman" w:hAnsi="Times New Roman" w:cs="Times New Roman"/>
          <w:sz w:val="10"/>
          <w:szCs w:val="10"/>
          <w:lang w:val="kk-KZ"/>
        </w:rPr>
      </w:pPr>
      <w:r>
        <w:rPr>
          <w:rFonts w:cs="Times New Roman" w:ascii="Times New Roman" w:hAnsi="Times New Roman"/>
          <w:sz w:val="28"/>
          <w:szCs w:val="28"/>
          <w:lang w:val="kk-KZ"/>
        </w:rPr>
        <w:t>Кісі екен деп ұлықтан ұялмай жү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лініпті», – дейді (І том, 362-бет).</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өйтіп, Мүрсейітке шексіз сенудің салдарынан, 1909 жылғы кітапта дұрыс басылған Абай сөзі, 1977 жылғы жинақта өрескел бұрмаланған. Өлеңнің ең соңғы шумағының бастапқы екі жолын оқып көрейік:</w:t>
      </w:r>
    </w:p>
    <w:p>
      <w:pPr>
        <w:pStyle w:val="Normal"/>
        <w:spacing w:lineRule="auto" w:line="240" w:before="0" w:after="0"/>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Жасы кіші үлкеннен ұялмай жүр,</w:t>
      </w:r>
    </w:p>
    <w:p>
      <w:pPr>
        <w:pStyle w:val="Normal"/>
        <w:spacing w:lineRule="auto" w:line="240" w:before="0" w:after="0"/>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Сұрамсақтар нәпсісін тыя алмай жү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йді ғой Абай. Бұл арада біз Мүрсейітке емес, Абайдың өзіне сүйенд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еудің кісісі өлсе, қаралы ол» деген өлеңнің үшінші шумағының соңғы жолы 1909 жылғы жинақта (32-бет): </w:t>
      </w:r>
    </w:p>
    <w:p>
      <w:pPr>
        <w:pStyle w:val="Normal"/>
        <w:spacing w:lineRule="auto" w:line="240" w:before="0" w:after="0"/>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980"/>
        <w:jc w:val="both"/>
        <w:rPr/>
      </w:pPr>
      <w:r>
        <w:rPr>
          <w:rFonts w:cs="Times New Roman" w:ascii="Times New Roman" w:hAnsi="Times New Roman"/>
          <w:sz w:val="28"/>
          <w:szCs w:val="28"/>
          <w:lang w:val="kk-KZ"/>
        </w:rPr>
        <w:t xml:space="preserve">Биде тақпақ, мақал бар, </w:t>
      </w:r>
      <w:r>
        <w:rPr>
          <w:rFonts w:cs="Times New Roman" w:ascii="Times New Roman" w:hAnsi="Times New Roman"/>
          <w:i/>
          <w:sz w:val="28"/>
          <w:szCs w:val="28"/>
          <w:lang w:val="kk-KZ"/>
        </w:rPr>
        <w:t xml:space="preserve">ойлап </w:t>
      </w:r>
      <w:r>
        <w:rPr>
          <w:rFonts w:cs="Times New Roman" w:ascii="Times New Roman" w:hAnsi="Times New Roman"/>
          <w:sz w:val="28"/>
          <w:szCs w:val="28"/>
          <w:lang w:val="kk-KZ"/>
        </w:rPr>
        <w:t xml:space="preserve">қара,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 дұрыс басылған. Ал, 1977 жылғы жинақта, Абайдың «ойлап қара» деген терең мағыналы сөзі, тағы Мүрсейітке сүйеніп, өзгертіліп берілген түсініктемеде: «...үшінші шумақтың соңғы жолы Мүрсейіт қолжазбалары негізінде: </w:t>
      </w:r>
    </w:p>
    <w:p>
      <w:pPr>
        <w:pStyle w:val="Normal"/>
        <w:spacing w:lineRule="auto" w:line="240" w:before="0" w:after="0"/>
        <w:ind w:firstLine="1980"/>
        <w:jc w:val="both"/>
        <w:rPr/>
      </w:pPr>
      <w:r>
        <w:rPr>
          <w:rFonts w:cs="Times New Roman" w:ascii="Times New Roman" w:hAnsi="Times New Roman"/>
          <w:sz w:val="28"/>
          <w:szCs w:val="28"/>
          <w:lang w:val="kk-KZ"/>
        </w:rPr>
        <w:t xml:space="preserve">Биде тақпақ, мақал бар, </w:t>
      </w:r>
      <w:r>
        <w:rPr>
          <w:rFonts w:cs="Times New Roman" w:ascii="Times New Roman" w:hAnsi="Times New Roman"/>
          <w:i/>
          <w:sz w:val="28"/>
          <w:szCs w:val="28"/>
          <w:lang w:val="kk-KZ"/>
        </w:rPr>
        <w:t xml:space="preserve">байқап </w:t>
      </w:r>
      <w:r>
        <w:rPr>
          <w:rFonts w:cs="Times New Roman" w:ascii="Times New Roman" w:hAnsi="Times New Roman"/>
          <w:sz w:val="28"/>
          <w:szCs w:val="28"/>
          <w:lang w:val="kk-KZ"/>
        </w:rPr>
        <w:t xml:space="preserve">қара,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п алынды. Бұл жол 1909 жылғы жинақта:</w:t>
      </w:r>
    </w:p>
    <w:p>
      <w:pPr>
        <w:pStyle w:val="Normal"/>
        <w:spacing w:lineRule="auto" w:line="240" w:before="0" w:after="0"/>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980"/>
        <w:jc w:val="both"/>
        <w:rPr/>
      </w:pPr>
      <w:r>
        <w:rPr>
          <w:rFonts w:cs="Times New Roman" w:ascii="Times New Roman" w:hAnsi="Times New Roman"/>
          <w:sz w:val="28"/>
          <w:szCs w:val="28"/>
          <w:lang w:val="kk-KZ"/>
        </w:rPr>
        <w:t xml:space="preserve">Биде тақпақ, мақал бар, </w:t>
      </w:r>
      <w:r>
        <w:rPr>
          <w:rFonts w:cs="Times New Roman" w:ascii="Times New Roman" w:hAnsi="Times New Roman"/>
          <w:i/>
          <w:sz w:val="28"/>
          <w:szCs w:val="28"/>
          <w:lang w:val="kk-KZ"/>
        </w:rPr>
        <w:t xml:space="preserve">ойлап </w:t>
      </w:r>
      <w:r>
        <w:rPr>
          <w:rFonts w:cs="Times New Roman" w:ascii="Times New Roman" w:hAnsi="Times New Roman"/>
          <w:sz w:val="28"/>
          <w:szCs w:val="28"/>
          <w:lang w:val="kk-KZ"/>
        </w:rPr>
        <w:t>қар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п басылыпты» депті (371-бет). Сөйтіп, Абайдың асыл сөзі тағы да өрескел бұрмаланған.</w:t>
      </w:r>
    </w:p>
    <w:p>
      <w:pPr>
        <w:pStyle w:val="Normal"/>
        <w:spacing w:lineRule="auto" w:line="240" w:before="0" w:after="0"/>
        <w:ind w:firstLine="567"/>
        <w:jc w:val="both"/>
        <w:rPr/>
      </w:pPr>
      <w:r>
        <w:rPr>
          <w:rFonts w:cs="Times New Roman" w:ascii="Times New Roman" w:hAnsi="Times New Roman"/>
          <w:sz w:val="28"/>
          <w:szCs w:val="28"/>
          <w:lang w:val="kk-KZ"/>
        </w:rPr>
        <w:t xml:space="preserve">Абайдың дүниеге келген күнін анықтап берген </w:t>
      </w:r>
      <w:r>
        <w:rPr>
          <w:rFonts w:cs="Times New Roman" w:ascii="Times New Roman" w:hAnsi="Times New Roman"/>
          <w:color w:val="FF0000"/>
          <w:sz w:val="28"/>
          <w:szCs w:val="28"/>
          <w:lang w:val="kk-KZ"/>
        </w:rPr>
        <w:t>де</w:t>
      </w:r>
      <w:r>
        <w:rPr>
          <w:rFonts w:cs="Times New Roman" w:ascii="Times New Roman" w:hAnsi="Times New Roman"/>
          <w:sz w:val="28"/>
          <w:szCs w:val="28"/>
          <w:lang w:val="kk-KZ"/>
        </w:rPr>
        <w:t xml:space="preserve"> Қ.Мұхамедханұлы. Қ.Мұхамедханұлының «Ақынның дүниеге келген күні» атты мақаласы 1991 жылы жарияланған. Абайтанушы Қ.Мұхамедханұлы ақынның «қай айда, қай күні туғаны, қай жерде дүниеге келгені туралы нақты тарихтық дерек анықталып осы күнге шейін бірқалыпқа түскен жоқ, тұрақты қорытынды пікір жазылған жоқ»</w:t>
      </w:r>
      <w:r>
        <w:rPr>
          <w:rStyle w:val="FootnoteCharacters"/>
          <w:rStyle w:val="FootnoteAnchor"/>
          <w:rFonts w:cs="Times New Roman" w:ascii="Times New Roman" w:hAnsi="Times New Roman"/>
          <w:sz w:val="28"/>
          <w:szCs w:val="28"/>
          <w:lang w:val="kk-KZ"/>
        </w:rPr>
        <w:footnoteReference w:id="21"/>
      </w:r>
      <w:r>
        <w:rPr>
          <w:rFonts w:cs="Times New Roman" w:ascii="Times New Roman" w:hAnsi="Times New Roman"/>
          <w:sz w:val="28"/>
          <w:szCs w:val="28"/>
          <w:lang w:val="kk-KZ"/>
        </w:rPr>
        <w:t xml:space="preserve"> [1:69], – д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танудағы тұңғыш әдеби деректер осы ретте келтірілген: «Абайдың өмір тарихы ақын қайтыс болғаннан кейін жазылып, 1905 жылы орыс тілінде Семей газетінде жарияланды. (Абай (Ибраһим) Құнанбаев (некролог), «Семипалатинский листок», 250-252). Осы мақала екінші рет 1907 жылы жарияланды. («Записки Семипалатинского подотдела Западно-Сибирского отдела Русского географического общества». Выпуск ІІІ, 1907 г., стр. 1-8). Бұл екі мақаланы да жазған Әлихан Бөкейханов екенін, оған Абай өмірі туралы мағлұмат берген Тұрағұл, Кәкітайлар екенін де бұдан бұрын жазып, баспасөз жүзінде толық баяндағанб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8 жылы Орынборда шығатын татар газеті «Ибраһим Құнанбаев» – деп аталған мақала жариялап, Абайдың өмірі, ақындық өнері туралы жақсы мағлұмат берген («Уақыт» газеті, 338, 1908 ж., Орынбор)» [1:69-70]. </w:t>
      </w:r>
    </w:p>
    <w:p>
      <w:pPr>
        <w:pStyle w:val="Normal"/>
        <w:spacing w:lineRule="auto" w:line="240" w:before="0" w:after="0"/>
        <w:ind w:firstLine="567"/>
        <w:jc w:val="both"/>
        <w:rPr/>
      </w:pPr>
      <w:r>
        <w:rPr>
          <w:rFonts w:cs="Times New Roman" w:ascii="Times New Roman" w:hAnsi="Times New Roman"/>
          <w:sz w:val="28"/>
          <w:szCs w:val="28"/>
          <w:lang w:val="kk-KZ"/>
        </w:rPr>
        <w:t>Қ.Мұхамедханұлы Абай өлеңдерінің ең алғашқы таңдамалы жинағы бірінші рет Петерборда Илияс Бораганский баспаханасынан 1909 жылы жарық көргені осы ретте келтірілген. Аталған кітаптағы мағлұматқа Қ.Мұхамедханұлы ерекше мән берген: «</w:t>
      </w:r>
      <w:r>
        <w:rPr>
          <w:rFonts w:cs="Times New Roman" w:ascii="Times New Roman" w:hAnsi="Times New Roman"/>
          <w:sz w:val="28"/>
          <w:szCs w:val="28"/>
          <w:lang w:val="kk-KZ" w:eastAsia="en-US"/>
        </w:rPr>
        <w:t>Сол жинақтың соңында Кәкітай жазған Абайдың өмірбаяны берілген. «Абай (Ибраһим) Құнанбай ұғылының өмірі» деп аталған мақаласының басында: «23 июньде 1904 жылда туған жері Шыңғыс тауында дүниеден қайтты, атақты қазақ ақыны, Шыңғыс елінің қазағы Абай Құнанбай ұғылы. Кітапта шын аты – Ибраһим, бірақ казақ әдеті бойынша шешесінің еркелетіп қойған «Абай» атын халық атап кеткендіктен біз де Абай дейміз, – деген. Сөйтіп, Абайдың дүниеден қайтқан күні нақты белгілі, яғни ескіше 23 июнь (маусым) жаңаша – 6 июль (шілде). Ал Кәкітай Абайдың қай айда, қай күні туғанын атап айтпайды. «Абай 1845 жылы, жылан жылында туды, 1904 жылы ұлу жылында 60 жасында дүниеден қайтты» – дейді. Әлихан Бөкейханов жазған, жоғарыда аталған мақалада да Абайдың туған, дүниеден қайтқан уақыты туралы Кәкітай жазған мағлұмат берілген [1:70].</w:t>
      </w:r>
    </w:p>
    <w:p>
      <w:pPr>
        <w:pStyle w:val="Normal"/>
        <w:spacing w:lineRule="auto" w:line="240" w:before="0" w:after="0"/>
        <w:ind w:firstLine="567"/>
        <w:jc w:val="both"/>
        <w:rPr/>
      </w:pPr>
      <w:r>
        <w:rPr>
          <w:rFonts w:cs="Times New Roman" w:ascii="Times New Roman" w:hAnsi="Times New Roman"/>
          <w:sz w:val="28"/>
          <w:szCs w:val="28"/>
          <w:lang w:val="kk-KZ" w:eastAsia="en-US"/>
        </w:rPr>
        <w:t>1922 жылы Қазанда және Тәшкентте басылып шыққан Абай жинағында 1909 жылы жарияланған Кәкітай жазған Абай өмірбаяны өзгеріссіз көшіріліп басылған. Сөйтіп, Абайдың өмір тарихын алғашқы жазушылар (Әлихан, Кәкітай, Тұрағұл) ақынның қай айда, қай күні, қай жерде дүниеге келгенін атап жазбаған</w:t>
      </w:r>
      <w:r>
        <w:rPr>
          <w:rFonts w:cs="Times New Roman" w:ascii="Times New Roman" w:hAnsi="Times New Roman"/>
          <w:sz w:val="28"/>
          <w:szCs w:val="28"/>
          <w:lang w:val="kk-KZ"/>
        </w:rPr>
        <w:t>» [</w:t>
      </w:r>
      <w:r>
        <w:rPr>
          <w:rFonts w:cs="Times New Roman" w:ascii="Times New Roman" w:hAnsi="Times New Roman"/>
          <w:sz w:val="28"/>
          <w:szCs w:val="28"/>
          <w:lang w:val="kk-KZ" w:eastAsia="en-US"/>
        </w:rPr>
        <w:t>1:</w:t>
      </w:r>
      <w:r>
        <w:rPr>
          <w:rFonts w:cs="Times New Roman" w:ascii="Times New Roman" w:hAnsi="Times New Roman"/>
          <w:sz w:val="28"/>
          <w:szCs w:val="28"/>
          <w:lang w:val="kk-KZ"/>
        </w:rPr>
        <w:t xml:space="preserve">70]. </w:t>
      </w:r>
    </w:p>
    <w:p>
      <w:pPr>
        <w:pStyle w:val="Normal"/>
        <w:spacing w:lineRule="auto" w:line="240" w:before="0" w:after="0"/>
        <w:ind w:firstLine="567"/>
        <w:jc w:val="both"/>
        <w:rPr/>
      </w:pPr>
      <w:r>
        <w:rPr>
          <w:rFonts w:cs="Times New Roman" w:ascii="Times New Roman" w:hAnsi="Times New Roman"/>
          <w:sz w:val="28"/>
          <w:szCs w:val="28"/>
          <w:lang w:val="kk-KZ"/>
        </w:rPr>
        <w:t xml:space="preserve">Қ.Мұхамедхан осыны анықтап алып Абайтанушы М.Әуезов туралы келесі дерек берілген: «Абайдың </w:t>
      </w:r>
      <w:r>
        <w:rPr>
          <w:rFonts w:cs="Times New Roman" w:ascii="Times New Roman" w:hAnsi="Times New Roman"/>
          <w:sz w:val="28"/>
          <w:szCs w:val="28"/>
          <w:lang w:val="kk-KZ" w:eastAsia="en-US"/>
        </w:rPr>
        <w:t>1933 жылы шыққан «Толық жинақ» деп аталатын кітабының соңында жарияланған Мұхтар Әуезовтің үлкен мақаласында да ақынның туған айы, күні, дүниеге келген жері көрсетілмеген: «Абай 1845 жылы әкесі Құнанбайдың 41 жасында Ұлжан деген бәйбішесінен туған» делінген. Мұхтар Әуезов сол 1933 жылдан бастап, өмірінің соңғы жылдарына дейін Абайға арнаған мақалаларында (тегіңде Мұхтардың Абай өмір тарихына арналған еңбегінің төрт нұсқасы (варианты) бар: 1933, 1940, 1943 және 1950 жылы жазғандары) ең соңғы монографиялық үлкен еңбегінде де Абайдың туған айын, күнін атап жазған емес</w:t>
      </w:r>
      <w:r>
        <w:rPr>
          <w:rFonts w:cs="Times New Roman" w:ascii="Times New Roman" w:hAnsi="Times New Roman"/>
          <w:sz w:val="28"/>
          <w:szCs w:val="28"/>
          <w:lang w:val="kk-KZ"/>
        </w:rPr>
        <w:t xml:space="preserve">» [1:70]. </w:t>
      </w:r>
    </w:p>
    <w:p>
      <w:pPr>
        <w:pStyle w:val="Normal"/>
        <w:spacing w:lineRule="auto" w:line="240" w:before="0" w:after="0"/>
        <w:ind w:firstLine="567"/>
        <w:jc w:val="both"/>
        <w:rPr/>
      </w:pPr>
      <w:r>
        <w:rPr>
          <w:rFonts w:cs="Times New Roman" w:ascii="Times New Roman" w:hAnsi="Times New Roman"/>
          <w:sz w:val="28"/>
          <w:szCs w:val="28"/>
          <w:lang w:val="kk-KZ"/>
        </w:rPr>
        <w:t>Қ.Мұхамедханұлының осындай мағлұматтарды анықтап алуы да ғылыми құнды дерек. Біз күні бүгін Абайдың туған күні – 10 тамыз деп келеміз. Бұл мағлұмат кімдікі? Бұл туралы да нақты мәліметті Қ.Мұхамедханұлы береді: «</w:t>
      </w:r>
      <w:r>
        <w:rPr>
          <w:rFonts w:cs="Times New Roman" w:ascii="Times New Roman" w:hAnsi="Times New Roman"/>
          <w:sz w:val="28"/>
          <w:szCs w:val="28"/>
          <w:lang w:val="kk-KZ" w:eastAsia="en-US"/>
        </w:rPr>
        <w:t>Бұл мағлұматты берген адам – Әрхам Кәкітайұлы Ысқақов. Әрхам 1885 жылы туған. Оның әкесі Кәкітай (Ғабдулхәкім) Ысқақұлы туралы Мұхтар Әуезов Абайға арнаған зерттеу еңбегінде: «Қай ақынды болса да ең мол танытатын баспаға шығу болғандықтан, алдымен революциядан бұрын Абайды баспа жүзінде танытқан еңбекке тоқтайық. Бұл жөнінде қазақтың мәдениет тарихына, Абай мұрасына ерекше еңбек сіңірген, Абай тәрбиелеп баулыған жас жұртшылықтың көрнекті өкілі болған Кәкітай Ысқақұлының еңбегін айырықша айту керек» дей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 Әрхам әкесі туралы: «Абай Кәкітайдың 10 жасында өзі бала ғып қолына алып, содан 24 жыл бойы қасына ұстап, тәлім-тәрбие берді», – дей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рхам өзі де жас шағынан Абайды көріп, ақынның немере балаларының біріндей болып өскен адам. Абай дүниеден қайтқан жылы (1904) Әрхам 19 жастағы жігіт болатын. Сондықтан ұлы ақын атасын өз көзімен көріп, естіген, білгені бар, одан кейін әкесі Кәкітайдан Абай туралы естіп, біліп, көңіліне тоқығаны бар Әрхам Абай жайында тарихтық құнды мағлұмат, мол дерек қалдырып кетті. Ол әкесі Кәкітай қайтыс болған жылы (1915) 30 жаста еді. 1963 жылы 78 жасында дүниеден көшті.</w:t>
      </w:r>
    </w:p>
    <w:p>
      <w:pPr>
        <w:pStyle w:val="Normal"/>
        <w:spacing w:lineRule="auto" w:line="240" w:before="0" w:after="0"/>
        <w:ind w:firstLine="567"/>
        <w:jc w:val="both"/>
        <w:rPr/>
      </w:pPr>
      <w:r>
        <w:rPr>
          <w:rFonts w:cs="Times New Roman" w:ascii="Times New Roman" w:hAnsi="Times New Roman"/>
          <w:sz w:val="28"/>
          <w:szCs w:val="28"/>
          <w:lang w:val="kk-KZ" w:eastAsia="en-US"/>
        </w:rPr>
        <w:t>Әрхам «Абайдың өмір жолы» (Абайдың өмірінен естігенім, білгенім және көргенім) – деген еңбек жазып қалдырды. Оның осы қолжазбасының ішінде Абайдың өмірбаянын толықтыруға себебі тиетін мағлұмат, тарихи деректер аз емес</w:t>
      </w:r>
      <w:r>
        <w:rPr>
          <w:rFonts w:cs="Times New Roman" w:ascii="Times New Roman" w:hAnsi="Times New Roman"/>
          <w:sz w:val="28"/>
          <w:szCs w:val="28"/>
          <w:lang w:val="kk-KZ"/>
        </w:rPr>
        <w:t xml:space="preserve">» [1:70-71]. </w:t>
      </w:r>
    </w:p>
    <w:p>
      <w:pPr>
        <w:pStyle w:val="Normal"/>
        <w:spacing w:lineRule="auto" w:line="240" w:before="0" w:after="0"/>
        <w:ind w:firstLine="567"/>
        <w:jc w:val="both"/>
        <w:rPr/>
      </w:pPr>
      <w:r>
        <w:rPr>
          <w:rFonts w:cs="Times New Roman" w:ascii="Times New Roman" w:hAnsi="Times New Roman"/>
          <w:sz w:val="28"/>
          <w:szCs w:val="28"/>
          <w:lang w:val="kk-KZ"/>
        </w:rPr>
        <w:t>Әрхам Абайдың туған айы, күні, дүниеге келген жерін нақты атап берген. Ол туралы Қ.Мұхамедханұлы былай депті: «</w:t>
      </w:r>
      <w:r>
        <w:rPr>
          <w:rFonts w:cs="Times New Roman" w:ascii="Times New Roman" w:hAnsi="Times New Roman"/>
          <w:sz w:val="28"/>
          <w:szCs w:val="28"/>
          <w:lang w:val="kk-KZ" w:eastAsia="en-US"/>
        </w:rPr>
        <w:t>Әрхам жазбасында Абайдың туған айы, күні, дүниеге келген жері нақтылы көрсетіліп жазылған: «Құнанбай ауылы Қасқабұлаққа келіп қонғаннан кейін, 1845 жылы ескіше 10 август күні Құнанбайдың екінші әйелі Ұлжан толғатып, бір ұл дүниеге келді... Құнанбайдың бұдан бұрын туып, ер жетіп қалған екі ұлы болатын. Өзінің алғашқы бәйбішесі Күңкеден туған ұлының аты Құдайберді. Ұлжанның тұңғыш ұлының атын Тәңірберді қойған. Мынау үшінші ұлының атын Ибраһим деп арабшалап қояды» – дей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өйтіп, Әрхамның берген мағлұматы бойынша Абайдың дүниеге келген жері – Қасқабұлақ, қазіргі Мұхтар Әуезов атындағы совхоздың орталығы, туған күні ескіше 10 август (тамыз), жаңаша – тамыздың 23 болады</w:t>
      </w:r>
      <w:r>
        <w:rPr>
          <w:rFonts w:cs="Times New Roman" w:ascii="Times New Roman" w:hAnsi="Times New Roman"/>
          <w:sz w:val="28"/>
          <w:szCs w:val="28"/>
          <w:lang w:val="kk-KZ"/>
        </w:rPr>
        <w:t>» [1:71].</w:t>
      </w:r>
    </w:p>
    <w:p>
      <w:pPr>
        <w:pStyle w:val="Normal"/>
        <w:spacing w:lineRule="auto" w:line="240" w:before="0" w:after="0"/>
        <w:ind w:firstLine="567"/>
        <w:jc w:val="both"/>
        <w:rPr/>
      </w:pPr>
      <w:r>
        <w:rPr>
          <w:rFonts w:cs="Times New Roman" w:ascii="Times New Roman" w:hAnsi="Times New Roman"/>
          <w:sz w:val="28"/>
          <w:szCs w:val="28"/>
          <w:lang w:val="kk-KZ"/>
        </w:rPr>
        <w:t>Кеңес кезінде түсінікті себептермен (КСЭ – Абай туған уақыт – 10 август 1945 деп жазылған) бұл деректің анықталмауы түсінікті. Қ.Мұхамедханұлы кезінде бұл дерек нақты емес деп жазған еді: «</w:t>
      </w:r>
      <w:r>
        <w:rPr>
          <w:rFonts w:cs="Times New Roman" w:ascii="Times New Roman" w:hAnsi="Times New Roman"/>
          <w:sz w:val="28"/>
          <w:szCs w:val="28"/>
          <w:lang w:val="kk-KZ" w:eastAsia="en-US"/>
        </w:rPr>
        <w:t>Ал, ҚСЭ-сында Абайдың туған уақыты 10 август (?) 1845 жыл деп жазылған. Мұндай шалағайлық туралы кезінде жазып, газет, журналда жариялағанбыз. Абайдың туған күнін, дүниеден қайтқан күнін зерттеп, анықтап бұрын да жазғанбыз. Онымызды елеп-ескеріп, мән берген ешкім болған жоқ. Ал қазақ календары 1975, 1976 жылдары және 1985 жылдан 1990 жылға шейін Абайдың туған күнін 8 август деп жазып, жалған мағлұмат беріп келді де, 1991 жылы календарда Абайдың туған күнін атауды мүлдем тоқтатыпты. Абай туралы жалған мағлұмат беріп, елді алаңдатқанша, үндемей қалғаны дұрыс болған. Алдағы уақытта ғылыми-тарихтық тұрғыдан зерттеліп, дәлелденген шындықты мойындай қабыл алып: Абай өмір тарихын баяндауға арналған еңбектерде кеткен олқылық-кемшіліктерді, көрнеу бұрмалаушылықтар мен қарама-қайшылықтарды батыл ашып айтып, Мұхтар Әуезов негізін салған, ұлы ақынның ғылыми өмірбаяны дұрысталып жазылуы керек. Бұл өз алдына сөз болатын күрделі мәселе.</w:t>
      </w:r>
    </w:p>
    <w:p>
      <w:pPr>
        <w:pStyle w:val="Normal"/>
        <w:spacing w:lineRule="auto" w:line="240" w:before="0" w:after="0"/>
        <w:ind w:firstLine="567"/>
        <w:jc w:val="both"/>
        <w:rPr/>
      </w:pPr>
      <w:r>
        <w:rPr>
          <w:rFonts w:cs="Times New Roman" w:ascii="Times New Roman" w:hAnsi="Times New Roman"/>
          <w:sz w:val="28"/>
          <w:szCs w:val="28"/>
          <w:lang w:val="kk-KZ" w:eastAsia="en-US"/>
        </w:rPr>
        <w:t>Бүгін тек бір ғана мәселені – Абайдың дүниеге келген айын, күнін, дүниеден көшкен уақытын тағы да анықтап айтып, қайталап жазып, бұдан былай бұл мәселе жөнінде алауыздық болмаса екен дейміз</w:t>
      </w:r>
      <w:r>
        <w:rPr>
          <w:rFonts w:cs="Times New Roman" w:ascii="Times New Roman" w:hAnsi="Times New Roman"/>
          <w:sz w:val="28"/>
          <w:szCs w:val="28"/>
          <w:lang w:val="kk-KZ"/>
        </w:rPr>
        <w:t>» [1:71-7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Мұхамедханұлының бұл зерттеуі жазылғанына он жыл болды. </w:t>
      </w:r>
      <w:r>
        <w:rPr>
          <w:rFonts w:cs="Times New Roman" w:ascii="Times New Roman" w:hAnsi="Times New Roman"/>
          <w:sz w:val="28"/>
          <w:szCs w:val="28"/>
          <w:lang w:val="kk-KZ"/>
        </w:rPr>
        <w:t xml:space="preserve">Тәуелсіздік алғалы бері бұл мәселені анықтап алатын кез келді. Сондықтан бұл олқылықтың орнын жойып қазақтың бас ақыны  Абайдың – туған күнін 23 тамыз деп нақтылауға тұжырымды пікір білдіретін кез жетті.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айдаланған әдебиеттер тізім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tabs>
          <w:tab w:val="clear" w:pos="708"/>
          <w:tab w:val="left" w:pos="-270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хамедханов Қ.  Көп томдық шығармалар жинағы. Т.5. Мақалалар. Зерттеулер.  – Алматы: Ел-шежіре, 2007. – 344 б.</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ӘУЕЛСІЗДІК КЕЗДЕГІ ЖАМБЫЛТАНУ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Қазіргі жамбылтануға А.Байтұрсынұлының «Әдебиет танытқыштағы» (1926) толғауға қойылған шарттармен, одан кейін Қ.Жұмалиевтің «Абайға дейінгі қазақ поэзиясы және Абай поэзиясының тілі» (1945), Е.Ысмайыловтың «Ақындар» (1956) атты зерттеулер тұрғысынан қайта қарау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Жұмалиев Абайды «өз заманының айқын айнасы» деп түсіндірген. Бұл түсінік Жамбыл поэзиясына да тікелей қатысты. Е.Ысмайылов ақын-жыраулар табиғатын теориялық талдаулар арқылы анықтап берді. Осы ретте ғалым ақын импровизатор, жырау, жыршы, әнші, ақындар, сал-серілер және өлеңшілдер деген «пән сөздерін» ажыратып берді. Ғалымның пайымдауынша, «ақын» деген ұғымға әңгімеші, жыршы, импровизатор кіреді. Әнші ақындар деп сал-серілерді санаған. Бұларды шынайы халық өнерінің өкілдері деп есептеген. Е.Ысмайылов ақындық мектеп пен дәстүрге қатысты Кемпірбай, Шашубай, Нартай, Жамбыл, Мұрын жырау, Сүйінбай, Кенен және Ағаш аяқтың шығармашылықтарын айғақтап берген. </w:t>
      </w:r>
    </w:p>
    <w:p>
      <w:pPr>
        <w:pStyle w:val="Normal"/>
        <w:spacing w:lineRule="auto" w:line="240" w:before="0" w:after="0"/>
        <w:ind w:firstLine="567"/>
        <w:jc w:val="both"/>
        <w:rPr/>
      </w:pPr>
      <w:r>
        <w:rPr>
          <w:rFonts w:cs="Times New Roman" w:ascii="Times New Roman" w:hAnsi="Times New Roman"/>
          <w:sz w:val="28"/>
          <w:szCs w:val="28"/>
          <w:lang w:val="kk-KZ"/>
        </w:rPr>
        <w:t>Тәуелсіздік кездегі ақын-жыраулар дәстүрінің негізгі зерттеушісі С.Негимов Жамбыл Жабаев поэзиясын Нұрпейіс Байғанин, Кенен Әзірбаев, Иса Байзақовтармен бір контексте қарастырады. Ғалым бұл поэзияның «көркемдік құрылымын, синкретті өнер табиғатын, ХХ ғасырдағы айтыс өлеңдерінің сөздік, образдық жүйесін» теориялық талдаулар арқылы анықтап берді</w:t>
      </w:r>
      <w:r>
        <w:rPr>
          <w:rStyle w:val="FootnoteCharacters"/>
          <w:rStyle w:val="FootnoteAnchor"/>
          <w:rFonts w:cs="Times New Roman" w:ascii="Times New Roman" w:hAnsi="Times New Roman"/>
          <w:sz w:val="28"/>
          <w:szCs w:val="28"/>
          <w:lang w:val="kk-KZ"/>
        </w:rPr>
        <w:footnoteReference w:customMarkFollows="1" w:id="22"/>
        <w:t>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Жабаев ата-баба аманатын есте сақтап отырып, советтік заман сөзін де жырлай білген. Қазақтың жыраулық дәстүрін совет кезінде дамыта түскен ақын толғауларында тарихи мағлұматтарды ерекше ұстанған. Осы ретте Кенесары-Наурызбайға қатысты көзқарасы анық болды. Ақын Саурық батырға қатысты Жантайдың да опасыздығын тарихи мәліметтер негізінде бейнелеп берген.</w:t>
      </w:r>
    </w:p>
    <w:p>
      <w:pPr>
        <w:pStyle w:val="Normal"/>
        <w:spacing w:lineRule="auto" w:line="240" w:before="0" w:after="0"/>
        <w:ind w:firstLine="540"/>
        <w:jc w:val="both"/>
        <w:rPr/>
      </w:pPr>
      <w:r>
        <w:rPr>
          <w:rFonts w:cs="Times New Roman" w:ascii="Times New Roman" w:hAnsi="Times New Roman"/>
          <w:sz w:val="28"/>
          <w:szCs w:val="28"/>
          <w:lang w:val="kk-KZ"/>
        </w:rPr>
        <w:t>1946 жылғы жинаққа кірген Жамбылдың «Сыздық Сұлтанға» деген арнау-толғауы осының бір айғағы. 1996 жылғы Ж.Жабаевтың 2 томдық таңдамалы шығармалар жинағының 1 томындағы кітаптың түсініктемесінде Сыздық төре Кенесарыұлы туралы толық тарихи мәлімет берілген: «Сыздық – Кенесары баласы орыс әдебиетінде Садық, Сыдық дейді атақты батыр, жауынгер. Ол россиялық отарлау саясатына және жергілікті хандарға, Қытай империясына қарсы халықтың азаттық күресін басқарған (1860-1877) көрнекті батыр. Сыздық Жамбылмен 1880 жылдары кездескен»</w:t>
      </w:r>
      <w:r>
        <w:rPr>
          <w:rStyle w:val="FootnoteCharacters"/>
          <w:rStyle w:val="FootnoteAnchor"/>
          <w:rFonts w:cs="Times New Roman" w:ascii="Times New Roman" w:hAnsi="Times New Roman"/>
          <w:sz w:val="28"/>
          <w:szCs w:val="28"/>
          <w:lang w:val="kk-KZ"/>
        </w:rPr>
        <w:footnoteReference w:customMarkFollows="1" w:id="23"/>
        <w:t>2</w:t>
      </w:r>
      <w:r>
        <w:rPr>
          <w:rFonts w:cs="Times New Roman" w:ascii="Times New Roman" w:hAnsi="Times New Roman"/>
          <w:sz w:val="28"/>
          <w:szCs w:val="28"/>
          <w:lang w:val="kk-KZ"/>
        </w:rPr>
        <w:t>. Сыздықтың батырлығы жайында халық әңгімелері, аңыз-жырлар ел аузында әлі де көп тарағаны белгілі. С.Негимов 1946 жылғы жинаққа қатысты былай дейді: «Бұдан әрі арнау өлеңнің шығу тарихына, Сыздық сұлтан мен Жамбыл жыраудың арақатынасына тоқталады. Сыздық Кенесары баласы 1880 жылдар шамасында Жамбылмен жолығып, дидарласып, ең соңында жолдас болып кеткен. Сыздық батыр 1884 жылдарда қырғыз жеріне, Сарыбағыш биі Орман ауылына келеді. Қырғыздар үй тігіп, мал сойып, құрметтейді. Қырғыз бен қазақтан он жеті ақын жиналыпты. Солардың ішінде Жамбыл да болып, кейін өзінің хатшысы Ғали Ормановқа Сыздық сұлтан жөнінде былайша баяндапты: – Мен сендермен шабысқалы келгем жоқ, табысқалы келдім. Сендер де туысқанымсың. Жан ашуы үстінде әкемді өлтірдің деп кінә қояр жайым жоқ, жалғыз-ақ тілегім: әкемнің сүйегін бер, аталарына қосайын, алтын жүзігін бер – қолыма салайын, сарқасқа ерін бер – астыма мінейін, бұйымтайым осы-ақ еді – дейді. Содан Кенесарының ері мен жүзігін беріпті, сүйегін қай жерде екенін білетін кісі дүниеден өтіпті дейді.</w:t>
      </w:r>
    </w:p>
    <w:p>
      <w:pPr>
        <w:pStyle w:val="Normal"/>
        <w:spacing w:lineRule="auto" w:line="240" w:before="0" w:after="0"/>
        <w:ind w:firstLine="567"/>
        <w:jc w:val="both"/>
        <w:rPr/>
      </w:pPr>
      <w:r>
        <w:rPr>
          <w:rFonts w:cs="Times New Roman" w:ascii="Times New Roman" w:hAnsi="Times New Roman"/>
          <w:sz w:val="28"/>
          <w:szCs w:val="28"/>
          <w:lang w:val="kk-KZ"/>
        </w:rPr>
        <w:t>Сыздық сұлтан ердің басын қанжармен қақ тіліп, жіліншік-жіліншік алтындарды алады. Сонан соң: «Әкемді өлтіруін білесіңдер де, алтынын алуды білмеген екенсіңдер, уақасы жоқ, бұйырған нәсіп қой», – деп қалтасына салды дейді»</w:t>
      </w:r>
      <w:r>
        <w:rPr>
          <w:rStyle w:val="FootnoteCharacters"/>
          <w:rStyle w:val="FootnoteAnchor"/>
          <w:rFonts w:cs="Times New Roman" w:ascii="Times New Roman" w:hAnsi="Times New Roman"/>
          <w:sz w:val="28"/>
          <w:szCs w:val="28"/>
          <w:lang w:val="kk-KZ"/>
        </w:rPr>
        <w:footnoteReference w:customMarkFollows="1" w:id="24"/>
        <w:t>3</w:t>
      </w:r>
      <w:r>
        <w:rPr>
          <w:rFonts w:cs="Times New Roman" w:ascii="Times New Roman" w:hAnsi="Times New Roman"/>
          <w:sz w:val="28"/>
          <w:szCs w:val="28"/>
          <w:lang w:val="kk-KZ"/>
        </w:rPr>
        <w:t xml:space="preserve">. С.Негимов 1946 жылғы жинақтан өлеңді келтірген. Бұл өлең 1996 жылғы жинақта қысқартылып қалған. С.Негимов келтірген өлең: </w:t>
      </w:r>
      <w:r>
        <w:rPr>
          <w:rFonts w:cs="Times New Roman" w:ascii="Times New Roman" w:hAnsi="Times New Roman"/>
          <w:i/>
          <w:sz w:val="28"/>
          <w:szCs w:val="28"/>
          <w:lang w:val="kk-KZ"/>
        </w:rPr>
        <w:t>«Он бір жыры» деген жер, оны да айтты ағайын, іштен шыққан қайғы-шер. Атаның не арманы, іздеп келіп артынан бата қылса сіздей ер!»</w:t>
      </w:r>
      <w:r>
        <w:rPr>
          <w:rStyle w:val="FootnoteCharacters"/>
          <w:rStyle w:val="FootnoteAnchor"/>
          <w:rFonts w:cs="Times New Roman" w:ascii="Times New Roman" w:hAnsi="Times New Roman"/>
          <w:i/>
          <w:sz w:val="28"/>
          <w:szCs w:val="28"/>
          <w:lang w:val="kk-KZ"/>
        </w:rPr>
        <w:footnoteReference w:customMarkFollows="1" w:id="25"/>
        <w:t>4</w:t>
      </w:r>
      <w:r>
        <w:rPr>
          <w:rFonts w:cs="Times New Roman" w:ascii="Times New Roman" w:hAnsi="Times New Roman"/>
          <w:sz w:val="28"/>
          <w:szCs w:val="28"/>
          <w:lang w:val="kk-KZ"/>
        </w:rPr>
        <w:t xml:space="preserve">. Бұл өлеңде ақын бүкіл қазақтың атынан сөйлеп халық үшін шаһид болған Кенесары Наурызбайды ерекше құрметпен еске алады: «Сен бір қалған көз едің Кенесары асылдан», «айбатыңды көргенде, дұшпандарың бас ұрған», «ақ жүзіңді көрген соң, енді мауқым басылған». 1996 жылғы жинақта түсіп қалған өлең жолдары елдің рухы мен намысын көтереді: «Оны да айтты ағайын, іштен шыққан қайғы – шер. Атаның не арманы, іздеп келіп артынан бата қылса сіздей Ер!» Бұл ата-бабадан келе жатқан жыраулық сөздер. 1996 жылы шыққан нұсқада бұл өлеңнің соңғы 5 жолы түсіп қалған. Яғни тәуелсіз кезде Ж.Жабаевқа тағы да цензура жасалған. </w:t>
      </w:r>
    </w:p>
    <w:p>
      <w:pPr>
        <w:pStyle w:val="Normal"/>
        <w:spacing w:lineRule="auto" w:line="240" w:before="0" w:after="0"/>
        <w:ind w:firstLine="567"/>
        <w:jc w:val="both"/>
        <w:rPr/>
      </w:pPr>
      <w:r>
        <w:rPr>
          <w:rFonts w:cs="Times New Roman" w:ascii="Times New Roman" w:hAnsi="Times New Roman"/>
          <w:sz w:val="28"/>
          <w:szCs w:val="28"/>
          <w:lang w:val="kk-KZ"/>
        </w:rPr>
        <w:t>Кенесары хан бейнесі ақын шығармаларында осындай халық қорғаушысы бейнесінде көп кездеседі. Осы ретте С.Негимов Жамбыл поэзиясындағы Кенесары бейнесіне қатысты қайшылықты да атап өтеді: «Ал Жамбыл шығармаларының басылымдарында қайшылықтар да кездеседі. Ақынның «Менің өмірім» деген жыр-хикаясы бар. Осындағы мына бір шумақ: «Қазақтың қанға құмар Кене ханы, кеше ғана басылды шыққан шаңы. Хан болмады, қан ішер қасқыр болды, белгісі жоқ көмілген мола сәні», – дегені 1946 жылғы басылымда жоқ. 1955 жылы жарияланған үш томдығының екінші томында (252-б.) және 1982 жылы жарық көрген екі томдық шығармалар жинағында (т. 2, 393-б.) берілген. Алайда екі түрлі сөйлеу Жамбыл тәрізді мінезді ақынға тән емес. Бұл әдеби хатшының қосып жібергені ме, әлде газет редакциясының ісі ме немесе баспа қызметкерлерінің «жақсылығы» ма ... Қалай болған күнде де, себебі – біреу. Ол – отаршылдық саясатқа құлдық ұрудан туған ғой»</w:t>
      </w:r>
      <w:r>
        <w:rPr>
          <w:rStyle w:val="FootnoteCharacters"/>
          <w:rStyle w:val="FootnoteAnchor"/>
          <w:rFonts w:cs="Times New Roman" w:ascii="Times New Roman" w:hAnsi="Times New Roman"/>
          <w:sz w:val="28"/>
          <w:szCs w:val="28"/>
          <w:lang w:val="kk-KZ"/>
        </w:rPr>
        <w:footnoteReference w:customMarkFollows="1" w:id="26"/>
        <w:t>5</w:t>
      </w:r>
      <w:r>
        <w:rPr>
          <w:rFonts w:cs="Times New Roman" w:ascii="Times New Roman" w:hAnsi="Times New Roman"/>
          <w:sz w:val="28"/>
          <w:szCs w:val="28"/>
          <w:lang w:val="kk-KZ"/>
        </w:rPr>
        <w:t xml:space="preserve">. Шынында да, Жамбыл Жабаев социализм жетістіктерін жырлаған. Бұл туралы С.Негимов былай дейді: «Ленин тұлғасын мейлінше мінсіз сомдап, Сталиннің жеке басқа табынушылығын жүйрік жырлағаны анық. Әрі оларды Отан, партия бейнесі ретінде ұқты. Халық ақыны бұлар турасындағы мәліметтерді радио хабарларынан, әдеби хатшылардың аузынан естіді. Көптеген жыр-толғауларын үкімет пен партияның тапсырмасы бойынша шығарды. Сөйтіп, ақынның жыр-толғаулары ұраншылдық, жалаң патетикалық, үгіт-насихаттық сипатқа ие болды. Мысалы, Клим батырды былайша жырға қосады: «Ескендірді мақтаман, Рүстемді даттаман. Олар біздің Климдей, бола алмаған, болмаған. Манас шыққан қырғыздан Кенесары, Наурызбай жауына қарсы оқ атқан, оғын қардай боратқан, олар да мұндай болмаған. </w:t>
      </w:r>
    </w:p>
    <w:p>
      <w:pPr>
        <w:pStyle w:val="Normal"/>
        <w:spacing w:lineRule="auto" w:line="240" w:before="0" w:after="0"/>
        <w:ind w:firstLine="567"/>
        <w:jc w:val="both"/>
        <w:rPr/>
      </w:pPr>
      <w:r>
        <w:rPr>
          <w:rFonts w:cs="Times New Roman" w:ascii="Times New Roman" w:hAnsi="Times New Roman"/>
          <w:sz w:val="28"/>
          <w:szCs w:val="28"/>
          <w:lang w:val="kk-KZ"/>
        </w:rPr>
        <w:t>Сырттай қарағанда ақын асыра әсірелеп жіберген сияқты. Бірақ халықтық-фольклорлық дәстүрді ұстанған жыршыны әсте сөгуге болмайды». С.Негимов бұл орайда М.Дүйсеновты алға тартып былай дейді: «Фольклорлық дәстүрден сусындаған ақын сол дәстүрдің шарттарын берік сақтауға тиісті болды. Ал фольклорлық туындыларда әдетте бар ғана емес, болуға тиісті идеал бейнеленеді, сондықтан да жырланып отырған қаһарман бейнесі идеализацияланып, өзінің шырқау биік шыңына жеткізілді. Жалғыз Жамбыл ғана емес, ауыз әдебиеті өкілдерінің қай-қайсысы да бұл заңдылықты аттап өте алмас еді» (М.Дүйсенов.</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амбылтану өрісі // Жамбыл Жабаев творчествосы. Алматы: Ғылым, 1989. 31-б.)</w:t>
      </w:r>
      <w:r>
        <w:rPr>
          <w:rStyle w:val="FootnoteCharacters"/>
          <w:rStyle w:val="FootnoteAnchor"/>
          <w:rFonts w:cs="Times New Roman" w:ascii="Times New Roman" w:hAnsi="Times New Roman"/>
          <w:sz w:val="28"/>
          <w:szCs w:val="28"/>
          <w:lang w:val="kk-KZ"/>
        </w:rPr>
        <w:footnoteReference w:customMarkFollows="1" w:id="27"/>
        <w:t>6</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мбыл Жабаев Саурық батырды ұлттың қаһарманы етіп бейнелейді: «Саурық еді арыстан», «Саурықтай болат батырдың, алтын нұр толған ішіне» </w:t>
      </w:r>
    </w:p>
    <w:p>
      <w:pPr>
        <w:pStyle w:val="Normal"/>
        <w:spacing w:lineRule="auto" w:line="240" w:before="0" w:after="0"/>
        <w:ind w:firstLine="567"/>
        <w:jc w:val="both"/>
        <w:rPr/>
      </w:pPr>
      <w:r>
        <w:rPr>
          <w:rFonts w:cs="Times New Roman" w:ascii="Times New Roman" w:hAnsi="Times New Roman"/>
          <w:sz w:val="28"/>
          <w:szCs w:val="28"/>
          <w:lang w:val="kk-KZ"/>
        </w:rPr>
        <w:t xml:space="preserve">Досмағамбетпен айтысында Ж.Жабаев былай дейді: </w:t>
      </w:r>
      <w:r>
        <w:rPr>
          <w:rFonts w:cs="Times New Roman" w:ascii="Times New Roman" w:hAnsi="Times New Roman"/>
          <w:i/>
          <w:sz w:val="28"/>
          <w:szCs w:val="28"/>
          <w:lang w:val="kk-KZ"/>
        </w:rPr>
        <w:t>«Аз сөздің тәттілігі болар балдай»</w:t>
      </w:r>
      <w:r>
        <w:rPr>
          <w:rFonts w:cs="Times New Roman" w:ascii="Times New Roman" w:hAnsi="Times New Roman"/>
          <w:sz w:val="28"/>
          <w:szCs w:val="28"/>
          <w:lang w:val="kk-KZ"/>
        </w:rPr>
        <w:t xml:space="preserve"> (93. І т.). </w:t>
      </w:r>
      <w:r>
        <w:rPr>
          <w:rFonts w:cs="Times New Roman" w:ascii="Times New Roman" w:hAnsi="Times New Roman"/>
          <w:i/>
          <w:sz w:val="28"/>
          <w:szCs w:val="28"/>
          <w:lang w:val="kk-KZ"/>
        </w:rPr>
        <w:t>«Өлеңім асау теңіздей, өрге қарай шапшысын. Толқындай сөзді сапырып, арыстандай ақырып, шығайын енді айтысқа»</w:t>
      </w:r>
      <w:r>
        <w:rPr>
          <w:rStyle w:val="FootnoteCharacters"/>
          <w:rStyle w:val="FootnoteAnchor"/>
          <w:rFonts w:cs="Times New Roman" w:ascii="Times New Roman" w:hAnsi="Times New Roman"/>
          <w:i/>
          <w:sz w:val="28"/>
          <w:szCs w:val="28"/>
          <w:lang w:val="kk-KZ"/>
        </w:rPr>
        <w:footnoteReference w:customMarkFollows="1" w:id="28"/>
        <w:t>7</w:t>
      </w:r>
      <w:r>
        <w:rPr>
          <w:rFonts w:cs="Times New Roman" w:ascii="Times New Roman" w:hAnsi="Times New Roman"/>
          <w:i/>
          <w:sz w:val="28"/>
          <w:szCs w:val="28"/>
          <w:lang w:val="kk-KZ"/>
        </w:rPr>
        <w:t>. «Пірім бар жыр нөсерін аспанға атқан, сұңқардай саңқылдаған ер Сүйінбай»</w:t>
      </w:r>
      <w:r>
        <w:rPr>
          <w:rFonts w:cs="Times New Roman" w:ascii="Times New Roman" w:hAnsi="Times New Roman"/>
          <w:sz w:val="28"/>
          <w:szCs w:val="28"/>
          <w:lang w:val="kk-KZ"/>
        </w:rPr>
        <w:t xml:space="preserve"> (1-том, 312 б.)</w:t>
      </w:r>
      <w:r>
        <w:rPr>
          <w:rStyle w:val="FootnoteCharacters"/>
          <w:rStyle w:val="FootnoteAnchor"/>
          <w:rFonts w:cs="Times New Roman" w:ascii="Times New Roman" w:hAnsi="Times New Roman"/>
          <w:sz w:val="28"/>
          <w:szCs w:val="28"/>
          <w:lang w:val="kk-KZ"/>
        </w:rPr>
        <w:footnoteReference w:customMarkFollows="1" w:id="29"/>
        <w:t>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үйінбай ақын ұстазым, сөз қанжарын суырып дұшпанға өстіп күш қылды»</w:t>
      </w:r>
      <w:r>
        <w:rPr>
          <w:rStyle w:val="FootnoteCharacters"/>
          <w:rStyle w:val="FootnoteAnchor"/>
          <w:rFonts w:cs="Times New Roman" w:ascii="Times New Roman" w:hAnsi="Times New Roman"/>
          <w:i/>
          <w:sz w:val="28"/>
          <w:szCs w:val="28"/>
          <w:lang w:val="kk-KZ"/>
        </w:rPr>
        <w:footnoteReference w:customMarkFollows="1" w:id="30"/>
        <w:t>9</w:t>
      </w:r>
      <w:r>
        <w:rPr>
          <w:rFonts w:cs="Times New Roman" w:ascii="Times New Roman" w:hAnsi="Times New Roman"/>
          <w:sz w:val="28"/>
          <w:szCs w:val="28"/>
          <w:lang w:val="kk-KZ"/>
        </w:rPr>
        <w:t>. Ораза, зікір, жаназа, підия, екінті, бесін, құптан сияқты діни түсініктер Жамбыл ақын өлеңдері мен айтысында көп қолданылған</w:t>
      </w:r>
      <w:r>
        <w:rPr>
          <w:rStyle w:val="FootnoteCharacters"/>
          <w:rStyle w:val="FootnoteAnchor"/>
          <w:rFonts w:cs="Times New Roman" w:ascii="Times New Roman" w:hAnsi="Times New Roman"/>
          <w:sz w:val="28"/>
          <w:szCs w:val="28"/>
          <w:lang w:val="kk-KZ"/>
        </w:rPr>
        <w:footnoteReference w:customMarkFollows="1" w:id="31"/>
        <w:t>1</w:t>
      </w:r>
      <w:r>
        <w:rPr>
          <w:rStyle w:val="FootnoteCharacters"/>
          <w:rFonts w:cs="Times New Roman" w:ascii="Times New Roman" w:hAnsi="Times New Roman"/>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Ел қорғайтын ерлерін»</w:t>
      </w:r>
      <w:r>
        <w:rPr>
          <w:rStyle w:val="FootnoteCharacters"/>
          <w:rStyle w:val="FootnoteAnchor"/>
          <w:rFonts w:cs="Times New Roman" w:ascii="Times New Roman" w:hAnsi="Times New Roman"/>
          <w:sz w:val="28"/>
          <w:szCs w:val="28"/>
          <w:lang w:val="kk-KZ"/>
        </w:rPr>
        <w:footnoteReference w:customMarkFollows="1" w:id="32"/>
        <w:t>1</w:t>
      </w:r>
      <w:r>
        <w:rPr>
          <w:rStyle w:val="FootnoteCharacters"/>
          <w:rFonts w:cs="Times New Roman" w:ascii="Times New Roman" w:hAnsi="Times New Roman"/>
          <w:sz w:val="28"/>
          <w:szCs w:val="28"/>
          <w:lang w:val="kk-KZ"/>
        </w:rPr>
        <w:t>1</w:t>
      </w:r>
      <w:r>
        <w:rPr>
          <w:rFonts w:cs="Times New Roman" w:ascii="Times New Roman" w:hAnsi="Times New Roman"/>
          <w:sz w:val="28"/>
          <w:szCs w:val="28"/>
          <w:lang w:val="kk-KZ"/>
        </w:rPr>
        <w:t xml:space="preserve">. Аңсаған ақын оларды ел билеушілеріне қарсы қояды. Бұл ақынның негізгі ұстанымы: </w:t>
      </w:r>
      <w:r>
        <w:rPr>
          <w:rFonts w:cs="Times New Roman" w:ascii="Times New Roman" w:hAnsi="Times New Roman"/>
          <w:i/>
          <w:sz w:val="28"/>
          <w:szCs w:val="28"/>
          <w:lang w:val="kk-KZ"/>
        </w:rPr>
        <w:t>«Сендей-сендей ақынның, Сөзбен жанын емдеймін, өлеңмен шын тасысам, ағып бір жатқан селдеймін. Халықтың досы кім десең, айтайын мен білмесең. Өлгенменен барабар, бір басыңды кірлесең, көмусіз бір күн қаласың, көпшілікті тілдесең, көпшілік – дария көл дейтін, сол дариядан қансам деп, әркім-ақ аңсап шөлдейтін. Елді жауға бермейтін, шетіне дұшпан келмейтін. Ерегіскен ерлердің, қанша дұшпан жабылса, шыбын құрлы көрмейтін. Бақытын жұрттың өрлетіп, мәңгі рухы сөнбейтін. Есеңгіреп жүрмесең, елді неге даттайсың. Екі жүзді болмасаң, байды неге мақтайсың? Қайры көпке тимеген, әкімдікпен билеген, жарлы-жалшыны сүймеген. Ханды неге жақтайсың? Жегені көп шашыңнан, қылмысың үлкен басыңнан. Халыққа тиген пайдаң жоқ, қайтып тұзын ақтайсың?! Екі ұртыңды қампитып, сөйлейсің сен аптығып. Еліңде ер бар ма деп, сұрайсың және шаптығып, жердің шелін сел жуар, елдің кегін ер қуар. Дауыл тұрса, бұлт қуар. Жердегі жауды жұрт қуар, ерліктің оты лапылдап. Аспанға шығар күн туар»</w:t>
      </w:r>
      <w:r>
        <w:rPr>
          <w:rStyle w:val="FootnoteCharacters"/>
          <w:rStyle w:val="FootnoteAnchor"/>
          <w:rFonts w:cs="Times New Roman" w:ascii="Times New Roman" w:hAnsi="Times New Roman"/>
          <w:i/>
          <w:sz w:val="28"/>
          <w:szCs w:val="28"/>
          <w:lang w:val="kk-KZ"/>
        </w:rPr>
        <w:footnoteReference w:customMarkFollows="1" w:id="33"/>
        <w:t>1</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Сарыбаспен айтысында ел шежіресімен қатар Домалақ ананың  парасаты жырланған. Сарыбас ақын: «Шапырашты ел едің, Үш жүз үйге толмаған. Қыдыр мен бақ о баста, басыңа тіпті қонбаған. Дулат деген ел едім, ат үстінен түспеген. Ерегіскендер менімен. Бармақтарын тістеген» «Шапырашты сықылды, қолы қысқа мен емес»</w:t>
      </w:r>
      <w:r>
        <w:rPr>
          <w:rStyle w:val="FootnoteCharacters"/>
          <w:rStyle w:val="FootnoteAnchor"/>
          <w:rFonts w:cs="Times New Roman" w:ascii="Times New Roman" w:hAnsi="Times New Roman"/>
          <w:sz w:val="28"/>
          <w:szCs w:val="28"/>
          <w:lang w:val="kk-KZ"/>
        </w:rPr>
        <w:footnoteReference w:customMarkFollows="1" w:id="34"/>
        <w:t>1</w:t>
      </w:r>
      <w:r>
        <w:rPr>
          <w:rStyle w:val="FootnoteCharacters"/>
          <w:rFonts w:cs="Times New Roman" w:ascii="Times New Roman" w:hAnsi="Times New Roman"/>
          <w:sz w:val="28"/>
          <w:szCs w:val="28"/>
          <w:lang w:val="kk-KZ"/>
        </w:rPr>
        <w:t>3</w:t>
      </w:r>
      <w:r>
        <w:rPr>
          <w:rFonts w:cs="Times New Roman" w:ascii="Times New Roman" w:hAnsi="Times New Roman"/>
          <w:sz w:val="28"/>
          <w:szCs w:val="28"/>
          <w:lang w:val="kk-KZ"/>
        </w:rPr>
        <w:t>, – дейді. Жамбыл Жабаев оған былай деп қайырады: «Домалақтан қозғашы, Жарықшақтан озбашы. Бет алдыңа бақырып, таңдайыңнан тозбашы»</w:t>
      </w:r>
      <w:r>
        <w:rPr>
          <w:rStyle w:val="FootnoteCharacters"/>
          <w:rStyle w:val="FootnoteAnchor"/>
          <w:rFonts w:cs="Times New Roman" w:ascii="Times New Roman" w:hAnsi="Times New Roman"/>
          <w:sz w:val="28"/>
          <w:szCs w:val="28"/>
          <w:lang w:val="kk-KZ"/>
        </w:rPr>
        <w:footnoteReference w:customMarkFollows="1" w:id="35"/>
        <w:t>1</w:t>
      </w:r>
      <w:r>
        <w:rPr>
          <w:rStyle w:val="FootnoteCharacters"/>
          <w:rFonts w:cs="Times New Roman" w:ascii="Times New Roman" w:hAnsi="Times New Roman"/>
          <w:sz w:val="28"/>
          <w:szCs w:val="28"/>
          <w:lang w:val="kk-KZ"/>
        </w:rPr>
        <w:t>4</w:t>
      </w:r>
      <w:r>
        <w:rPr>
          <w:rFonts w:cs="Times New Roman" w:ascii="Times New Roman" w:hAnsi="Times New Roman"/>
          <w:sz w:val="28"/>
          <w:szCs w:val="28"/>
          <w:lang w:val="kk-KZ"/>
        </w:rPr>
        <w:t>. Осы ретте келесі түсінік берілген: «Домалақ ана – Нұрила, Бәйдібектің зайыбы, оның ұлы Жарықшақтан Албан, Суан, Дулат тарайды»</w:t>
      </w:r>
      <w:r>
        <w:rPr>
          <w:rStyle w:val="FootnoteCharacters"/>
          <w:rStyle w:val="FootnoteAnchor"/>
          <w:rFonts w:cs="Times New Roman" w:ascii="Times New Roman" w:hAnsi="Times New Roman"/>
          <w:sz w:val="28"/>
          <w:szCs w:val="28"/>
          <w:lang w:val="kk-KZ"/>
        </w:rPr>
        <w:footnoteReference w:customMarkFollows="1" w:id="36"/>
        <w:t>1</w:t>
      </w:r>
      <w:r>
        <w:rPr>
          <w:rStyle w:val="FootnoteCharacters"/>
          <w:rFonts w:cs="Times New Roman" w:ascii="Times New Roman" w:hAnsi="Times New Roman"/>
          <w:sz w:val="28"/>
          <w:szCs w:val="28"/>
          <w:lang w:val="kk-KZ"/>
        </w:rPr>
        <w:t>5</w:t>
      </w:r>
      <w:r>
        <w:rPr>
          <w:rFonts w:cs="Times New Roman" w:ascii="Times New Roman" w:hAnsi="Times New Roman"/>
          <w:sz w:val="28"/>
          <w:szCs w:val="28"/>
          <w:lang w:val="kk-KZ"/>
        </w:rPr>
        <w:t xml:space="preserve">. «Бесін уақыты болғанда қырғыздан шыққан Аққошқар» бәйбішеден жапа шегіп жүрген Домалақ анадан бата сұрап келеді. «Қуанышы сенде деп, түп қазығы менде деп, қол жайып бата береді». Айдалған жылқы ішінен Домалақ ана сары айғырды ғана қалайды. </w:t>
      </w:r>
    </w:p>
    <w:p>
      <w:pPr>
        <w:pStyle w:val="Normal"/>
        <w:spacing w:lineRule="auto" w:line="240" w:before="0" w:after="0"/>
        <w:ind w:firstLine="567"/>
        <w:jc w:val="both"/>
        <w:rPr/>
      </w:pPr>
      <w:r>
        <w:rPr>
          <w:rFonts w:cs="Times New Roman" w:ascii="Times New Roman" w:hAnsi="Times New Roman"/>
          <w:i/>
          <w:sz w:val="28"/>
          <w:szCs w:val="28"/>
          <w:lang w:val="kk-KZ"/>
        </w:rPr>
        <w:t>«Асауды қалай ұстайсың, жүген құрық тимеген? – Ұстасам, ұстап алайын, ұстамасам қалайын. «Құр айт, құр-құр жануар», құтың менде, жануар! Бері келші бізге деп, күдеріңді үзбе деп, қазығың қалды менде деп, еңбегім кетті сенде деп, Құрайттады Домалақ. айғыр сонда келеді, омырауын иіскей береді.</w:t>
      </w:r>
      <w:r>
        <w:rPr>
          <w:rFonts w:cs="Times New Roman" w:ascii="Times New Roman" w:hAnsi="Times New Roman"/>
          <w:sz w:val="28"/>
          <w:szCs w:val="28"/>
          <w:lang w:val="kk-KZ"/>
        </w:rPr>
        <w:t xml:space="preserve"> Алды айғырды жүгендеп, Айдады жылқының өзгесін»</w:t>
      </w:r>
      <w:r>
        <w:rPr>
          <w:rStyle w:val="FootnoteCharacters"/>
          <w:rStyle w:val="FootnoteAnchor"/>
          <w:rFonts w:cs="Times New Roman" w:ascii="Times New Roman" w:hAnsi="Times New Roman"/>
          <w:sz w:val="28"/>
          <w:szCs w:val="28"/>
          <w:lang w:val="kk-KZ"/>
        </w:rPr>
        <w:footnoteReference w:customMarkFollows="1" w:id="37"/>
        <w:t>1</w:t>
      </w:r>
      <w:r>
        <w:rPr>
          <w:rStyle w:val="FootnoteCharacters"/>
          <w:rFonts w:cs="Times New Roman" w:ascii="Times New Roman" w:hAnsi="Times New Roman"/>
          <w:sz w:val="28"/>
          <w:szCs w:val="28"/>
          <w:lang w:val="kk-KZ"/>
        </w:rPr>
        <w:t>5</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Бидің сегіз ұлы келіп басқа жылқы қайда деп ашуланады. Сонда Домалақ жайын айтыпты: </w:t>
      </w:r>
      <w:r>
        <w:rPr>
          <w:rFonts w:cs="Times New Roman" w:ascii="Times New Roman" w:hAnsi="Times New Roman"/>
          <w:i/>
          <w:sz w:val="28"/>
          <w:szCs w:val="28"/>
          <w:lang w:val="kk-KZ"/>
        </w:rPr>
        <w:t>«Балалар, оған бармаңдар, түп қазығы бізде деп, таңға жуық болғанда, жылқың келер мұнда деп, арттан қуып барсаңдар, мерт боларсың, балалар!»</w:t>
      </w:r>
      <w:r>
        <w:rPr>
          <w:rStyle w:val="FootnoteCharacters"/>
          <w:rStyle w:val="FootnoteAnchor"/>
          <w:rFonts w:cs="Times New Roman" w:ascii="Times New Roman" w:hAnsi="Times New Roman"/>
          <w:sz w:val="28"/>
          <w:szCs w:val="28"/>
          <w:lang w:val="kk-KZ"/>
        </w:rPr>
        <w:footnoteReference w:customMarkFollows="1" w:id="38"/>
        <w:t>1</w:t>
      </w:r>
      <w:r>
        <w:rPr>
          <w:rStyle w:val="FootnoteCharacters"/>
          <w:rFonts w:cs="Times New Roman" w:ascii="Times New Roman" w:hAnsi="Times New Roman"/>
          <w:sz w:val="28"/>
          <w:szCs w:val="28"/>
          <w:lang w:val="kk-KZ"/>
        </w:rPr>
        <w:t>6</w:t>
      </w:r>
      <w:r>
        <w:rPr>
          <w:rFonts w:cs="Times New Roman" w:ascii="Times New Roman" w:hAnsi="Times New Roman"/>
          <w:sz w:val="28"/>
          <w:szCs w:val="28"/>
          <w:lang w:val="kk-KZ"/>
        </w:rPr>
        <w:t xml:space="preserve">. Ендігі сөздер баяндаушыныкі: </w:t>
      </w:r>
      <w:r>
        <w:rPr>
          <w:rFonts w:cs="Times New Roman" w:ascii="Times New Roman" w:hAnsi="Times New Roman"/>
          <w:i/>
          <w:sz w:val="28"/>
          <w:szCs w:val="28"/>
          <w:lang w:val="kk-KZ"/>
        </w:rPr>
        <w:t>«Шылбырына оралып, жалынып анам айтады. Бірақ тілін алмадым, барамыз деп болмады. Сегізі бірден жөнеді, сағаға таман келеді. Саға судан өтеді, сонда қырғыз қулары, бұқтырма қойып жүз кісі, бір тасаға кетеді. Алдына аңдап түсіріп, сегізін ұстап алады, сегізін бірдей бауыздап, жосадай ғып салады. Бәйдібек бай артынан, бір ұлымен келеді: – Балаларың тіл алмай, осы жерден жөнеді. Балаларың мерт болды, қайтпайтұғын серт болды, барып қара ұлыңды, жалған деме мұнымды. Бәйдібек те жөнелді, қайта оралып келеді. «Балалар тегіс өліпті», деп жауабын береді. Домалақ енем бас болып, сүйреткі сап айғырға: – Өлгенге енді қайғырма, деп жұбатып әл беріп, дереу жинап өлікті, бір жерге әкеп көміпті»</w:t>
      </w:r>
      <w:r>
        <w:rPr>
          <w:rStyle w:val="FootnoteCharacters"/>
          <w:rStyle w:val="FootnoteAnchor"/>
          <w:rFonts w:cs="Times New Roman" w:ascii="Times New Roman" w:hAnsi="Times New Roman"/>
          <w:i/>
          <w:sz w:val="28"/>
          <w:szCs w:val="28"/>
          <w:lang w:val="kk-KZ"/>
        </w:rPr>
        <w:footnoteReference w:customMarkFollows="1" w:id="39"/>
        <w:t>1</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Домалақ ананың ақылына Ж.Жабаев ерекше тоқталады: </w:t>
      </w:r>
      <w:r>
        <w:rPr>
          <w:rFonts w:cs="Times New Roman" w:ascii="Times New Roman" w:hAnsi="Times New Roman"/>
          <w:i/>
          <w:sz w:val="28"/>
          <w:szCs w:val="28"/>
          <w:lang w:val="kk-KZ"/>
        </w:rPr>
        <w:t>«Домалақтай енемнің, Қасиеті көп еді. Таңға жуық болғанда, жылқың келер деп еді. Ел ұйықтап жатқанда, түн ортасы болғанда, «Құрайт» салды Домалақ. сары айғырдың даусына, тас жаңғырды домалап. Таң сарғайып келгенде, қалың жылқы шұрқырап, келеді шаңы бұрқырап. Көшіп ауыл жөнелді, күндіз-түні тыным жоқ, тыным қылған күні жоқ. Кіші жүз бен Орта жүз маңына барып қонады. Домалақ сонда толғатты, сырық-бақан орнатты. Беубеулетіп ананы, бала келді дүниеге. Ашылып ана қабағы, қолына алып баланы, бар денесін қарады: Еркек бала тауыпты, бірақ, басы жаралы, ана болды назалы. Сары бәйбішеден болғанын, сонда ақылмен табады. Кіші жүз бен Орта жүз, Бәйдібекті көшіріп, аламыз деп ауылға, ат терлетіп келеді. Кіші жүзде көпке аян, бір оташы бар еді. Кейде еміп, кейде ембей, талып жатқан баланы, оташы кеп көреді. Суық қолдың орны деп, жарық жерін басының, ойып алып оташы – тасбақаның сүйегін, жамап соған егеді. Бала оңалды үш айда, төбесі жарық болды деп, «Жарықшақ» деп қойды көп. Жарықшақтан туды үш ұл: Бірі – Дулат, бірі – Албан, Бірі – Суан білсең, бұл. Бұрынғыдан естіген, ата жайы, ел сөзі. Домалақтай ананың, ата жайын ұқпастан, құр мақтанға жармасқан, сен Дулаттың бір езі</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40"/>
        <w:t>1</w:t>
      </w:r>
      <w:r>
        <w:rPr>
          <w:rStyle w:val="FootnoteCharacters"/>
          <w:rFonts w:cs="Times New Roman" w:ascii="Times New Roman" w:hAnsi="Times New Roman"/>
          <w:sz w:val="28"/>
          <w:szCs w:val="28"/>
          <w:lang w:val="kk-KZ"/>
        </w:rPr>
        <w:t>8</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 Сарыбасқа былай дейді: </w:t>
      </w:r>
      <w:r>
        <w:rPr>
          <w:rFonts w:cs="Times New Roman" w:ascii="Times New Roman" w:hAnsi="Times New Roman"/>
          <w:i/>
          <w:sz w:val="28"/>
          <w:szCs w:val="28"/>
          <w:lang w:val="kk-KZ"/>
        </w:rPr>
        <w:t>«Қайда сенің түп бабаң, тұлпар мініп, ту алған?! Мен Шапырашты ұлы едім, алтыннан қылыш сермеген! Көп Дулаттың баласы, рас, сенен аз едім, аз да болсам, әз едім. Топты жерге барғанда, саулап тұрған сөз едім! Жаулы жерге барғанда, атамын деп оқталған көк береннің өзі едім! Келді менің кезегім. Келсе, айтайын шешіліп, кезекті бермей манадан, өртенді менің өзегім. Сақалыңмен жалпылдап, тересің Жамбыл тезегін. Шапырашты мен едім, қалың Дулат сен едің. Аз да болсам, қашан сен ширегіме кеп едің?! Бір қадалған жерімнен, қан алмай кетер демегін»</w:t>
      </w:r>
      <w:r>
        <w:rPr>
          <w:rStyle w:val="FootnoteCharacters"/>
          <w:rStyle w:val="FootnoteAnchor"/>
          <w:rFonts w:cs="Times New Roman" w:ascii="Times New Roman" w:hAnsi="Times New Roman"/>
          <w:i/>
          <w:sz w:val="28"/>
          <w:szCs w:val="28"/>
          <w:lang w:val="kk-KZ"/>
        </w:rPr>
        <w:footnoteReference w:customMarkFollows="1" w:id="41"/>
        <w:t>1</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xml:space="preserve">. Айтыстың осы жерінде Саурық батыр туралы ақын былай деп сипаттама берген: </w:t>
      </w:r>
      <w:r>
        <w:rPr>
          <w:rFonts w:cs="Times New Roman" w:ascii="Times New Roman" w:hAnsi="Times New Roman"/>
          <w:i/>
          <w:sz w:val="28"/>
          <w:szCs w:val="28"/>
          <w:lang w:val="kk-KZ"/>
        </w:rPr>
        <w:t>«Асыл, гауһар кеткен жоқ, әсте, менің жерімнен. Саурық шыққан басынан, көк шыбықтай иіліп, ерлік қылған жасынан. Батыр Саурық</w:t>
      </w:r>
      <w:r>
        <w:rPr>
          <w:rStyle w:val="FootnoteCharacters"/>
          <w:rStyle w:val="FootnoteAnchor"/>
          <w:rFonts w:cs="Times New Roman" w:ascii="Times New Roman" w:hAnsi="Times New Roman"/>
          <w:i/>
          <w:sz w:val="28"/>
          <w:szCs w:val="28"/>
          <w:lang w:val="kk-KZ"/>
        </w:rPr>
        <w:footnoteReference w:customMarkFollows="1" w:id="42"/>
        <w:t>*</w:t>
      </w:r>
      <w:r>
        <w:rPr>
          <w:rFonts w:cs="Times New Roman" w:ascii="Times New Roman" w:hAnsi="Times New Roman"/>
          <w:i/>
          <w:sz w:val="28"/>
          <w:szCs w:val="28"/>
          <w:lang w:val="kk-KZ"/>
        </w:rPr>
        <w:t xml:space="preserve"> дегенде, күндік жерден дұшпанын, дабылымен қашырған! Ал, ол Саурық, дегенде, қалтырамады қандай жау. Қарсыласып келгеннің, қайтқаны бар ма аман-сау?! Мінген атын жаратқан, жұртты аузына қаратқан, қылышы қия шабылған, жүйрік аттың бәрі де, пұшпағынан сабылған. Найзасын тасқа түйреген, мақтанбағын, Сарбас жан»</w:t>
      </w:r>
      <w:r>
        <w:rPr>
          <w:rStyle w:val="FootnoteCharacters"/>
          <w:rStyle w:val="FootnoteAnchor"/>
          <w:rFonts w:cs="Times New Roman" w:ascii="Times New Roman" w:hAnsi="Times New Roman"/>
          <w:i/>
          <w:sz w:val="28"/>
          <w:szCs w:val="28"/>
          <w:lang w:val="kk-KZ"/>
        </w:rPr>
        <w:footnoteReference w:customMarkFollows="1" w:id="43"/>
        <w:t>2</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Саурық батыр туралы тарихи түсініктеме де келтірілген</w:t>
      </w:r>
      <w:r>
        <w:rPr>
          <w:rStyle w:val="FootnoteCharacters"/>
          <w:rStyle w:val="FootnoteAnchor"/>
          <w:rFonts w:cs="Times New Roman" w:ascii="Times New Roman" w:hAnsi="Times New Roman"/>
          <w:sz w:val="28"/>
          <w:szCs w:val="28"/>
          <w:lang w:val="kk-KZ"/>
        </w:rPr>
        <w:footnoteReference w:customMarkFollows="1" w:id="44"/>
        <w:t>2</w:t>
      </w:r>
      <w:r>
        <w:rPr>
          <w:rStyle w:val="FootnoteCharacters"/>
          <w:rFonts w:cs="Times New Roman" w:ascii="Times New Roman" w:hAnsi="Times New Roman"/>
          <w:sz w:val="28"/>
          <w:szCs w:val="28"/>
          <w:lang w:val="kk-KZ"/>
        </w:rPr>
        <w:t>1</w:t>
      </w:r>
      <w:r>
        <w:rPr>
          <w:rFonts w:cs="Times New Roman" w:ascii="Times New Roman" w:hAnsi="Times New Roman"/>
          <w:sz w:val="28"/>
          <w:szCs w:val="28"/>
          <w:lang w:val="kk-KZ"/>
        </w:rPr>
        <w:t xml:space="preserve">. Жамбыл ру арасындағы тарихтан ұлт намысын қорғағандарды алға тартады: </w:t>
      </w:r>
      <w:r>
        <w:rPr>
          <w:rFonts w:cs="Times New Roman" w:ascii="Times New Roman" w:hAnsi="Times New Roman"/>
          <w:i/>
          <w:sz w:val="28"/>
          <w:szCs w:val="28"/>
          <w:lang w:val="kk-KZ"/>
        </w:rPr>
        <w:t>«Қалың Дулат көргенде, қорқып, бұққан сиқынан! Сұраншыдай батырдың, жан жүрмеген шенінен. Алмастан соққан ақ қылыш, еш кетпеген белінен. Ашуланған кісіге, қабағы жаман түйілген, досы қатты сүйінген, дұшпаны жаман күйінген. Сұраншыны көргенде, аузын ешкім ашпаған, аяғын қадам баспаған. Қарсы келген кісіні, сүйретіп жерге тастаған. Сабырлықпен саспаған, көлденең атқан мылтықтан, жан сауғалап қашпаған. Тілеуқабыл, Майемер, Сарыкемерде шабылған. Қоқанның ханы Құдиярға, Албан, Дулат жиылып, көп болғанда, не қылған?!»</w:t>
      </w:r>
      <w:r>
        <w:rPr>
          <w:rStyle w:val="FootnoteCharacters"/>
          <w:rStyle w:val="FootnoteAnchor"/>
          <w:rFonts w:cs="Times New Roman" w:ascii="Times New Roman" w:hAnsi="Times New Roman"/>
          <w:i/>
          <w:sz w:val="28"/>
          <w:szCs w:val="28"/>
          <w:lang w:val="kk-KZ"/>
        </w:rPr>
        <w:footnoteReference w:customMarkFollows="1" w:id="45"/>
        <w:t>2</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Тарихтан белгілі оқиғалар осы ретте нақты айтылған. Елін қорғаудан гөрі қара басын сауғалағандар туралы Ж.Жабаев былай деп айтады: </w:t>
      </w:r>
      <w:r>
        <w:rPr>
          <w:rFonts w:cs="Times New Roman" w:ascii="Times New Roman" w:hAnsi="Times New Roman"/>
          <w:i/>
          <w:sz w:val="28"/>
          <w:szCs w:val="28"/>
          <w:lang w:val="kk-KZ"/>
        </w:rPr>
        <w:t>«Үш бөлінді бұл Дулат: бір бөлігі Іле өтті, Айсаның қарын өрледі. Батыр деген Сыпатай, жау қарасын көрмеді. Сыпатайдай батырың, қашқаннан соң өлгені! Сарбұлақтың қасында, Аңырақайдың басында, қоянға ұсап ерлері, тығылған жерден келмеді»</w:t>
      </w:r>
      <w:r>
        <w:rPr>
          <w:rStyle w:val="FootnoteCharacters"/>
          <w:rStyle w:val="FootnoteAnchor"/>
          <w:rFonts w:cs="Times New Roman" w:ascii="Times New Roman" w:hAnsi="Times New Roman"/>
          <w:i/>
          <w:sz w:val="28"/>
          <w:szCs w:val="28"/>
          <w:lang w:val="kk-KZ"/>
        </w:rPr>
        <w:footnoteReference w:customMarkFollows="1" w:id="46"/>
        <w:t>2</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Ел қорғаны бола білген Сұраншының ерлігі туралы былай делінген: </w:t>
      </w:r>
      <w:r>
        <w:rPr>
          <w:rFonts w:cs="Times New Roman" w:ascii="Times New Roman" w:hAnsi="Times New Roman"/>
          <w:i/>
          <w:sz w:val="28"/>
          <w:szCs w:val="28"/>
          <w:lang w:val="kk-KZ"/>
        </w:rPr>
        <w:t>«Жауға біткен асыл ер, найзасын тасқа таянды. Қасқарауда Кәрібоз, Баукеменен екеуі – Сұраншыға барады: – сенен қайрат болмаса, тағы да жау шабады. Біздің Дулат көп жылап, сенен басқа пана жоқ, баруыңды тұр сұрап. Батыр деген Сыпатай, Аңырақайдан шықпады, жалғыз басын жүр ұрлап. Сенен қайрат болмаса, ел намысын, ел кегін, жоқтар кісі болмады. Шағатайдай халықты, жібермеді Тойшыбек, барайын десе, барма деп. Ойлағаны оның тек – өз қамы ғой, оңбады»</w:t>
      </w:r>
      <w:r>
        <w:rPr>
          <w:rStyle w:val="FootnoteCharacters"/>
          <w:rStyle w:val="FootnoteAnchor"/>
          <w:rFonts w:cs="Times New Roman" w:ascii="Times New Roman" w:hAnsi="Times New Roman"/>
          <w:i/>
          <w:sz w:val="28"/>
          <w:szCs w:val="28"/>
          <w:lang w:val="kk-KZ"/>
        </w:rPr>
        <w:footnoteReference w:customMarkFollows="1" w:id="47"/>
        <w:t>2</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Сұраншы батыр туралы мағлұмат осы ретте келтірілген: «Сұраншы Ақынбекұлы (1815-1854) – Ұлы жүз, Шапырашты тайпасының даңқты батыры, Жетісу жерін Қоқан хандығының қысымынан құтқару жорықтарында қолбасшы болған»</w:t>
      </w:r>
      <w:r>
        <w:rPr>
          <w:rStyle w:val="FootnoteCharacters"/>
          <w:rStyle w:val="FootnoteAnchor"/>
          <w:rFonts w:cs="Times New Roman" w:ascii="Times New Roman" w:hAnsi="Times New Roman"/>
          <w:sz w:val="28"/>
          <w:szCs w:val="28"/>
          <w:lang w:val="kk-KZ"/>
        </w:rPr>
        <w:footnoteReference w:customMarkFollows="1" w:id="48"/>
        <w:t>2</w:t>
      </w:r>
      <w:r>
        <w:rPr>
          <w:rStyle w:val="FootnoteCharacters"/>
          <w:rFonts w:cs="Times New Roman" w:ascii="Times New Roman" w:hAnsi="Times New Roman"/>
          <w:sz w:val="28"/>
          <w:szCs w:val="28"/>
          <w:lang w:val="kk-KZ"/>
        </w:rPr>
        <w:t>5</w:t>
      </w:r>
      <w:r>
        <w:rPr>
          <w:rFonts w:cs="Times New Roman" w:ascii="Times New Roman" w:hAnsi="Times New Roman"/>
          <w:sz w:val="28"/>
          <w:szCs w:val="28"/>
          <w:lang w:val="kk-KZ"/>
        </w:rPr>
        <w:t xml:space="preserve">. Сұраншының тұлғасы келесіндей бейнеленген: </w:t>
      </w:r>
      <w:r>
        <w:rPr>
          <w:rFonts w:cs="Times New Roman" w:ascii="Times New Roman" w:hAnsi="Times New Roman"/>
          <w:i/>
          <w:sz w:val="28"/>
          <w:szCs w:val="28"/>
          <w:lang w:val="kk-KZ"/>
        </w:rPr>
        <w:t>«Жауды көрсе қуанған, тұлпар мініп, ту алған. Дұшпанды жерді көргенде, миықтан күліп қуанған. Сұраншыдай батырға, Қасқарауда Кәрібоз, Бәуке келіп жылаған: «Жүр батыр» деп сұраған. Жауды жерде тап берген, дұшпанға жетер жақ берген, таңдайына сөз берген, асыл гауһар жалтылдап, от ұшқынды көз берген. Құтылар ма сенен жау, қан майданда кез келген. Қатын, бала кетті деп, жарамдысын алды деп, сенен қайрат болмаса, бердік жауға арды деп, айтқан сырын оңаша. Көп Дулаттың баласы, көп болғанмен күші жоқ, шабылған елде ісі жоқ, сенен қайрат болмаса, Дулаттың өңі, түсі жоқ. Құлағың сал сөзіме: баққа біткен батырсың, қырылып біз жатқанда, қайтып шыдап жатырсың?! Найзаңды тастан өткізген, артық туған ұл едің. Сенен қайрат болмаса, ажалымыз жетті деп, қыз-келіншек, қыруар мал, жау қолында кетті деп. Сенен рақым сұраймын, айтпай қалай шыдаймын. Қалың Дулат дегенмен, жауды көрсе жасыған. Бақыт берген жігіт ең, даңқың шыққан жасыңнан. Қырық мың қолға қаймықпай, қарсы шығар ешкім жоқ. Атыңа мін, батырым, жәрдем берер бір Құдай!.. Жауға шабар кім қалды?! «Тек», дейтұғын кісі жоқ. Қалың Дулат белгілі, ерлігінен саны көп, жауға шабар жаны жоқ, жаудан қорқып жосыды, Аңырақайда тағы боп. Жылап, шулап біздің ел, деді саған хабар бер!»</w:t>
      </w:r>
      <w:r>
        <w:rPr>
          <w:rStyle w:val="FootnoteCharacters"/>
          <w:rStyle w:val="FootnoteAnchor"/>
          <w:rFonts w:cs="Times New Roman" w:ascii="Times New Roman" w:hAnsi="Times New Roman"/>
          <w:i/>
          <w:sz w:val="28"/>
          <w:szCs w:val="28"/>
          <w:lang w:val="kk-KZ"/>
        </w:rPr>
        <w:footnoteReference w:customMarkFollows="1" w:id="49"/>
        <w:t>2</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Саурық батырдың тектілігі туралы Ж.Жабаев былай деп толғанады: </w:t>
      </w:r>
      <w:r>
        <w:rPr>
          <w:rFonts w:cs="Times New Roman" w:ascii="Times New Roman" w:hAnsi="Times New Roman"/>
          <w:i/>
          <w:sz w:val="28"/>
          <w:szCs w:val="28"/>
          <w:lang w:val="kk-KZ"/>
        </w:rPr>
        <w:t>«Мұны естіген батырдың, Түгі шықты сыртына, тілі сыймады ұртына. Жаудың көріп қырғанын, жаны ашыды жұртына. Қол ұстасып келгенде, қалың қазақ өз елім! Ел намысын қорғамау – ер жігітке ез өлім! Қайраты тасып батырдың: арыстандай ақырды, жолдастарын шақырды. Қасына үш жүз қол ертіп, ақтұяққа мінеді, он мың қолға тиеді. Үш күн, үш түн соғысып, жауды шөптей жапырды. Қырып-жойып қалғанын, ел шетінен қашырды. Жау шапқанда өз елін, жымиып қашқан қояндай, Дулаттың батыр дегенін, сол уақытта сақтаған, Сұраншы біздің ер еді! Кәне, осындай ерді айтпай, Жатқа намыс бермеген, құр созасың өңешті. Байларын айтып еліңнің, қолынан түк келмеген. Дулат деген ел екен, Жадағай, жайдақ дер екен. Шапырашты ел екен, батыр туған дер екен! Ерегіскен дұшпанды, Найзаменен шанышқан. Күні-түні тынбаған,  дұшпаннан сағы сынбаған»</w:t>
      </w:r>
      <w:r>
        <w:rPr>
          <w:rStyle w:val="FootnoteCharacters"/>
          <w:rStyle w:val="FootnoteAnchor"/>
          <w:rFonts w:cs="Times New Roman" w:ascii="Times New Roman" w:hAnsi="Times New Roman"/>
          <w:i/>
          <w:sz w:val="28"/>
          <w:szCs w:val="28"/>
          <w:lang w:val="kk-KZ"/>
        </w:rPr>
        <w:footnoteReference w:customMarkFollows="1" w:id="50"/>
        <w:t>2</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Сұраншы батырдың істері мен тұлғасы туралы: </w:t>
      </w:r>
      <w:r>
        <w:rPr>
          <w:rFonts w:cs="Times New Roman" w:ascii="Times New Roman" w:hAnsi="Times New Roman"/>
          <w:i/>
          <w:sz w:val="28"/>
          <w:szCs w:val="28"/>
          <w:lang w:val="kk-KZ"/>
        </w:rPr>
        <w:t>«Жауды көрсе тап берген, маңдайыңа бақ берген. Шешен қылып жақ берген, өзіне еркін шақ берген. Қырық жасқа келгенше, сөзін жаман демеген. Ешбір төре еріксіз, шеніне оның келмеген. Ерлік пенен намысқа, ат бауырын бермеген! Жандаралдың алдында, қаймықпай сөзін жөндеген. Төре, қара жиылып, құм төбедей үйіліп, ешбір адам болмады, Сұраншы білсін демеген! Қайрап қойған ақ болат, сермегенде жау кесер, жаудан асып тау кесер. Тастан өтер қылышы, қырық тоғызға келгенше, ерлігі оның өрлеген»</w:t>
      </w:r>
      <w:r>
        <w:rPr>
          <w:rStyle w:val="FootnoteCharacters"/>
          <w:rStyle w:val="FootnoteAnchor"/>
          <w:rFonts w:cs="Times New Roman" w:ascii="Times New Roman" w:hAnsi="Times New Roman"/>
          <w:i/>
          <w:sz w:val="28"/>
          <w:szCs w:val="28"/>
          <w:lang w:val="kk-KZ"/>
        </w:rPr>
        <w:footnoteReference w:customMarkFollows="1" w:id="51"/>
        <w:t>2</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Осы ретте Ж.Жабаев Саурық батырдың ел ішінде жас кезінен мойындалғанын еске алады: </w:t>
      </w:r>
      <w:r>
        <w:rPr>
          <w:rFonts w:cs="Times New Roman" w:ascii="Times New Roman" w:hAnsi="Times New Roman"/>
          <w:i/>
          <w:sz w:val="28"/>
          <w:szCs w:val="28"/>
          <w:lang w:val="kk-KZ"/>
        </w:rPr>
        <w:t>«Есқожа деген елімнен, ерлер шыққан еңіреген кім келген менің шеніме?! Саурық та менің батырым, он жеті жасқа келгенде, аттың қонды беліне, белгілі болды еліне»</w:t>
      </w:r>
      <w:r>
        <w:rPr>
          <w:rStyle w:val="FootnoteCharacters"/>
          <w:rStyle w:val="FootnoteAnchor"/>
          <w:rFonts w:cs="Times New Roman" w:ascii="Times New Roman" w:hAnsi="Times New Roman"/>
          <w:i/>
          <w:sz w:val="28"/>
          <w:szCs w:val="28"/>
          <w:lang w:val="kk-KZ"/>
        </w:rPr>
        <w:footnoteReference w:customMarkFollows="1" w:id="52"/>
        <w:t>2</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йтыстың келесі толғауы тарихты еске салуымен құнды. Осы ретте Жамбыл жырау қазақ тарихының күңгірт кездерін былай деп суреттейді: </w:t>
      </w:r>
      <w:r>
        <w:rPr>
          <w:rFonts w:cs="Times New Roman" w:ascii="Times New Roman" w:hAnsi="Times New Roman"/>
          <w:i/>
          <w:sz w:val="28"/>
          <w:szCs w:val="28"/>
          <w:lang w:val="kk-KZ"/>
        </w:rPr>
        <w:t>«Жетісуда қазақтың – көрген күні кем еді. Жан-жағынан күнде жау, елге тыныштық бермеді. Бір жағынан қалмақтың, ұрылары талады. Бір жағынан қырғыздың, орман ханы ойқастап, күнде мазаны алады. Үшінші жақтан – Қоқанның Бегілер бегі қоқаңдап, әскерімен топырлап, ауыр салмақ салады. Күнде тонау, шабыстан, ел титығы құрыды. Мал мен жаннан түңілді, жер мен судан қуылды. Ел басына күн туды. Қатын-бала, жас-кәрі, беті жаспен жуылды. Міне, сондай заманда, екіталай күн туып, ел қыспақта тұрғанда, ел намысын жоқтаған – батыр туған кім еді?! Ел шетінен жау қуып, ерлікпен қайрат жұмсаған, батыр туған кім еді?! Қалың жаудан қаптаған, қаймығып беті қайтпаған. Ел тыныштығын сақтаған, халқы сүйіп мақтаған. Ардагер батыр кім еді?! Саурық еді, арыстан, Туысы Шапыраштыдан. Дулатпын деп мақтанба, кеше елді шапқанда, сақтап қалған кім еді, қырғын, талау, шабыстан?! Саурық еді, ардагер, туа бермес ондай ер! Дулатпын деп, көпсінбе, бай, бекпін деп тепсінбе. Саурықтай болат батырдың, алтын нұр толған ішіне. Жаулы жерге барғанда, кіреді екен күшіне. Мың қарғаның тұяғы бір тұйғынға өтпейді. Ашуы келген жерінде, ойран салмай кетпейді. Тамам қарға жиылса, бір сұңқарға жетпейді. Саурықтай ер батырым, маңдайына бақ берген. Дұшпанды көрсе өшігіп, талқандауға тап берген! Амалменен ер Саурық, шөгіп жатқан орманды пенде қып алдына ап келген. Көбелектей көп Дулат, көптігіңмен ісің жоқ, дұшпанға қылар күшің жоқ. Мың болсаң да бір ғана, Саурықтай берен кісің жоқ! Жау жағына ел бермей, дау жағына сөз бермей, қай дұшпаның кетіп еді, Саурық ерге бой бермей. Сауыт-сайман сайланып, жалаң қылыш байланып, найзасын тасқа түйреткен, Саурыққа ерден кім жеткен?! Ашуы жерді күңіреткен, жігіттің бәрін түзеткен. Маңдайына бақ берген. Саурықтай күшті батырға, Дулат түгіл қазақта, Кім бар еді шақ келген?! Аз Шапырашты мен едім, елдің шетін қыстаған, Көлденең найза ұстаған, дұшпанынан қашпаған, ақыл, қайрат іс қылып, кезеңді жерде саспаған. Ерегіскен дұшпанды – тарттырған қара текедей, шоқытып қана тастаған. Шапырашты мен едім – етімде бар тірлігім, бойымда бар бірлігім»</w:t>
      </w:r>
      <w:r>
        <w:rPr>
          <w:rStyle w:val="FootnoteCharacters"/>
          <w:rStyle w:val="FootnoteAnchor"/>
          <w:rFonts w:cs="Times New Roman" w:ascii="Times New Roman" w:hAnsi="Times New Roman"/>
          <w:i/>
          <w:sz w:val="28"/>
          <w:szCs w:val="28"/>
          <w:lang w:val="kk-KZ"/>
        </w:rPr>
        <w:footnoteReference w:customMarkFollows="1" w:id="53"/>
        <w:t>3</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та даңқын еске салған ақын былай дейді: </w:t>
      </w:r>
      <w:r>
        <w:rPr>
          <w:rFonts w:cs="Times New Roman" w:ascii="Times New Roman" w:hAnsi="Times New Roman"/>
          <w:i/>
          <w:sz w:val="28"/>
          <w:szCs w:val="28"/>
          <w:lang w:val="kk-KZ"/>
        </w:rPr>
        <w:t>«Ақ найзаның басына, желекті ту байладым. Қаптаған қалың жауыңды, бір шыбықпен айдадым. Уа, қауым жұрт, жиылған! Ақылменен ойлаймын: ешкімнен сағым сынбады, ерегіскен дұшпанды – түбіне жетпей тынбадым»</w:t>
      </w:r>
      <w:r>
        <w:rPr>
          <w:rStyle w:val="FootnoteCharacters"/>
          <w:rStyle w:val="FootnoteAnchor"/>
          <w:rFonts w:cs="Times New Roman" w:ascii="Times New Roman" w:hAnsi="Times New Roman"/>
          <w:i/>
          <w:sz w:val="28"/>
          <w:szCs w:val="28"/>
          <w:lang w:val="kk-KZ"/>
        </w:rPr>
        <w:footnoteReference w:customMarkFollows="1" w:id="54"/>
        <w:t>3</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қын өзінің толғауы туралы былай деп осы сөздің құдіретін бейнелейді: </w:t>
      </w:r>
      <w:r>
        <w:rPr>
          <w:rFonts w:cs="Times New Roman" w:ascii="Times New Roman" w:hAnsi="Times New Roman"/>
          <w:i/>
          <w:sz w:val="28"/>
          <w:szCs w:val="28"/>
          <w:lang w:val="kk-KZ"/>
        </w:rPr>
        <w:t>«Ағыным ақбоз аттың арынындай, дауысым аққан судың сарынындай. Екі бетте тамтық жоқ, Құдай ұрған, қазып алған қурайдың орынындай. Мен сөйлеймін адырдың өріндей боп, орыным, үлкен үйдің төріндей боп»</w:t>
      </w:r>
      <w:r>
        <w:rPr>
          <w:rStyle w:val="FootnoteCharacters"/>
          <w:rStyle w:val="FootnoteAnchor"/>
          <w:rFonts w:cs="Times New Roman" w:ascii="Times New Roman" w:hAnsi="Times New Roman"/>
          <w:i/>
          <w:sz w:val="28"/>
          <w:szCs w:val="28"/>
          <w:lang w:val="kk-KZ"/>
        </w:rPr>
        <w:footnoteReference w:customMarkFollows="1" w:id="55"/>
        <w:t>3</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йтыста қарсыласына тарихи мағлұматтармен жығуды Ж.Жабаев орынды қолданады: </w:t>
      </w:r>
      <w:r>
        <w:rPr>
          <w:rFonts w:cs="Times New Roman" w:ascii="Times New Roman" w:hAnsi="Times New Roman"/>
          <w:i/>
          <w:sz w:val="28"/>
          <w:szCs w:val="28"/>
          <w:lang w:val="kk-KZ"/>
        </w:rPr>
        <w:t>«Жұртқа аян менің дабысым, кеткен жоқ жанға намысым. Би-болыстан кем емес, жөні келсе танысым. Бәйге атынан кем емес, екпіндесе шабысым. Мақтана берме, сен Сарыбас, ерегесіп Саурықпен... Сөз мәнісін қарашы, кешегі дәу Сыпатай, Ботпайдың ол баласы. Оны Ләшкер Құсбегі, таңып алып арбаға, өлтірем деп әуре еткен, «Өлім» десіп жазасы. Сыпатайдың «жазығы», қалмаққа қашып кетті деп, Дулаттың салған жаласы. Сонда сенің Дулатың, Саурыққа келіп жалынды. Сенен қайрат болмаса, Сыпатай батыр кетті деп, Сыпатай бұған не етті деп. Саурық батыр барыңыз, зарға құлақ салыңыз. Деген сөзді есітіп, Саурық барды артынан. Сыпатайды босатып, алғыс алды халқынан. Саурықтай шын батырым, көзіңді оттай жандырған. Ерегіскен кісіні – ес-түсінен тандырған. Атты мінген қылаңнан, сұлуды құшқан бұраңнан, жігіт жиған өндірден. Жалаңдатқан найза ұшын, қай дұшпанға ежелден кетіп еді намысың?! Жер жарады дабысың, Саурықтан асып нең кетті, қолыңдағы асылдың – білмейсің ғой мәнісін... Саурықтай біздің батырдан, қозғайын оның затынан. Саурық барып жауды алса, сөзді шешіп дауды алса, ілесуші ең артынан. Мойны озған ерлер ғой, қатардағы халқынан. Айбаты оның кем емес, темірден соққан талқыдан. Жауды көрсе тоқтатқан, дауды көрсе сөз тапқан. Елге залал қылмаған, шашылғанын жинаған. Меймандарын сыйлаған, қай ісі бар Саурықтың, бұл халыққа сыймаған?!»</w:t>
      </w:r>
      <w:r>
        <w:rPr>
          <w:rStyle w:val="FootnoteCharacters"/>
          <w:rStyle w:val="FootnoteAnchor"/>
          <w:rFonts w:cs="Times New Roman" w:ascii="Times New Roman" w:hAnsi="Times New Roman"/>
          <w:i/>
          <w:sz w:val="28"/>
          <w:szCs w:val="28"/>
          <w:lang w:val="kk-KZ"/>
        </w:rPr>
        <w:footnoteReference w:customMarkFollows="1" w:id="56"/>
        <w:t>3</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 xml:space="preserve">. Ата даңқын, тектілігін алға тартқан Жамбыл жырау осылай жеңіп шығады. </w:t>
      </w:r>
    </w:p>
    <w:p>
      <w:pPr>
        <w:pStyle w:val="Normal"/>
        <w:spacing w:lineRule="auto" w:line="240" w:before="0" w:after="0"/>
        <w:ind w:firstLine="567"/>
        <w:jc w:val="both"/>
        <w:rPr/>
      </w:pPr>
      <w:r>
        <w:rPr>
          <w:rFonts w:cs="Times New Roman" w:ascii="Times New Roman" w:hAnsi="Times New Roman"/>
          <w:sz w:val="28"/>
          <w:szCs w:val="28"/>
          <w:lang w:val="kk-KZ"/>
        </w:rPr>
        <w:t xml:space="preserve">Майкөтпен айтысында Ж.Жабаев ізеттілікті сақтап былай дейді: </w:t>
      </w:r>
      <w:r>
        <w:rPr>
          <w:rFonts w:cs="Times New Roman" w:ascii="Times New Roman" w:hAnsi="Times New Roman"/>
          <w:i/>
          <w:sz w:val="28"/>
          <w:szCs w:val="28"/>
          <w:lang w:val="kk-KZ"/>
        </w:rPr>
        <w:t>«Сәлем-уағалайкүм, Майкөт аға! Есітіп дауысыңды келдім жаңа. Алдынан үлкендердің өтпейін деп, аялдап, әдеп еттім біраз ғана. Сіз бе еді – ақын аға Майкөт деген. Бір сөзі бір сөзінен қайта өтпеген. Саңқылдап сарайыңнан өлең шықса, именіп өзге ақындар бәйпектеген. Келіпсіз біздің елге әдейі іздеп, мейманды құрметтейтін кәдеміз ед. Сүйреңдеп алдыңызда сөз сөйлемей, етейін деп ойладым, әдеп-ізет. Сөйлеген аға тұрып ініден без, ежелден елде сондай бар еді сөз! Аралау ағайынды бір бұл емес, әлі де сізбен талай болармыз кез»</w:t>
      </w:r>
      <w:r>
        <w:rPr>
          <w:rStyle w:val="FootnoteCharacters"/>
          <w:rStyle w:val="FootnoteAnchor"/>
          <w:rFonts w:cs="Times New Roman" w:ascii="Times New Roman" w:hAnsi="Times New Roman"/>
          <w:i/>
          <w:sz w:val="28"/>
          <w:szCs w:val="28"/>
          <w:lang w:val="kk-KZ"/>
        </w:rPr>
        <w:footnoteReference w:customMarkFollows="1" w:id="57"/>
        <w:t>3</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Бақтыбай ақынға да Ж.Жабаев ізеттілік көрсетіп: </w:t>
      </w:r>
      <w:r>
        <w:rPr>
          <w:rFonts w:cs="Times New Roman" w:ascii="Times New Roman" w:hAnsi="Times New Roman"/>
          <w:i/>
          <w:sz w:val="28"/>
          <w:szCs w:val="28"/>
          <w:lang w:val="kk-KZ"/>
        </w:rPr>
        <w:t>«Әуелі сәлем берейін, Жасыңыз үлкен аға деп. Өлең сөзге желейін, тұрғанында шама кеп. Бойда қайрат барында, ойдан өлең төгілсін... Алдыңызда сөйлейін, өлең бойы көрінсін. Егер сөзім ұнаса, оң батаңыз берілсін. Ұнамаса өлеңім: онда менен жерірсің. Мен жөнімді айтайын: Шапырашты елінде, Қарақыстақ қонысым, Майтөбенің төрінде. Өлеңменен шырқадым Алатаудың өріне. Тастап кеттім бір сарын, қырғыз, қазақ еліне. Қаздай қалқып ерінбей өлең тердім жасымнан, Майкөт ақын, Құлманбет, орын берді қасынан. Майлықожа, Құлыншақ, пірім еді бас ұрған! Айтқандары нұсқа еді, сөз жаралған асылдан! Айтар сөзім қысқа еді. тоқтатайын осыған»</w:t>
      </w:r>
      <w:r>
        <w:rPr>
          <w:rStyle w:val="FootnoteCharacters"/>
          <w:rStyle w:val="FootnoteAnchor"/>
          <w:rFonts w:cs="Times New Roman" w:ascii="Times New Roman" w:hAnsi="Times New Roman"/>
          <w:i/>
          <w:sz w:val="28"/>
          <w:szCs w:val="28"/>
          <w:lang w:val="kk-KZ"/>
        </w:rPr>
        <w:footnoteReference w:customMarkFollows="1" w:id="58"/>
        <w:t>3</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Сары ақынмен айтысында Ж.Жабаев қарсыласын бірден беттен алып былай дейді: </w:t>
      </w:r>
      <w:r>
        <w:rPr>
          <w:rFonts w:cs="Times New Roman" w:ascii="Times New Roman" w:hAnsi="Times New Roman"/>
          <w:i/>
          <w:sz w:val="28"/>
          <w:szCs w:val="28"/>
          <w:lang w:val="kk-KZ"/>
        </w:rPr>
        <w:t>«Сарыекемді</w:t>
      </w:r>
      <w:r>
        <w:rPr>
          <w:rStyle w:val="FootnoteCharacters"/>
          <w:rStyle w:val="FootnoteAnchor"/>
          <w:rFonts w:cs="Times New Roman" w:ascii="Times New Roman" w:hAnsi="Times New Roman"/>
          <w:i/>
          <w:sz w:val="28"/>
          <w:szCs w:val="28"/>
          <w:lang w:val="kk-KZ"/>
        </w:rPr>
        <w:footnoteReference w:customMarkFollows="1" w:id="59"/>
        <w:t>*</w:t>
      </w:r>
      <w:r>
        <w:rPr>
          <w:rFonts w:cs="Times New Roman" w:ascii="Times New Roman" w:hAnsi="Times New Roman"/>
          <w:i/>
          <w:sz w:val="28"/>
          <w:szCs w:val="28"/>
          <w:lang w:val="kk-KZ"/>
        </w:rPr>
        <w:t xml:space="preserve"> састырып, Сүйекемнен</w:t>
      </w:r>
      <w:r>
        <w:rPr>
          <w:rStyle w:val="FootnoteCharacters"/>
          <w:rStyle w:val="FootnoteAnchor"/>
          <w:rFonts w:cs="Times New Roman" w:ascii="Times New Roman" w:hAnsi="Times New Roman"/>
          <w:i/>
          <w:sz w:val="28"/>
          <w:szCs w:val="28"/>
          <w:lang w:val="kk-KZ"/>
        </w:rPr>
        <w:footnoteReference w:customMarkFollows="1" w:id="60"/>
        <w:t>*</w:t>
      </w:r>
      <w:r>
        <w:rPr>
          <w:rFonts w:cs="Times New Roman" w:ascii="Times New Roman" w:hAnsi="Times New Roman"/>
          <w:i/>
          <w:sz w:val="28"/>
          <w:szCs w:val="28"/>
          <w:lang w:val="kk-KZ"/>
        </w:rPr>
        <w:t xml:space="preserve"> сүрінген. сізге жауап берейін, жақтырсаңыз, бүгін мен. Ақындарды жеңгенде, ісіңіз оңға жүгірген. Сүйекемді көргенде, жүрегіңіз түңілген! Соның ебін таба алмай, ой алысқа үңілген. Жеңілгенді намыс қып, аш беліңіз бүгілген. Сүйекем жоқ бұл жерде, дәрі берер тілінен! Сол емес пе шешуі. өзіңізге-ақ, жүгінем»</w:t>
      </w:r>
      <w:r>
        <w:rPr>
          <w:rStyle w:val="FootnoteCharacters"/>
          <w:rStyle w:val="FootnoteAnchor"/>
          <w:rFonts w:cs="Times New Roman" w:ascii="Times New Roman" w:hAnsi="Times New Roman"/>
          <w:i/>
          <w:sz w:val="28"/>
          <w:szCs w:val="28"/>
          <w:lang w:val="kk-KZ"/>
        </w:rPr>
        <w:footnoteReference w:customMarkFollows="1" w:id="61"/>
        <w:t>3</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Бөлтірікпен айтысында Ж.Жабаев тоқетерін былай деп алға тартады: </w:t>
      </w:r>
      <w:r>
        <w:rPr>
          <w:rFonts w:cs="Times New Roman" w:ascii="Times New Roman" w:hAnsi="Times New Roman"/>
          <w:i/>
          <w:sz w:val="28"/>
          <w:szCs w:val="28"/>
          <w:lang w:val="kk-KZ"/>
        </w:rPr>
        <w:t>«Уа, Бөлтірік, Бөлтірік</w:t>
      </w:r>
      <w:r>
        <w:rPr>
          <w:rStyle w:val="FootnoteCharacters"/>
          <w:rStyle w:val="FootnoteAnchor"/>
          <w:rFonts w:cs="Times New Roman" w:ascii="Times New Roman" w:hAnsi="Times New Roman"/>
          <w:i/>
          <w:sz w:val="28"/>
          <w:szCs w:val="28"/>
          <w:lang w:val="kk-KZ"/>
        </w:rPr>
        <w:footnoteReference w:customMarkFollows="1" w:id="62"/>
        <w:t>*</w:t>
      </w:r>
      <w:r>
        <w:rPr>
          <w:rStyle w:val="FootnoteCharacters"/>
          <w:rFonts w:cs="Times New Roman" w:ascii="Times New Roman" w:hAnsi="Times New Roman"/>
          <w:i/>
          <w:sz w:val="28"/>
          <w:szCs w:val="28"/>
          <w:lang w:val="kk-KZ"/>
        </w:rPr>
        <w:t>***</w:t>
      </w:r>
      <w:r>
        <w:rPr>
          <w:rFonts w:cs="Times New Roman" w:ascii="Times New Roman" w:hAnsi="Times New Roman"/>
          <w:i/>
          <w:sz w:val="28"/>
          <w:szCs w:val="28"/>
          <w:lang w:val="kk-KZ"/>
        </w:rPr>
        <w:t xml:space="preserve"> сөз жүйесін келтіріп, бір сөйлесең нетеді. Сүйегімді жасыттың, кетейін бе «өлтіріп!» қалай жасып қайтайын, осы өңірде сен тұрып. Ақын атың бар еді, сөйлесеңші серпіліп. Жасыл жайлау, ақ орда, қалсын біраз желпініп. Неге отырсың үндемей, Дәркембайдың алдында, дәтің бармай іркіліп?»</w:t>
      </w:r>
      <w:r>
        <w:rPr>
          <w:rStyle w:val="FootnoteCharacters"/>
          <w:rStyle w:val="FootnoteAnchor"/>
          <w:rFonts w:cs="Times New Roman" w:ascii="Times New Roman" w:hAnsi="Times New Roman"/>
          <w:i/>
          <w:sz w:val="28"/>
          <w:szCs w:val="28"/>
          <w:lang w:val="kk-KZ"/>
        </w:rPr>
        <w:footnoteReference w:customMarkFollows="1" w:id="63"/>
        <w:t>3</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Жамбыл мен Шашубай айтысында да тектілік алға шығады. Шашубай былай дейді: </w:t>
      </w:r>
      <w:r>
        <w:rPr>
          <w:rFonts w:cs="Times New Roman" w:ascii="Times New Roman" w:hAnsi="Times New Roman"/>
          <w:i/>
          <w:sz w:val="28"/>
          <w:szCs w:val="28"/>
          <w:lang w:val="kk-KZ"/>
        </w:rPr>
        <w:t>«Ақынның сүйір келер тіл мен жағы, іркілмей осы күнде сөйлер шағы. Көрмекке бізге уажып</w:t>
      </w:r>
      <w:r>
        <w:rPr>
          <w:rStyle w:val="FootnoteCharacters"/>
          <w:rStyle w:val="FootnoteAnchor"/>
          <w:rFonts w:cs="Times New Roman" w:ascii="Times New Roman" w:hAnsi="Times New Roman"/>
          <w:i/>
          <w:sz w:val="28"/>
          <w:szCs w:val="28"/>
          <w:lang w:val="kk-KZ"/>
        </w:rPr>
        <w:footnoteReference w:customMarkFollows="1" w:id="64"/>
        <w:t>*</w:t>
      </w:r>
      <w:r>
        <w:rPr>
          <w:rFonts w:cs="Times New Roman" w:ascii="Times New Roman" w:hAnsi="Times New Roman"/>
          <w:i/>
          <w:sz w:val="28"/>
          <w:szCs w:val="28"/>
          <w:lang w:val="kk-KZ"/>
        </w:rPr>
        <w:t xml:space="preserve"> нұр дидарың, Жетісу, аманбысың, ел саңлағы?!.. Сұрасаң, менің атым Шашубаймын, болғанмен үйде кедей, түзде баймын. Баласын Орта жүздің айдап жедім, қалтамның түбі тесік байымаймын. Желге ұқсап, ұйытқып соққан зуылдаймын. Ешнәрсе сондадағы тындырмаймын. Саңлағын Жетісудың көргеннен соң сағыңды өлең жақтан сындырмаймын. Сайратқан Орта жүздің бұлбұлымын, табаным қызған сайын бұлдырлаймын»</w:t>
      </w:r>
      <w:r>
        <w:rPr>
          <w:rStyle w:val="FootnoteCharacters"/>
          <w:rStyle w:val="FootnoteAnchor"/>
          <w:rFonts w:cs="Times New Roman" w:ascii="Times New Roman" w:hAnsi="Times New Roman"/>
          <w:i/>
          <w:sz w:val="28"/>
          <w:szCs w:val="28"/>
          <w:lang w:val="kk-KZ"/>
        </w:rPr>
        <w:footnoteReference w:customMarkFollows="1" w:id="65"/>
        <w:t>3</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Шашубай қарсыласының тектілігін де айта кетеді: </w:t>
      </w:r>
      <w:r>
        <w:rPr>
          <w:rFonts w:cs="Times New Roman" w:ascii="Times New Roman" w:hAnsi="Times New Roman"/>
          <w:i/>
          <w:sz w:val="28"/>
          <w:szCs w:val="28"/>
          <w:lang w:val="kk-KZ"/>
        </w:rPr>
        <w:t>«Сұраншы қарсы шыққан атқан оққа, Шашубай, көп сөйлеген талай топқа. Компания, Байбұлан, той қылыпсың, бізбенен қармасарға ақын жоқ па?! Сайраған Орта жүздің бұлбұлымын, халқымның топтан озған дүлдүлімін. Ұлы сарын жүйріктің біреуімін, жұртыма жөн көрсеткен үлгілімін!.. Орта жүз Ұлы жүзден көп келеді, бәрі де Орта жүздің бек келеді. Аянбай барың болса қамдана бер, шапандай қанжығаға бөктереді. Бәрі де көрініп тұр, беп-белгілі, мақтанба, көрмегендей к... белгілі. Ақсұңқардай қырындап мен тұрғанда, тышқан алған мақтайды бөктергіні. Арқада мен айтайын салдығымды, мұнда келсем бек, төре хандығымды. Ашулансаң аспанды тастап жібер, сен де аянбай қимылда барлығыңды... Сөйлесе сөз келеді Шашубайдан, сен оңайсың Жамбылым, ішкен шайдан. Байлығым мен бектігім сенен артық, бір зырқырап жүгірейін әлдеқайдан... Басамын осыменен қарқыныңды, аузымнан шығарайын алтынымды. Ерден шыққан қатындай неме екенсің, езермін бала құстай алқымыңды»</w:t>
      </w:r>
      <w:r>
        <w:rPr>
          <w:rStyle w:val="FootnoteCharacters"/>
          <w:rStyle w:val="FootnoteAnchor"/>
          <w:rFonts w:cs="Times New Roman" w:ascii="Times New Roman" w:hAnsi="Times New Roman"/>
          <w:i/>
          <w:sz w:val="28"/>
          <w:szCs w:val="28"/>
          <w:lang w:val="kk-KZ"/>
        </w:rPr>
        <w:footnoteReference w:customMarkFollows="1" w:id="66"/>
        <w:t>3</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xml:space="preserve">. Оған Жамбыл былай деп жауап береді: </w:t>
      </w:r>
      <w:r>
        <w:rPr>
          <w:rFonts w:cs="Times New Roman" w:ascii="Times New Roman" w:hAnsi="Times New Roman"/>
          <w:i/>
          <w:sz w:val="28"/>
          <w:szCs w:val="28"/>
          <w:lang w:val="kk-KZ"/>
        </w:rPr>
        <w:t>«Зырқырап Жамбыл сөйлесін, өрге жүзген қайықтай. Сынға түссін сөзіміз, осы отырған, халыққа-ай! Бақ, дәулетім басылма-ай... Қаракерей Қабанбай, Қанжығалы Бөгенбай, Шапырашты Наурызбай, соларға кезек бермеген, Ұлы жүздің ішінде, Ұраным менің, Қарасай! Қарасайдың ұлымын, айтулының бірімін. Нар кілемнің түгімін, қызыл тілін безеген, найзасын тасқа егеген! Алды-артыңды буамын, сені асырмай кезеңнен!»</w:t>
      </w:r>
      <w:r>
        <w:rPr>
          <w:rStyle w:val="FootnoteCharacters"/>
          <w:rStyle w:val="FootnoteAnchor"/>
          <w:rFonts w:cs="Times New Roman" w:ascii="Times New Roman" w:hAnsi="Times New Roman"/>
          <w:i/>
          <w:sz w:val="28"/>
          <w:szCs w:val="28"/>
          <w:lang w:val="kk-KZ"/>
        </w:rPr>
        <w:footnoteReference w:customMarkFollows="1" w:id="67"/>
        <w:t>4</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қындар айтысына төрелік еткен Жырау Жамбыл ұстаздың батасын Нұрила ақынға былай деп береді: </w:t>
      </w:r>
      <w:r>
        <w:rPr>
          <w:rFonts w:cs="Times New Roman" w:ascii="Times New Roman" w:hAnsi="Times New Roman"/>
          <w:i/>
          <w:sz w:val="28"/>
          <w:szCs w:val="28"/>
          <w:lang w:val="kk-KZ"/>
        </w:rPr>
        <w:t>«Жамбылдың жасы жетті жетпістерге, мұндай бала көргем жоқ өткір тілге! Дауысың көкке жетіп, аспанға өрлеп, естідік әуезіңді бір түн бізде. Олай болса тоқтату мүмкін емес, бар, шырағым, рұқсат бердім сізге. Қара табан болғанда қарашығың, шақырармын, кел сонда біздікіне! Сөзіңнен сорғалаған тамады алтын, аңқылдаған адамға көңілің жарқын! Бала жастан өлеңге Жамбыл құмар, басылатын жайым бар әнмен мауқым. Тербеткен жүрегімді жас баладай, құлағымда тұрады осы даусың! Барғын, балам, аман бол, жолыққанша, бәрекелді! Үстіңе көп нұр жаусын!»</w:t>
      </w:r>
      <w:r>
        <w:rPr>
          <w:rStyle w:val="FootnoteCharacters"/>
          <w:rStyle w:val="FootnoteAnchor"/>
          <w:rFonts w:cs="Times New Roman" w:ascii="Times New Roman" w:hAnsi="Times New Roman"/>
          <w:i/>
          <w:sz w:val="28"/>
          <w:szCs w:val="28"/>
          <w:lang w:val="kk-KZ"/>
        </w:rPr>
        <w:footnoteReference w:customMarkFollows="1" w:id="68"/>
        <w:t>4</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Совет заманында Саурық батырды үлгі етіп көрсету Жамбыл Жабаевтың ата-бабаның ерліктерін еске салу ғана емес еді. Ата-баба даңқы мен тектілігі туралы Ж.Жабаев былай деген: </w:t>
      </w:r>
      <w:r>
        <w:rPr>
          <w:rFonts w:cs="Times New Roman" w:ascii="Times New Roman" w:hAnsi="Times New Roman"/>
          <w:i/>
          <w:sz w:val="28"/>
          <w:szCs w:val="28"/>
          <w:lang w:val="kk-KZ"/>
        </w:rPr>
        <w:t>«Ел көшкенде қазынасын, алпыс нарға арттырған. Асыл кілем жаптырған, жібектен арқан тарттырған, әлемді алып байлығы, әсемдігін арттырған... Ағысы судай өрлеген Сұраншы, Саурық батырым, шеніне дұшпан келмеген. Ақ кіреуке жамылып, ат кетпеген кермеден... Қилыбай ұлы Қожамбет, көк берендей түтеген, көкірегіне Құдайым, тоқымай нұрды бітеген. Айға білеп ауызын, аспанға қолын сілтеген»</w:t>
      </w:r>
      <w:r>
        <w:rPr>
          <w:rStyle w:val="FootnoteCharacters"/>
          <w:rStyle w:val="FootnoteAnchor"/>
          <w:rFonts w:cs="Times New Roman" w:ascii="Times New Roman" w:hAnsi="Times New Roman"/>
          <w:i/>
          <w:sz w:val="28"/>
          <w:szCs w:val="28"/>
          <w:lang w:val="kk-KZ"/>
        </w:rPr>
        <w:footnoteReference w:customMarkFollows="1" w:id="69"/>
        <w:t>4</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Саурық шыққан басынан, көк шыбықтай иіліп, ерлік қылған жасынан. Күндік жерден дұшпанын, дабылымен қашырған... Қылышы қия шабылған... Найзасын тасқа түйреген</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70"/>
        <w:t>4</w:t>
      </w:r>
      <w:r>
        <w:rPr>
          <w:rStyle w:val="FootnoteCharacters"/>
          <w:rFonts w:cs="Times New Roman" w:ascii="Times New Roman" w:hAnsi="Times New Roman"/>
          <w:sz w:val="28"/>
          <w:szCs w:val="28"/>
          <w:lang w:val="kk-KZ"/>
        </w:rPr>
        <w:t>3</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ншы, Саурық батырым, шетіне дұшпан келмеген. Ақ кіреуке жамылып, ат кетпеген кермеден. Қамын ойлап халықтың, тар кезеңді бермеген</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71"/>
        <w:t>4</w:t>
      </w:r>
      <w:r>
        <w:rPr>
          <w:rStyle w:val="FootnoteCharacters"/>
          <w:rFonts w:cs="Times New Roman" w:ascii="Times New Roman" w:hAnsi="Times New Roman"/>
          <w:sz w:val="28"/>
          <w:szCs w:val="28"/>
          <w:lang w:val="kk-KZ"/>
        </w:rPr>
        <w:t>4</w:t>
      </w:r>
      <w:r>
        <w:rPr>
          <w:rFonts w:cs="Times New Roman" w:ascii="Times New Roman" w:hAnsi="Times New Roman"/>
          <w:sz w:val="28"/>
          <w:szCs w:val="28"/>
          <w:lang w:val="kk-KZ"/>
        </w:rPr>
        <w:t xml:space="preserve"> (том 1, 1996). Сұраншы батыр, Сарыбай би туралы тарихи мағлұматтар құнды болып табылады. Совет кездегі қазақ тарихы бұл есімдерді ол кезде атамайтын.</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Сұраншы Ақынбекұлы</w:t>
      </w:r>
      <w:r>
        <w:rPr>
          <w:rFonts w:cs="Times New Roman" w:ascii="Times New Roman" w:hAnsi="Times New Roman"/>
          <w:sz w:val="28"/>
          <w:szCs w:val="28"/>
          <w:lang w:val="kk-KZ"/>
        </w:rPr>
        <w:t xml:space="preserve"> – ХІХ ғасырда Жетісу жерін Қоқан, Хиуа хандықтарының басқыншылығынан құтқару жорығында үлкен ерліктер көрсеткен батыр. </w:t>
      </w:r>
      <w:r>
        <w:rPr>
          <w:rFonts w:cs="Times New Roman" w:ascii="Times New Roman" w:hAnsi="Times New Roman"/>
          <w:i/>
          <w:sz w:val="28"/>
          <w:szCs w:val="28"/>
          <w:lang w:val="kk-KZ"/>
        </w:rPr>
        <w:t>Сарыбай Айдосұлы</w:t>
      </w:r>
      <w:r>
        <w:rPr>
          <w:rFonts w:cs="Times New Roman" w:ascii="Times New Roman" w:hAnsi="Times New Roman"/>
          <w:sz w:val="28"/>
          <w:szCs w:val="28"/>
          <w:lang w:val="kk-KZ"/>
        </w:rPr>
        <w:t xml:space="preserve"> – ХІХ ғасырда би болған, Шапырашты, Екей руынан. Ол Жетісу жерін Қоқан, Хиуа хандықтарының басқыншылықтарынан азат ету жорығына қатынасқан, Сайрам қаласында жараланған»</w:t>
      </w:r>
      <w:r>
        <w:rPr>
          <w:rStyle w:val="FootnoteCharacters"/>
          <w:rStyle w:val="FootnoteAnchor"/>
          <w:rFonts w:cs="Times New Roman" w:ascii="Times New Roman" w:hAnsi="Times New Roman"/>
          <w:sz w:val="28"/>
          <w:szCs w:val="28"/>
          <w:lang w:val="kk-KZ"/>
        </w:rPr>
        <w:footnoteReference w:customMarkFollows="1" w:id="72"/>
        <w:t>4</w:t>
      </w:r>
      <w:r>
        <w:rPr>
          <w:rStyle w:val="FootnoteCharacters"/>
          <w:rFonts w:cs="Times New Roman" w:ascii="Times New Roman" w:hAnsi="Times New Roman"/>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Ж.Жабаев Құлманбетпен айтысында былай деген: </w:t>
      </w:r>
      <w:r>
        <w:rPr>
          <w:rFonts w:cs="Times New Roman" w:ascii="Times New Roman" w:hAnsi="Times New Roman"/>
          <w:i/>
          <w:sz w:val="28"/>
          <w:szCs w:val="28"/>
          <w:lang w:val="kk-KZ"/>
        </w:rPr>
        <w:t>«Сұраншы, Саурық пенен жаудан өлген, халық үшін шәйіт болып жанын берген. Елді қорғап өлгеннің арманы не, қалың қазақ құрметтеп соңына ерген»</w:t>
      </w:r>
      <w:r>
        <w:rPr>
          <w:rStyle w:val="FootnoteCharacters"/>
          <w:rStyle w:val="FootnoteAnchor"/>
          <w:rFonts w:cs="Times New Roman" w:ascii="Times New Roman" w:hAnsi="Times New Roman"/>
          <w:i/>
          <w:sz w:val="28"/>
          <w:szCs w:val="28"/>
          <w:lang w:val="kk-KZ"/>
        </w:rPr>
        <w:footnoteReference w:customMarkFollows="1" w:id="73"/>
        <w:t>4</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Халық мүддесін басты санау – ер үшін ең басты абырой екені осылай айғақтала түседі. Тура осындай пікір ақынның айтыстарында да орын алған. Досмағамбетпен айтысында: «Шын қызсам, сөзім – жалын, домбырам – найза», «Құйындап көкке шапқан мен бір пырақ», «Өткір қылыш алмаспын», «Ағып бір жатқан селдеймін». «Сөз атасы Сүйінбай» деп қадірлеген ұстазын Ж.Жабаев саңқылдаған сұңқарға, ал өзімен айтысып отырған Досмағамбетті жалаңдаған аш бөріге, шықылдаған сауысқанға ұқсатады. </w:t>
      </w:r>
      <w:r>
        <w:rPr>
          <w:rFonts w:cs="Times New Roman" w:ascii="Times New Roman" w:hAnsi="Times New Roman"/>
          <w:i/>
          <w:sz w:val="28"/>
          <w:szCs w:val="28"/>
          <w:lang w:val="kk-KZ"/>
        </w:rPr>
        <w:t>«Менің пірім – Сүйінбай, сөз сөйлемен сиынбай. Сырлы, сұлу сөздері, маған тартқан сыйындай. Сүйінбай деп сөйлесем, сөз келеді бұрқырап, қара дауыл құйындай»</w:t>
      </w:r>
      <w:r>
        <w:rPr>
          <w:rStyle w:val="FootnoteCharacters"/>
          <w:rStyle w:val="FootnoteAnchor"/>
          <w:rFonts w:cs="Times New Roman" w:ascii="Times New Roman" w:hAnsi="Times New Roman"/>
          <w:i/>
          <w:sz w:val="28"/>
          <w:szCs w:val="28"/>
          <w:lang w:val="kk-KZ"/>
        </w:rPr>
        <w:footnoteReference w:customMarkFollows="1" w:id="74"/>
        <w:t>4</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 xml:space="preserve">, – деген. </w:t>
      </w:r>
    </w:p>
    <w:p>
      <w:pPr>
        <w:pStyle w:val="Normal"/>
        <w:spacing w:lineRule="auto" w:line="240" w:before="0" w:after="0"/>
        <w:ind w:firstLine="567"/>
        <w:jc w:val="both"/>
        <w:rPr/>
      </w:pPr>
      <w:r>
        <w:rPr>
          <w:rFonts w:cs="Times New Roman" w:ascii="Times New Roman" w:hAnsi="Times New Roman"/>
          <w:i/>
          <w:sz w:val="28"/>
          <w:szCs w:val="28"/>
          <w:lang w:val="kk-KZ"/>
        </w:rPr>
        <w:t>«Сүйеке, сүйенішім, өнерпазым, әйгілі, ақылгөй, желді сөздің. Әкежан, сен де тіле, бата берсін, балаңа өлең қонып, атақ ерсін! ...Батаңды маған бер, әке, тіліме менің ер, әке! Жапаның ұлы ақын боп, жақсы істепті дер, әке! Домбыра алып сөйлейін, күнде жасап мереке. Мерекелі болған соң, елде болар береке. Ұрлық түбі – қорлық деп, болармыз құр келеке»</w:t>
      </w:r>
      <w:r>
        <w:rPr>
          <w:rStyle w:val="FootnoteCharacters"/>
          <w:rStyle w:val="FootnoteAnchor"/>
          <w:rFonts w:cs="Times New Roman" w:ascii="Times New Roman" w:hAnsi="Times New Roman"/>
          <w:i/>
          <w:sz w:val="28"/>
          <w:szCs w:val="28"/>
          <w:lang w:val="kk-KZ"/>
        </w:rPr>
        <w:footnoteReference w:customMarkFollows="1" w:id="75"/>
        <w:t>4</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сыл сөз туралы ақын былай дейді: «Жайдың оғы», «Сөз дауыл», «сөз қанжар», «сөзбен жанын емдеймін», «қызыл тілін безеген», «найзасын тасқа егеген». «Сөйлесем, өлеңімді түптеп бермен, Құйылар сөз нөсері көктен, жерден», «Ағыным ақ боз аттың ағынындай», «Дауысым аққан судың сарынындай». Асыл мен ер сөзі көбіне қатар қолданылған: </w:t>
      </w:r>
      <w:r>
        <w:rPr>
          <w:rFonts w:cs="Times New Roman" w:ascii="Times New Roman" w:hAnsi="Times New Roman"/>
          <w:i/>
          <w:sz w:val="28"/>
          <w:szCs w:val="28"/>
          <w:lang w:val="kk-KZ"/>
        </w:rPr>
        <w:t xml:space="preserve">«Сұраншы біздің ер еді. Қабағы жаман түксиген, досы қатты сүйінген. Дұшпаны жаман күйінген... Сауыт-сайман сайланып, жалаң қылыш байланып, найзасын тасқа түйреткен, саурыққа ерден кім жеткен?». </w:t>
      </w:r>
      <w:r>
        <w:rPr>
          <w:rFonts w:cs="Times New Roman" w:ascii="Times New Roman" w:hAnsi="Times New Roman"/>
          <w:sz w:val="28"/>
          <w:szCs w:val="28"/>
          <w:lang w:val="kk-KZ"/>
        </w:rPr>
        <w:t>Сондықтан: «ерліктің оты», «тілім – шырын, жырым – кент». «Өлеңім топан суындай», «Сымға тартқан күмістей», «өткір сөзім қылыштай, қырандайын қалықтап, ақ бөкендей желгенім». «Бүркіттей қанат қаққан қарлы аязда», «Таудан соққан дауылдай, сорғалап құйған жауындай».</w:t>
      </w:r>
    </w:p>
    <w:p>
      <w:pPr>
        <w:pStyle w:val="Normal"/>
        <w:spacing w:lineRule="auto" w:line="240" w:before="0" w:after="0"/>
        <w:ind w:firstLine="567"/>
        <w:jc w:val="both"/>
        <w:rPr/>
      </w:pPr>
      <w:r>
        <w:rPr>
          <w:rFonts w:cs="Times New Roman" w:ascii="Times New Roman" w:hAnsi="Times New Roman"/>
          <w:sz w:val="28"/>
          <w:szCs w:val="28"/>
          <w:lang w:val="kk-KZ"/>
        </w:rPr>
        <w:t xml:space="preserve">Ж.Жабаев дастандарында асыл сөздің көркемдігін ұстанған. Сөзді нақты қолдана білуді ақын өзіне ұстаным етіп алған. Сондықтан өзі туралы былай дейді: «Қазақтың тиеп алған көп мақалын, мен өзім көпті көрген ақсақалмын», «Өтеген батыр» дастаны былай басталады: </w:t>
      </w:r>
      <w:r>
        <w:rPr>
          <w:rFonts w:cs="Times New Roman" w:ascii="Times New Roman" w:hAnsi="Times New Roman"/>
          <w:i/>
          <w:sz w:val="28"/>
          <w:szCs w:val="28"/>
          <w:lang w:val="kk-KZ"/>
        </w:rPr>
        <w:t>«Ақ көбікке оранып, толқыны тоқсан бұралып, арықтай аққан арналы, Жамбыл бір жыр жырласын. Жұрт хикая тыңдасын, Өтеген батыр туралы. Хикая емес бұл өзі, өз жанымнан шығарған, есімде жоқ осы жыр – қайдан, қалай алынған. Мұны, ызыңдап даладан, – жырлаған, ескен жел маған. Бұл жырды мен естігем – тағы құлжа үнінен. Бұл жырды мен естігем – бұлбұлдың тәтті күйінен. Бұл жырды мен естігем – Ер Өтеген туралы, Саңқылдап шыңның қыраны, Аңыз еткен күнінен. Бұл жырды мен естігем – тулаған толқын дөңінен. Бұл жырды мен естігем – Шөбінен, дала гүлінен. бұл жырды мен естігем – жұлдыздың аққан көгінен. Бұл жырды мен естігем – өрінен ескен желінен. Бұл жырды мен естігем – сай-саланың шегінен. Бұл жырды мен естігем – безіп жүріп ауылдан. Бұл жырды мен естігем – жыршыдан, ақын қауымнан. Жыл айналып, жыл озып, Өтеген өліп, қол үзіп, Сапар шекті келместей. Алайдағы тарихтың, ауызында халықтың – аңыз қалды өлместей»</w:t>
      </w:r>
      <w:r>
        <w:rPr>
          <w:rStyle w:val="FootnoteCharacters"/>
          <w:rStyle w:val="FootnoteAnchor"/>
          <w:rFonts w:cs="Times New Roman" w:ascii="Times New Roman" w:hAnsi="Times New Roman"/>
          <w:i/>
          <w:sz w:val="28"/>
          <w:szCs w:val="28"/>
          <w:lang w:val="kk-KZ"/>
        </w:rPr>
        <w:footnoteReference w:customMarkFollows="1" w:id="76"/>
        <w:t>4</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тыр тұлғасын ақын былай бейнелейді: «Жолбарыстай қарулы, қырандайтын қырағы, арыстандай айбарлы».</w:t>
      </w:r>
    </w:p>
    <w:p>
      <w:pPr>
        <w:pStyle w:val="Normal"/>
        <w:spacing w:lineRule="auto" w:line="240" w:before="0" w:after="0"/>
        <w:ind w:firstLine="567"/>
        <w:jc w:val="both"/>
        <w:rPr/>
      </w:pPr>
      <w:r>
        <w:rPr>
          <w:rFonts w:cs="Times New Roman" w:ascii="Times New Roman" w:hAnsi="Times New Roman"/>
          <w:sz w:val="28"/>
          <w:szCs w:val="28"/>
          <w:lang w:val="kk-KZ"/>
        </w:rPr>
        <w:t xml:space="preserve">«Өтеген батыр» жырындағы тарихтағы ер тұлғасы туралы былай делін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Өсті батыр тұлғалы, жолбарыстай қарулы. Қырандайын қырағы, арыстандай айбарлы.  Жүз кісінің ішінде,  ол бір жүрген дөрегей, бір өзі батпан бірегей. Аң аулауда, бәйгіде, атағы шыққан әйгілі.  Жан еді бір думанда жабықпаған жалғанда. Мейірімді ана иетін, бөбегін сүйіп өрімін. Сондай-ақ о да сүйетін, көшпелі қазақ өмірін</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77"/>
        <w:t>5</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Өтеген батыр» (хикая) деп аталған тарихи толғауда (1-том. 168-195) Тарихи оқиғалар былай суретте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Жетісу қазақ қонысы ед, мамығы майда оралған, күндер болған бір кезде сол жер қанға боялған. Бір кездерде алакөз – болған сол жер аймағы. Ұрыс-қағыс болған кез, қырғыз, қазақ, қалмағы. Найза ұшталып тұлпарлар, жортып, жебе жарқылдар. Күндер болған өлікке. Қара қарға қарқылдар. Он сегізінші ғасырда, далада, қырдың басында, ақ жағалы, жез топшы, патша</w:t>
      </w:r>
      <w:r>
        <w:rPr>
          <w:rStyle w:val="FootnoteCharacters"/>
          <w:rStyle w:val="FootnoteAnchor"/>
          <w:rFonts w:cs="Times New Roman" w:ascii="Times New Roman" w:hAnsi="Times New Roman"/>
          <w:i/>
          <w:sz w:val="28"/>
          <w:szCs w:val="28"/>
          <w:lang w:val="kk-KZ" w:eastAsia="en-US"/>
        </w:rPr>
        <w:footnoteReference w:customMarkFollows="1" w:id="78"/>
        <w:t>*</w:t>
      </w:r>
      <w:r>
        <w:rPr>
          <w:rFonts w:cs="Times New Roman" w:ascii="Times New Roman" w:hAnsi="Times New Roman"/>
          <w:i/>
          <w:sz w:val="28"/>
          <w:szCs w:val="28"/>
          <w:lang w:val="kk-KZ" w:eastAsia="en-US"/>
        </w:rPr>
        <w:t xml:space="preserve"> жорық ашуда. Дүре соғып дүрілдеп, бүлдірген елді біріндеп, атуға да, асуға. Көшпелі елді қырғандай, бұзып, қырып, өртеді. Ол күн қара борандай, болып кетті ертегі. Еміренген дала күңіреніп, жайлауларда, тауларда, Жетісу бойы тебіреніп, қуырылған патша, хандарға. Өтеген сонда ойқастай, талабынан таймастай, ызаланып, өршігіп, тұлыбы тола тершігіп, бұл өртке оған болмады, халықпен бірге жанбастай. Қүшінен бірақ танбады, суарылған алмастай</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79"/>
        <w:t>5</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Батырдың билік пен халық арасындағы ел қорғаушысы екені осы ретте анықталад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Жұрттан бұрын ол сезді. Қайғыға халық түсерін. Патша алдында бас иіп, хандардың ант ішерін. Өтеген сезді хандардың, арам, пасық ниеттерін. Халықты сатып, патшаның, киерін шенін, шекпенін. Ер Өтеген олардан, қорықпады – шынықты. Ұзақ сапар шегуге, дайындады жорықты. Жинап болып нөкерін, жарқылдады ол қырандай. Батыр барлық халықпен, ақылдасты, ұрандай: «Арыным – батыр арыны, дабылым – халық дабылы! Ақ жағалы патшаның. Жақындап тұр жорығы. Жетісуға жендеттің, түскелі тұр құрығы»</w:t>
      </w:r>
      <w:r>
        <w:rPr>
          <w:rStyle w:val="FootnoteCharacters"/>
          <w:rStyle w:val="FootnoteAnchor"/>
          <w:rFonts w:cs="Times New Roman" w:ascii="Times New Roman" w:hAnsi="Times New Roman"/>
          <w:i/>
          <w:sz w:val="28"/>
          <w:szCs w:val="28"/>
          <w:lang w:val="kk-KZ" w:eastAsia="en-US"/>
        </w:rPr>
        <w:footnoteReference w:customMarkFollows="1" w:id="80"/>
        <w:t>5</w:t>
      </w:r>
      <w:r>
        <w:rPr>
          <w:rStyle w:val="FootnoteCharacters"/>
          <w:rFonts w:cs="Times New Roman" w:ascii="Times New Roman" w:hAnsi="Times New Roman"/>
          <w:i/>
          <w:sz w:val="28"/>
          <w:szCs w:val="28"/>
          <w:lang w:val="kk-KZ" w:eastAsia="en-US"/>
        </w:rPr>
        <w:t>2</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Батыр жай ғана қорғаушы емес, сонымен қатар ел тағдыры үшін жауапты тұлға екені былай суреттел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Өтегеннің талабы, келген кезде кезегі, дүние жүзін кезеді. Қара қазан, сар бала, қамы үшін қамдана – қонысқа жер табады. «Мен табамын-табамын, бұлақ аққан жерлерді! Көгі көктеп, гүл жарып, құрақ атқан жерлерді! Төрт түлікке ыңғайлы, толқын көлі, тоғайлы, көгінен нәубет, жерден нұр, құлап жатқан жерлерді. Жұт болғызбай, құт қонған, қой үстіне боз торғай, жұмыртқалап, бақ қонған, сүйікті қазақ халқына, ұнап жатқан жерлерді! Өтеген қарап жатпады, пайдасыз сөз айтпады. Ұрандап елді шақырды, батыр кірпік қақпады. Елу жігіт бел байлап, мақұлдасып, ыңғайлап, ақылға айтқан тоқтады</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81"/>
        <w:t>5</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Батыр бір шеті Қытай, бір шеті Еділ арасында қазаққа жайлы қоныс іздей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Ол кез Ресей патшасы, Еділге бұғау салғаны. Сезілді езіп зарлатқан, салғаны елге найзаны. Осыдан бастап патшаның, тігілді орда, іргесі. Көшпелі қазақ еліне, ол орда болды түрмесі. Арандайын ашылды, қорқау патша құлқыны. Қызды күң ғып зарлатып, айдап алды жылқыны. Онан да әрі алғалап, Өтеген батыр айқайлап, түсті Сыпыра жортуға, дабыл ұрып жарқылдап. Тағы тау, құз жол тосып, алдында жел аңқылдап, үйсіз-күйсіз Өтеген, Жиһан кезіп ертеден, кешке дейін салпылдап. Суыққа тоңып, қысты күн, ыстыққа күйіп, жазды күн, қобызындай Қорқыттың, безілдейді қалтылдап. Таң атып, күн батқанша, жұлдыз сөніп жатқанша, жел аударған қаңбақтай, жортуылда жортақтай. Аттың басын тартпады, су суалып, шөп қурап, күн жер көнін қақтады. Сол жердің барып шөліне, Өтеген қазақ еліне, қоныстар жерді таппады! Аттың басын доғарып, тойғызып, жемдеп суарып. Өтеген енді бет қойды, Ақтөбеге қайтқалы</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82"/>
        <w:t>5</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даласын кезіп еліне қуатты қоныс іздеген батыр былай деп толғанад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Мен халқымды сүйемін, оған қоныс табармын, шалқып жатқан шалғынның, шұрайлы жерін алармын!» деген ойда маужырап, Өтеген отыр тұнжырап. түн көрпесін тұйықтап, үнсіз дала, көк шатыр, астында аспан жұрт жатыр, жігіттер қалды ұйықтап. Көктегі нәзік алтын ай, құлындай сұлу айқын ай! Жұлдызды көгін жайлауын, жайлаған жанып жарқырай. Тынышы кете жыбырлап, сөйлескендей сыбырлап, жұлдыз бен жұлдыз қалтырай</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83"/>
        <w:t>5</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Ер мұраты деген ұғым осы ретте айғақтала түсе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Мен бір батыр Өтеген, Жетісуда жұртым бар. Шалқардан шалқып қайнаған. Қуатты менің халқым бар... Қондыру үшін ел барып, бақыт келіп, бақ дарып, тұратұғын оңдалып, халқымды, қазақ елімді! Қарасам сондай іреңің, сенің де мендей жүрегің, іздегендей тыныш жер. Жүрер шағым жетіп тұр; Ойымда өмір бекіп тұр. Халқым асу күтіп тұр, бөгеме, өткіз, жолды бер!</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84"/>
        <w:t>5</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Батыр айдаһарды жеңіп Ғайып-Еренмен кездесе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Қарсы алып, Ғайып-Ерен</w:t>
      </w:r>
      <w:r>
        <w:rPr>
          <w:rStyle w:val="FootnoteCharacters"/>
          <w:rStyle w:val="FootnoteAnchor"/>
          <w:rFonts w:cs="Times New Roman" w:ascii="Times New Roman" w:hAnsi="Times New Roman"/>
          <w:i/>
          <w:sz w:val="28"/>
          <w:szCs w:val="28"/>
          <w:lang w:val="kk-KZ" w:eastAsia="en-US"/>
        </w:rPr>
        <w:footnoteReference w:customMarkFollows="1" w:id="85"/>
        <w:t>*</w:t>
      </w:r>
      <w:r>
        <w:rPr>
          <w:rFonts w:cs="Times New Roman" w:ascii="Times New Roman" w:hAnsi="Times New Roman"/>
          <w:i/>
          <w:sz w:val="28"/>
          <w:szCs w:val="28"/>
          <w:lang w:val="kk-KZ" w:eastAsia="en-US"/>
        </w:rPr>
        <w:t xml:space="preserve">. деген кәрі көрінді. Аппақ қудай сақалды, жарқыратып ақ басын. Үйдің жары жақпардай, қырау шалған ақ қардай. Сәлем беріп Өтеген, жөн сұрауға төтеден, сөйледі, тіл қатқандай: «Ақ сақалды, ақ шашты, қария, ата, көп жасты. Жортар жолым мың тарау, шаршадым рас, өң қашты, маған қажет ел табу, кері қайту, үй табу, жүретін жолым тұйықтау, қиынырақ жол табу. Жиһанда жол көп, я өлу – </w:t>
      </w:r>
      <w:r>
        <w:rPr>
          <w:rFonts w:cs="Times New Roman" w:ascii="Times New Roman" w:hAnsi="Times New Roman"/>
          <w:i/>
          <w:sz w:val="28"/>
          <w:szCs w:val="28"/>
          <w:lang w:val="en-US" w:eastAsia="en-US"/>
        </w:rPr>
        <w:t xml:space="preserve">керек, иә маған жер табу. </w:t>
      </w:r>
      <w:r>
        <w:rPr>
          <w:rFonts w:cs="Times New Roman" w:ascii="Times New Roman" w:hAnsi="Times New Roman"/>
          <w:i/>
          <w:sz w:val="28"/>
          <w:szCs w:val="28"/>
          <w:lang w:val="kk-KZ" w:eastAsia="en-US"/>
        </w:rPr>
        <w:t>Жетісу, елім аймағым, қыстауым да жайлауым. Соған алып баратқан, бар жаңалық хабарым. Елім жаңа қонысқа, қонса ұшырап ырысқа. Күткен өмір жайнауын, құмырысқа да илеуін. Шегіртке де жырасын, іздемей ме жайлы орын, бозторғай да ұясын. Әркім жайды көздеген, балық та су іздеген. Халқым үшін мен қалай, сұлу жерді іздемен?! Көрдім, талай көремін, жиһан кезіп келемін. Халқым үшін бас қиып, не де болса көнемін!» деді оған Ғайып-Ерен: «Жолың болсың, Өтеген! Сен мұзбалақ қырансың түйілетін төтеден. Алтайы жүйрік маралдай, қашсаң құтылып, қуғанға қас қаққанша жетеген. Алдыңда сенің майдан бар, оған айтар, айлам бар: Түнде барма үйіңе, күндіз барсаң жайдан бар. Жұмыста да соғыста, ақылыңды ашу қыспасын. Ашушаң болсаң, сол қолың, оң қолыңды ұстасын!» Өтеген иіліп, бүгіле, ұқсап туған ұлына. Рахмет айтып кәріге, аттанды жортып жолына</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86"/>
        <w:t>5</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Жыланды жеңіп, айдаһарды құтқарған Өтеген батырдың жәйі былай бейнелен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Жігіттер жетті қасына, айдаһардың үстіне. Қараса басын ішіне, жиырып алып, шықпаған. Жыланның басы талпынған, қапталған толып алтыннан. Адам ойлап таппаған, сары құмандай алтынды, Өтеген алып жалқынды, деді Өтеген: «Бұл екен, Айдаһардың сыйы екен, беруге бізге сақтаған. Ізгілік, достық істесек, алтын, күміс береді. Егер қастық істесек, зұлымдық уын төгеді. Ізгі болсақ, біз егер, әділдіктің жолында. Ешуақытта болмаймыз, </w:t>
      </w:r>
      <w:r>
        <w:rPr>
          <w:rFonts w:cs="Times New Roman" w:ascii="Times New Roman" w:hAnsi="Times New Roman"/>
          <w:i/>
          <w:sz w:val="28"/>
          <w:szCs w:val="28"/>
          <w:lang w:val="kk-KZ"/>
        </w:rPr>
        <w:t>зұлымдықтың торында. Халық үшін қасық қанымыз, аяусыз болсын жанымыз. Болысалық әрдайым, жетім-жесір момынға. Еңбек еткен емеді, еңбексіз жан өледі. Жалқау болсаң жабылып, жұрт өзіңе күледі». Өтеген батыр атақты, нөкерге осы сөзді айтты»</w:t>
      </w:r>
      <w:r>
        <w:rPr>
          <w:rStyle w:val="FootnoteCharacters"/>
          <w:rStyle w:val="FootnoteAnchor"/>
          <w:rFonts w:cs="Times New Roman" w:ascii="Times New Roman" w:hAnsi="Times New Roman"/>
          <w:i/>
          <w:sz w:val="28"/>
          <w:szCs w:val="28"/>
          <w:lang w:val="kk-KZ"/>
        </w:rPr>
        <w:footnoteReference w:customMarkFollows="1" w:id="87"/>
        <w:t>5</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Жырау осылай «Халық үшін қасық қанымыз, Аяусыз болсын жанымыз» деген ердің түсінігін айқындап береді. Келесі сынақ – ғайыптан пайда болған сұлулармен кездесу. Бұл сиқырдың сынағынан да батыр аман өте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Манағы келген сұлулар, сиқыр екен деді шын. Ол жезтырнақ болғаны, сұлу боп түнде жүргені, сиқырлана күлгені. Жанды бүред болаттай, тырнағымен бүргені. Біз сөйлесіп тұрғанда, көздері жанды жарқырап. Олар нағыз жезтырнақ. Келгені бізді шолғаны.  Жылмаңдаған жезтырнақ,  жауызырақ аңдардан</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88"/>
        <w:t>5</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Ортекедей орғытып», «Шыңнан шыққан шынардай» (192. 1-том) жер кезген батыр елі үшін құтты жер табад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Қоршап алдын тұрғанда, Өтеген батыр түн қатып, қырық күншілік жол қатып, көктей өтіп орманды, тауды, тасты жарғанда. Ақыры, жаздың көктемі, қара орманның көктеуі, түлеп тоғай, шалқар көл, сезілді жаздың жеткені. Бұлақ ағып таулардан, гүлдер жарып баулардан. Тұрған шақта Өтеген, жолды тауып төтеден. Жиделібайсын еліне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көрінді көзге жеткені. </w:t>
      </w:r>
      <w:r>
        <w:rPr>
          <w:rFonts w:cs="Times New Roman" w:ascii="Times New Roman" w:hAnsi="Times New Roman"/>
          <w:i/>
          <w:sz w:val="28"/>
          <w:szCs w:val="28"/>
          <w:lang w:val="kk-KZ"/>
        </w:rPr>
        <w:t>– Ө</w:t>
      </w:r>
      <w:r>
        <w:rPr>
          <w:rFonts w:cs="Times New Roman" w:ascii="Times New Roman" w:hAnsi="Times New Roman"/>
          <w:i/>
          <w:sz w:val="28"/>
          <w:szCs w:val="28"/>
          <w:lang w:val="kk-KZ" w:eastAsia="en-US"/>
        </w:rPr>
        <w:t xml:space="preserve">теген сенің іздеуің, жер-жиһанды кезгенің іздегенде осындай </w:t>
      </w:r>
      <w:r>
        <w:rPr>
          <w:rFonts w:cs="Times New Roman" w:ascii="Times New Roman" w:hAnsi="Times New Roman"/>
          <w:i/>
          <w:sz w:val="28"/>
          <w:szCs w:val="28"/>
          <w:lang w:val="kk-KZ"/>
        </w:rPr>
        <w:t xml:space="preserve">– </w:t>
      </w:r>
      <w:r>
        <w:rPr>
          <w:rFonts w:cs="Times New Roman" w:ascii="Times New Roman" w:hAnsi="Times New Roman"/>
          <w:i/>
          <w:sz w:val="28"/>
          <w:szCs w:val="28"/>
          <w:lang w:val="kk-KZ" w:eastAsia="en-US"/>
        </w:rPr>
        <w:t xml:space="preserve">жер еді ғой көздеуің! Жер жаннаты кез болды. Көре ме сенің көздерің? Қарашы қызыл арайға, көресің бе, ұнай ма? дақсыз ашық аспанда, балықша бұлттың жүзгенін? Көрдің бе таң шапағын, жердегі гүлдің тізбегін. Малынған бау-бақшада, жемістің жерді сүзгенін. Ауызға түскен жалғанда, жемісі тәтті балдан да. Жерді жыртып егілген, дәмі тәтті дәннен де. Ақ мақтас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күмістей, жері кілем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пүліштей. Өтеген, анық көрдің бе, мұнан басқа тағы да, бар ма артық іздерің?! Ту тушадай қояны, қырандай ірі торғайы. Көресің бе, әнеки, жайбарақат малдары. Жайлауда жусап жандары, рахатта жүргенін. Ешкілері жылқыдай, ылағы бағлан тоқтыдай. Ертегі болған Домбай да, осы жерді сүйіп ыңғайға, қоныстауға меңзеген. Меруерттей суында, қаз бен қу жоқ жүзбеген. Туған шақта жаздары, қоңыр ала қаздары, көздеген жерден кез келген. Қазақ халқы белгілі, осы жерден бақыт ілгелі, тұрғандай-ақ сездірген: «Осы жерде, Өтеген, деміңді ал, көзің сал. Кезе бермей қияны, осы жерде деміңді ал!» арпалысқан атынан Өтеген түсіп өрім тал, жанаттанып құлпыра, шөбін иіскеп қарады, жайлы ма деп жылқыға. Жылқыға жайлы емес деп, қайтып келді жұлқына. Жылқыға шөбі жақпаса, жылқыға жайлым таппаса, шоғы сөнген отындай, келмейді деп қалпына. Отыра қалып сол жерде, қоныс таппай бұл елден, Өтеген батыр жылады, балапандай талпына. Ойын күңгірт басқандай, тілегі оның ұшқандай. Алтын ойын мыс қылып, салы суға кеткендей. Астында тұлпар аты өліп, ақырғы демі біткендей, састы батыр сарқыла...</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89"/>
        <w:t>6</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Сұраншы батыр» тарихи поэмасында жырау қазақтың тарихының тағы бір белгісіз беттерін ашып бере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Ақ домбыра қолға алып, ай мен апта толғанып. Жылға құйған теңіздей, жырдың селі қорланып. Ақ семсердей жалтылдап, шағылысқан күн шалып. Құрағындай айдынның, жел шайқаған ырғалып. Терең теңіз тұнбасы, тұнбада жатқан нұр тасы, таратқан Жамбыл жырды алып. Жиырмада жырға жел беріп, аударған желмен сең болып. Кесегімен қопарып, таусылмастай кен болып. Үздіксіз болған он күн той, тыңдағанда ел болып. Ақ бидай терген тауықтай, елге жырым жем болып. Алатаудың аясы балауса шырғай саясы, үнімен шыңы жаңғырып. Ақын Жамбыл мен болып, өскен ем өрем кең болып. Өзен деген ат болмас, ат жалдарлық су ақпай. Ғалым деген ат болмас айтқаны тұрмай шырақтай. Әнші деген ат болмас, әуезі көңіл жұбатпай. Ақын деген ат болмас, қандырмай мейір суаттай. Жыры болмай бұлақтай, тұнығы болмай сынаптай, Алатаудан арындап, асқан судай құлатпай. Алабұртқан көңілдің, қытығын таппай сұратпай досың болса, күлдіріп, сүйсіндіріп жұбатпай. Жауың болса, бүлдіріп. Домбыраң берен, жырың оқ, дәл тигізіп сұлатпай. Домбырасы шіңкілдеп, жағына сөйлеп күңкілдеп</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90"/>
        <w:t>6</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Осы ретте Ж.Жабаев асыл сөз құдіретін былай деп анықтап бере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Айтқан өлең-өлең бе, бақылдаған лақтай?! Ақындардың ақыны, айдын көлдей ақылы. Жыр тұлпары Сүйінбай, осылай айтқан уағызы, қалғанда жырды ұнатпай. Ескіден есте қалғаннан, жасымда айтқан жырлардан. Ескерткіш еді батырға, қиядан шауып, қырды алған, қиынға шауып, жол салған. Бөрі басқан бүркіттей, қансыратып жауды алған. Батырдың жыры сүйікті, қатықтай ұйып тыңдалған. Жамбыл-Жамбыл болғанда, жыр дауылы қозғанда, қырғыз, қазақ еліне, талай рет жырланған. Бата берген Сүйінбай, жырдың тіккен туындай! Айтқанда маған ақылды, жырла деген батырды, есімде мәңгі сол қалған. Бойға қуат болғанда, жиырма бестің жалыны, тебінсе темір үзгендей, толысқанда қаруы</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91"/>
        <w:t>6</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та-бабадан келе жатқан толғаудың құдіретті домбырамен қосылып шығатын асыл сөзі туралы ақын былай де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Сия-сауыт, қаламсыз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дәптер, кітап, қағазсыз, ой қозғаған домбыра, сөз қозғаған домбыра. Болған кезде Жамбылдың, домбырамен жазуы, жырланып еді осы жыр. Жырламайын десем де, ел тілегі қоймады. Таудан құлап тарғыл тас, тарығып шығып, көзден жас тарыққанда сүйенер, ел батырын ойлады, ойламасқа болмады. Қабағы түсіп, қамығып, батыр ұлын сағынып, ескіні еске түсіріп, жырым еді сондағы»</w:t>
      </w:r>
      <w:r>
        <w:rPr>
          <w:rStyle w:val="FootnoteCharacters"/>
          <w:rStyle w:val="FootnoteAnchor"/>
          <w:rFonts w:cs="Times New Roman" w:ascii="Times New Roman" w:hAnsi="Times New Roman"/>
          <w:i/>
          <w:sz w:val="28"/>
          <w:szCs w:val="28"/>
          <w:lang w:val="kk-KZ" w:eastAsia="en-US"/>
        </w:rPr>
        <w:footnoteReference w:customMarkFollows="1" w:id="92"/>
        <w:t>6</w:t>
      </w:r>
      <w:r>
        <w:rPr>
          <w:rStyle w:val="FootnoteCharacters"/>
          <w:rFonts w:cs="Times New Roman" w:ascii="Times New Roman" w:hAnsi="Times New Roman"/>
          <w:i/>
          <w:sz w:val="28"/>
          <w:szCs w:val="28"/>
          <w:lang w:val="kk-KZ" w:eastAsia="en-US"/>
        </w:rPr>
        <w:t>3</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Бұл жыраудың өз тарихи жырларына берген түсінігі: </w:t>
      </w:r>
      <w:r>
        <w:rPr>
          <w:rFonts w:cs="Times New Roman" w:ascii="Times New Roman" w:hAnsi="Times New Roman"/>
          <w:i/>
          <w:sz w:val="28"/>
          <w:szCs w:val="28"/>
          <w:lang w:val="kk-KZ" w:eastAsia="en-US"/>
        </w:rPr>
        <w:t xml:space="preserve">«Қарасаң, балам, жоғары, көтеріліп қабағың. Мұз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дулыға, қар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сауыт, Алатаудың алабын. желкілдеген қарағай, көп майсалы тамағын. Жұпар иіс, боз жусан, бетеге басқан балағын. Ескі күнді сонау бір, шығарып естен барамын. Алатаудың аты көп, созылып жатқан қарлы жал</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93"/>
        <w:t>6</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тың бодандыққа түсуі, елдің еркінен айырылғаны туралы «Өмір бейнесін» ақын былай деп суретте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Бейне өмірдің бейнесі, бүгін шаттық, кеше зар. </w:t>
      </w:r>
      <w:r>
        <w:rPr>
          <w:rFonts w:cs="Times New Roman" w:ascii="Times New Roman" w:hAnsi="Times New Roman"/>
          <w:i/>
          <w:sz w:val="28"/>
          <w:szCs w:val="28"/>
          <w:lang w:val="en-US" w:eastAsia="en-US"/>
        </w:rPr>
        <w:t xml:space="preserve">Жайлағалы мұны адам, санап бітпес не заман. Неше халық, неше хан, тапты қырғын талай жан. </w:t>
      </w:r>
      <w:r>
        <w:rPr>
          <w:rFonts w:cs="Times New Roman" w:ascii="Times New Roman" w:hAnsi="Times New Roman"/>
          <w:i/>
          <w:sz w:val="28"/>
          <w:szCs w:val="28"/>
          <w:lang w:val="kk-KZ" w:eastAsia="en-US"/>
        </w:rPr>
        <w:t xml:space="preserve">Толып жатқан оқиға, соның бірі айтылар. </w:t>
      </w:r>
      <w:r>
        <w:rPr>
          <w:rFonts w:cs="Times New Roman" w:ascii="Times New Roman" w:hAnsi="Times New Roman"/>
          <w:i/>
          <w:sz w:val="28"/>
          <w:szCs w:val="28"/>
          <w:lang w:val="en-US" w:eastAsia="en-US"/>
        </w:rPr>
        <w:t>Заман-заман дегенд</w:t>
      </w:r>
      <w:r>
        <w:rPr>
          <w:rFonts w:cs="Times New Roman" w:ascii="Times New Roman" w:hAnsi="Times New Roman"/>
          <w:i/>
          <w:sz w:val="28"/>
          <w:szCs w:val="28"/>
          <w:lang w:val="kk-KZ" w:eastAsia="en-US"/>
        </w:rPr>
        <w:t>е</w:t>
      </w:r>
      <w:r>
        <w:rPr>
          <w:rFonts w:cs="Times New Roman" w:ascii="Times New Roman" w:hAnsi="Times New Roman"/>
          <w:i/>
          <w:sz w:val="28"/>
          <w:szCs w:val="28"/>
          <w:lang w:val="en-US" w:eastAsia="en-US"/>
        </w:rPr>
        <w:t xml:space="preserve">, заманға қожа адам ғой! </w:t>
      </w:r>
      <w:r>
        <w:rPr>
          <w:rFonts w:cs="Times New Roman" w:ascii="Times New Roman" w:hAnsi="Times New Roman"/>
          <w:i/>
          <w:sz w:val="28"/>
          <w:szCs w:val="28"/>
          <w:lang w:val="kk-KZ" w:eastAsia="en-US"/>
        </w:rPr>
        <w:t>Наразы болса, заманға, бар кінәні соған ғой! Жырға желі заман сол, елдің күні қараң ғой. Қақпалап елді хан мінген, қайғы басқан заман ғой, «зар-заман» деп ат қойған. Зарлануы халықтың, шектен асып ушықты: айдаһар жұтып аюды, шоңбас жеді шымшықты. Лек-лек солдат айдатып. Мойнына шекпен байлатып, Оралдан өрлеп Алтайға, алуға патша ынтықты</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94"/>
        <w:t>6</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Елге қырғидай тиген Құдияр қожа мен Колпаков</w:t>
      </w:r>
      <w:r>
        <w:rPr>
          <w:rStyle w:val="FootnoteCharacters"/>
          <w:rStyle w:val="FootnoteAnchor"/>
          <w:rFonts w:cs="Times New Roman" w:ascii="Times New Roman" w:hAnsi="Times New Roman"/>
          <w:sz w:val="28"/>
          <w:szCs w:val="28"/>
          <w:lang w:val="kk-KZ"/>
        </w:rPr>
        <w:footnoteReference w:customMarkFollows="1" w:id="95"/>
        <w:t>*</w:t>
      </w:r>
      <w:r>
        <w:rPr>
          <w:rFonts w:cs="Times New Roman" w:ascii="Times New Roman" w:hAnsi="Times New Roman"/>
          <w:sz w:val="28"/>
          <w:szCs w:val="28"/>
          <w:lang w:val="kk-KZ"/>
        </w:rPr>
        <w:t xml:space="preserve"> пен Черняев</w:t>
      </w:r>
      <w:r>
        <w:rPr>
          <w:rStyle w:val="FootnoteCharacters"/>
          <w:rStyle w:val="FootnoteAnchor"/>
          <w:rFonts w:cs="Times New Roman" w:ascii="Times New Roman" w:hAnsi="Times New Roman"/>
          <w:sz w:val="28"/>
          <w:szCs w:val="28"/>
          <w:lang w:val="kk-KZ"/>
        </w:rPr>
        <w:footnoteReference w:customMarkFollows="1" w:id="96"/>
        <w:t>*</w:t>
      </w:r>
      <w:r>
        <w:rPr>
          <w:rStyle w:val="FootnoteCharacters"/>
          <w:rFonts w:cs="Times New Roman" w:ascii="Times New Roman" w:hAnsi="Times New Roman"/>
          <w:sz w:val="28"/>
          <w:szCs w:val="28"/>
          <w:lang w:val="kk-KZ"/>
        </w:rPr>
        <w:t>*</w:t>
      </w:r>
      <w:r>
        <w:rPr>
          <w:rFonts w:cs="Times New Roman" w:ascii="Times New Roman" w:hAnsi="Times New Roman"/>
          <w:sz w:val="28"/>
          <w:szCs w:val="28"/>
          <w:lang w:val="kk-KZ"/>
        </w:rPr>
        <w:t xml:space="preserve"> істері тарихи негізде беріл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Тілеуқабыл, Қасқарау Сарыкемерде шабылды. Шапқыншының аттары, Сауырынынан аққан тер,Пұшпағынан сабылды. Бейқам жатқан қалың ел, Қарсы тұрмай жалынды. «Жаудан күту жақсылық </w:t>
      </w:r>
      <w:r>
        <w:rPr>
          <w:rFonts w:cs="Times New Roman" w:ascii="Times New Roman" w:hAnsi="Times New Roman"/>
          <w:i/>
          <w:sz w:val="28"/>
          <w:szCs w:val="28"/>
          <w:lang w:val="kk-KZ"/>
        </w:rPr>
        <w:t xml:space="preserve">– </w:t>
      </w:r>
      <w:r>
        <w:rPr>
          <w:rFonts w:cs="Times New Roman" w:ascii="Times New Roman" w:hAnsi="Times New Roman"/>
          <w:i/>
          <w:sz w:val="28"/>
          <w:szCs w:val="28"/>
          <w:lang w:val="kk-KZ" w:eastAsia="en-US"/>
        </w:rPr>
        <w:t xml:space="preserve">Зарыққанның салдары. Байдан күту жақсылық </w:t>
      </w:r>
      <w:r>
        <w:rPr>
          <w:rFonts w:cs="Times New Roman" w:ascii="Times New Roman" w:hAnsi="Times New Roman"/>
          <w:i/>
          <w:sz w:val="28"/>
          <w:szCs w:val="28"/>
          <w:lang w:val="kk-KZ"/>
        </w:rPr>
        <w:t xml:space="preserve">– </w:t>
      </w:r>
      <w:r>
        <w:rPr>
          <w:rFonts w:cs="Times New Roman" w:ascii="Times New Roman" w:hAnsi="Times New Roman"/>
          <w:i/>
          <w:sz w:val="28"/>
          <w:szCs w:val="28"/>
          <w:lang w:val="kk-KZ" w:eastAsia="en-US"/>
        </w:rPr>
        <w:t>Тарыққанның салдары»</w:t>
      </w:r>
      <w:r>
        <w:rPr>
          <w:rStyle w:val="FootnoteCharacters"/>
          <w:rStyle w:val="FootnoteAnchor"/>
          <w:rFonts w:cs="Times New Roman" w:ascii="Times New Roman" w:hAnsi="Times New Roman"/>
          <w:i/>
          <w:sz w:val="28"/>
          <w:szCs w:val="28"/>
          <w:lang w:val="kk-KZ" w:eastAsia="en-US"/>
        </w:rPr>
        <w:footnoteReference w:customMarkFollows="1" w:id="97"/>
        <w:t>6</w:t>
      </w:r>
      <w:r>
        <w:rPr>
          <w:rStyle w:val="FootnoteCharacters"/>
          <w:rFonts w:cs="Times New Roman" w:ascii="Times New Roman" w:hAnsi="Times New Roman"/>
          <w:i/>
          <w:sz w:val="28"/>
          <w:szCs w:val="28"/>
          <w:lang w:val="kk-KZ" w:eastAsia="en-US"/>
        </w:rPr>
        <w:t>6</w:t>
      </w:r>
      <w:r>
        <w:rPr>
          <w:rFonts w:cs="Times New Roman" w:ascii="Times New Roman" w:hAnsi="Times New Roman"/>
          <w:sz w:val="28"/>
          <w:szCs w:val="28"/>
          <w:lang w:val="kk-KZ"/>
        </w:rPr>
        <w:t xml:space="preserve">. Осындайда ел бірлігі болмағанына жырау жүрегінен қынжылады: </w:t>
      </w:r>
      <w:r>
        <w:rPr>
          <w:rFonts w:cs="Times New Roman" w:ascii="Times New Roman" w:hAnsi="Times New Roman"/>
          <w:i/>
          <w:sz w:val="28"/>
          <w:szCs w:val="28"/>
          <w:lang w:val="kk-KZ" w:eastAsia="en-US"/>
        </w:rPr>
        <w:t>«Бектерде жатқан көп Дулат, бүлінді де жарылды. Есеңгіреп ер кетті, кемпір, шалды еңіретті. Керегі талап алынды. Дулатта батыр Сыпатай</w:t>
      </w:r>
      <w:r>
        <w:rPr>
          <w:rStyle w:val="FootnoteCharacters"/>
          <w:rStyle w:val="FootnoteAnchor"/>
          <w:rFonts w:cs="Times New Roman" w:ascii="Times New Roman" w:hAnsi="Times New Roman"/>
          <w:i/>
          <w:sz w:val="28"/>
          <w:szCs w:val="28"/>
          <w:lang w:val="kk-KZ" w:eastAsia="en-US"/>
        </w:rPr>
        <w:footnoteReference w:customMarkFollows="1" w:id="98"/>
        <w:t>*</w:t>
      </w:r>
      <w:r>
        <w:rPr>
          <w:rFonts w:cs="Times New Roman" w:ascii="Times New Roman" w:hAnsi="Times New Roman"/>
          <w:i/>
          <w:sz w:val="28"/>
          <w:szCs w:val="28"/>
          <w:lang w:val="kk-KZ" w:eastAsia="en-US"/>
        </w:rPr>
        <w:t xml:space="preserve">, жаудан қорқып сенделіп, Сарыбұлақтың басына, Аңырақайдың тасына, түнде барып, тығылды. Батыры тұлға бола алмай, елдің түгі жығылды. Үш бөлінді көп Дулат: бір бөлегі бері өтпей, тауда қалды қамалып. Қалың жаудан жасқанып, айсаның қырын өрледі. Бір бөлегі қаймығып, жау қарасын көрмеді. Шапырашт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Қарасай, жаудан қорқар ер ме еді?! Қиратып жау жатқанын, Дулат жақтан білмеді, тездеп хабар келмеді. Бір бөлегі Дулаттың, Маямердің ауылы. Іледегі тоғайдың, түбегіне тығылды. Қарсы тұрар жігіттер, жау қолынан қырылды. Жеті жігіт, жеті қыз, жас жандарын қорғаштап, түйелерге мінгесіп, ағын суға бұрылды. Су деген де тілсіз жау, бұрқыраған су асау. Ақ көбігін атқылап, жын қаққандай жұлынды. Қызды көріп, қырық әскер, қылыштарын суырды. Аһаласып ұмтылып, иектерін жымырды. Жауды көріп өңкей жас, асау суға ұрынды. Қарғып түскен жеті нар, тұңғиыққа жығылды. Қызғалдақтай он төрт жас, қалды судың түбінде»</w:t>
      </w:r>
      <w:r>
        <w:rPr>
          <w:rStyle w:val="FootnoteCharacters"/>
          <w:rStyle w:val="FootnoteAnchor"/>
          <w:rFonts w:cs="Times New Roman" w:ascii="Times New Roman" w:hAnsi="Times New Roman"/>
          <w:i/>
          <w:sz w:val="28"/>
          <w:szCs w:val="28"/>
          <w:lang w:val="kk-KZ" w:eastAsia="en-US"/>
        </w:rPr>
        <w:footnoteReference w:customMarkFollows="1" w:id="99"/>
        <w:t>6</w:t>
      </w:r>
      <w:r>
        <w:rPr>
          <w:rStyle w:val="FootnoteCharacters"/>
          <w:rFonts w:cs="Times New Roman" w:ascii="Times New Roman" w:hAnsi="Times New Roman"/>
          <w:i/>
          <w:sz w:val="28"/>
          <w:szCs w:val="28"/>
          <w:lang w:val="kk-KZ" w:eastAsia="en-US"/>
        </w:rPr>
        <w:t>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Тарихи оқиғалар – соғыс шайқастары осылай нақты бейнеленгенімен құнды мағлұмат болып табылады. </w:t>
      </w:r>
      <w:r>
        <w:rPr>
          <w:rFonts w:cs="Times New Roman" w:ascii="Times New Roman" w:hAnsi="Times New Roman"/>
          <w:i/>
          <w:sz w:val="28"/>
          <w:szCs w:val="28"/>
          <w:lang w:val="kk-KZ" w:eastAsia="en-US"/>
        </w:rPr>
        <w:t>«Ел тарықса ежелден, батыр түсер есіне! Батыр болған түйінді іс, қалғандай еді шешіле. Жер шұқысты тоналған, төмен қарап тесіле. Жаңа өспірім, жас батыр, елге салған несібе. Арыстан жүрек Сұраншы, шыңда жатыр алыста. Оны шыңға шығарған, қонысы жоқ, қол қысқа. Жаз жайласа Үшқоңыр, қыс көшеді Арысқа. Шапырашты аз ата, Ұлы жүзде туысқа. Өз әкесі Қашке еді, арғы атасы Қарасай! Бір жақыны Саурық, жауды көрсе шалады-ай. Тұқым қуған батырлық, үзілмей аққан сағадай! Ұлы жүзі қазақтың, ық жағына қорадай, жел жағына панадай. Сол сияқты батырға, алыстан қонақ келгенде, қалатын күні көп еді, қонақасы табылмай. Жайшылықта ел көшсе, батыр ауылы көліксіз. Дулат, Албан, Суанмен, кетер еді қарамай. Сондықтан батыр шында еді, Ақберенмен құс атып, қыранға марал ұстатып, малы барға жалпақтап, жалынды көрші бола алмай аңсады ел батырды. Жатса-дағы алыста, жақын болса Сұраншы, қызбас па еді дабысқа!</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00"/>
        <w:t>6</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Намазын оқып жол алды», «Намаздыгер болғанда» батырды іздеген қарттар Сұраншы ауылына жетті. Батыр оларды былай қарсы алад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Ақ сақалы су болды, сорғалап аққан жасынан. Арыстан мүше жас батыр, сүйеді келіп басынан. Төрге алаша төсетіп, орын берді қасынан. Әлденеден тарығып, бейнесін көрді жасыған. Мейірімді туған Сұраншы, елі сүйіп жасынан. Жетім мен жесірді, атына артып көшірген. Ерегіскен жауларын, су құйғандай өшірген. Тарығып келген қарттарға қайғырып жаны ашыған. Қабағынан қар жауды, кірпігіне мұз қатты. «Кім еді» деп басынған. Беттеріне су сеуіп, екі қарт есін жиған соң, оқиғасын сұрады. Ес танып, өткен басынан, көз құрғатып екі қарт, арсаланып сүйегі, кемсең қағып иегі, сүйеуім тыңда, ер, деді. Ерді тауып өсірген, атасы мен анасы, жалпақ жатқан ел, деді. Олай болса, жан ботам, арқалықтай сүйенген, елдің ұлы сен, деді. Желеу болған ақ сақал, зарлап, мұңды бұл сапар таудан іздеп батырды, жайбарақат келеді. Заманнан заман асқынып, зәрін барад жаюға</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01"/>
        <w:t>6</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Ж.Жабаев қай өлеңінде болсын халықтың қамын ең басты деп санайд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Хандар шауып қандатып, қан қақсатып зарлатып, елдің басын доп қылып, айналдырды ойынға. Сап-сап тұрып солдаты, сартылдасып арбасы. Серейіскен зеңбірек, бетке ұстаған айбаты. Патша кірді қойынға. Тезек төре</w:t>
      </w:r>
      <w:r>
        <w:rPr>
          <w:rStyle w:val="FootnoteCharacters"/>
          <w:rStyle w:val="FootnoteAnchor"/>
          <w:rFonts w:cs="Times New Roman" w:ascii="Times New Roman" w:hAnsi="Times New Roman"/>
          <w:i/>
          <w:sz w:val="28"/>
          <w:szCs w:val="28"/>
          <w:lang w:val="kk-KZ" w:eastAsia="en-US"/>
        </w:rPr>
        <w:footnoteReference w:customMarkFollows="1" w:id="102"/>
        <w:t>*</w:t>
      </w:r>
      <w:r>
        <w:rPr>
          <w:rStyle w:val="FootnoteCharacters"/>
          <w:rFonts w:cs="Times New Roman" w:ascii="Times New Roman" w:hAnsi="Times New Roman"/>
          <w:i/>
          <w:sz w:val="28"/>
          <w:szCs w:val="28"/>
          <w:lang w:val="kk-KZ" w:eastAsia="en-US"/>
        </w:rPr>
        <w:t>*</w:t>
      </w:r>
      <w:r>
        <w:rPr>
          <w:rFonts w:cs="Times New Roman" w:ascii="Times New Roman" w:hAnsi="Times New Roman"/>
          <w:i/>
          <w:sz w:val="28"/>
          <w:szCs w:val="28"/>
          <w:lang w:val="kk-KZ" w:eastAsia="en-US"/>
        </w:rPr>
        <w:t xml:space="preserve"> жол беріп, қарғы тақты мойынға. Қоқанды құртқан Құдияр, Оратөбе тәжігін, көкпар етіп тойында. Патшаға қарсы тұратын, қуаты жоқ бойында. Қырғызды қанға батырған, әркімге бір сатылған, орман хан бар қолында. «Қазақты барып талайық, патшадан бұрын алайық», деген мақсат ойында. Арам туған зәнталақ, екі көзі қанталап, қасапшының итіндей, қоразданып анталап. Салып жатыр ылаңды Сарыкемердің бойында</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03"/>
        <w:t>7</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Елін сатқан Сыпатай туралы ақын былай деп өкіне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Кең жайылым өрісі. Басына күн туғанда, көрінеді елдің кемісі. Батыр деген Сыпатай, қара басын сауғалап, тауға кіріп, жоғалып, шықпай кетті дыбысы. Арқауы ұзын атаның, келте келді ер ісі. Келеді деп ойламай, қағынған ханның перісі. Бейқам болып, ел жатты. Жаудан күші кем жатты. Бейқам жатқан сол елді, абайсызда жау шапты. Күртіде</w:t>
      </w:r>
      <w:r>
        <w:rPr>
          <w:rStyle w:val="FootnoteCharacters"/>
          <w:rStyle w:val="FootnoteAnchor"/>
          <w:rFonts w:cs="Times New Roman" w:ascii="Times New Roman" w:hAnsi="Times New Roman"/>
          <w:i/>
          <w:sz w:val="28"/>
          <w:szCs w:val="28"/>
          <w:lang w:val="kk-KZ" w:eastAsia="en-US"/>
        </w:rPr>
        <w:footnoteReference w:customMarkFollows="1" w:id="104"/>
        <w:t>*</w:t>
      </w:r>
      <w:r>
        <w:rPr>
          <w:rFonts w:cs="Times New Roman" w:ascii="Times New Roman" w:hAnsi="Times New Roman"/>
          <w:i/>
          <w:sz w:val="28"/>
          <w:szCs w:val="28"/>
          <w:lang w:val="kk-KZ" w:eastAsia="en-US"/>
        </w:rPr>
        <w:t xml:space="preserve"> жатқан көп елді, түнде басып, сорлатты, қыз-келіншекті қатарда, мінгізіп нарға, атанға, құсбегі мен бегінің, шатырына жолдатты. Жан сауғалап қорынып, қас жауынан торығып, суға түсіп обығып, қатын-бала зар қақты. Қарсы тұрған кісіні. Атты, шапты кескілеп, күрті бойын қандатты. Тұлымдыны құл қылып, даланы мұңлы үн қылып, ата-ананы аңыратты. Қатар жатқан қарындас, бөліп ішкен аяқ ас, ақ қалпақты, қырғызым, «Өзбек деген өз ұлым», халық іші дос жарлы. Дос жар халық сүймеуші ед, қан төгетін дұшпанды.  Қырғыз-қазақ бірігіп, күшін қосып ұстады. Жүрегі қара Құдияр, орман бұзық тағы бар. Достыққа тағы өрт салды. Қамап жатқан хан әне, қамалып тұрған жан әне, басшысы жоқ Дулаттың, қыларлық айла қысқарды»</w:t>
      </w:r>
      <w:r>
        <w:rPr>
          <w:rStyle w:val="FootnoteCharacters"/>
          <w:rStyle w:val="FootnoteAnchor"/>
          <w:rFonts w:cs="Times New Roman" w:ascii="Times New Roman" w:hAnsi="Times New Roman"/>
          <w:i/>
          <w:sz w:val="28"/>
          <w:szCs w:val="28"/>
          <w:lang w:val="kk-KZ" w:eastAsia="en-US"/>
        </w:rPr>
        <w:footnoteReference w:customMarkFollows="1" w:id="105"/>
        <w:t>7</w:t>
      </w:r>
      <w:r>
        <w:rPr>
          <w:rStyle w:val="FootnoteCharacters"/>
          <w:rFonts w:cs="Times New Roman" w:ascii="Times New Roman" w:hAnsi="Times New Roman"/>
          <w:i/>
          <w:sz w:val="28"/>
          <w:szCs w:val="28"/>
          <w:lang w:val="kk-KZ" w:eastAsia="en-US"/>
        </w:rPr>
        <w:t>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ыпатайға ел қорғаны болған Сұраншы қарсы қойылады: </w:t>
      </w:r>
      <w:r>
        <w:rPr>
          <w:rFonts w:cs="Times New Roman" w:ascii="Times New Roman" w:hAnsi="Times New Roman"/>
          <w:i/>
          <w:sz w:val="28"/>
          <w:szCs w:val="28"/>
          <w:lang w:val="kk-KZ" w:eastAsia="en-US"/>
        </w:rPr>
        <w:t>«Сұраншы батыр тістеніп, Көбін алаң қылмады. Батырға Андас сөйледі, жақсы кеңес бергелі: құмырсқадай мынау қол. Топырақ шашсаң жетер ме?! Ақбереннен оқ атсаң, мыңына бірден өтер ме?! Үш жүз кісі ат қойсақ, жиырма мыңдай нөкерге инемен құдық қазғандай, оған әсер ете ме?! Көбелектей отқа ұрып, өртенеміз бекерге. Әлі де ойлан, батырым, осы сөзім бекер ме? Жетпес біздің күшіміз, өтпес біздің тісіміз»</w:t>
      </w:r>
      <w:r>
        <w:rPr>
          <w:rStyle w:val="FootnoteCharacters"/>
          <w:rStyle w:val="FootnoteAnchor"/>
          <w:rFonts w:cs="Times New Roman" w:ascii="Times New Roman" w:hAnsi="Times New Roman"/>
          <w:i/>
          <w:sz w:val="28"/>
          <w:szCs w:val="28"/>
          <w:lang w:val="kk-KZ" w:eastAsia="en-US"/>
        </w:rPr>
        <w:footnoteReference w:customMarkFollows="1" w:id="106"/>
        <w:t>7</w:t>
      </w:r>
      <w:r>
        <w:rPr>
          <w:rStyle w:val="FootnoteCharacters"/>
          <w:rFonts w:cs="Times New Roman" w:ascii="Times New Roman" w:hAnsi="Times New Roman"/>
          <w:i/>
          <w:sz w:val="28"/>
          <w:szCs w:val="28"/>
          <w:lang w:val="kk-KZ" w:eastAsia="en-US"/>
        </w:rPr>
        <w:t>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л қорғаны өзін елі үшін жауапты екенін анығынан сезінеді: </w:t>
      </w:r>
      <w:r>
        <w:rPr>
          <w:rFonts w:cs="Times New Roman" w:ascii="Times New Roman" w:hAnsi="Times New Roman"/>
          <w:i/>
          <w:sz w:val="28"/>
          <w:szCs w:val="28"/>
          <w:lang w:val="kk-KZ" w:eastAsia="en-US"/>
        </w:rPr>
        <w:t xml:space="preserve">«Ашуы қысып Сұраншы, ақ семсерін суырды. Қит етсе, кесіп тастауға, Андас жаққа бұрылды. Енжар болған қорқақтың, ұнжырғасы жығылды, қойнына басы тығылды. Жігіттерге сөйледі: – Ел жақтамас көп жаудың, көптігінің себі жоқ. Оның ат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боркемік, талмасқа шыдар белі жоқ. Озып шабар жүйрікке, ылдиы мен өрі жоқ. Батыр туған жігітке, шабатын жаудың көбі жоқ. Уайым жауға алғызар, тұңғиық болып, түбі жоқ! Осы қолдың несі көп, қуарып тұрған шірік шөп. Суырып қылыш, ат қойсаң, қарсы тұрар бірі жоқ. Қорықпа да, қашпа да, текке ұшпасын үрейің. Қарада тұр топтанып, жалғыз өзім кірейін. Мың жау маған бірге есеп, мың қарғаға бір кесек. Кесек болып көрейін, қорғасынды мен сақа, ұшырамын кенейін! Жұртым үшін мен құрбан, жазасын жаудың берейін. Жаулар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қоян, м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сырттан, арасына енейін. Еңкілдеген шал анау, шырылдаған бала анау! Қуыршақ болған бектерге, келіншек пен қыз анау! Көзім тірі тұрғанда, қорлыққа қалай көнейін?! Жауым көп деп жасқансаң, сендерді дос демеймін. Қашар болсаң, қырамын кетпейсің тірі біреуің. Ел үшін жанды қимасаң, ер деп қалай сенейін. Сенімсіз болсаң, жоқ қылып, ақтұяқты шаптырып, жауға қарсы желейін. Қарсы семсер салысып, жағаласып, алысып, не босатып, елді алып, не тұтқын боп, мен қалып, халық үшін мен лақ, жау қолында өлейін! Ақ сүт берген анам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ел, үлгі берген атам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ел! Адалдығым ісіммен, бойдағы қару, күшіммен. Перзенттік борышымды өтейін! Батыр тұрып толғанды, терең-терең ойланды. Теңізден тұрған желдейін, күтірлеп кеткен сеңдейін. Жалын шашқан таудайын, айбарланып қозғалды»</w:t>
      </w:r>
      <w:r>
        <w:rPr>
          <w:rStyle w:val="FootnoteCharacters"/>
          <w:rStyle w:val="FootnoteAnchor"/>
          <w:rFonts w:cs="Times New Roman" w:ascii="Times New Roman" w:hAnsi="Times New Roman"/>
          <w:i/>
          <w:sz w:val="28"/>
          <w:szCs w:val="28"/>
          <w:lang w:val="kk-KZ" w:eastAsia="en-US"/>
        </w:rPr>
        <w:footnoteReference w:customMarkFollows="1" w:id="107"/>
        <w:t>7</w:t>
      </w:r>
      <w:r>
        <w:rPr>
          <w:rStyle w:val="FootnoteCharacters"/>
          <w:rFonts w:cs="Times New Roman" w:ascii="Times New Roman" w:hAnsi="Times New Roman"/>
          <w:i/>
          <w:sz w:val="28"/>
          <w:szCs w:val="28"/>
          <w:lang w:val="kk-KZ" w:eastAsia="en-US"/>
        </w:rPr>
        <w:t>3</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та-баба рухын қастерлеу дәстүрі осы ретте де сақталған: </w:t>
      </w:r>
      <w:r>
        <w:rPr>
          <w:rFonts w:cs="Times New Roman" w:ascii="Times New Roman" w:hAnsi="Times New Roman"/>
          <w:i/>
          <w:sz w:val="28"/>
          <w:szCs w:val="28"/>
          <w:lang w:val="kk-KZ" w:eastAsia="en-US"/>
        </w:rPr>
        <w:t xml:space="preserve">«Батыр соған сөз салд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Бабам менің, Қарасай, Шапқанда елді жау талай, айырып алған батыры. «Арыстан болсаң, жау үшін. Түлкідей болсын әдісің», дейтін бар-ды ақыл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Сіздерден сұрар көмегім, бұйрық қылды демегін. Қанқор патша қажытқан, сендер де елдің жақыны. Бектер тіккен шатырға, шапқым келді ел жата... Елі үшін туға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ер болса, елін бүгін қорғасын!» Осыны айтып Сұраншы, ағын судай тасынып, ашулы көзі жалтылдап. Жайнаған шоқтай шашылып. ...Намазшамнан өткенде, құтпаннан уақыт жеткенде, Ақберенді сайлады. Жар қабақта жалтыр тас, қарына найза байлады, семсерін соған қайрады. Жібекпен басын бір тартып, ат қойды батыр ақырып. Ақырған даусын есітіп, жау айнала қарады. Есінен әбден танады... Астына мінген Ақтұяқ, тоздырып тозаң бұрқырап, атқан оқтай жұтынды. Аш қасқырдай батырдан, қай жау қашып құтылды?!»</w:t>
      </w:r>
      <w:r>
        <w:rPr>
          <w:rStyle w:val="FootnoteCharacters"/>
          <w:rStyle w:val="FootnoteAnchor"/>
          <w:rFonts w:cs="Times New Roman" w:ascii="Times New Roman" w:hAnsi="Times New Roman"/>
          <w:i/>
          <w:sz w:val="28"/>
          <w:szCs w:val="28"/>
          <w:lang w:val="kk-KZ" w:eastAsia="en-US"/>
        </w:rPr>
        <w:footnoteReference w:customMarkFollows="1" w:id="108"/>
        <w:t>7</w:t>
      </w:r>
      <w:r>
        <w:rPr>
          <w:rStyle w:val="FootnoteCharacters"/>
          <w:rFonts w:cs="Times New Roman" w:ascii="Times New Roman" w:hAnsi="Times New Roman"/>
          <w:i/>
          <w:sz w:val="28"/>
          <w:szCs w:val="28"/>
          <w:lang w:val="kk-KZ" w:eastAsia="en-US"/>
        </w:rPr>
        <w:t>4</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лді қорғау – батыр үшін ең басты міндет екені осылай анықтала түседі. </w:t>
      </w:r>
      <w:r>
        <w:rPr>
          <w:rFonts w:cs="Times New Roman" w:ascii="Times New Roman" w:hAnsi="Times New Roman"/>
          <w:i/>
          <w:sz w:val="28"/>
          <w:szCs w:val="28"/>
          <w:lang w:val="kk-KZ" w:eastAsia="en-US"/>
        </w:rPr>
        <w:t>«Ел жақтаған батырдың, сағы жаудан сынбады. Қашқан жаудың артынан, Ақтұяқ атты бір қара, Қарасайлап қалмады. Өлексемен үйілді, Алатаудың сайлары. Тозаңдай тозып жыртылды, ханның ала байрағы, қасқырға шауып арыстан, Қанқордың шықты ойраны»</w:t>
      </w:r>
      <w:r>
        <w:rPr>
          <w:rStyle w:val="FootnoteCharacters"/>
          <w:rStyle w:val="FootnoteAnchor"/>
          <w:rFonts w:cs="Times New Roman" w:ascii="Times New Roman" w:hAnsi="Times New Roman"/>
          <w:i/>
          <w:sz w:val="28"/>
          <w:szCs w:val="28"/>
          <w:lang w:val="kk-KZ" w:eastAsia="en-US"/>
        </w:rPr>
        <w:footnoteReference w:customMarkFollows="1" w:id="109"/>
        <w:t>7</w:t>
      </w:r>
      <w:r>
        <w:rPr>
          <w:rStyle w:val="FootnoteCharacters"/>
          <w:rFonts w:cs="Times New Roman" w:ascii="Times New Roman" w:hAnsi="Times New Roman"/>
          <w:i/>
          <w:sz w:val="28"/>
          <w:szCs w:val="28"/>
          <w:lang w:val="kk-KZ" w:eastAsia="en-US"/>
        </w:rPr>
        <w:t>5</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қын шешен сөздерді орынды қолдана отырады: </w:t>
      </w:r>
      <w:r>
        <w:rPr>
          <w:rFonts w:cs="Times New Roman" w:ascii="Times New Roman" w:hAnsi="Times New Roman"/>
          <w:i/>
          <w:sz w:val="28"/>
          <w:szCs w:val="28"/>
          <w:lang w:val="kk-KZ" w:eastAsia="en-US"/>
        </w:rPr>
        <w:t xml:space="preserve">«Жарымаған жарлының, Байыған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тойғаны. Қымыз, боза аралас, кекірініп кілең жас. Арнап тіккен үйлерде, отырысты бойдағы. Хан бұйырған жыршылар, бірде күлкі, бірде зар. Қызыл тілмен балқытып, бұлбұл болып сайрады. Сөз аяғы бір соғыс, ел аяғы сол соғыс. Енжар көңіл қырғызды, итермелеп қоймады. Ишан, молда бастысы. Ақ меруерт тәспісі, өлгендерің шейіт деп, өлмегенің қазы деп, сатылды ханға иманы. Соғыспақ болды ақыры, сауыт киді батыры. Сұраншыға хат жазған, «шүкір» деді Орман хан. Орындап ісін ойдағы, бек біткенді жайлады. Елге келгеп бүлікті, дауылдай тиіп айдады. Жалынның бетін қайтарып, қасқырдан елді айырып, көтеріп көңіл жайлады! Сүймейтін хан мен байларды, хан билеген заманның, қанын ішкен адамның, осылай еді, жайлары!</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10"/>
        <w:t>7</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Елдің мүддесін таптағандардың жәйін ақын осылай түсіндіреді. А.Байтұрсынұлы айтқан толғау жанрының ерекшелігі туралы ақын Ж.Жабаев былай дей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Сауылдап құйған жауындай, жырды Жамбыл қозғасын. Жырдың тәтті жаясы, батырлар жыры баяғы. Жау дегенде жайнаған, наркескенін қайраған. Сұңқардан болат қияғы, өрге салса, талмайтын, қияға салса, таймайтын, құрыштан соққан тұяғы. Сол батырлар жыр басы, үзілмей аққан жылғасы, Майтөбенің бұлағы. О, балалар, балалар, ақылды туған, даналар, Жамбылдан тыңда, мынаны: Әсерлі күйдей аңқытып, тасыған селдей шалқытып, тыңдаушыға жыр төкпей, Жамбыл қашан аяды?! Қартайдым дейтін назым жоқ, тыңдаушы көпте жазық жоқ. «Айтшы, Жәке!» дегенін, мен өлгенде қояды. Сүйекемнің сүрес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сөйлегенде, міне, осы. Жырдың сұлтан төресі, биіктердің төбесі»</w:t>
      </w:r>
      <w:r>
        <w:rPr>
          <w:rStyle w:val="FootnoteCharacters"/>
          <w:rStyle w:val="FootnoteAnchor"/>
          <w:rFonts w:cs="Times New Roman" w:ascii="Times New Roman" w:hAnsi="Times New Roman"/>
          <w:sz w:val="28"/>
          <w:szCs w:val="28"/>
          <w:lang w:val="kk-KZ"/>
        </w:rPr>
        <w:footnoteReference w:customMarkFollows="1" w:id="111"/>
        <w:t>7</w:t>
      </w:r>
      <w:r>
        <w:rPr>
          <w:rStyle w:val="FootnoteCharacters"/>
          <w:rFonts w:cs="Times New Roman" w:ascii="Times New Roman" w:hAnsi="Times New Roman"/>
          <w:sz w:val="28"/>
          <w:szCs w:val="28"/>
          <w:lang w:val="kk-KZ"/>
        </w:rPr>
        <w:t>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сыл сөздің қасиетті болуының бір сырын ақын осылай айғақтап берген. Соғыстың негізгі себебін ақын былай деп тұжырымдаға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Батыр елді аяпты, сондықтан қосын алмапты». Елден елге ұшқан сөз, қырғызға түгел тараған. «Сұраншының дұшпаны, қырғыз емес, хан екен! Елдің жауы дегені – Хандар жапқан жала екен», деген сөзді есітіп, ақ қалпақты қырғыздар, біріне-бірі қараған, соғысты қойып тараған, елге қайтыпты Ордадан... Күн төбеден ауғанда, бесіндікке барғанда, бұрқыраған шаң көрді. Жұлдыздай атын ағызып, жарағы күнге шағылып, келе жатқан жан көрді. Жауым көп деп жасқанбай, кісесінен басқандай, келген ерді таң көрді. Бәрі бірдей ат қойып, салуға соғыс лап қойып, жабылуды жалғызға, бойларына ар көрді»</w:t>
      </w:r>
      <w:r>
        <w:rPr>
          <w:rStyle w:val="FootnoteCharacters"/>
          <w:rStyle w:val="FootnoteAnchor"/>
          <w:rFonts w:cs="Times New Roman" w:ascii="Times New Roman" w:hAnsi="Times New Roman"/>
          <w:i/>
          <w:sz w:val="28"/>
          <w:szCs w:val="28"/>
          <w:lang w:val="kk-KZ" w:eastAsia="en-US"/>
        </w:rPr>
        <w:footnoteReference w:customMarkFollows="1" w:id="112"/>
        <w:t>7</w:t>
      </w:r>
      <w:r>
        <w:rPr>
          <w:rStyle w:val="FootnoteCharacters"/>
          <w:rFonts w:cs="Times New Roman" w:ascii="Times New Roman" w:hAnsi="Times New Roman"/>
          <w:i/>
          <w:sz w:val="28"/>
          <w:szCs w:val="28"/>
          <w:lang w:val="kk-KZ" w:eastAsia="en-US"/>
        </w:rPr>
        <w:t>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ұраншының Орман ханға айтқан сөздерді былай беріл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Неге мені шақырдың, жай шақырсаң келмейтін, ханға сәлем бермейтін, халық үшін туған батырмын! Хан деп сені сыйлар ем, басың үшін сатылдың. Арасына өрт болдың, ала бүлік дерт салдың. Қырғыз, қазақ жақынның бейбіт елге тигізіп, жендетке басын қиғызып, қаннан сусын сапырдың! Ел бүліг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Орман деп, аман қалсын мың жан деп, төгіліп тынсын бір қан деп, қара басыңды алғалы, жекелеп келе жатырмын. Міне, менің семсерім, қайрап қойдым хан үшін, қайратыма мінгенім, қалың елдің қамы үшін! Басым тіксем, қан алмай, кеткен емес, намысым! Сүттей елді ірітпей, таза майды шірітпей, жекпе-жекке өзің шық! Менің жауым сен ғана, салмаймын елге мен жара. Сенсің менің дұшпаным, сенсің менің жауымсың! Қасқыр көрген күшіктей, хан жалтақтап қарады. Терең ойға шомылып, жерге қарап үңіліп, жапырылды адамы. Жел көтерген бұлыттай, шеттегілер тарады</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13"/>
        <w:t>7</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Битуғанның мына сөздері Сұраншының намысын оятады: </w:t>
      </w:r>
      <w:r>
        <w:rPr>
          <w:rFonts w:cs="Times New Roman" w:ascii="Times New Roman" w:hAnsi="Times New Roman"/>
          <w:i/>
          <w:sz w:val="28"/>
          <w:szCs w:val="28"/>
          <w:lang w:val="kk-KZ"/>
        </w:rPr>
        <w:t xml:space="preserve">«– </w:t>
      </w:r>
      <w:r>
        <w:rPr>
          <w:rFonts w:cs="Times New Roman" w:ascii="Times New Roman" w:hAnsi="Times New Roman"/>
          <w:i/>
          <w:sz w:val="28"/>
          <w:szCs w:val="28"/>
          <w:lang w:val="kk-KZ" w:eastAsia="en-US"/>
        </w:rPr>
        <w:t>Сен Сұраншы, құлақ сал, Қарайып келдім қаныма, мына тұрған Байтігім, Көмекшім бар жанымда... Ағызайын қаныңды! Мен жүрмеген тау бар ма, мен алмаған жау бар ма?! Шығарайын жаныңды! Талай жаумен алысып, күрескенді жыққанмын. Кенесарыңды өлтіріп, топыраққа тыққанмын! Тұрлыбай соққан алмаспен, қыл мойынын шапқанмын. Абыройын кетіріп, ханыма сөйтіп жаққанмын. Бесікпен қырған баланы, өртеп, бұзған моланы, ел бүлдірген бұзықтың, жазасын сөйтіп тапқанмын! Ботбайдан шыққан Сыпатай, көмегіне жарамай. Байұзақтай батырың. О да қашқан қарамай. Арғыннан шыққан Ағыбай. Ыстыдан шыққан Бұғыбай, Табыннан шыққан Бұқарбай, Келе алмаған қасыма!</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14"/>
        <w:t>8</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 xml:space="preserve">, – деп қазақты табалайды. Сұраншыға бұл ерекше әсер етт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Орманнан келген үш батыр, үш жағынан тап берді. Ашу қысып Сұраншы, астыңғы ернін тістенді. Бір сілтеді найзасын, белі үзілген күзендей. Алдымен келген Битуған, бетін баса бүктелді. Кеудеге найза күмп берді, екі батыр найзасын. Шатыр-шұтыр салысты. Сайлап мінген болды аттар, тізе бүгіп қалысты! Жараланып Боқайлар, аттың жалына жабысты. Оны көріп хан тобы, ат қойып бәр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шабысты. Аш қасқырдай батырды, ортасына алысты. Ханның тобы жүз кісі, ортасында бір кісі, түс ауғанша ұрысты. Күн төбеден өткенде, бесіндікке жеткенде. Жау қамаған Сұраншы, көзін қаптап қан алды, тұла бойын жара алды. Орман ханға ұмтылды, алыстан салған найзасы, ту сыртынан бір тиді. Сегіз көздің қон еті, кере қарыс жыртылды. Топтан шығып, хан кетті, Сұраншыдан әл кетті. Соны сезіп Ақтұяқ. Жан-жағына қарады, жал-құйрығын тарады. Оң аяғын тарпыды, ортекедей ойнақтап, көк жайындай бұлқынды, арыстандай жұлқынды! Жау жібермей орап ап, шығармады қамалап. Тұрып алып айнала, ілмек болды найзаға»</w:t>
      </w:r>
      <w:r>
        <w:rPr>
          <w:rStyle w:val="FootnoteCharacters"/>
          <w:rStyle w:val="FootnoteAnchor"/>
          <w:rFonts w:cs="Times New Roman" w:ascii="Times New Roman" w:hAnsi="Times New Roman"/>
          <w:i/>
          <w:sz w:val="28"/>
          <w:szCs w:val="28"/>
          <w:lang w:val="kk-KZ" w:eastAsia="en-US"/>
        </w:rPr>
        <w:footnoteReference w:customMarkFollows="1" w:id="115"/>
        <w:t>8</w:t>
      </w:r>
      <w:r>
        <w:rPr>
          <w:rStyle w:val="FootnoteCharacters"/>
          <w:rFonts w:cs="Times New Roman" w:ascii="Times New Roman" w:hAnsi="Times New Roman"/>
          <w:i/>
          <w:sz w:val="28"/>
          <w:szCs w:val="28"/>
          <w:lang w:val="kk-KZ" w:eastAsia="en-US"/>
        </w:rPr>
        <w:t>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Соғыстың осы қасіретті кезінде қазаққа көмек келеді: </w:t>
      </w:r>
      <w:r>
        <w:rPr>
          <w:rFonts w:cs="Times New Roman" w:ascii="Times New Roman" w:hAnsi="Times New Roman"/>
          <w:i/>
          <w:sz w:val="28"/>
          <w:szCs w:val="28"/>
          <w:lang w:val="kk-KZ" w:eastAsia="en-US"/>
        </w:rPr>
        <w:t xml:space="preserve">«Күрсілдеді бір дабыл, жер мен көкке жаңғыра. Жалт қарады Орман хан, есі-түсін тандыра. Алатауды қақ жарып, дабыл ұрып, кәр шашып, шыға келді топ қара. Топ қараның алдында, жандай дос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 Жағоры. Жанына ерген қырық жігіт, Сұраншының нөкері. Жанына жақын келген соң, қамаған жауды көрген соң, беренге білте тигізіп, Басып-басып жіберді. Хан қасында тұрғаннан, кім жаралы, кім өлді? Онысы бізге белгісіз. Батырды қамап тұрғандар сырт айнала жөнелді. Манаптардың көбі өлді. Жаралы ханын өңгеріп, құтылуды жөн көріп, ордаға қайтты Орман хан. Найза тиген жерінен, қағынып кетіп, ем қонбай, ордасына кеп өлді. Жолдасына қосылып,  Сұраншы қайтты тауына. Ақырғы болды соғысы, хан, манаптай жауына. Қырымнан шалған қырандай келген батыр бабына! Ақыры келіп, о да өлді, Алатауда көмілді, атын түгел ел білді! Адам туып, адамнан, елу жылда жаңарған, жаман күнді өткізген, жақсылыққа жеткізген. Қан сасытқан ханы жоқ, ашу, араз зәрі жоқ: балдай тәтті туысқан, жеттім тату таңыма!</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16"/>
        <w:t>8</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Көрұғлының» (күллі түркі тектес елдерге ортақ жәдігер) Жамбыл нұсқасы ерекше көркем баяндалған. Басты ой ханнан қорлық көрген елдің намысы. Бұл келесіндей ретпен беріл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Ханнан қорлық ел көрді, демесін біреу ертегі. Міне, осындай әңгіме, елестетер ертені. Хандар билеп қаланы, ұшан-теңіз даланы. Хан билеген халықтар, қайғылы және азалы. Айға шапқан арыстан, ерегісіп алыстан, ашулы және ызалы. Аш-жалаңаш күйзелген, хан аямас қараны. Ханнан қайғы тартқан ол – жүректері жаралы. Хандар ашу шақырса, халықтан өшін алады. Бұлтқа сілтеп қылышын, найзасын көкке тіреген. Қан төгуге құмартып, күнде соғыс тілеген. Үстемдік етіп Бозайхан, асқақтап шалқып тасады</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17"/>
        <w:t>8</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С.Садырбаев осы ретте былай дейді: </w:t>
      </w:r>
      <w:r>
        <w:rPr>
          <w:rFonts w:cs="Times New Roman" w:ascii="Times New Roman" w:hAnsi="Times New Roman"/>
          <w:sz w:val="28"/>
          <w:szCs w:val="28"/>
          <w:lang w:val="kk-KZ" w:eastAsia="en-US"/>
        </w:rPr>
        <w:t>«Көрұғлы» – (Жамбыл жырлаған нұсқасы) – Ташкент қаласындағы «Терме» деген журнал-альманахтың 1924 жылғы бір санында Жамбыл Жабаев туралы тұңғыш рет мағлұмат берілген. Мағлұматтың қысқаша мазмұны төмендегідей: 1922 жылы 9 маусымда (июньде) Жетісу облыстық Қосшы одағының Ұзынағашта (Алматы облысы) съезі болады. Алматы уезінен 19 ақын қатысады, солардың арасында жасы жетпіске келген Жамбыл да бар.</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ымен бірге журналда, Жамбылдың туған жері, руы, ақындық мектебі туралы қысқаша айтылады, репертуарындағы эпостық шығармаларының аттары аталады. Олар «Ерназар меп Бекет», «Садыр патша мен Жамбыл патша», «Шалтабай» және «Көрұғл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өрұғлы» дастанын Жамбыл 15 күн жырлаған дейді журнал. Бір өкініштісі: жоғарыда аттары аталған шығармалардың түпнұсқалары табылмай отыр. Тек қана, Жамбыл жырлаған «Көрұғлы» дастанының 1813 жолдық үш-төрт тарауы ақынның музейі мен республика академиясының текстология бөлімінен табыл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ұтас алғанда, қазақ халқының ақындары мен жыршылары жырлайтын Көрұғлының екі сатылық өмірі (жер асты, жер үсті) әр жырда әртүрлі айтылады. Мәселен, Рахмет Мазхожаевтан жазып алынған нұсқада Раушанбек бір соғыста Иранның ханы Шағдаттың қолына тұтқынға түседі, ретін тауып, қашып шығады, еліме келсе әйелі Ақанай қайғы-қападан өлген екен. Көрде жас нәресте дүниеге келе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 академиясына 1940 жылы тапсырылған Айдархановтың «Көрұғлы» қиссасында түрікмен елінің батыры Мұңлыбек 12 мың қалмақпен соғыста қаза болады, әйелі Алтыншаш ауырып, ол да өледі, бала көрде туады. Анасының ақ сүтін еміп, ол жеті жасқа келе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қтөбе қаласында тұратын Әміреш Жұмағазин «Көрұғлының» бір нұсқасын 1930 жылы республика академиясына тапсырған. Бұл нұсқада Бозай батыр ретінде көрсетіледі. Ол арабтардың Көзей деген патшасына құдалыққа кеткенде, отбасы тырысқақ ауруына ұшырап, бәрі қырылады. Бозай қайтып келген соң, 4 моланың бетін ашады: қараса әйелі шалажансар, көрде бала туған, ол ананың тамшы сүтін талшық еткен. Екеуін Бозай көрден қазып ала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тар айтатын «Көрұғлы» дастаны 1885 жыл мен 1905 жылғы аралықта Қазан қаласында тоғыз рет жарияланған. 1905 жылы «Торғай газетінде» «Бозай батыр и сын его Коруглы» деген атпен (№ 32, 33, 34 санында) В.Мещенскийдің ел аузынан жазып алған нұсқасы жарияланды. В.Мещенский нұсқасында Бозай деген батыр болады, ол соғысқа аттанғанда елін жау шауып, Бозайдың әйелін тірідей көмеді. Бозай жорықтан аман оралады, Айсұлудың қабірінің басында ойнап отырған баланы көреді, оны үйіне әкелген соң, көрден шыққандықтан Көрұғлы деп атайды. Бұдан соңғы тарауларда Көрұғлының ерліктері мен батырлық істері баяндала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өрұғлының» Жамбыл жырлаған нұсқасында Бозай батыр емес, ол – хан. Бозайдың әйелі басқа жырларда жау қолынан, немесе аурудан апатқа ұшыраса, Жамбыл жырлаған «Көрұғлы» нұсқасында Көрұғлының көрде тууына тікелей хандардың зұлымдық, сенімсіздіктері себеп болған деп түсіндіріле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мбыл басқа жыршыларды қайталамайды, өзінше жаңа мазмұнда айтқан. Академияның Орталық ғылыми кітапханасы мен М.О.Әуезов атындағы Әдебиет және өнер институтының қолжазба қорында Көрұғлы туралы он бес дастан, үш ертегі нұсқалары бар. Ең көркемі Жамбыл жырлаған «Көрұғлы» дастаны.</w:t>
      </w:r>
    </w:p>
    <w:p>
      <w:pPr>
        <w:pStyle w:val="Normal"/>
        <w:spacing w:lineRule="auto" w:line="240" w:before="0" w:after="0"/>
        <w:ind w:firstLine="567"/>
        <w:jc w:val="both"/>
        <w:rPr/>
      </w:pPr>
      <w:r>
        <w:rPr>
          <w:rFonts w:cs="Times New Roman" w:ascii="Times New Roman" w:hAnsi="Times New Roman"/>
          <w:sz w:val="28"/>
          <w:szCs w:val="28"/>
          <w:lang w:val="kk-KZ" w:eastAsia="en-US"/>
        </w:rPr>
        <w:t>Жамбылдың «Көрұғлы» нұсқасы алғаш рет 1982 жылы ақынның екі томдық шығармалар жинағында басылды</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118"/>
        <w:t>8</w:t>
      </w:r>
      <w:r>
        <w:rPr>
          <w:rStyle w:val="FootnoteCharacters"/>
          <w:rFonts w:cs="Times New Roman" w:ascii="Times New Roman" w:hAnsi="Times New Roman"/>
          <w:sz w:val="28"/>
          <w:szCs w:val="28"/>
          <w:lang w:val="kk-KZ"/>
        </w:rPr>
        <w:t>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Ж.Жабаевтың «Бақ, дәулет, ақыл» (аңыз) атты шығармасы туралы С.Садырбаев былай дейді: </w:t>
      </w:r>
      <w:r>
        <w:rPr>
          <w:rFonts w:cs="Times New Roman" w:ascii="Times New Roman" w:hAnsi="Times New Roman"/>
          <w:sz w:val="28"/>
          <w:szCs w:val="28"/>
          <w:lang w:val="kk-KZ" w:eastAsia="en-US"/>
        </w:rPr>
        <w:t>«Бақ, дәулет, ақыл» – Жамбылдың айтуынан жазып алынған бұл ертегі-аңыз дастан ертеде халық арасына кең тараған сюжет. Әдетте, қазақ фольклорында насихат, назира жанрында айтылатын бұл тектес аңыз-ертектер, кейде «Ақыл, ғылым, бақыт» деп те аталады, көбінесе қарасөзбен айтыла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мбыл және Жамбыл бастаған Жетісу ақындары Кенен, Үмбетәлі, Бармақ, Шүкітай, Өмірзақ секілді жүйрік ақындар да осы тақырыпта жарыса жырлаған тұстары болған.</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Фольклорлық қарасөзбен айтылатын шығарманы өлеңмен айтып берген Жамбылдың «Бақ, дәулет, ақыл» деген бұл дастанының түпнұсқасы Жамбылдың мемлекеттік музейінің қолжазба қорынан алынды. Алғаш рет 1982 жылы Жамбылдың екі томдық шығармалар жинағында жарияланды</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119"/>
        <w:t>8</w:t>
      </w:r>
      <w:r>
        <w:rPr>
          <w:rStyle w:val="FootnoteCharacters"/>
          <w:rFonts w:cs="Times New Roman" w:ascii="Times New Roman" w:hAnsi="Times New Roman"/>
          <w:sz w:val="28"/>
          <w:szCs w:val="28"/>
          <w:lang w:val="kk-KZ"/>
        </w:rPr>
        <w:t>5</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Ж.Баласағұн, Қ.Яссауи, Абайлардан келе жатқан парасаттық уағызды Ж.Жабаев осы шығармада жалғастырған. Ақын бақ, дәулет пен ақыл айтысын асыл сөзбен бейнеле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Қолыма еріккен соң домбыра алдым, өлең қып хикаяны айтып салдым. Бақ, дәулет, ақылменен серт байласқан, көп іздеп, бұл үшеуін бек сандалдым. Үшеуін кез келтірген бұлайша атап: Бірі – дәулет, екісі – ақыл мен бақ. Бас қосқан өздерінің мәжілісінде, «мен артық», «мен артық» деп болды жақ-жақ. Ақыл айтты: мен артық сендерден де, тұратын менің орным көкірек, кеуде. Сіздер сыртта жүресіз жылжып қонып, сенен опа көрген жоқ ешбір пенде. Бақ айтады: артықпын менің өзім, еш далаға кетпейді айтқан сөзім. Өзім мықты, сөзім пұл, алдымда топ, құр бекер мақтанасың жетпей көзің. Екеуіңнен мен артық дейді дәулет, мен орнасам табылар күллі сәулет. Үйде мүлік, ат пен ас, өрісте мал, бәрі тоқ: қатын-бала, тұқым, әулет. Ақыл айтты, таласпа, екі ақымақ, саған қайда мендей боп өнер таппақ. Екеуің бірік-тағы заклад сал, озармын сонда-дағы жұмыс нақтап</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20"/>
        <w:t>8</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Башардың малын күзеткен нақұрыс Мекейдің тарихы осыған жауап бергендей: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Екеуі келе жатыр жатқан тасқа, әркімнің парасаты басқа-басқа. Хакім ойлап келеді ақылға сап. Көрсетпесем екен деп дос пен қасқа</w:t>
      </w:r>
      <w:r>
        <w:rPr>
          <w:rFonts w:cs="Times New Roman" w:ascii="Times New Roman" w:hAnsi="Times New Roman"/>
          <w:i/>
          <w:sz w:val="28"/>
          <w:szCs w:val="28"/>
          <w:lang w:val="kk-KZ"/>
        </w:rPr>
        <w:t>»</w:t>
      </w:r>
      <w:r>
        <w:rPr>
          <w:rStyle w:val="FootnoteCharacters"/>
          <w:rStyle w:val="FootnoteAnchor"/>
          <w:rFonts w:cs="Times New Roman" w:ascii="Times New Roman" w:hAnsi="Times New Roman"/>
          <w:sz w:val="28"/>
          <w:szCs w:val="28"/>
          <w:lang w:val="kk-KZ"/>
        </w:rPr>
        <w:footnoteReference w:customMarkFollows="1" w:id="121"/>
        <w:t>8</w:t>
      </w:r>
      <w:r>
        <w:rPr>
          <w:rStyle w:val="FootnoteCharacters"/>
          <w:rFonts w:cs="Times New Roman" w:ascii="Times New Roman" w:hAnsi="Times New Roman"/>
          <w:sz w:val="28"/>
          <w:szCs w:val="28"/>
          <w:lang w:val="kk-KZ"/>
        </w:rPr>
        <w:t>7</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Хакімге перзент болған Мекейдің тарихы былай баяндалға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Ей, Мекей, дәулетім көп жұрттан асқан, перзент жоқ, кемшілік көп болған бастан. </w:t>
      </w:r>
      <w:r>
        <w:rPr>
          <w:rFonts w:cs="Times New Roman" w:ascii="Times New Roman" w:hAnsi="Times New Roman"/>
          <w:i/>
          <w:sz w:val="28"/>
          <w:szCs w:val="28"/>
          <w:lang w:val="en-US" w:eastAsia="en-US"/>
        </w:rPr>
        <w:t>Арманда Хакім ұлға деген болса, не пайда киген киім, ішкен астан.</w:t>
      </w:r>
      <w:r>
        <w:rPr>
          <w:rFonts w:cs="Times New Roman" w:ascii="Times New Roman" w:hAnsi="Times New Roman"/>
          <w:i/>
          <w:sz w:val="28"/>
          <w:szCs w:val="28"/>
          <w:lang w:val="kk-KZ" w:eastAsia="en-US"/>
        </w:rPr>
        <w:t xml:space="preserve"> Тұқымың, әке-шешең бар ма сенің, мынау ғой кемшілікпен көрген күнің. Егерде сені жоқтар жан болмаса, жалғанда перзент еді менің мұңым! Дүнием бар бір басыма менің жетер, сөзімде айтып тұрған жоқ-ты бекер. Көрмедім екі қатыннан жалғыз бала, шырағым, маған перзент болсаң нетер?»</w:t>
      </w:r>
      <w:r>
        <w:rPr>
          <w:rStyle w:val="FootnoteCharacters"/>
          <w:rStyle w:val="FootnoteAnchor"/>
          <w:rFonts w:cs="Times New Roman" w:ascii="Times New Roman" w:hAnsi="Times New Roman"/>
          <w:i/>
          <w:sz w:val="28"/>
          <w:szCs w:val="28"/>
          <w:lang w:val="kk-KZ" w:eastAsia="en-US"/>
        </w:rPr>
        <w:footnoteReference w:customMarkFollows="1" w:id="122"/>
        <w:t>8</w:t>
      </w:r>
      <w:r>
        <w:rPr>
          <w:rStyle w:val="FootnoteCharacters"/>
          <w:rFonts w:cs="Times New Roman" w:ascii="Times New Roman" w:hAnsi="Times New Roman"/>
          <w:i/>
          <w:sz w:val="28"/>
          <w:szCs w:val="28"/>
          <w:lang w:val="kk-KZ" w:eastAsia="en-US"/>
        </w:rPr>
        <w:t>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екей Хакімге бала болып оның саудасын жүргізеді: </w:t>
      </w:r>
      <w:r>
        <w:rPr>
          <w:rFonts w:cs="Times New Roman" w:ascii="Times New Roman" w:hAnsi="Times New Roman"/>
          <w:i/>
          <w:sz w:val="28"/>
          <w:szCs w:val="28"/>
          <w:lang w:val="kk-KZ" w:eastAsia="en-US"/>
        </w:rPr>
        <w:t>«Гауһарды тазалады маймен жуып, кетірді топырағын бәрін жуып. Бір магазин гауһарға жеке салып, тұрады Мекей сонда сауда қылып. Осындай саудаменен үш жыл тұрды, серілік, үлкен базар, дүкен құрды. Баса алмай серіліктен екі аяғын, шаһарда қыз біткеннің бәрін көрді. Тоқтатпас ақылға сап өзін-өзі, ешкімді ұнатпайды түссе көзі. Айнымалы бүркіттей мінезі бар, бір күн оң, бір күн теріс айтқан сөзі. Хакім айтты: «Сен бүйтпе, балам, дейді, көңілің болып жүр ғой алаң дейді. Қай қызды алам десең әперемін, бұл күнде келіп тұр ғой шамам» – дейді. Мекей айтты: «Қыздардан қыз алмаймын шаһардың көп қызына көз салмаймын. Асылзада патшаның тұқымы ғой, патша қызын алмасам қыз алмаймын!»</w:t>
      </w:r>
      <w:r>
        <w:rPr>
          <w:rStyle w:val="FootnoteCharacters"/>
          <w:rStyle w:val="FootnoteAnchor"/>
          <w:rFonts w:cs="Times New Roman" w:ascii="Times New Roman" w:hAnsi="Times New Roman"/>
          <w:i/>
          <w:sz w:val="28"/>
          <w:szCs w:val="28"/>
          <w:lang w:val="kk-KZ" w:eastAsia="en-US"/>
        </w:rPr>
        <w:footnoteReference w:customMarkFollows="1" w:id="123"/>
        <w:t>8</w:t>
      </w:r>
      <w:r>
        <w:rPr>
          <w:rStyle w:val="FootnoteCharacters"/>
          <w:rFonts w:cs="Times New Roman" w:ascii="Times New Roman" w:hAnsi="Times New Roman"/>
          <w:i/>
          <w:sz w:val="28"/>
          <w:szCs w:val="28"/>
          <w:lang w:val="kk-KZ" w:eastAsia="en-US"/>
        </w:rPr>
        <w:t>9</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eastAsia="en-US"/>
        </w:rPr>
        <w:t>Хакім патшаның қызын беруіне келісімін алады:</w:t>
      </w:r>
      <w:r>
        <w:rPr>
          <w:rFonts w:cs="Times New Roman" w:ascii="Times New Roman" w:hAnsi="Times New Roman"/>
          <w:i/>
          <w:sz w:val="28"/>
          <w:szCs w:val="28"/>
          <w:lang w:val="kk-KZ" w:eastAsia="en-US"/>
        </w:rPr>
        <w:t xml:space="preserve"> «Баламды мен беремін өзің үшін, бересің жүз пұт гауһар меһер үшін. Екеуміз қол ұстасып дос болған соң, барайық Мединаға Құдай үшін. Берейік балаларға мал мен бақты, ел-жұртпен және дағы тәж бен тақты. Жас өтті, неше жылдай болдық надан, болайық біз де енді ғибадатты».</w:t>
      </w:r>
      <w:r>
        <w:rPr>
          <w:rFonts w:cs="Times New Roman" w:ascii="Times New Roman" w:hAnsi="Times New Roman"/>
          <w:i/>
          <w:sz w:val="28"/>
          <w:szCs w:val="28"/>
          <w:lang w:val="kk-KZ"/>
        </w:rPr>
        <w:t xml:space="preserve">.. </w:t>
      </w:r>
      <w:r>
        <w:rPr>
          <w:rFonts w:cs="Times New Roman" w:ascii="Times New Roman" w:hAnsi="Times New Roman"/>
          <w:i/>
          <w:sz w:val="28"/>
          <w:szCs w:val="28"/>
          <w:lang w:val="kk-KZ" w:eastAsia="en-US"/>
        </w:rPr>
        <w:t>Той болды, қол ұстасар, шаш сипатар, оңаша бір сарайда Мекең жатыр. Жиылған қыз, келіншек қынаменді, ешбірін теңсінбейді Мекең батыр... Осындай қызықпенен үш күн өтті, Мекеңнің ақымақтығы жұртқа жетті. Бір түні қызды әкеліп берді-дағы, жиылған көп қатындар шығып кетті... Ағалар, мен айтайын кепті дейді. Қыз сондай бек тамаша епті дейді. «Мырза-еке, сөйлессеңші» деген екен, аузынан бишараның тепті дейді. Қыз кетті тепкен кезде мұрттай ұшып, қан ақты күрек тістің бірі түсіп. «Қор болдым, бір наданға, дариға» деп, келеді атасына құстай ұшып. Атасы мұны көріп, шошып кетті, басыңа не күн туды, балам, депті. Өнебойы қызыл қан, тісі кетік, қызы өкпелеп «ұятты болдым» депті. Қорлықтың бүгін келдім дәмін татып, байқадым күйеуімді үш күн жатып: «Доңыз екен қыздың байы, тәңірі-ай» деп, жіберер, пұлы келсе арзан сатып. Екі күн жазығым жоқ, ұрып шықты,  аузыма бүгінгі күн қатты тепті. Меруерттей қайран тісім болды кетік, көрермін қалайшадан енді көпті? Шақырды жендеттерін патша сонда, хабарсыз Мекең жатқан бір сарайда. «Бар да күзет, өлтірем дарға асып! Айрылма, сол күйеуден бүгін таңда». Жендеттер шығып кетті сөз ұқан соң, ашуланса патшаның мінезі тон. «Жазалап халық алдында өлтіремін, алып кел, дар басына, күн шыққан соң». Жасауыл таң атқан соң алды байлап, темірлеп қол-аяғын, һәм бажайлап. Шошқаның қабанындай есер шіркін, беталды жалынып жүр «ағатайлап». Сүйретіп алып келді дар басына, мінді ғой, Мекең батыр, шар басына. Бақ, Дәулет, Ақылменен серт байласқан, дәл келді үшеуінің уағдасына. Аяңдап келді ақыл, дәулет – баққа: «Мұнша обал қылдыңдар ғой бұл бейбаққа, жай жүрген бишараны әуре қылып, ажалға өлтірдіңдер мұғаллаққа. Бақ – дәулет ұялады төмен қарап, ақылға сөз айтпады тура қарап. «Сіз мұның ажалынан алып қалсаң, жеңілген болар едік сізге тарап». «Қой сендер, таласарсың әлі маған, алып қал екеуіңнің келсе шамаң. Келмесе қолдарыңнан қарманайын, өнерің екеуіңнің бітсе тамам». «Тоқтайық, бекер босқа кетер өліп, байғұстың ажалына болдық серік, сіз мұның кеудесіне кіріп алып, алып қал патшамен сөзге келіп». Ақыл барып кеудеге қонып қалды, ой ойлап, іші сөзге толып қалды. Жасауылдар сүйретіп дар басында, патша да уәзірімен келіп қалды</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24"/>
        <w:t>9</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қыл кеудеге қонған соң ғана дүние реттеле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Патша әмір қылды тақта тұрып, жендет тұрды мойнына шынжыр ұрып. Үш ауыз айтатын арыз бар деп, алдында Мекей тұрды қол қусырып, «Ей, тақсыр, өлтірсеңіз, міне, басым! Дер уақыт осы күнде келген жасым. Мен тептім балаңыздың аузына, айтайын тепкенімнің хикаясын. Дүниеге бұл балаңыз келген екен, бұрын да сан балаңыз өлген екен. Рәсім, ырым қылып өлмесін деп, әуелде ит емшегін берген екен. Ағалар, мен айтайын кепті дейді, майда тіл Мекең болды епті дейді. Аузынан «арам тиген» қан шықсын деп, ойға сап, соның үшін тептім дейді. Екінші сөзім мынау ойыма алған, ей, патша, қызықтырды сізді жалған. Заңына шариғаттың жатпайтын іс, жарай ма, жүз пұт гауһар меһер алған? Үшінші, сөзім арты бітсін тамам, айырар ақ-қараны сіздей адам. Қайсы бір надандарша түк білмейтін, некесіз қызыңды әкеп бердің маған. Алдыңа кез болыппын бүгінге дәл, хакімнің шарбағында мен жалғыз гүл, өлім халге таянған соң сөзімді айттым, жә, өлтір, жә өлтірме өзіңіз біл». Патша да бәйбішесін шақырады, жендетке тез әкет, деп бақырады. Мәнісін тексерместен күш қылдым деп, ісіне бұрынғы өткен қапы ұрады! Бәйбіше айтты: «Бірталай жасқа жеттім, күн-түні перзент сұрап үміт еттім. Алдыңғы балаларым тұрмаған соң, біреудің айтуымен ырым еттім». Патша ұялды өзінің бұл ісінен, амалсыз айырылғандай өз күшінен. Мекейді сарайына қоя беріп, үйіне қайтып кетті көп кісімен. Шақырды бәйбішесі мен патша қызын, айтады ақылымен жақсы сөзін, «Ақылы, парасаты түгел екен. Көрсетті жорта тентек Мекей өзін. Алғаның құтты болсын, жаным балам! Сөзіңнен қатты ұялдым мен де жаман, ақылың екеуіңнің бірдей болды. Ризалық берді саған ата-анаң». Ел жиып, патша сонда той қылдырды. Атағын, патшалығын, һәм білдірді, Мекейге патша беріп, тәж бен тақты. Патшалық қағазына қол қойылды. Екі бай Мекке жаққа жүріп кетті, мал-мүлкін екеуіне тастап кетті. Бақ, дәулет, ақылменен таласса да, ақырында екеуінен ақыл озды. «Ал, жігіттер, бұл сөздін шешуін тап, бай болғанмен не боларсың, болсаң ақымақ ақымаққа мал бітсе, мас болады, ақылсыз түк бітірмес, мал менен бақ</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25"/>
        <w:t>9</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Ақылдың басты екенін ақын осылай аңыз арқылы уағыздаған.</w:t>
      </w:r>
    </w:p>
    <w:p>
      <w:pPr>
        <w:pStyle w:val="Normal"/>
        <w:spacing w:lineRule="auto" w:line="240" w:before="0" w:after="0"/>
        <w:ind w:firstLine="567"/>
        <w:jc w:val="both"/>
        <w:rPr/>
      </w:pPr>
      <w:r>
        <w:rPr>
          <w:rFonts w:cs="Times New Roman" w:ascii="Times New Roman" w:hAnsi="Times New Roman"/>
          <w:sz w:val="28"/>
          <w:szCs w:val="28"/>
          <w:lang w:val="kk-KZ"/>
        </w:rPr>
        <w:t>Ақынның келесі тіркестері де асыл сөз үлгісі:  «түн көрпесін тұйықтап», «Қобызындай Қорқыттың», «Алтайы жүйрік маралдай», «ортекедей орғыпты», «ақ бұлттайын алысқа» [173], «Шыңнан шыққан шынардай», «Балықша бұлттың жүзгенін», «ақ матасы – күмістей, жері кілем – пүліштей», «меруерттей суында», «қара шашы құндыздай». «Қазақтың тиеп алған көп мақалын, Мен өзім көпті көрген ақсақалмын...».</w:t>
      </w:r>
    </w:p>
    <w:p>
      <w:pPr>
        <w:pStyle w:val="Normal"/>
        <w:spacing w:lineRule="auto" w:line="240" w:before="0" w:after="0"/>
        <w:ind w:firstLine="567"/>
        <w:jc w:val="both"/>
        <w:rPr/>
      </w:pPr>
      <w:r>
        <w:rPr>
          <w:rFonts w:cs="Times New Roman" w:ascii="Times New Roman" w:hAnsi="Times New Roman"/>
          <w:sz w:val="28"/>
          <w:szCs w:val="28"/>
          <w:lang w:val="kk-KZ"/>
        </w:rPr>
        <w:t xml:space="preserve">Ж.Жабаевтың сөздері ғибратты: «Пайдалы іске кез болсаң, халқыңа тарт, жасырма!», «Ерінбе, көпке қызмет қыл, жетесің істің расына, жетілдім деп, жеттім деп, қар суындай тасыма! Аспен атып жауап бер. Дұшпанның атқан тасына!». Өтеген батыр: «Халқыма жайлы қоныс, жер табамын». Нұр сөзі тіркестері: нұр тамшылау, нұр орнау, нұр ойнау, жырдан жаңбыр жауғызу, айдай балқып, жыр ағызып толғау, бұлбұлдай төгілту, тау тебіренту, т.б. Алтын сөзіне қатысты: алтын ауа, алтын ғасыр, алтын заман, алтын бесік, алтын сәуле, алтын таң, алтын орда, алтын домбыра, алтын сөз, алтын жұлдыз, алтын балық, алтын сарай. </w:t>
      </w:r>
    </w:p>
    <w:p>
      <w:pPr>
        <w:pStyle w:val="Normal"/>
        <w:spacing w:lineRule="auto" w:line="240" w:before="0" w:after="0"/>
        <w:ind w:firstLine="567"/>
        <w:jc w:val="both"/>
        <w:rPr/>
      </w:pPr>
      <w:r>
        <w:rPr>
          <w:rFonts w:cs="Times New Roman" w:ascii="Times New Roman" w:hAnsi="Times New Roman"/>
          <w:i/>
          <w:sz w:val="28"/>
          <w:szCs w:val="28"/>
          <w:lang w:val="kk-KZ"/>
        </w:rPr>
        <w:t>«Білімді мыңды жығады, батырдан дұшпан ығады. Халықпен жаны бір адам, қажымай қорғап намысты, қалайда жеңіп шығады. (Қызыл жұлдыз) газетіне</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126"/>
        <w:t>9</w:t>
      </w:r>
      <w:r>
        <w:rPr>
          <w:rStyle w:val="FootnoteCharacters"/>
          <w:rFonts w:cs="Times New Roman" w:ascii="Times New Roman" w:hAnsi="Times New Roman"/>
          <w:sz w:val="28"/>
          <w:szCs w:val="28"/>
          <w:lang w:val="kk-KZ"/>
        </w:rPr>
        <w:t>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н күйімді тыңдашы, батырлықтың үніндей», «Желпу соққан желдеймін, жол бермейтін белдеймін».</w:t>
      </w:r>
    </w:p>
    <w:p>
      <w:pPr>
        <w:pStyle w:val="Normal"/>
        <w:spacing w:lineRule="auto" w:line="240" w:before="0" w:after="0"/>
        <w:ind w:firstLine="567"/>
        <w:jc w:val="both"/>
        <w:rPr/>
      </w:pPr>
      <w:r>
        <w:rPr>
          <w:rFonts w:cs="Times New Roman" w:ascii="Times New Roman" w:hAnsi="Times New Roman"/>
          <w:sz w:val="28"/>
          <w:szCs w:val="28"/>
          <w:lang w:val="kk-KZ"/>
        </w:rPr>
        <w:t xml:space="preserve">Ж.Жабаевтың шешендік сөздері асыл сөзбен берілгенімен ерекше: Шешендік сөздер: </w:t>
      </w:r>
      <w:r>
        <w:rPr>
          <w:rFonts w:cs="Times New Roman" w:ascii="Times New Roman" w:hAnsi="Times New Roman"/>
          <w:i/>
          <w:sz w:val="28"/>
          <w:szCs w:val="28"/>
          <w:lang w:val="kk-KZ"/>
        </w:rPr>
        <w:t>«Халық қарғысын алғанға, қара жерден орын жоқ.</w:t>
      </w:r>
    </w:p>
    <w:p>
      <w:pPr>
        <w:pStyle w:val="Normal"/>
        <w:spacing w:lineRule="auto" w:line="240" w:before="0" w:after="0"/>
        <w:ind w:firstLine="3240"/>
        <w:jc w:val="both"/>
        <w:rPr>
          <w:rFonts w:ascii="Times New Roman" w:hAnsi="Times New Roman" w:cs="Times New Roman"/>
          <w:i/>
          <w:i/>
          <w:sz w:val="28"/>
          <w:szCs w:val="28"/>
          <w:lang w:val="kk-KZ"/>
        </w:rPr>
      </w:pPr>
      <w:r>
        <w:rPr>
          <w:rFonts w:cs="Times New Roman" w:ascii="Times New Roman" w:hAnsi="Times New Roman"/>
          <w:i/>
          <w:sz w:val="28"/>
          <w:szCs w:val="28"/>
          <w:lang w:val="kk-KZ"/>
        </w:rPr>
        <w:t>* *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Мың қарғаның тұяғы, бір тұйғынға өтпейді. Тамам қарға жыйылып, бір сұңқарға жетпейді.</w:t>
      </w:r>
    </w:p>
    <w:p>
      <w:pPr>
        <w:pStyle w:val="Normal"/>
        <w:spacing w:lineRule="auto" w:line="240" w:before="0" w:after="0"/>
        <w:ind w:firstLine="3240"/>
        <w:jc w:val="both"/>
        <w:rPr>
          <w:rFonts w:ascii="Times New Roman" w:hAnsi="Times New Roman" w:cs="Times New Roman"/>
          <w:i/>
          <w:i/>
          <w:sz w:val="28"/>
          <w:szCs w:val="28"/>
          <w:lang w:val="kk-KZ"/>
        </w:rPr>
      </w:pPr>
      <w:r>
        <w:rPr>
          <w:rFonts w:cs="Times New Roman" w:ascii="Times New Roman" w:hAnsi="Times New Roman"/>
          <w:i/>
          <w:sz w:val="28"/>
          <w:szCs w:val="28"/>
          <w:lang w:val="kk-KZ"/>
        </w:rPr>
        <w:t>* *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Ақылыңды ашу қыспасын, ашушаң болсаң, сол қолың оң қолыңды ұстасын...</w:t>
      </w:r>
    </w:p>
    <w:p>
      <w:pPr>
        <w:pStyle w:val="Normal"/>
        <w:spacing w:lineRule="auto" w:line="240" w:before="0" w:after="0"/>
        <w:ind w:firstLine="3240"/>
        <w:jc w:val="both"/>
        <w:rPr>
          <w:rFonts w:ascii="Times New Roman" w:hAnsi="Times New Roman" w:cs="Times New Roman"/>
          <w:i/>
          <w:i/>
          <w:sz w:val="28"/>
          <w:szCs w:val="28"/>
          <w:lang w:val="kk-KZ"/>
        </w:rPr>
      </w:pPr>
      <w:r>
        <w:rPr>
          <w:rFonts w:cs="Times New Roman" w:ascii="Times New Roman" w:hAnsi="Times New Roman"/>
          <w:i/>
          <w:sz w:val="28"/>
          <w:szCs w:val="28"/>
          <w:lang w:val="kk-KZ"/>
        </w:rPr>
        <w:t>* *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Жасықтан асыл шықпас қайрағанмен, жабыдан жүйрік шықпас байлағанмен...</w:t>
      </w:r>
    </w:p>
    <w:p>
      <w:pPr>
        <w:pStyle w:val="Normal"/>
        <w:spacing w:lineRule="auto" w:line="240" w:before="0" w:after="0"/>
        <w:ind w:firstLine="3240"/>
        <w:jc w:val="both"/>
        <w:rPr>
          <w:rFonts w:ascii="Times New Roman" w:hAnsi="Times New Roman" w:cs="Times New Roman"/>
          <w:i/>
          <w:i/>
          <w:sz w:val="28"/>
          <w:szCs w:val="28"/>
          <w:lang w:val="kk-KZ"/>
        </w:rPr>
      </w:pPr>
      <w:r>
        <w:rPr>
          <w:rFonts w:cs="Times New Roman" w:ascii="Times New Roman" w:hAnsi="Times New Roman"/>
          <w:i/>
          <w:sz w:val="28"/>
          <w:szCs w:val="28"/>
          <w:lang w:val="kk-KZ"/>
        </w:rPr>
        <w:t>* *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Шамшырақ деген тас жатыр, теңіздің терең түбінде. Май құйған шам сөнсе де, шамшырақ сөнбес өмірде...</w:t>
      </w:r>
    </w:p>
    <w:p>
      <w:pPr>
        <w:pStyle w:val="Normal"/>
        <w:spacing w:lineRule="auto" w:line="240" w:before="0" w:after="0"/>
        <w:ind w:firstLine="3240"/>
        <w:jc w:val="both"/>
        <w:rPr>
          <w:rFonts w:ascii="Times New Roman" w:hAnsi="Times New Roman" w:cs="Times New Roman"/>
          <w:i/>
          <w:i/>
          <w:sz w:val="28"/>
          <w:szCs w:val="28"/>
          <w:lang w:val="kk-KZ"/>
        </w:rPr>
      </w:pPr>
      <w:r>
        <w:rPr>
          <w:rFonts w:cs="Times New Roman" w:ascii="Times New Roman" w:hAnsi="Times New Roman"/>
          <w:i/>
          <w:sz w:val="28"/>
          <w:szCs w:val="28"/>
          <w:lang w:val="kk-KZ"/>
        </w:rPr>
        <w:t>* *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Шешен кісі сөз бастар, адал кісі ел бастар. Адал туған ұл болсаң, халық сүйіп қолға ұстар... Білімді мыңды жығады, халықпен жаны бір адам, қажымай қорғап намысты, қалайда жеңіп шығады... Жақсы сөз бейне шамшырақ, ақын деген бір бұлақ, көмілер көзін ашпаса. Алтын сөз де ас болмас, елеусіз жерге тастаса.</w:t>
      </w:r>
    </w:p>
    <w:p>
      <w:pPr>
        <w:pStyle w:val="Normal"/>
        <w:spacing w:lineRule="auto" w:line="240" w:before="0" w:after="0"/>
        <w:ind w:firstLine="3240"/>
        <w:jc w:val="both"/>
        <w:rPr>
          <w:rFonts w:ascii="Times New Roman" w:hAnsi="Times New Roman" w:cs="Times New Roman"/>
          <w:i/>
          <w:i/>
          <w:sz w:val="28"/>
          <w:szCs w:val="28"/>
          <w:lang w:val="kk-KZ"/>
        </w:rPr>
      </w:pPr>
      <w:r>
        <w:rPr>
          <w:rFonts w:cs="Times New Roman" w:ascii="Times New Roman" w:hAnsi="Times New Roman"/>
          <w:i/>
          <w:sz w:val="28"/>
          <w:szCs w:val="28"/>
          <w:lang w:val="kk-KZ"/>
        </w:rPr>
        <w:t>* *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Жаудың інін жемірген, жауар күндей түнеріп. Жорыққа жойқын үдеріп.</w:t>
      </w:r>
    </w:p>
    <w:p>
      <w:pPr>
        <w:pStyle w:val="Normal"/>
        <w:spacing w:lineRule="auto" w:line="240" w:before="0" w:after="0"/>
        <w:ind w:firstLine="3240"/>
        <w:jc w:val="both"/>
        <w:rPr>
          <w:rFonts w:ascii="Times New Roman" w:hAnsi="Times New Roman" w:cs="Times New Roman"/>
          <w:i/>
          <w:i/>
          <w:sz w:val="28"/>
          <w:szCs w:val="28"/>
          <w:lang w:val="kk-KZ"/>
        </w:rPr>
      </w:pPr>
      <w:r>
        <w:rPr>
          <w:rFonts w:cs="Times New Roman" w:ascii="Times New Roman" w:hAnsi="Times New Roman"/>
          <w:i/>
          <w:sz w:val="28"/>
          <w:szCs w:val="28"/>
          <w:lang w:val="kk-KZ"/>
        </w:rPr>
        <w:t>* *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Желпи соққан желдеймін, жел бермейтін белдеймін. Жамбылды, қане, тыңдаңдар! Жатқан жаздай еліме. Жеңімпаз кілең еріме, жастай жайнай сөйлеймін...</w:t>
      </w:r>
    </w:p>
    <w:p>
      <w:pPr>
        <w:pStyle w:val="Normal"/>
        <w:spacing w:lineRule="auto" w:line="240" w:before="0" w:after="0"/>
        <w:ind w:firstLine="3240"/>
        <w:jc w:val="both"/>
        <w:rPr>
          <w:rFonts w:ascii="Times New Roman" w:hAnsi="Times New Roman" w:cs="Times New Roman"/>
          <w:i/>
          <w:i/>
          <w:sz w:val="28"/>
          <w:szCs w:val="28"/>
          <w:lang w:val="kk-KZ"/>
        </w:rPr>
      </w:pPr>
      <w:r>
        <w:rPr>
          <w:rFonts w:cs="Times New Roman" w:ascii="Times New Roman" w:hAnsi="Times New Roman"/>
          <w:i/>
          <w:sz w:val="28"/>
          <w:szCs w:val="28"/>
          <w:lang w:val="kk-KZ"/>
        </w:rPr>
        <w:t>* * *</w:t>
      </w:r>
    </w:p>
    <w:p>
      <w:pPr>
        <w:pStyle w:val="Normal"/>
        <w:spacing w:lineRule="auto" w:line="240" w:before="0" w:after="0"/>
        <w:ind w:firstLine="567"/>
        <w:jc w:val="both"/>
        <w:rPr/>
      </w:pPr>
      <w:r>
        <w:rPr>
          <w:rFonts w:cs="Times New Roman" w:ascii="Times New Roman" w:hAnsi="Times New Roman"/>
          <w:i/>
          <w:sz w:val="28"/>
          <w:szCs w:val="28"/>
          <w:lang w:val="kk-KZ"/>
        </w:rPr>
        <w:t>Көңілімді, өзімді, өмірімді, өзімді, Отанымның сәулеті, шамшырақтай жандырған»</w:t>
      </w:r>
      <w:r>
        <w:rPr>
          <w:rStyle w:val="FootnoteCharacters"/>
          <w:rStyle w:val="FootnoteAnchor"/>
          <w:rFonts w:cs="Times New Roman" w:ascii="Times New Roman" w:hAnsi="Times New Roman"/>
          <w:i/>
          <w:sz w:val="28"/>
          <w:szCs w:val="28"/>
          <w:lang w:val="kk-KZ"/>
        </w:rPr>
        <w:footnoteReference w:customMarkFollows="1" w:id="127"/>
        <w:t>9</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 өзі туралы («Ақын болдым», 1922) өлеңінде асыл сөз туралы былай де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Ақын болдым он үште, алтын құстай тарандым! Алды-артыма қарандым, шарықтадым әр жерде, келгенінше шамамның. Жауап бергім келмейді, десе қайда барасың? Байқадым біраз аралап, Шапырашты, Екей баласын. Ақындық қонбай тұрғанда, жалтақтап Жамбыл тұратын, ұлық пенен төренің, ұрлағандай танасын. Шарласын Жамбыл шарықтап, қырандайын қалықтап, байқасын үні, шамасын. Ағайын елдің ішінен, сөз ұқпайтын кісіден, таппады Жамбыл бағасын. Жасымадым, өрледім, домбырамды сермедім. Ақындармен таласып, жүйрікпенен жанасып, жалған ақын кез болса, жасқанып жол бермедім. Тасқындады өлеңім, дамыды шалқып өнерім. Толтыруға ұмтылдым, өлеңімнің олқы кемерін. Садақтайын сайланып, сөз өткірін ойланып, ататын оқтай безендім. Жел сөзден тауып табысты, жібермедім намысты. Қисықты түзеп мінедім, артықты тілмен теңедім. Арқасында жел сөздің, жақын еттім алысты, жас Жамбыл елмен танысты. Өтірікті сүймедім, дүние үшін күймедім. Алтынына біреудің, жолда жатса тимедім. Жыртық киім кигенім, арық, жауыр мінгенім. Думан топты қақ жарып, жастық шақта жүргенім. Ақ бөкендей желгенім, ақынның көріп мергенін. Өмірменен жанасып, жарлыменен санасып, ақиқатты сөйледім. Ақ домбыра ермегім, сөздің оғын кезесем, алыстан атып жеткіздім. Дұшпанға арнап кезесем, өңменінен өткіздім. Мерген болдым, атқышпын, көздедім көрсем қылаңды. Шешен болдым, тапқышпын, төте жолмен төтелеп, елдің сырын жетелеп, арқадан-арқа қыр асып, егескенге шыдасып, Жамбылдан кім бар шыдамды?! Он жеті мен он сегіз, тал шыбықтай бұралған. Жас ақын Жамбыл атақты, он үштен бастап сыналған. Жүйесін тапқан жел сөзді Үйсін, Найман құп алған. Көрғұлы Сұлтан, Өтеген, Шежіресін тыңдаса, шығушы еді құмардан. Өлеңді жастан дарытқан. Малға қашан жарытқан. Жамбыл ақын нәсібі өзімді сүйген халықтан. Қазынасы кең дүние, Жамбыл қашан тарыққан. Көңілін ашып кетейін, біраз қызмет етейін, халыққа мұңлы зарыққан. Шер-құмардан шығарып. Шертемін күйді өлеңді, жасымнан бойға дарытқан. Өлең деген өнерді, дәулет – елдің ырысы, сарқылмас қазан кемерлі. Шаршамастан шалдығып, араладым әр елді... Жиырма беске асқанда, ай ілесті аспанда! Жұлдыздар тұрды сығалап, шырқап әнге басқанда! Талқандап бұздым бөгеуді, кемелге келіп тасқанда. Үлгі беріп өлеңнен, елге ұрық шашқанда. Жарыспақ болып келгендер, шаңға ілеспей қашқанда. Домбыраның пернесін, дами берді он саусақ. Дем алмастан басқанда. Жолдас болған домбыра. Жамбыл да қалмас болдыра отыз да жатыр ойланып, шақырып мені қам қыла. Заманыңнан қалыспай. Сілтеп құлаш алысқа-ай,  ...Отыздан асты жасымыз, ақылға толып басымыз. Ақыра шауып ағындап, бәйге атындай арындап, ақын жанның жүрегі, жас баладай мінезі, балалық қашан арылмақ. Өткір сөзім қылыштай, толғадым сөзді тыныстай. Сөздің қоры ұлғайды, тағдыр берген ырыстай. Жүрмедім босқа сайыспай, жасым кетті алысқа-ай, көнгіш болдым өмірге, мінезім – шылғи қайыстай. Асылдан соққан ақ семсер, келемін мен де қайыспай! Тот баспадым, сынбадым, өзімді-өзім шыңдадым. Қырғыз-қазақ жиылса, топты жарып жырладым. Топтан озған ақынды, топ ішінде тыңдадым. Бәйге атындай жұлынып, шаппай қарап тұрмадым. Қойды өмір жаратып, жел сөзімді таратып. Тоқтамадым қызғанда, тыңдауға халық тұрғанда. Түн артынан түн кетті, күн артынан күн кетті, кештер батып, таң атып. Келгенде жүйрік бабына, бәйге бермес шапқанда. Кім тура кеп тоқтатар, қызып тұрған шағына! Көрді Жамбыл қырықты, кезек күтіп тұрыпты. Сымға тартқан күмістей, сынымды бұзбай тұрғанда. Жиырма бес қайта келгендей, қырықта қылаң ұрамын. Шалғандай таудың қыранын. Өлеңім кетті селдей боп, жердің жүзін қаптаған. Суға аққан сеңдей боп, жері жоқ барып жатпаған. Қырық бес те келіп жолықты, елу де келді еркіндеп, Жамбылды елу ойлантпақ, елуді жас деп еске алмай, жұмсадым мол қайратты, асау тайдай ойнақтап. Сақтадым есте ойланып, елудің есіп өтерін. Қызыл көзі алақтап, қызыл тілі салақтап, азу тісі сылқылдап, буындары былқылдап, ақ көбік шашып аузынан, арыстандай ақырып, кәрілікті шақырып, алпыстың білдім жетерін... Жетпіс те жетті желгендей. Қажымастай бұл тағдыр, қасиетін бергендей. Кәрілік емес сол күнде, қажытқан мені замана. ...Қартайдым деп өмірде, қайғыланып жатпадым. Жастық шіркін көңілді, сонда да болды мақтаным. Мақтаным емей немене, көңілдің күйін жақтадым. Жетпістен асып, сексенге жылжыдым, ептеп беттедім. Кәрілікке еңістеп, мойындап мен де кетпедім. Көптен көксеп тарыққан, қажыған ел зарыққан. Теңдік берген заманға. Аман-тірі жеткенім! Бетіме шырай әр берді, жан денеме нәр берді. Теңгеріп нашар кедейді, «Мен ұлықпын» демейді. Біз тілеген заң шықты, кісі еңбегін жемейді!</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28"/>
        <w:t>9</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Кісі еңбегін жемейтін» заманды аңсаған ақынның бұл басты ұстанымы бүкіл шығармашылығына тән ұстаным. «Өмір жыры» (1937) өлеңінде осы ой дамытылға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Өшпейді халық жыры, қартаймайды, өшед деп оны ешкім айта алмайды. Халықтың жүрегінің түкпірінен, төгілген күй – шын жорға, тайпалмайды. Алтындай ел ішінде сақталынған, сұлу жыр, судан тұнық, шайқалмайды. Еске алсам, ертегідей ертеңі өткен, талай жан жүрегінің жырын төккен. Еңіреп ен даладан бақыт іздеп, – таба алмай, аңсап Асан қайғы да өткен. Құландай қақтан безген Қорқыт қаңғып, кездеспей көрден басқа ол да кеткен</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29"/>
        <w:t>9</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Ақын Шота Руставели, Тарас Шевченко, Пушкин, Абайды кейіпкер етіп жырлайды: «</w:t>
      </w:r>
      <w:r>
        <w:rPr>
          <w:rFonts w:cs="Times New Roman" w:ascii="Times New Roman" w:hAnsi="Times New Roman"/>
          <w:i/>
          <w:sz w:val="28"/>
          <w:szCs w:val="28"/>
          <w:lang w:val="kk-KZ" w:eastAsia="en-US"/>
        </w:rPr>
        <w:t xml:space="preserve">Пушкиннің сайрап кеткен жырын талай, шырқаған даланы өрлей ақын Абай. Тамсанта Онегин мен Татьяна, алабын Алатаудың әнге орай. </w:t>
      </w:r>
      <w:r>
        <w:rPr>
          <w:rFonts w:cs="Times New Roman" w:ascii="Times New Roman" w:hAnsi="Times New Roman"/>
          <w:i/>
          <w:sz w:val="28"/>
          <w:szCs w:val="28"/>
          <w:lang w:val="kk-KZ"/>
        </w:rPr>
        <w:t>Күреске шақырмаған ақын ба ақын, ақын болса халыққа болсын жақын!</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130"/>
        <w:t>9</w:t>
      </w:r>
      <w:r>
        <w:rPr>
          <w:rStyle w:val="FootnoteCharacters"/>
          <w:rFonts w:cs="Times New Roman" w:ascii="Times New Roman" w:hAnsi="Times New Roman"/>
          <w:sz w:val="28"/>
          <w:szCs w:val="28"/>
          <w:lang w:val="kk-KZ"/>
        </w:rPr>
        <w:t>6</w:t>
      </w:r>
      <w:r>
        <w:rPr>
          <w:rFonts w:cs="Times New Roman" w:ascii="Times New Roman" w:hAnsi="Times New Roman"/>
          <w:sz w:val="28"/>
          <w:szCs w:val="28"/>
          <w:lang w:val="kk-KZ"/>
        </w:rPr>
        <w:t xml:space="preserve">. Соңғы сөйлемде Жамбыл жыраудың басты ұстанымы айтылған. </w:t>
      </w:r>
    </w:p>
    <w:p>
      <w:pPr>
        <w:pStyle w:val="Normal"/>
        <w:spacing w:lineRule="auto" w:line="240" w:before="0" w:after="0"/>
        <w:ind w:firstLine="567"/>
        <w:jc w:val="both"/>
        <w:rPr/>
      </w:pPr>
      <w:r>
        <w:rPr>
          <w:rFonts w:cs="Times New Roman" w:ascii="Times New Roman" w:hAnsi="Times New Roman"/>
          <w:sz w:val="28"/>
          <w:szCs w:val="28"/>
          <w:lang w:val="kk-KZ"/>
        </w:rPr>
        <w:t xml:space="preserve">«Шын жүректен» (1938) өлеңінде асыл сөз туралы былай делін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Көзіңді салшы далама, түкті кілем түгіндей. Тауыма сұлу, қарашы – қыздардың жиған жүгіндей! Өзеніме қарашы – ағып жатқан гүрілдей. Ауылыма қарашы – қырдың қызыл гүліндей. Ән, күйімді тыңдашы –батырлардың үніндей!</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31"/>
        <w:t>9</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 xml:space="preserve">. Ақынның асыл сөзінің негізгі тақырыбы осы соңғы сөздерде айғақталған. </w:t>
      </w:r>
    </w:p>
    <w:p>
      <w:pPr>
        <w:pStyle w:val="Normal"/>
        <w:spacing w:lineRule="auto" w:line="240" w:before="0" w:after="0"/>
        <w:ind w:firstLine="567"/>
        <w:jc w:val="both"/>
        <w:rPr/>
      </w:pPr>
      <w:r>
        <w:rPr>
          <w:rFonts w:cs="Times New Roman" w:ascii="Times New Roman" w:hAnsi="Times New Roman"/>
          <w:sz w:val="28"/>
          <w:szCs w:val="28"/>
          <w:lang w:val="kk-KZ"/>
        </w:rPr>
        <w:t xml:space="preserve">«Толғау» (1938) өлеңінде әр ақын заманның ойын бейнелеуі қажет екені туралы былай деп міндет айтады: </w:t>
      </w:r>
      <w:r>
        <w:rPr>
          <w:rFonts w:cs="Times New Roman" w:ascii="Times New Roman" w:hAnsi="Times New Roman"/>
          <w:i/>
          <w:sz w:val="28"/>
          <w:szCs w:val="28"/>
          <w:lang w:val="kk-KZ"/>
        </w:rPr>
        <w:t>«Мен құс емес – адаммын, гүліне қонған заманның – шаттық күйін сайраймын, жүзге келдім демеймін...»</w:t>
      </w:r>
      <w:r>
        <w:rPr>
          <w:rStyle w:val="FootnoteCharacters"/>
          <w:rStyle w:val="FootnoteAnchor"/>
          <w:rFonts w:cs="Times New Roman" w:ascii="Times New Roman" w:hAnsi="Times New Roman"/>
          <w:i/>
          <w:sz w:val="28"/>
          <w:szCs w:val="28"/>
          <w:lang w:val="kk-KZ"/>
        </w:rPr>
        <w:footnoteReference w:customMarkFollows="1" w:id="132"/>
        <w:t>9</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Халық мүддесін басты тақырып еткен ақын «Халық – менің шын атым» (1938) өлеңінде былай дейді: </w:t>
      </w:r>
      <w:r>
        <w:rPr>
          <w:rFonts w:cs="Times New Roman" w:ascii="Times New Roman" w:hAnsi="Times New Roman"/>
          <w:i/>
          <w:sz w:val="28"/>
          <w:szCs w:val="28"/>
          <w:lang w:val="kk-KZ"/>
        </w:rPr>
        <w:t>«Жамбыл деген жәй атым, халық – менің шын атым! Жал-құйрығым, қанатым, Қазақстан Отаным»</w:t>
      </w:r>
      <w:r>
        <w:rPr>
          <w:rStyle w:val="FootnoteCharacters"/>
          <w:rStyle w:val="FootnoteAnchor"/>
          <w:rFonts w:cs="Times New Roman" w:ascii="Times New Roman" w:hAnsi="Times New Roman"/>
          <w:i/>
          <w:sz w:val="28"/>
          <w:szCs w:val="28"/>
          <w:lang w:val="kk-KZ"/>
        </w:rPr>
        <w:footnoteReference w:customMarkFollows="1" w:id="133"/>
        <w:t>9</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Біздің дәуір батырлары» (1939) өлеңінде ақын Отанды қорғау міндетін еске салады: </w:t>
      </w:r>
      <w:r>
        <w:rPr>
          <w:rFonts w:cs="Times New Roman" w:ascii="Times New Roman" w:hAnsi="Times New Roman"/>
          <w:i/>
          <w:sz w:val="28"/>
          <w:szCs w:val="28"/>
          <w:lang w:val="kk-KZ"/>
        </w:rPr>
        <w:t>«Әскердің берген антындай, найзағайдай жарқылдай, жауға қарсы тартынбай, Отан үшін құйылған, Жамбылдың да жыры бар</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134"/>
        <w:t>1</w:t>
      </w:r>
      <w:r>
        <w:rPr>
          <w:rStyle w:val="FootnoteCharacters"/>
          <w:rFonts w:cs="Times New Roman" w:ascii="Times New Roman" w:hAnsi="Times New Roman"/>
          <w:sz w:val="28"/>
          <w:szCs w:val="28"/>
          <w:lang w:val="kk-KZ"/>
        </w:rPr>
        <w:t>00</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Жыраулық дәстүр «Жыр толғауы» (1939) өлеңінде былай меңзелген: </w:t>
      </w:r>
      <w:r>
        <w:rPr>
          <w:rFonts w:cs="Times New Roman" w:ascii="Times New Roman" w:hAnsi="Times New Roman"/>
          <w:i/>
          <w:sz w:val="28"/>
          <w:szCs w:val="28"/>
          <w:lang w:val="kk-KZ"/>
        </w:rPr>
        <w:t>«Домбырамды қолға алсам, айналама көз салсам, ағыл-тегіл жыр келер, қартайған бұл шағымда»</w:t>
      </w:r>
      <w:r>
        <w:rPr>
          <w:rStyle w:val="FootnoteCharacters"/>
          <w:rStyle w:val="FootnoteAnchor"/>
          <w:rFonts w:cs="Times New Roman" w:ascii="Times New Roman" w:hAnsi="Times New Roman"/>
          <w:i/>
          <w:sz w:val="28"/>
          <w:szCs w:val="28"/>
          <w:lang w:val="kk-KZ"/>
        </w:rPr>
        <w:footnoteReference w:customMarkFollows="1" w:id="135"/>
        <w:t>1</w:t>
      </w:r>
      <w:r>
        <w:rPr>
          <w:rStyle w:val="FootnoteCharacters"/>
          <w:rFonts w:cs="Times New Roman" w:ascii="Times New Roman" w:hAnsi="Times New Roman"/>
          <w:i/>
          <w:sz w:val="28"/>
          <w:szCs w:val="28"/>
          <w:lang w:val="kk-KZ"/>
        </w:rPr>
        <w:t>01</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Үндеу» (1939) өлеңінде осы ой дами түседі: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Кәне, Жамбыл, қозғасын, кәне даусың самғасын! Ақтарылсын асыл сөз, айтылмай жыр қалмасын. Ақындықты сынар кез! Уа, Нұрпейіс, қайдасың? Уа, Орынбай, шырқа сен! Қалқа, Нартай, Нұрлыбек, жырларыңды нөсерлет, ақтарыңдар арнасын! Шежіре шешен ақындар! Дауысыма дауыс қосыңдар!</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136"/>
        <w:t>1</w:t>
      </w:r>
      <w:r>
        <w:rPr>
          <w:rStyle w:val="FootnoteCharacters"/>
          <w:rFonts w:cs="Times New Roman" w:ascii="Times New Roman" w:hAnsi="Times New Roman"/>
          <w:sz w:val="28"/>
          <w:szCs w:val="28"/>
          <w:lang w:val="kk-KZ"/>
        </w:rPr>
        <w:t>0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байдың суреті» (1940) өлеңінде қазақтың «Бас ақынына» ілтифат көрсетіл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Мынау тұрған Абайдың суреті ме? Өлең-сөздің ұқсаған құдіретіне. Ақыл, қайрат, білімді тең ұстаған, қарсы келер Абайдың кім бетіне! Ақын атын таратқан әрбір тұсқа, соңғыларға қалдырған үлгі-нұсқа, Арғын, Найман сөзіне таңырқаған – қандай арман бар дейсің бұл туыста! Терең ойдың түбінде теңізі бар, тесіле кеп қарасаң көңіл ұғар. Сол тереңге сүйсініп жан үңілмей, есіл сабаз ызамен өткен шығар!</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37"/>
        <w:t>1</w:t>
      </w:r>
      <w:r>
        <w:rPr>
          <w:rStyle w:val="FootnoteCharacters"/>
          <w:rFonts w:cs="Times New Roman" w:ascii="Times New Roman" w:hAnsi="Times New Roman"/>
          <w:i/>
          <w:sz w:val="28"/>
          <w:szCs w:val="28"/>
          <w:lang w:val="kk-KZ"/>
        </w:rPr>
        <w:t>0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 тұлғасы туралы «Біздің дәуірдің батырлары» өлеңінде былай делін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Ал, тыңдаңыз кәнеки! Сөйлейін деп келеді тіл менен жақ, көмекей. Ұрыс шығар мияттан</w:t>
      </w:r>
      <w:r>
        <w:rPr>
          <w:rStyle w:val="FootnoteCharacters"/>
          <w:rStyle w:val="FootnoteAnchor"/>
          <w:rFonts w:cs="Times New Roman" w:ascii="Times New Roman" w:hAnsi="Times New Roman"/>
          <w:i/>
          <w:sz w:val="28"/>
          <w:szCs w:val="28"/>
          <w:lang w:val="kk-KZ" w:eastAsia="en-US"/>
        </w:rPr>
        <w:footnoteReference w:customMarkFollows="1" w:id="138"/>
        <w:t>*</w:t>
      </w:r>
      <w:r>
        <w:rPr>
          <w:rFonts w:cs="Times New Roman" w:ascii="Times New Roman" w:hAnsi="Times New Roman"/>
          <w:i/>
          <w:sz w:val="28"/>
          <w:szCs w:val="28"/>
          <w:lang w:val="kk-KZ" w:eastAsia="en-US"/>
        </w:rPr>
        <w:t>, сөз атасы құлақтан, су атасы бұлақтан, ер туады халықтан. Нұр шығады жарықтан, сөз келеді икеммен, ақ болат шығар дүкеннен. Тоқсаннан асқан жасымда жалынды қызыл ер көрдім, дұшпанға қылыш сілтеген. Қазіргі қызыл батырдың, айбыны жауды қайырып, қара тасты айырып, көк берендей түтеген. Халық үшін туды да, халық үшін майданға, белді берен буды да, қызыләскер ерлерге, беріп қызыл туды да, самғаған сайын қырандай, шақырып майданға ұрандай, жаңғыртты тау мен шыңды да... Әскердің берген антындай, найзағайдай жарқылдай, жауға қарсы тартынбай, Отан үшін құйылған, Жамбылдың да жыры бар</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39"/>
        <w:t>1</w:t>
      </w:r>
      <w:r>
        <w:rPr>
          <w:rStyle w:val="FootnoteCharacters"/>
          <w:rFonts w:cs="Times New Roman" w:ascii="Times New Roman" w:hAnsi="Times New Roman"/>
          <w:i/>
          <w:sz w:val="28"/>
          <w:szCs w:val="28"/>
          <w:lang w:val="kk-KZ"/>
        </w:rPr>
        <w:t>0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 Жамбыл Жабаев өзінің асыл сөзге қойған талабын былай деп тұжырымдаған: </w:t>
      </w:r>
      <w:r>
        <w:rPr>
          <w:rFonts w:cs="Times New Roman" w:ascii="Times New Roman" w:hAnsi="Times New Roman"/>
          <w:i/>
          <w:sz w:val="28"/>
          <w:szCs w:val="28"/>
          <w:lang w:val="kk-KZ"/>
        </w:rPr>
        <w:t>«Замана жайы – терең сыр, замана жыры – бітпес жыр. Жамбыл деген – жай атым, халық – менің шын атым!»</w:t>
      </w:r>
      <w:r>
        <w:rPr>
          <w:rStyle w:val="FootnoteCharacters"/>
          <w:rStyle w:val="FootnoteAnchor"/>
          <w:rFonts w:cs="Times New Roman" w:ascii="Times New Roman" w:hAnsi="Times New Roman"/>
          <w:i/>
          <w:sz w:val="28"/>
          <w:szCs w:val="28"/>
          <w:lang w:val="kk-KZ"/>
        </w:rPr>
        <w:footnoteReference w:customMarkFollows="1" w:id="140"/>
        <w:t>1</w:t>
      </w:r>
      <w:r>
        <w:rPr>
          <w:rStyle w:val="FootnoteCharacters"/>
          <w:rFonts w:cs="Times New Roman" w:ascii="Times New Roman" w:hAnsi="Times New Roman"/>
          <w:i/>
          <w:sz w:val="28"/>
          <w:szCs w:val="28"/>
          <w:lang w:val="kk-KZ"/>
        </w:rPr>
        <w:t>05</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Майдан жырларында басты сөз: Отан, халық, ерлік, ұрпақ, т.б. Сондықтан Ж.Жабаев былай дейді: «ата-баба мұрасы, көздің қара, ағындай!». «Көк найзалар үйірген, мұздай темір киінген», «Мұздай темір құрсанған, алыптарға ұқсаған», «Қардан кебін кигізу», «найзағайша ойнау», «мұзбалақтай толғану». Кеңес Одағының Батыры Төлеген Тоқтаровқа арналған өлеңінде – жас ұланды жас қыранға, қайраулы алмасқа теңейді. Батыр туралы: өткір тұяқ, болат тұяқ, өткір қияқ дей келе: </w:t>
      </w:r>
      <w:r>
        <w:rPr>
          <w:rFonts w:cs="Times New Roman" w:ascii="Times New Roman" w:hAnsi="Times New Roman"/>
          <w:i/>
          <w:sz w:val="28"/>
          <w:szCs w:val="28"/>
          <w:lang w:val="kk-KZ"/>
        </w:rPr>
        <w:t>«Көрем ерлер тұрпатын, тас болатша үйрілген. Алдаспанды үйірген, алдында су жырылып, ұмтылса тау иілген. От шашылған демінен, тас түйілген қаһарлы мұздай темір құрсанған, алыптарға ұқсаған»</w:t>
      </w:r>
      <w:r>
        <w:rPr>
          <w:rStyle w:val="FootnoteCharacters"/>
          <w:rStyle w:val="FootnoteAnchor"/>
          <w:rFonts w:cs="Times New Roman" w:ascii="Times New Roman" w:hAnsi="Times New Roman"/>
          <w:i/>
          <w:sz w:val="28"/>
          <w:szCs w:val="28"/>
          <w:lang w:val="kk-KZ"/>
        </w:rPr>
        <w:footnoteReference w:customMarkFollows="1" w:id="141"/>
        <w:t>1</w:t>
      </w:r>
      <w:r>
        <w:rPr>
          <w:rStyle w:val="FootnoteCharacters"/>
          <w:rFonts w:cs="Times New Roman" w:ascii="Times New Roman" w:hAnsi="Times New Roman"/>
          <w:i/>
          <w:sz w:val="28"/>
          <w:szCs w:val="28"/>
          <w:lang w:val="kk-KZ"/>
        </w:rPr>
        <w:t>06</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Ақынның келесі өлеңіндегі лирикалық толғаулардың жөні ерекше (1943):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Сарғайып атқан таң ба екен, сары-аяқ болған бар ма екен, сарғайып қана шақырсам, алғадайым келердей күн бар ма екен?! Бозарып атқан таң ба екен, бозар-аяқ болған бар ма екен, мінген атың кер ме екен, кекілден аққан тер ме екен, қиырға бір шығып шақырсам, «Тәтемнің даусы» дер ме екен?!</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42"/>
        <w:t>1</w:t>
      </w:r>
      <w:r>
        <w:rPr>
          <w:rStyle w:val="FootnoteCharacters"/>
          <w:rFonts w:cs="Times New Roman" w:ascii="Times New Roman" w:hAnsi="Times New Roman"/>
          <w:i/>
          <w:sz w:val="28"/>
          <w:szCs w:val="28"/>
          <w:lang w:val="kk-KZ"/>
        </w:rPr>
        <w:t>07</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Қызыл жұлдызға» құттықтау (1943): «</w:t>
      </w:r>
      <w:r>
        <w:rPr>
          <w:rFonts w:cs="Times New Roman" w:ascii="Times New Roman" w:hAnsi="Times New Roman"/>
          <w:i/>
          <w:sz w:val="28"/>
          <w:szCs w:val="28"/>
          <w:lang w:val="kk-KZ"/>
        </w:rPr>
        <w:t>Қолымда көне домбырам, сөйлесе, нақыл сөз ұғам. Білімді – мыңды жығады! Батырдан дұшпан ығады! Халықпен жаны бір адам, қажымай қорғап намысты, қалайда жеңіп шығады!</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143"/>
        <w:t>1</w:t>
      </w:r>
      <w:r>
        <w:rPr>
          <w:rStyle w:val="FootnoteCharacters"/>
          <w:rFonts w:cs="Times New Roman" w:ascii="Times New Roman" w:hAnsi="Times New Roman"/>
          <w:sz w:val="28"/>
          <w:szCs w:val="28"/>
          <w:lang w:val="kk-KZ"/>
        </w:rPr>
        <w:t>08</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қындарға арнау» (1943) өлеңінде асыл сөзге қатысты былай делінген: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Жүйрік жүйрік болар ма, Шаршы төске сермемей?! Қыран қыран болар ма, тас қияға өрлемей?! Жорға жорға болар ма, төрт аяғы тайпалмай?! Батыр батыр болар ма, қалың жауды қайтармай! Ақын ақын болар ма, арқа қызып, ән салмай! Жиылған көп халайық, сөзіне ұйып тамсанбай?! Ақындар, көз салыңдар, қиуаны шалыңдар, қиқу салып талайдан, келе жатқан сарын бар. Ұзын жолда біз өткен, өренге кеп тәлім бар. Сүйінбай мен Қатаған – қара өлеңді матаған, атын жаттап балалар, әлі күнге атаған. Кеншімбай мен Орымбай, өлең, сөздің қорындай, көрінеді сорабы керуен көшкен жолындай. Құл, Құлмамбет, Құлыншақ, Майкөт, Сарбас, Қуандық, бұлдырайды туға ұқсап, көңілімізді құмар ғып. Шөже менен Кемпірбай, өлең-жырдың жұртындай! Біз солардың өрені көк дауылдай боратып, сөз бастаңдар келелі. Жырға лайық елің бар, елге лайық ерің бар, төрі толған түлікке. Ұлан-байтақ жерің бар. Көкорайлы белің бар, айдын шалқар көлің бар, сабасы мол көп өзен, өлке толған егін бар. Жаз өрісін көк жайлау, қыс қонысы – соның бар. Тау мен далаң сақтаған, қойны толған кенің бар. Алтын, күміс, қорғасын, мұнай мен мыс, көмір бар, осы дәулет тұрғанда, неменеден кемің бар?! Осыларды толғайтын, ақындарым, жөнің бар!.. Батырларға қараңдар. Жас арыстан пішінді – жауға ойран салған бар. Батыр сынды, мүсінді, Мәліктей</w:t>
      </w:r>
      <w:r>
        <w:rPr>
          <w:rStyle w:val="FootnoteCharacters"/>
          <w:rStyle w:val="FootnoteAnchor"/>
          <w:rFonts w:cs="Times New Roman" w:ascii="Times New Roman" w:hAnsi="Times New Roman"/>
          <w:i/>
          <w:sz w:val="28"/>
          <w:szCs w:val="28"/>
          <w:lang w:val="kk-KZ" w:eastAsia="en-US"/>
        </w:rPr>
        <w:footnoteReference w:customMarkFollows="1" w:id="144"/>
        <w:t>*</w:t>
      </w:r>
      <w:r>
        <w:rPr>
          <w:rFonts w:cs="Times New Roman" w:ascii="Times New Roman" w:hAnsi="Times New Roman"/>
          <w:i/>
          <w:sz w:val="28"/>
          <w:szCs w:val="28"/>
          <w:lang w:val="kk-KZ" w:eastAsia="en-US"/>
        </w:rPr>
        <w:t xml:space="preserve"> көп балаң бар. Қаһарман қып жасаған, халқымызды заман бар. Не болғанын бүгінде, бөбектердің білуге, Бәйіт</w:t>
      </w:r>
      <w:r>
        <w:rPr>
          <w:rStyle w:val="FootnoteCharacters"/>
          <w:rStyle w:val="FootnoteAnchor"/>
          <w:rFonts w:cs="Times New Roman" w:ascii="Times New Roman" w:hAnsi="Times New Roman"/>
          <w:i/>
          <w:sz w:val="28"/>
          <w:szCs w:val="28"/>
          <w:lang w:val="kk-KZ" w:eastAsia="en-US"/>
        </w:rPr>
        <w:footnoteReference w:customMarkFollows="1" w:id="145"/>
        <w:t>*</w:t>
      </w:r>
      <w:r>
        <w:rPr>
          <w:rStyle w:val="FootnoteCharacters"/>
          <w:rFonts w:cs="Times New Roman" w:ascii="Times New Roman" w:hAnsi="Times New Roman"/>
          <w:i/>
          <w:sz w:val="28"/>
          <w:szCs w:val="28"/>
          <w:lang w:val="kk-KZ" w:eastAsia="en-US"/>
        </w:rPr>
        <w:t>*</w:t>
      </w:r>
      <w:r>
        <w:rPr>
          <w:rFonts w:cs="Times New Roman" w:ascii="Times New Roman" w:hAnsi="Times New Roman"/>
          <w:i/>
          <w:sz w:val="28"/>
          <w:szCs w:val="28"/>
          <w:lang w:val="kk-KZ" w:eastAsia="en-US"/>
        </w:rPr>
        <w:t xml:space="preserve"> қылып тараңдар, замананың жыршысы сендерде не арман бар?! Уа, Орымбай, Шашубай, сендер өзен басындай. Ағытыңдар өлеңді! Жазғытұрғы тасқындай. Нартай, Кенен, Нұрлыбек, Маясар, Қуат, Жақсыбай! Өлең-жырды дүрілдет – жарқылдатып жасындай. Сөздеріңнің күшінен, жау жүрегі түршіксін. Жырларыңды естіген, дос құмардан бір шықсын!</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46"/>
        <w:t>1</w:t>
      </w:r>
      <w:r>
        <w:rPr>
          <w:rStyle w:val="FootnoteCharacters"/>
          <w:rFonts w:cs="Times New Roman" w:ascii="Times New Roman" w:hAnsi="Times New Roman"/>
          <w:i/>
          <w:sz w:val="28"/>
          <w:szCs w:val="28"/>
          <w:lang w:val="kk-KZ"/>
        </w:rPr>
        <w:t>09</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Замана ағымы» (1927) деген өлеңінде де асыл сөз турал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Сексен бірге жас келген, не заманды бас көрген, солар арқау жырыма. Артта қаған сөзім бар. Сөзімді айтар кезім бар. Кімді жұтпас қара жер. Ақылыңмен ойлай бер. Ойы жеткен ой тігер, Жамбыл ақын сөйлеген, сөзді бекер демеңдер. Жамбыл айтты қиссаны, өлең десе Жамбылың, қанат байлап ұшады. Неше түрлі ел өтті, неше түрлі жан өтті, жұрт билеген хан өтті. Тілдерінен бал тамған, жорға, жүйрік майталман, шешен де өтті дүниеден. Иегіне түк жұқпай, көсе де өтті дүниеден. Ел шетінің қорғаны, жау бетінің айбары, сауыт-сайман асынған, ерлігін жаннан асырған, батыр да өтті дүниеден. Ойы дана асылдан, сөзі бұлақ тасыған, Ақан да өтті дүниеден. Замана деп толғанған, ел қайғысын қолға алған, Абылайдың алдында, сөз сөйлеген болжаудан, Бұқар жырау о да өтті. Шернияз бен ІІІортанбай, Досқожа мен Нысанбай, Дулат пенен Сүйінбай – сөздері жел-құйындай, өтті еңіреп олар да. Жақсы да өтті дүниеден, жаман да өтті дүниеден... Ой жіберсем соларға... Замана жайы – терең сыр, замана жыры – бітпес жыр</w:t>
      </w:r>
      <w:r>
        <w:rPr>
          <w:rFonts w:cs="Times New Roman" w:ascii="Times New Roman" w:hAnsi="Times New Roman"/>
          <w:i/>
          <w:sz w:val="28"/>
          <w:szCs w:val="28"/>
          <w:lang w:val="kk-KZ"/>
        </w:rPr>
        <w:t>»</w:t>
      </w:r>
      <w:r>
        <w:rPr>
          <w:rStyle w:val="FootnoteCharacters"/>
          <w:rStyle w:val="FootnoteAnchor"/>
          <w:rFonts w:cs="Times New Roman" w:ascii="Times New Roman" w:hAnsi="Times New Roman"/>
          <w:i/>
          <w:sz w:val="28"/>
          <w:szCs w:val="28"/>
          <w:lang w:val="kk-KZ"/>
        </w:rPr>
        <w:footnoteReference w:customMarkFollows="1" w:id="147"/>
        <w:t>1</w:t>
      </w:r>
      <w:r>
        <w:rPr>
          <w:rStyle w:val="FootnoteCharacters"/>
          <w:rFonts w:cs="Times New Roman" w:ascii="Times New Roman" w:hAnsi="Times New Roman"/>
          <w:i/>
          <w:sz w:val="28"/>
          <w:szCs w:val="28"/>
          <w:lang w:val="kk-KZ"/>
        </w:rPr>
        <w:t>1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Жамбыл Жабаев шығармашылығына қатысты қазіргі әдебиеттануда екі түрлі көзқарас бар. Советтік қазақ әдебиеттануы Жамбылды партия мен коммунизмді мақтаған, советтік дәуірді жырлаған ақын ретінде ғана таныстырады. Ал тәуелсіздік кезеңіндегі қазақ әдебиеттануының басты мәселелерінің бірі – Жамбылдың советтік әдебиеттану анықтамай кеткен ақынның көркемдік әлемін зерттеп білу. Кезінде тек партия мен коммунизмді, Сталин мен Ленинді ғана мадақтады деген халық ақынының көркемдік әлемі тек сол тақырыптарға ғана бағытталмағанын қазір анық айтуымыз керек. Жамбыл Жабаевтың шығармашылық ерекшелігін анықтап берген зерттеулердің бірі ғалым Серік Негимовтің «Ақын-жыраулар поэзиясы» (2001) монографиясы. Осы еңбекте Жамбыл шығармашылығы жаңа көзқарас тұрғысынан сараланған. Ақын шығармаларының көбі көзі тірісінде редакциялауға көп түскені айтылады. Маңайындағы хатшылары жыр алыбының көмейінен төгілген күміс жырларына «партия», «пленум» деген сияқты сөздерді қосып отырған. Шынында да Бұқар жырау, Ақтамбердіден келе жатқан жыраулық дәстүрдің ізімен «Отан», «қазақ», «халық», «ұрпақ», «тарих», «дәуір», ұлттық мүдде: «елдің мүддесін жоқтап келдім» деген мәселелерді қозғаған ұлы ақын тек партияны жырлады дегенге кім сенеді? Кейде тақырыпқа қатысты Отанын, яғни Совет үкіметін жырлаған шығар, сол кездегі Сталин мен Лениннің халыққа жасаған істерін сол қоғамның азаматы ретінде айтқан шығар. Бірақ «Менің пірім – Сүйінбай, сөз сөйлеймін сыйынбай! Сырлы сұлу сөздері маған тартқан сыйындай!»  дейтін Жамбылды күні-түні тек сол екі көсемді жырлады дегенге, қазір біз сенбейміз. Өйткені, ол мүмкін емес. Мәселен, Марк Тарковский Жамбыл туралы былай деген: «Көшпелі сөз зергері, жыр айтудың көшпелі академиясы Жамбыл туған жерінің тауы мен даласын ұзақ жылдар талмастан кезумен өткізген». Менің бір байқағаным, Жамбылдың қай шығармасы болсын, айтысы болсын,біреуге қаратып айтқан сөзі болсын, басты тақырыбы – елдің, қазақтың мүддесін көздеген. Оған бір дәлел – «Өтеген батыр», «Сұраншы батыр», «Саурық батыр» сияқты тарихи тұлғаларға арнаған дастандары. Совет үкіметі кезінде осындай батырларды жоқтауының өзі неге тұрады. Яғни ақынның басты тақырыбы ұлт мүддесі болғандықтан тарихи толғаған. 1946 жылы «Сыздыққа» деген өлеңі шыққан. Өлеңнің басты кейіпкері – Кенесары Қасымұлының ұлы Сыздық төре. Осы өлеңде қазақ халқының ұлт-азаттық қозғалысының көсемдері Кенесары мен Наурызбай сұлтан бейнелері халық батырлары ретінде алынған. Сыздық сұлтан мен Жамбыл достық қатынаста болған. 1880 жылы Сыздық Кенесарыұлы ақынмен бірге қырғыздардың Орман ауылына барғаны белгілі. Осы сапардағы айтыста Жамбыл ақын Кенесары, Наурызбай батырлардың ұлт қозғалысының қаһарманы болғанын жырлаған. Егер ақын советтік заманға риза болған болса, сол кезде атын айтуға тыйым салынған Кенесарыны жырлап несі бар? Жамбыл Сыздық төренің басынан өткен тарихының бәрін осы жырында бізге аманат етіп қалдырды. Күні бүгін Сыздық төренің қырғызға барып андай істер атқарғаны, тағы да басқа өмірі жайлы Жамбыл жырларынан басқа нақты тарихи деректер бізде жоқ. Совет кезеңінің тарихшылары мұны жазған емес, жазбайды да.</w:t>
      </w:r>
    </w:p>
    <w:p>
      <w:pPr>
        <w:pStyle w:val="Normal"/>
        <w:spacing w:lineRule="auto" w:line="240" w:before="0" w:after="0"/>
        <w:ind w:firstLine="567"/>
        <w:jc w:val="both"/>
        <w:rPr/>
      </w:pPr>
      <w:r>
        <w:rPr>
          <w:rFonts w:cs="Times New Roman" w:ascii="Times New Roman" w:hAnsi="Times New Roman"/>
          <w:sz w:val="28"/>
          <w:szCs w:val="28"/>
          <w:lang w:val="kk-KZ"/>
        </w:rPr>
        <w:t xml:space="preserve">Ақын шығармаларына үңілсеңіз, халықтық сөздерді көп кездестіресіз. Соның ішінде осы күнде қолданыстан түсіп қалған керемет тіркестер көп кездеседі. Мәселен, </w:t>
      </w:r>
      <w:r>
        <w:rPr>
          <w:rFonts w:cs="Times New Roman" w:ascii="Times New Roman" w:hAnsi="Times New Roman"/>
          <w:i/>
          <w:sz w:val="28"/>
          <w:szCs w:val="28"/>
          <w:lang w:val="kk-KZ"/>
        </w:rPr>
        <w:t>«балықша бұлттың жүзгені», «ақ матасы – күмістей, жері кілем – пүліштей»</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дейді ақын «Өтеген батыр» дастанында. Дастанды ақын «</w:t>
      </w:r>
      <w:r>
        <w:rPr>
          <w:rFonts w:cs="Times New Roman" w:ascii="Times New Roman" w:hAnsi="Times New Roman"/>
          <w:i/>
          <w:sz w:val="28"/>
          <w:szCs w:val="28"/>
          <w:lang w:val="kk-KZ"/>
        </w:rPr>
        <w:t>Жырлаған ескен жел маған, бұл жырды мен естігем жұлдыздың аққан көгінен</w:t>
      </w:r>
      <w:r>
        <w:rPr>
          <w:rFonts w:cs="Times New Roman" w:ascii="Times New Roman" w:hAnsi="Times New Roman"/>
          <w:sz w:val="28"/>
          <w:szCs w:val="28"/>
          <w:lang w:val="kk-KZ"/>
        </w:rPr>
        <w:t xml:space="preserve">», деп бастайды. Мұндағы жыр ескен желмен келеді деуі ата-бабадан келе жатқан дәстүр. Тәуелсіздік кезеңінің қазақ әдебиеттануы Жамбыл Жабаевтың көркемдік әлемін зерттеуге көбірек мән беруі керек. Бұрынғы идеологияға ұшыраған өлеңдерін қайта қарап өз қалпына келтіру қажеттілігі тұр. Ақынның әр өлеңін алып қарасаңыз, «ақ», «алмаз», «асыл» деген сөздер көп кездеседі. Соғыс кезіндегі ленинградтықтарға арнаған өлеңдерінде Отанға деген үлкен сүйіспеншілік сезімі көрінеді. Ұлтына, жеріне қарамай, бүкіл халыққа келіп тұрған қасіретті бір Отанға төнген қауіп деп қабылдауы, Отан деген қасиетті ұғымды ерекше құрметпен сөз етуі, қазаққа ғана тән үлкен аталығының белгісі. «Қазақтың тиеп алған көп мақалын, мен өзім көпті көрген ақ сақалмын». Төлеген Тоқтаровқа арнаған өлеңінде «өткір қияқ», «болат қияқ» деген тіркестер бар. Бұл жерде майдан алаңындағы қазақ жастарының қолдың артында жүрмей, жарқылдап алғы шепте қол бастаған батырлығын айтып отыр. </w:t>
      </w:r>
    </w:p>
    <w:p>
      <w:pPr>
        <w:pStyle w:val="Normal"/>
        <w:spacing w:lineRule="auto" w:line="240" w:before="0" w:after="0"/>
        <w:ind w:firstLine="567"/>
        <w:jc w:val="both"/>
        <w:rPr/>
      </w:pPr>
      <w:r>
        <w:rPr>
          <w:rFonts w:cs="Times New Roman" w:ascii="Times New Roman" w:hAnsi="Times New Roman"/>
          <w:sz w:val="28"/>
          <w:szCs w:val="28"/>
          <w:lang w:val="kk-KZ"/>
        </w:rPr>
        <w:t xml:space="preserve">«Кеңес гвардеецтеріне»: </w:t>
      </w:r>
      <w:r>
        <w:rPr>
          <w:rFonts w:cs="Times New Roman" w:ascii="Times New Roman" w:hAnsi="Times New Roman"/>
          <w:i/>
          <w:sz w:val="28"/>
          <w:szCs w:val="28"/>
          <w:lang w:val="kk-KZ"/>
        </w:rPr>
        <w:t>«Қазақстан ұлдары, желбіреп қолда тулары. Ақ алмастай жарқылдап. Жеңгенін жауды алқымдап көрдім тағы, көрген ем. Жауынгерлік жүрекпен, майданда күшті бірлікпен, ажалды жеңген арменен, өмір берген нұрменен, жігерлен, жайна жігіттер»</w:t>
      </w:r>
      <w:r>
        <w:rPr>
          <w:rStyle w:val="FootnoteCharacters"/>
          <w:rStyle w:val="FootnoteAnchor"/>
          <w:rFonts w:cs="Times New Roman" w:ascii="Times New Roman" w:hAnsi="Times New Roman"/>
          <w:i/>
          <w:sz w:val="28"/>
          <w:szCs w:val="28"/>
          <w:lang w:val="kk-KZ"/>
        </w:rPr>
        <w:footnoteReference w:customMarkFollows="1" w:id="148"/>
        <w:t>1</w:t>
      </w:r>
      <w:r>
        <w:rPr>
          <w:rStyle w:val="FootnoteCharacters"/>
          <w:rFonts w:cs="Times New Roman" w:ascii="Times New Roman" w:hAnsi="Times New Roman"/>
          <w:i/>
          <w:sz w:val="28"/>
          <w:szCs w:val="28"/>
          <w:lang w:val="kk-KZ"/>
        </w:rPr>
        <w:t>11</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i/>
          <w:sz w:val="28"/>
          <w:szCs w:val="28"/>
          <w:lang w:val="kk-KZ"/>
        </w:rPr>
        <w:t>«Ерлерім, көріп қуанам, жауға сұсты түріңді. Ер туған ата-бабаның, түріне ұқсас қадамың, жыры түгіл жыраудың, ел сізге несін қимасын. Ақ сүтін беріп емізген, өсіріп батыр дегізген, сылап, сыйпап майданға, аттандырып өргізген – анаға сендер сүйеніш»</w:t>
      </w:r>
      <w:r>
        <w:rPr>
          <w:rStyle w:val="FootnoteCharacters"/>
          <w:rStyle w:val="FootnoteAnchor"/>
          <w:rFonts w:cs="Times New Roman" w:ascii="Times New Roman" w:hAnsi="Times New Roman"/>
          <w:i/>
          <w:sz w:val="28"/>
          <w:szCs w:val="28"/>
          <w:lang w:val="kk-KZ"/>
        </w:rPr>
        <w:footnoteReference w:customMarkFollows="1" w:id="149"/>
        <w:t>1</w:t>
      </w:r>
      <w:r>
        <w:rPr>
          <w:rStyle w:val="FootnoteCharacters"/>
          <w:rFonts w:cs="Times New Roman" w:ascii="Times New Roman" w:hAnsi="Times New Roman"/>
          <w:i/>
          <w:sz w:val="28"/>
          <w:szCs w:val="28"/>
          <w:lang w:val="kk-KZ"/>
        </w:rPr>
        <w:t>1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Кеңес гвардеецтеріне» деген өлеңінде «қардан кебін кигізген» деген тіркес кездеседі. Мен мұндай тіркесті басқа ешбір жерден кездестірген емеспін. Майданда шаһит боп кеткен боздақтарға айтылған мұндай бейнелі сөз, тіпті орыс поэзиясында да жоқ шығар деп ойлаймын. Қай өлеңін алсақ та, атадан қалған асыл сөзді жаңғыртып айтуымен құнды. Оны ақын «Ата-баба мұраты – көздің қара-ағындай» деп өлеңінде де көрсетіп кеткен. «Өтеген батыр» дастанында ел мүддесін жоқтағалы келдім дейді ақын. Ақынның ақындық әлемін анықтап алу қазіргі күннің қажеттілігі. Өйткені, көзі тірісінде мұндай қиянатқа ұшыраған ақын көп емес. Жырларын оқып келе жатқанда толғауларының ішіндегі өзгертілген сөздер анық байқалып тұратыны рас. Ақын совет кезеңінде сый-құрметті көрді ғой, сол да жеткілікті деп, ол кісіге жасалған қиянатты айтпай қалуға болмайды. Жамбыл – бабалар сөзін жалғастырушы. Жамбылды осы тұрғыдан қарастырудың негізін бізге ғалым С.Негимов салып берді. Өлеңдері мен дастандарын сүзіп, өз қалпына келтіру қазақ әдебиеттануының алдында тұрған үлкен міндет. Біз осыны мәселе ретінде көтеруіміз керек» («Қазақ әдебиеті», № 8 (3224). 6-бет. 25.02.2011 ж.). Қазақтың ғана емес, соғыстарда шаһит болып кеткен боздақтар туралы: «Қардан кебін кигізген» дейді ақын. Бұл шаһит болып кеткен Алаш ақындарына да қатысты. Осы ретте М.Жұмабайдың Жамбыл Жабаевқа арнайы жазылған өлеңі еске түседі.</w:t>
      </w:r>
    </w:p>
    <w:p>
      <w:pPr>
        <w:pStyle w:val="Normal"/>
        <w:spacing w:lineRule="auto" w:line="240" w:before="0" w:after="0"/>
        <w:ind w:firstLine="540"/>
        <w:jc w:val="both"/>
        <w:rPr/>
      </w:pPr>
      <w:r>
        <w:rPr>
          <w:rFonts w:cs="Times New Roman" w:ascii="Times New Roman" w:hAnsi="Times New Roman"/>
          <w:sz w:val="28"/>
          <w:szCs w:val="28"/>
          <w:lang w:val="kk-KZ"/>
        </w:rPr>
        <w:t xml:space="preserve">М.Жұмабай өз заманының абызы Жамбылға 24 шумақ өлең жазған деген дерек бар. 1937 жылы Жамбыл атағы кеңінен танымал болған кезде, қарт ақыннан рухани демеу күткен Алаш ақыны аталған өлеңдерін арнаған екен. Содан сақталғаны келесі шумақ қана: </w:t>
      </w:r>
      <w:r>
        <w:rPr>
          <w:rFonts w:cs="Times New Roman" w:ascii="Times New Roman" w:hAnsi="Times New Roman"/>
          <w:i/>
          <w:sz w:val="28"/>
          <w:szCs w:val="28"/>
          <w:lang w:val="kk-KZ"/>
        </w:rPr>
        <w:t>«Жамбылға»:</w:t>
      </w:r>
      <w:r>
        <w:rPr>
          <w:rFonts w:cs="Times New Roman" w:ascii="Times New Roman" w:hAnsi="Times New Roman"/>
          <w:sz w:val="28"/>
          <w:szCs w:val="28"/>
          <w:lang w:val="kk-KZ"/>
        </w:rPr>
        <w:t xml:space="preserve"> </w:t>
      </w:r>
      <w:r>
        <w:fldChar w:fldCharType="begin"/>
      </w:r>
      <w:r>
        <w:rPr/>
        <w:instrText xml:space="preserve"> TC "Жамбылѕа" \l 1 </w:instrText>
      </w:r>
      <w:r>
        <w:rPr/>
        <w:fldChar w:fldCharType="separate"/>
      </w:r>
      <w:r>
        <w:rPr/>
      </w:r>
      <w:r>
        <w:rPr/>
        <w:fldChar w:fldCharType="end"/>
      </w:r>
      <w:r>
        <w:rPr>
          <w:rFonts w:cs="Times New Roman" w:ascii="Times New Roman" w:hAnsi="Times New Roman"/>
          <w:sz w:val="28"/>
          <w:szCs w:val="28"/>
          <w:lang w:val="kk-KZ"/>
        </w:rPr>
        <w:t>...Жан аға! Шықтым өлімнен, халімді менің көрсейші. Жаның нұрға көмілген, нұрыңнан ұшқын берсейші!..</w:t>
      </w:r>
      <w:r>
        <w:rPr>
          <w:rStyle w:val="FootnoteCharacters"/>
          <w:rStyle w:val="FootnoteAnchor"/>
          <w:rFonts w:cs="Times New Roman" w:ascii="Times New Roman" w:hAnsi="Times New Roman"/>
          <w:sz w:val="28"/>
          <w:szCs w:val="28"/>
          <w:lang w:val="kk-KZ"/>
        </w:rPr>
        <w:footnoteReference w:customMarkFollows="1" w:id="150"/>
        <w:t>6</w:t>
      </w:r>
      <w:r>
        <w:rPr>
          <w:rFonts w:cs="Times New Roman" w:ascii="Times New Roman" w:hAnsi="Times New Roman"/>
          <w:sz w:val="28"/>
          <w:szCs w:val="28"/>
          <w:lang w:val="kk-KZ"/>
        </w:rPr>
        <w:t>.</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48"/>
          <w:lang w:val="kk-KZ"/>
        </w:rPr>
      </w:pPr>
      <w:r>
        <w:rPr>
          <w:rFonts w:cs="Times New Roman" w:ascii="Times New Roman" w:hAnsi="Times New Roman"/>
          <w:b/>
          <w:sz w:val="28"/>
          <w:szCs w:val="28"/>
          <w:lang w:val="kk-KZ"/>
        </w:rPr>
        <w:t>ЖАНҒА ӘДЕМІ ЖЫР АЗЫҚ</w:t>
      </w:r>
      <w:r>
        <w:rPr>
          <w:rFonts w:cs="Times New Roman" w:ascii="Times New Roman" w:hAnsi="Times New Roman"/>
          <w:b/>
          <w:sz w:val="48"/>
          <w:lang w:val="kk-KZ"/>
        </w:rPr>
        <w:t xml:space="preserve"> </w:t>
      </w:r>
    </w:p>
    <w:p>
      <w:pPr>
        <w:pStyle w:val="Normal"/>
        <w:spacing w:lineRule="auto" w:line="240" w:before="0" w:after="0"/>
        <w:ind w:firstLine="540"/>
        <w:jc w:val="both"/>
        <w:rPr>
          <w:rFonts w:ascii="Times New Roman" w:hAnsi="Times New Roman" w:cs="Times New Roman"/>
          <w:b/>
          <w:b/>
          <w:sz w:val="28"/>
          <w:lang w:val="kk-KZ"/>
        </w:rPr>
      </w:pPr>
      <w:r>
        <w:rPr>
          <w:rFonts w:cs="Times New Roman" w:ascii="Times New Roman" w:hAnsi="Times New Roman"/>
          <w:b/>
          <w:sz w:val="28"/>
          <w:lang w:val="kk-KZ"/>
        </w:rPr>
        <w:t>Қазіргі әдебиеттануда Жамбыл шығармашылығына қатысты екі түрлі көзқарас бар. Бірі совет кезінде тоталитарлық биліктің қолдауын көрген ақын десе, енді бірі Жамбыл толғау дәстүрін совет кезіндегі жалғастырған абыз-жырау дейді. Әдебиеттанушы ретінде сіздер не дейсіздер?</w:t>
      </w:r>
    </w:p>
    <w:p>
      <w:pPr>
        <w:pStyle w:val="Normal"/>
        <w:spacing w:lineRule="auto" w:line="240" w:before="0" w:after="0"/>
        <w:ind w:firstLine="540"/>
        <w:jc w:val="both"/>
        <w:rPr/>
      </w:pPr>
      <w:r>
        <w:rPr>
          <w:rFonts w:cs="Times New Roman" w:ascii="Times New Roman" w:hAnsi="Times New Roman"/>
          <w:b/>
          <w:sz w:val="28"/>
          <w:szCs w:val="28"/>
          <w:lang w:val="kk-KZ"/>
        </w:rPr>
        <w:t>Рафат:</w:t>
      </w:r>
      <w:r>
        <w:rPr>
          <w:rFonts w:cs="Times New Roman" w:ascii="Times New Roman" w:hAnsi="Times New Roman"/>
          <w:sz w:val="28"/>
          <w:szCs w:val="28"/>
          <w:lang w:val="kk-KZ"/>
        </w:rPr>
        <w:t xml:space="preserve"> Жамбыл советтік кезеңге дейін-ақ бүкіл қазаққа белгілі ақын болған. Оның бір мысалы Шашубай Қошқарбаев Алматыға келіп Верныйдағы орыс әкімшілігінде тілмаштық қызмет атқарған, Бақия, Барлыбек, Тұрлыбек, бай саудагерлер Байбұлан, Баймоларрдың үйінде өнерін көрсетіп, өлеңін айтып, гармонын тартып отырып: «Маған осы Жетісудағы ең мықты ақынды алып келіңдер, басқасының керегі жоқ, ең мықтысымен айтысамын»,-деп талап қояды. Сонда бүкіл Жетісудан Жамбылды таңдап айтысқа алдырған. Әйтпесе Жамбылдың ең бір көлемді әрі қызық айтысы – Сарбаспен өткен айтыс. Ол да осы тәріздес жағдайда басталған. Осы Алматының басында Дулат пен Шапыраштының атқа мінерлері, болыс – билері жиналып бір қызық көрмек болады. Ол кезде қазіргі теледидарыңыз, радиоңыз, газет-журналыңыз жоқ, бар қызық осы ақындар айтысы. Сонда Сарбасқа айтысатын ақын таңдағанда тағы да Жамбылды таңдап отыр. Осының өзі Жамбылдың советтік кезеңге дейін де белгілі, елге танымал ақын болғандығын көрсетеді. Ал, енді совет кезіндегі тоталитарлық биліктің қолдауын көрген ақын дегенге ешқандай дау айтудың керегі жоқ. Ұлы Отан соғысы алдында қазақ түгелге жуық сауатты елге айналған болатын.  Қазақ әдебиетінің бір ерекшелігі суырып салмалық өнерден келіп профессионалдық жазба әдебиеттің ішіне шұғыл кіріп кетуі. Ал, енді айта беретін нәрсе Жамбылдың 1936 жылғы Мәскеуде өткен қазақ әдебиеті мен өнерінің декадасына қатысуы. Осы туралы әр түрлі пікірлер айтылады. Жамбыл осы декадаға кездейсоқ барған дейді. Ол кездейсоқ бармаған. Сол декадада халық ақынын, суырып салма ақынын көрсету туралы талап қойылады. Осыған орай Алматыға он шақты ең белгілі дейтін ақындарды шақырып алып оларға советтік заманды, советтік Қазақстанды жырлау туралы тапсырма береді. Осыған байланысты он шақты ақын өлең айтады. Ол өлеңдер жазылып алынады. Жазылып алынған өлеңдер кәзіргі тілмен айтқанда конкурсқа түседі. Сол конкурста Жамбылдың  «Туған еліме» дейтін толғауы жеңіп шыққан. Жамбылдың Мәскеуге кетуі осылай, ешқандай да кездейсоқтық емес. Тоталитарлық кезеңнің билігі Жамбылға да, басқа халық ақындарына да, тіпті  жазба әдебиет өкілдеріне әсер етті. Оның жақсы да, жаман да жақтары болды. Ол ұзақ әңгіме. </w:t>
      </w:r>
    </w:p>
    <w:p>
      <w:pPr>
        <w:pStyle w:val="Normal"/>
        <w:spacing w:lineRule="auto" w:line="240" w:before="0" w:after="0"/>
        <w:ind w:firstLine="540"/>
        <w:jc w:val="both"/>
        <w:rPr/>
      </w:pPr>
      <w:r>
        <w:rPr>
          <w:rFonts w:cs="Times New Roman" w:ascii="Times New Roman" w:hAnsi="Times New Roman"/>
          <w:b/>
          <w:sz w:val="28"/>
          <w:szCs w:val="28"/>
          <w:lang w:val="kk-KZ"/>
        </w:rPr>
        <w:t xml:space="preserve">Айгүл: </w:t>
      </w:r>
      <w:r>
        <w:rPr>
          <w:rFonts w:cs="Times New Roman" w:ascii="Times New Roman" w:hAnsi="Times New Roman"/>
          <w:sz w:val="28"/>
          <w:szCs w:val="28"/>
          <w:lang w:val="kk-KZ"/>
        </w:rPr>
        <w:t>Жамбыл Жапаұлы қарасаңыз совет кезінен Жабайұлы деп әкесінің аты да дұрыс жазылмай келе жатқан ақын. Рафат айтып кеткендей Жамбылдың ақындығы совет кезеңіне дейін қалыптасқан. 1913 жылы Романовтар әулетінің үш жүз жылдығы Верныйда, қазіргі Алматы жерінде аталған. Сонда бүкіл ақындарды шақырып алып Романовтар әулетін мадақтайтын өлеңдер жаз дегенде бас тартқан ақындардың ішінде Жамбыл да болған. Ол егер билікке ұнағысы келсе неге сол кезде Романовтарды мақтамасқа. Бас тартқан ақындармен бірге қамалып, тұтқында отырып сөйтіп құтылған ақындардың ішінде осы Жамбыл да болған. Екінші сол кезде Романовтардың мерейтойына байланысты көрме өткізіледі, оған да ақындарды алып келіп мадақтайтын жыр жазуын билік талап еткен кезде Жамбылдың «Өстепкеде» деген өлеңінде маңайындағы соған барған, қатысқан қазақты табалап отырып сол кездегі билікті мазақ еткен келесі өлеңі дүниеге келген:</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Үйсін, Найман саңлағы, </w:t>
        <w:br/>
        <w:t xml:space="preserve">Өстепкеге жиылдың. </w:t>
        <w:br/>
        <w:t xml:space="preserve">Жолдың ұшып шаңдағы, </w:t>
        <w:br/>
        <w:t xml:space="preserve">Алматыға құйылдың. </w:t>
        <w:br/>
        <w:t xml:space="preserve">Елде жүрген егейлер, </w:t>
        <w:br/>
        <w:t xml:space="preserve">Қалада құр үйілдің. </w:t>
        <w:br/>
        <w:t xml:space="preserve">Ұлық көрсең ұйлығып, </w:t>
        <w:br/>
        <w:t xml:space="preserve">Желді күнгі қамыстай </w:t>
        <w:br/>
        <w:t xml:space="preserve">Жапырылып иілдің. </w:t>
        <w:br/>
        <w:t xml:space="preserve">Жүріппіз сыр алыспай, </w:t>
        <w:br/>
        <w:t xml:space="preserve">Жайларыңды түйіндім. </w:t>
        <w:br/>
        <w:t xml:space="preserve">Келтірдіңдер намысты, </w:t>
        <w:br/>
        <w:t xml:space="preserve">Бек қорланып күйіндім. </w:t>
        <w:br/>
        <w:t xml:space="preserve">Бүйтіп қызық көргенше, </w:t>
        <w:br/>
        <w:t xml:space="preserve">Өзі жақсы үйімнің. </w:t>
        <w:br/>
        <w:t xml:space="preserve">Шұлғымаймын сендерше, </w:t>
        <w:br/>
        <w:t xml:space="preserve">Керегі жоқ сыйыңның. </w:t>
        <w:br/>
        <w:t xml:space="preserve">Қор болмаймын өлгенше, </w:t>
        <w:br/>
        <w:t xml:space="preserve">Өлеңіме-ақ сыйындым!» -дейді. </w:t>
      </w:r>
    </w:p>
    <w:p>
      <w:pPr>
        <w:pStyle w:val="Normal"/>
        <w:spacing w:lineRule="auto" w:line="240" w:before="0" w:after="0"/>
        <w:ind w:firstLine="540"/>
        <w:jc w:val="both"/>
        <w:rPr/>
      </w:pPr>
      <w:r>
        <w:rPr>
          <w:rFonts w:cs="Times New Roman" w:ascii="Times New Roman" w:hAnsi="Times New Roman"/>
          <w:sz w:val="28"/>
          <w:szCs w:val="28"/>
          <w:lang w:val="kk-KZ"/>
        </w:rPr>
        <w:t xml:space="preserve">Ал, енді өлеңіме-ақ сыйындым деп ақын нені меңзеп отыр? «Сөз атасы Сұйінбай, Сөз айтпаған сыйынбай» деп өзі ұстаз санаған Сүйінбай абыздан бата алған, өлеңді ардың ісі деп түсінген Жамбылбасқаша айтуы мүмкін емес. Сүйінбай ақын қандай бата берді десек, 1982 жылы шыққан Жамбыл Жабаевтың екі томдығының алғы сөзінде профессор Мүсілім Базарбаев былай дейді: [1] «Жас ақынның талантын байқап қалған  Сүйінбай Аронұлы мынадай кеңес берген: «Балам, өлеңің жүректің терең түкпірінен жарып шығатын болсын. Жырларың жекелеген адамдарға ғана емес бүкіл халыққа жағатын болсын. Сенің өлеңің адамдарға ақиқат пен әділдікті айтатын болсын. Жырларың ел ішіне кең жайылып, ауыздан-ауызға таралып жүрсін. Сенің өлеңдерің айналаңда болып жатқан оқиғалар жөнінде болсын.Басқалардың әбден жауыр қылып таптап кеткен жеңіл жолын ұстанушы болма». Жамбыл ұстазының аманат-тапсырмасын өмір бойы естен шығармағандай. Ақын шынында да маңайындағы көрген тіршілікті, өзі кедейден  шыққан ортаны, елді қанаған әкімдерден көріп жатқан әділетсіздіктерді өлеңдерінде әшкерелейді. Жамбыл билікке ұнаймын десе Романовтар әулетін мақтап совет үкіметі кезінде де «абыройлы» ақындардың бірі болатын еді. Жамбылдың өлеңдерінің басты тақырыбы сол қарапайым қара қазақ пен елдің қамы. «Жамбыл менің жәй атым, халық менің шын атым» дегенұстаным шынында да Жамбыл поэзиясының, дастандарының басты концепты. Ал, енді Жамбыл неге соншама совет өкіметін қолдады? Романовтар басқарған отаршылдық саясаттықолдамай оны әшкерелеген ақын, кедейліктен көзі ашылмай келе жатқан адам билікке неге қарсы болды? Біріншіден ол елді қанаған атқамінерлердің әділетсіздіктерін көрді, олардан өзі де жапа шекті. Екіншіден, совет өкіметінің басты ерекшелігі ақын өлеңдерінде айтқандай «кісі еңбегін жемейтін заман туды» дегенді көргені. Қарайған елдің байлардан қиянатын көрген.Совет өкіметін жырлаған Маяковский бастаған ақындар аз емес. Олар шын жеректен советтерге сенген еді.Мысалы, біздің Алаш зиялылары да совет өкіметіне сеніп«Ресейлік билік кетті енді совет өкіметінің бір ықпалы болып қалады» деген ниетпен елдің қамы үшін Ленин, Сталинмен келіссөздерге барған. Жамбыл совет өкіметін ғана жырлаған деген үстірт пікірден бас тартып, совет кезіне дейін қалыптасқан ақын екенін және Сүйінбайдың «не айтсаңда маңайыңдағы ақиқатты айт» деген аманатын арқалаған ақын екенін есте сақтасақ Жамбылдың шынында да өз заманына қызмет еткені, маңайындағы әділетсіздік пен екіжүзділікті көріп айтпай тұрмауы мүмкіндігі болмағанын есте сақтаған ақын екендігіне көзіміз жете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анушы Мүсілім Базарбаев өз зерттеулерінде: «жыршы Жамбыл, жырау Жамбыл, айтыскер Жамбыл, ақын Жамбыл» деп ақын шығармашылығын төрт салаға бөліп қарастырған. </w:t>
      </w:r>
    </w:p>
    <w:p>
      <w:pPr>
        <w:pStyle w:val="Normal"/>
        <w:spacing w:lineRule="auto" w:line="240" w:before="0" w:after="0"/>
        <w:ind w:firstLine="54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оғлы» лиро-эпостық поэмасын он бес күн жырлаған. Есте сақтау қабілеті ерекше болу тек жыраулық дәстүрге тән. Сондықтан, Жамбыл жыраулық дәстүрді жаңғыртушы.  Біздің институтта «Көроғлы» дастанының бірнеше нұсқасы бар, ал Жамбыл нұсқасы ең көркемі. Қалай алып қарасақ та Жамбыл қолдан жасалған ақын деу қазақ әдебиеттанушыларының, оның ішінде М.Базарбаевтың сияқты ғалымдардың зерттеулерін ескермеу дер едім.  Әдебиеттану ғылымы тұрғанда көлденең біреудің пікірі Жамбыл жырауды жоққа шығара алмайды.</w:t>
        <w:b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Өтеген», «Сұраншы», «Көроғлы» дастандары деп аталған поэмалардағы тарихи шындық пен көркемдік шешімнің деңгейін қазір қалайша бағамдауға болады? </w:t>
        <w:br/>
      </w:r>
    </w:p>
    <w:p>
      <w:pPr>
        <w:pStyle w:val="Normal"/>
        <w:spacing w:lineRule="auto" w:line="240" w:before="0" w:after="0"/>
        <w:ind w:firstLine="540"/>
        <w:jc w:val="both"/>
        <w:rPr/>
      </w:pPr>
      <w:r>
        <w:rPr>
          <w:rFonts w:cs="Times New Roman" w:ascii="Times New Roman" w:hAnsi="Times New Roman"/>
          <w:b/>
          <w:sz w:val="28"/>
          <w:szCs w:val="28"/>
          <w:lang w:val="kk-KZ"/>
        </w:rPr>
        <w:t xml:space="preserve">Рафат: </w:t>
      </w:r>
      <w:r>
        <w:rPr>
          <w:rFonts w:cs="Times New Roman" w:ascii="Times New Roman" w:hAnsi="Times New Roman"/>
          <w:sz w:val="28"/>
          <w:szCs w:val="28"/>
          <w:lang w:val="kk-KZ"/>
        </w:rPr>
        <w:t>Бұл аталған жыр-поэмалардың ішіндегі ең көнесі «Көроғлы». Бүкіл түркі халықтарының ішінде кең тараған жыр. Көроғлыны Жамбылдың өзі Құлманбеттен үйрендім дейді. Кімнен үйрендің деп ешкім сұраған жоқ. Құлманбеттен үйрендім деуінің өзі Жамбылдың адами мінезін, кішіпейілдігін көрсетеді. Жамбыл мен Құлманбеттің айтысы өте тартысты өтіп, Жамбыл жеңіп шығады. Құлманбет Алматыда бір өсімқорға ақша қарыз болып қалып Жамбылға келіп «мен осындай қысылып тұр едім, сен мені Шәбденге алып бар» дейді. Қырғызда Шәбден Жантаев деген үлкен манап болған, патша өкіметінен подполковник шенін алған. Шәбден қолы ашық кісі болса керек. Шәбденмен бұрыннан таныс Жамбыл Құлманбетті ертіп барып қарызы өтелетіндей қажеттілікті сол жерден тапқан. Осы жолда Жамбыл «Көроғлыны» үйренген, кейін айтып жүрген. Он бес күн айтқан дейді. Оны таңның атысы, кештің  батысы деп түсінуге болмайды. Ол кезде көбіне кешке қарай жиналып жатар орынға дейін айтылатын уақыт. «Көроғлы» жан-жақты зерттелген, дессертациялар да қорғалған дастан.</w:t>
        <w:br/>
        <w:t xml:space="preserve">Ал, енді «Өтегенге» тоқталайық. Өтеген тарихи батыр. Қазақ-қалмақ соғысының ең белгілі батырының бірі. Өтеген жайында жинақ та құрастырылған. Сол жинақтың ішіндегі ең көлемді және көркемдік деңгейі жоғары шығарма Жамбылдың «Өтегені». Бір ерекшелігі бұл жырдың қазір үш нұсқасы бар. 2014 жылы Абай атындағы ҚазҰПУ жанындағы «Жамбылтану және халық ақындары» деген шағын институты Жамбылдың төрт томдық шығармалар жинағын дайындады. Жамбылдың 1982 жылғы жинағында «Өтеген» жырының екі нұсқасы берілген. Ол нұсқаларда Өтеген елге жайлы жер іздеп, елдің қажетін толық ашатындай жерге жетпеген секілді болады. Мұхтар Әуезовтің елу томдығын дайындау барысында ұлттық архивте отырып жұмыс істегенкезде «Подстрочники стихов Джамбула» дейтін папка шықты. Папканың ішінде Жамбыл өлеңдерінің орыс тіліне сөзбе-сөз аудармалары мен бірнеше шығармалары бар екен. Сол шығармалардың ішінде Өтегеннің екі нұсқасы жүр. Ол нұсқаның біреуі 1982 жылғы жинаққа кірген, енді біреуі еш жерде жарияланбаған. Қарап шыққан кезде ана екі нұсқадан финалы мүлдем бөлек болып шықты. Бұл нұсқаны Жаманкеев Әбдіғаппар дейтін кісі 1937 жылы жазып алған екен. Бірақ ол кейін неге әдеби айналымға түспеді, шығармалар жинағына кірмеді дегенде жырда мынадай сөздер бар: </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 xml:space="preserve">«Әгерде айтқаныма көнбесеңдер, </w:t>
        <w:br/>
        <w:t xml:space="preserve">Бұл жерді ақырында орыс алар. </w:t>
        <w:br/>
        <w:t xml:space="preserve">Бір жұрт бар орыс деген көздері көк, </w:t>
        <w:br/>
        <w:t xml:space="preserve">Өзінің қайрат-күші айласы көп. </w:t>
        <w:br/>
        <w:t xml:space="preserve">Сол келіп шұрайлы жеріңді алар, </w:t>
        <w:br/>
        <w:t xml:space="preserve">Қаратып тегісімен еліңді алар. </w:t>
        <w:br/>
        <w:t xml:space="preserve">Көнбесең сөйлеп тұрған сөзіңді алар, </w:t>
        <w:br/>
        <w:t xml:space="preserve">Жайлаған  өрістегі малыңды алар. </w:t>
        <w:br/>
        <w:t xml:space="preserve">Басың байлап, аяғыңа тұсау салар, </w:t>
        <w:br/>
        <w:t xml:space="preserve">Әгерде оныменен қарсы келсең. </w:t>
        <w:br/>
        <w:t xml:space="preserve">Бір шыбындай тәніңдегі жаныңды алар»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Мұндай сөздерді кеңестік кезеңде кітап бетіне шығару қиын ғой.Үш нұсқаны салыстырғанда бірінші нұсқадан көрі екіншісі реалдық сипатқа ауысып, эпостық әсірелеу азая түседі. Ал, үшінші нұсқада романдық-эпикалық сипатқа көше бастайды. Кеңестік кезеңде жарияланған екі нұсқаның финалында Өтеген Жиделі Байсынды таба алмайды, ондай жер советтік Қазақстан екен деп аяқталады. Үшінші нұсқа финалы зар-заман ақындарының үлгісінде:</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Жеті қыс, бес жыл дегенде,</w:t>
        <w:br/>
        <w:t>Осы сенің жеріңе</w:t>
        <w:br/>
        <w:t>Орыс келер деп еді.</w:t>
        <w:br/>
        <w:t>Орыс келсе бұл жерге,</w:t>
        <w:br/>
        <w:t>Ерік кетер деп еді.</w:t>
        <w:br/>
        <w:t>Билік кетіп асыңнан,</w:t>
        <w:br/>
        <w:t>Дұшпан шығып қасыңнан,</w:t>
        <w:br/>
        <w:t>Сенімдік кетер деп еді.</w:t>
        <w:br/>
        <w:t>Орыс келсе бұл жерге,</w:t>
        <w:br/>
        <w:t>Түймелі шекпен кидірер,</w:t>
        <w:br/>
        <w:t>Түрегелтіп сидірер,</w:t>
        <w:br/>
        <w:t>Аралда жатқан қамалып,</w:t>
        <w:br/>
        <w:t>Қазақтың қара халығың,</w:t>
        <w:br/>
        <w:t>Бытыратып үлгірер...</w:t>
        <w:br/>
        <w:t>Елден шыққан залымдар,</w:t>
        <w:br/>
        <w:t>Тазыдай-ақ мойнына</w:t>
        <w:br/>
        <w:t>Салып алар қарғыны.</w:t>
        <w:br/>
        <w:t>Орыс келсе еліңе,</w:t>
        <w:br/>
        <w:t>Би, болыс шығып сол кезде,</w:t>
        <w:br/>
        <w:t>Өтірікті шын ғып жандырған,</w:t>
        <w:br/>
        <w:t>Сөйлеп кетсе би, болыс,</w:t>
        <w:br/>
        <w:t>Есіңді алып тандырған.</w:t>
        <w:br/>
        <w:t>Ау, елім, елім, елім-ау!</w:t>
        <w:br/>
        <w:t>Айтсам тілімді алмадың,</w:t>
        <w:br/>
        <w:t>Дегеніме болмадың,</w:t>
        <w:br/>
        <w:t>Аралда қалдың қамалып,</w:t>
        <w:br/>
        <w:t>Көрерсің енді залалын.</w:t>
        <w:br/>
        <w:t>Солдатқа беріп балаңды,</w:t>
        <w:br/>
        <w:t>Міндеткер болдың білдің бе?</w:t>
        <w:br/>
        <w:t>Бәлеге басың ілдің бе?..</w:t>
        <w:br/>
        <w:t>Орыс келіп алады-ау,</w:t>
        <w:br/>
        <w:t>Қайран жерім, қош енді!..</w:t>
        <w:br/>
        <w:t>Орыс алар бөлектеп,</w:t>
        <w:br/>
        <w:t>Ағып жатқан суыңды,</w:t>
        <w:br/>
        <w:t>Құлатады туыңды,</w:t>
        <w:br/>
        <w:t>Шығарар бастан буыңды.</w:t>
        <w:br/>
        <w:t>Берекесін кетірер,</w:t>
        <w:br/>
        <w:t>Тоғай болған нуыңды.</w:t>
        <w:br/>
        <w:t>ЕЛім, тілім алмадың,</w:t>
        <w:br/>
        <w:t>Айтқаныма болмадың.</w:t>
        <w:br/>
        <w:t>Ата безер күн болар,</w:t>
        <w:br/>
        <w:t>Ене безер күн болар,</w:t>
        <w:br/>
        <w:t>Білімсіз келіп сөйлесе,</w:t>
        <w:br/>
        <w:t>Үн шықпайтын күн болар.</w:t>
        <w:br/>
        <w:t>Атаның тілін ұл алмас,</w:t>
        <w:br/>
        <w:t>Ананың тілін қыз алмас,</w:t>
        <w:br/>
        <w:t>Осындай заман кез болар... –  Деген сияқты жолдар Жамбылдың отаншылдық, ұлтсүйгіштік қасиетін тереңдете көрсетеді. Жоғарыда ақынның 4 томдығынан айттық. Бұл нұсқа сонда берілді. Жинақта жырдың үш нқсқасының қатар берілуі жыр алыбының жаңа қырларын көрсетумен қатар, заман сырын, идеологиялық қысымның шығармашылық тұлғаға әсерін аша түседі.</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Ал, «Сұраншы» дастанына келсек, ондағы оқиға болған тұста Жамбыл болмаған. Жамбылдың өзі айтады, Сұраншыны ең алғаш айтқан Сүйінбай. Осы «Сұраншы» жырындағы оқиғаның тарихына байланысты әңгімелер ізтестірген кезде мынандай нәрсе анықталды – Сұраншының соғысына Шапырашты тайпасының Есқожа руымен Екей руының жігіттері қатысады. Сол жігіттердің ішінде Сүйінбай мен Сүйінбайдың ағасы Жұмық та болған. Сұраншы жайында айтқан кезде Сүйінбайдың бір айтысында жиырма шақты ғана  жолда Сұраншы жырының үлгісі айтылып өтеді, жырдың схемасы секілді. Ал «Сқраншы» жырын Тезек төренің сұрауымен айтқан дейді. Бұл жазылып алынғаны, қазірге жеткені. Әйтпесе Сүйінбайдың өмір бойы, әр түрлі жағдайда, әр түрлі нұсқада айтқаны анық.Жамбыл осы «Сұраншы» жырын дамытып көлемін екі-үш есеге дейін үлкейткен. «Сұраншы» жыры Жамбыл айтуында поэмалық сипатта бар. Мұнда қазақтың ерлігі мен ездігі қатар айтылады. </w:t>
      </w:r>
    </w:p>
    <w:p>
      <w:pPr>
        <w:pStyle w:val="Normal"/>
        <w:spacing w:lineRule="auto" w:line="240" w:before="0" w:after="0"/>
        <w:ind w:firstLine="540"/>
        <w:jc w:val="both"/>
        <w:rPr/>
      </w:pPr>
      <w:r>
        <w:rPr>
          <w:rFonts w:cs="Times New Roman" w:ascii="Times New Roman" w:hAnsi="Times New Roman"/>
          <w:b/>
          <w:sz w:val="28"/>
          <w:szCs w:val="28"/>
          <w:lang w:val="kk-KZ"/>
        </w:rPr>
        <w:t xml:space="preserve">Айгүл: </w:t>
      </w:r>
      <w:r>
        <w:rPr>
          <w:rFonts w:cs="Times New Roman" w:ascii="Times New Roman" w:hAnsi="Times New Roman"/>
          <w:sz w:val="28"/>
          <w:szCs w:val="28"/>
          <w:lang w:val="kk-KZ"/>
        </w:rPr>
        <w:t xml:space="preserve">Рафат айтып кеткендей біздің қазақ жырларында, поэзиясында, айтыстарында қазақтың тарихы жазылған.  Біздің тарихымызды отырып жазатын тарихшылар болмаған Карамзин сияқты т.с. жүз томдық қазақ тарихы жазылмаған он тоғызыншы ғасырдан бері біздің ақын-жыраулар айтыс кезінде, не жеке тарихи жырларға байланысты тарихи оқиғаларды айтыстарда өздерінің жырларына кіргізіп отырған. Қазақтың тарихы қазақтың асыл сөздерінде осылай жазылған деп айтып келеміз. Ал, Жамбылдың біз айтып отырған «Өтеген», «Сұраншы», «Көроғлы» дастандары тарихи поэмалар оны мен емес Мүсілім Базарбаев айтады. Бұлар лиро-эпикалық поэмалар жанры дейді. Күні бүгін дастандары деп, бір ауыз әдебиеті өкілдерінің жазғанындай айтып келеміз. Ең әуелі ол жырларда тарихи оқиғалар қамтылады, екінші Жамбыл орындаушы емес, автор ретінде айтып отыр. Ел түсінсін, сол елге ерлердің батырлығын жеткізейін деп автор мен оқыман арасындағы үлкен эстетикалық, этикалық деңгейде байланыстан қарым-қатынас бар.  Жамбыл бұл тарихи жырларды қайда жазған? Жаңа мен айтқан айтыстарда ел намысын, ру намысын айту үшін осындай болған деп бастайды. Мысалы, мен ойлаймын Жамбылдың Құлманбетпен айтысында біз айтып кеткен үш поэманың да алғы бір сюжеттің фабулалық негізі айтылып кеткен.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Жақсылық жамандықты тексереді,</w:t>
        <w:br/>
        <w:t>Кім жүйрік, кім шабаны екшеледі.</w:t>
        <w:br/>
        <w:t>Елімнің ерлігімен мақтанамын,</w:t>
        <w:br/>
        <w:t>Сырт дұшпан бізді көрген сескенеді.</w:t>
        <w:br/>
        <w:t>Жалғыз-ақ сен болмасаң таз Құлманбет,</w:t>
        <w:br/>
        <w:t>Қай ақынға бұл Жамбыл дес береді.</w:t>
        <w:br/>
        <w:t>Батыр Саурық, Сұраншы жаудан өлген,</w:t>
        <w:br/>
        <w:t>Халық үшін шәйт болып жанын берген.</w:t>
        <w:br/>
        <w:t>Елді қорғап өлгеннің арманы не?</w:t>
        <w:br/>
        <w:t>Қалың қазақ құрметтеп соңына ерген.</w:t>
        <w:br/>
        <w:t>Мақтанған байларыңның оңғаны жоқ,</w:t>
        <w:br/>
        <w:t>Төңіректің төрт бұрышын жалмап өл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ысалы елді қорғап өлгеннің арманы не деп, осы жерде Жамбылдың басты концепті батырларды жоқтау емес, ел үшін шәйт болған батырлар дейді. Жамбылдың негізгі тақырыбы  езіліп қаналып жатқан замандастары. Енді қарасаңыз 1916 жылғы Жетісу өңірінде болған шайқаста патша бұйрығын қоллдаңдар деп, Алматыда тағы да ақындарды жинап тыл жұмысына қазақтар аттансын дегенге қарсы шыққан тағы да Жамбыл. Неге қарсы шығады? Сол кезде батырлардың ерлігін жазып отыр, айтып отыр енді сол Сұраншы, Саурық сынды батырлардың ұрпақтары неге күрек көтеріп,  жер қазуға, тыл жұмысына ғана жарайтындай кемсітіп шақырады. Оған Жамбыл неге қарсы болмайды?  Сондықтан мен ойлаймын Жамбылдың әр шығармасы қажеттіліктен туған. Өзі сауатсыз дегенімізбен басы сауатты. Суырып салма дәстүрлі жыр төгіліп тұрған, сондықтан қазақтың заманы қалай болып кетеді дегенде осындай батырларболған деп солар туралы тарихи лиро-эпостық поэма жазуды Жамбыл өзіне әдейі бір мақсат етіп қойған деп ойлаймын. Ақындардың сол кезде айтыста шыңдалатыны белгілі, бірақ арнайы отырып Өтеген батыр поэмасын жазу себебі неде? Былай қарасаңыздар жиырмасыншы ғасырдың басында қазақ жері қалай болып кетеді? Жамбыл сол Рамановтар әулетіне мадақтаудан бас тартты. Келе жатқан совет өкіметі қалай боп кетеді, қазаққа не әкеледі? Қазақтың жағдайы қалай болып кетеді, мына жер жәннәті Жетісудың тағдыры не болады деген уайыммен мен ойлаймын Жамбыл «Өтеген» поэмасын жазғанда қазақтан шығатын бір ерлер болады ма? Қазақтың қамын ойлап, қазақтың өрісі кеңейіп, қазаққа жайлы «Жиделі байсын» сияқты өмір қашан туады? Осыны қазақтың елі үшін бүкіл елді ойлап, келешегіне жауапкершілік көтеріп алатын Өтеген сияқты азамат қашан болады деген үлкен бір арманмен жазылған. Өтеген батыр өмірде болған тарихи тұлға. Дегенмен сол жиырмасыншы ғасырдың басында сол осындай тұлғаны жоқтап себебі Өтегеннің басты ерекшелігі басқа бір тарихи әскербасы батырлардан Қазақтың қамын ойлап, қазақ Жиделі байсынды ойлап Асанқайғының Жиделі байсынын білеміз бірақ осы қазаққа жайлы өмір қашан болады? Осыны аңсап кеткен тарихи тұлға батырды  өте әдемі лиро-эпикалық дастанда жазып кетеді. Енді бұл лиро-эпикалық деп отырған жаңағы Мүслім Базарбаев зерттеп бұл жерде Өтеген батырды Жамбылдың ақындығының әдемі бір Мағжанша бір тебренетін кездері бар. Себебі мынау жырау ғой Жамбыл. Жырау болғанда ол ел мен биліктің арасындағы жауынгерлікті, батырлықты, ел қорғанын айтатын жыраулық үлкен Бұқар жыраудан келген үлкен бір дәстүр. Екіншіден Жамбыл өте бір нәзік сезімдердің ақыны. Сол осы мынау Өтеген батырында білініп қалады. Жырдың басында былай:</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Ақ көбікке оранып, Толқыны тоқсан бұралып.</w:t>
        <w:br/>
        <w:t>Арықтай аққан арналы, Жамбыл бір жыр жырласын.</w:t>
        <w:br/>
        <w:t xml:space="preserve">Жұрт қиқая тыңдасын Өтеген батыр туралы» деп айтып алады әлқиссасын. Біздің бүкіл жырлар осылай басталады. Ал, енді келесі сөздерді қараңызшы: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Хикая емес бұл өзі, өз жанымнан шығарған,</w:t>
        <w:br/>
        <w:t>Есімде жоқ осы жыр қайдан, қалай алынған.</w:t>
        <w:br/>
        <w:t>Мұны ызыңдап даладан жырлаған ескен жел маған,</w:t>
        <w:br/>
        <w:t>Бұл жырды мен естігем тағы Құлжа үнінен.</w:t>
        <w:br/>
        <w:t>Бұл жырды мен естігем бұлбұлдың тәтті күйінен.</w:t>
        <w:br/>
        <w:t xml:space="preserve">Бұл жырды мен естігем Ер Өтеген туралы </w:t>
        <w:br/>
        <w:t>саңқылдап шыңның қыраны аңыз еткен күні мен.</w:t>
        <w:br/>
        <w:t>Бұл жырды мен естігем құлаған толқын дөңінен,</w:t>
        <w:br/>
        <w:t>Бұл жырды мен естігем шөбінен дала гүлінен.</w:t>
        <w:br/>
        <w:t>Бұл жырды мен естігем жұлдыздың аққан көгінен,</w:t>
        <w:br/>
        <w:t>Бұл жырды мен естігем өрінен ескен желінен,</w:t>
        <w:br/>
        <w:t>Бұл жырды мен естігем сай саланың шегінен.</w:t>
        <w:br/>
        <w:t>Бұл жырды мен естігем безіп жүріп ауылдан,</w:t>
        <w:br/>
        <w:t>Бұл жырды мен естігем жыршыдан, ақын қауымнан.</w:t>
        <w:br/>
        <w:t xml:space="preserve">Жылды айналып жыл озып, Өтеген өліп қол үзіп апар шекті келмеске, </w:t>
        <w:br/>
        <w:t>алай-дағы тарихтың аузында қалды халықтың аңыз қалды өлмеске»</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ырды мен естігем деу арқылы тыңдаушысының үңіліп тыңдауына, екіншіден өзі бір осыншама ғажайып үлгілі бір сөздер айтайын деп отырғанына таң қалып, қайдан естідім, қайдан келді дегенде бұл сөз менікі емес халықтікі. Бізге қажетті қазақтың жанына қажетті қазақтың ерлері осындай болған деген сөзді айту үшін өстіп-өстіп айтқан. Жамбылға жаңағыдай лирикалық сөздер қалай, тән деп ойлайсыз ба? Біз білетін Жамбыл совет кезінде тек Ленин, партия, пленум, Сталинді жазды деп бізге осылай үйретіп келген. Ал, Жамбыл қолынан домбырасын түсірмеген жырау осыны есте сақтауымыз керек. Жамбылдың әр өлеңі, дастаны болсын шертіп отырып домбырамен орындауға ыңғайлы.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Халық үшін қасық қанымыз,</w:t>
        <w:br/>
        <w:t xml:space="preserve">Аяусыз болсын жанымыз»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еген» дастанынан үзінді. Бұны концепт дейміз, концепт деген әр ақынның, жазушының шығармасындағы басты сөздер, кілт сөздер.  Әр сөзі қарасаңыз біз қазір айтатын мақал-мәтел сияқты. </w:t>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Сыздық Сұлтанға» толғауындағы ұлт-азаттық қозғалыстың қаһарманы Кенесары ханның бейнесін совет кезінде суреттеуі Жамбылдың жыраулық ұстанымы ма, әлде совет үкіметіне көрсеткен қыры ма?</w:t>
      </w:r>
    </w:p>
    <w:p>
      <w:pPr>
        <w:pStyle w:val="Normal"/>
        <w:spacing w:lineRule="auto" w:line="240" w:before="0" w:after="0"/>
        <w:ind w:firstLine="540"/>
        <w:jc w:val="both"/>
        <w:rPr/>
      </w:pPr>
      <w:r>
        <w:rPr>
          <w:rFonts w:cs="Times New Roman" w:ascii="Times New Roman" w:hAnsi="Times New Roman"/>
          <w:b/>
          <w:sz w:val="28"/>
          <w:szCs w:val="28"/>
          <w:lang w:val="kk-KZ"/>
        </w:rPr>
        <w:t xml:space="preserve">Рафат: </w:t>
      </w:r>
      <w:r>
        <w:rPr>
          <w:rFonts w:cs="Times New Roman" w:ascii="Times New Roman" w:hAnsi="Times New Roman"/>
          <w:sz w:val="28"/>
          <w:szCs w:val="28"/>
          <w:lang w:val="kk-KZ"/>
        </w:rPr>
        <w:t>Жамбылдың «Сыздық Сұлтанға» дейтін өлеңі ақынның жүз жылдығына орай шығарылған толық жинағында беріліп, онан кейінгі жинақтарынан алынып тасталған. Сыздық сұлтан 1884 жылы Жетісуғакеліп, өзінің қырғызға бара жатқаны туралы бұйымтайын айтып, бір топ жолдастарымен қырғызға аттанады. Олардың ішінде бір топ ақындар –  Жамбыл мен оның шәкірттері, әрі батыр, әрі ақын Мақыш Райымбеков, Кенен Әзірбаев, Сарыбай Айдосұлы дейтін қазақтың үлкен биі болған. Қырғыздар Сыздықтың келуінен қатты сескеніп, әкесінің кегін алуға келе жатыр ма деген ойда болады. 1946 жылғы жинақта берілген түсініктемеде Сыздық:  «мен сендермен шабысқалы келгенім жоқ, табысқалы келдім. Сен де туысқанымсың жан ашуы үстінде әкемді өлтірдің деп кінә қояр жайым жоқ. Жалғыз-ақ тілегім әкемнің сүйегін бер, аталарыма қосайын, алтын  жүзігін бер, қолыма салайын, сары қасқа ерін бер, астыма мінейін, бұйымтайым осы-ақ», -дейді. Сыздық Сұлтанның келуі жайындағы әңгімені үлкен кісілер айтып отыратын. Сондағы Жамбылдың Сыздық Сұлтанға айтқаны:</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Сәлем бердім, алдияр,</w:t>
        <w:br/>
        <w:t>Орын бердің қасыңнан.</w:t>
        <w:br/>
        <w:t>Сен бір қалған көз едің</w:t>
        <w:br/>
        <w:t>Кенесары асылдан.</w:t>
        <w:br/>
        <w:t>Сыздық атың жайылды</w:t>
        <w:br/>
        <w:t>Бұл өңірге жасыңнан.</w:t>
        <w:br/>
        <w:t>Айбатыңды көргенде,</w:t>
        <w:br/>
        <w:t>Дұшпандарың бас ұрған.</w:t>
        <w:br/>
        <w:t>Даңқыңды естіп жүруші ем</w:t>
        <w:br/>
        <w:t>Шартарапқа шашылған.</w:t>
        <w:br/>
        <w:t>Ақ жүзіңді көрген соң,</w:t>
        <w:br/>
        <w:t>Енді мауқым басылған.</w:t>
        <w:br/>
        <w:t>Ауылға жүр, қонақ бол,</w:t>
        <w:br/>
        <w:t>Атан алып, ат мініп,</w:t>
        <w:br/>
        <w:t>Ағайынға беріп қол,</w:t>
        <w:br/>
        <w:t>Аттанарсың, Сыдеке,</w:t>
        <w:br/>
        <w:t>Ата жолы деген сол!</w:t>
        <w:br/>
        <w:t>Арнап келіп алғаның</w:t>
        <w:br/>
        <w:t>Алтын жүзік, сары қасқа ер.</w:t>
        <w:br/>
        <w:t>Атаңыздың әруағын</w:t>
        <w:br/>
        <w:t>Сыйлайды екен бір тайпы ел.</w:t>
        <w:br/>
        <w:t>Екеуінің қалғаны-</w:t>
        <w:br/>
        <w:t>Он бір жыра деген жер.</w:t>
        <w:br/>
        <w:t>Оны да айтты ағайын,</w:t>
        <w:br/>
        <w:t>Іштен шықты қайғы-шер.</w:t>
        <w:br/>
        <w:t xml:space="preserve">Атаның не арманы - </w:t>
        <w:br/>
        <w:t>Іздеп келіп артынан,</w:t>
        <w:br/>
        <w:t xml:space="preserve">Бата қылса сіздей е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өлеңнен Жамбылдың Сыздыққа деген үлкен құрметін көресің. Сыздықтың жасы Жамбылдан онша үлкен емес.  Сыздық Кенесары қайтқанда он-он бір жаста қалған бала, Жамбыл Кенесері өлердің алдында ғана туған. Кенесары, Наурызбайдың сүйегіЖамбыл айтқан «Он бір жыра» деген жер басқа деректерде де бар. Сары қасқа ер деген айтылды ғой, сол ерді бір қойшы мініп жүр екен, қырғыздар Сыздыққа әкеп береді. Сыздық қанжармен тіліп ішінен білеу-білеу алтын, кейбір деректерде гауһар алды дейді. Сонан ел тараған кезде Сыздық жаңағы ердің ішінен алған алтынды Сарыбайға беріп:«Сарыбай, сен еліңді жинап жүр екенсің. Мына алтынды сол еліңе жарат», - деп айтқан дейді. Бірақ Сарыбай «Жоқ, алтынды өзіңіз алыңыз, әкеңізден қалған мұра. Жол-жөнекей кездескен ел болса, солардың қайтуларына жәрдемдессеңіз болды», - деп Сыздықты шапырашты елі үлкен құрметпен шығарып са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 енді Кенесары, Наурызбай, Сыздық тақырыбында Жамбылдың тағы бір өте құнды шығармасы «есте қалған әңгімелерден» -  деп аталады. Бұл шығарма Ғ.А Ғылыми кітапханасының қолжазба қорында сақталған. Ұзақ жылдар еш жерде жарияланбаған, ең алғаш рет фольклортанушы Кенжехан Матыжанов жариялаған. Бұл қара сөзбен өлең араласқан шығарма. «Есте қалған әңгімелер» былай баста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несары, Наурызбай заманында жаннан асқан ер болды. Қазақты орысқа бермеймін деп, Сарыарқада соғыс салды. Ақмоланы, Ақтауды, Адырлы қалаларын алып, солдаттарды қойдай қырды. Бірақ жер дүниені алып қаптаған патша әскері азаймады, күн сайын көбея берді, зеңбірегін сүйретіп, Кенесары, Наурызбайдың соңынан қалмады» дейді. Сосын әрі қарай Кенесарының тілеуіндемін деп жүрген байлардың, төрелердің барлығы да патша әскеріне болысып кетеді. Елдің ішіне іріткі салды дейді. Бұл да тарихтан белгілі жағдайлар. Іленің Балқашқа құяр сағасында біраз жатып, әскерінің біразын таратып, қайтадан Жетісуға келгеннен кейін жергілікті батырлар Сұраншы, Саурық, Байзақ, Сыпатай, Рүстем төреқарсы алды дейді.</w:t>
      </w:r>
    </w:p>
    <w:p>
      <w:pPr>
        <w:pStyle w:val="Normal"/>
        <w:spacing w:lineRule="auto" w:line="240" w:before="0" w:after="0"/>
        <w:ind w:firstLine="540"/>
        <w:jc w:val="both"/>
        <w:rPr/>
      </w:pPr>
      <w:r>
        <w:rPr>
          <w:rFonts w:cs="Times New Roman" w:ascii="Times New Roman" w:hAnsi="Times New Roman"/>
          <w:b/>
          <w:sz w:val="28"/>
          <w:szCs w:val="28"/>
          <w:lang w:val="kk-KZ"/>
        </w:rPr>
        <w:t xml:space="preserve">Айгүл: </w:t>
      </w:r>
      <w:r>
        <w:rPr>
          <w:rFonts w:cs="Times New Roman" w:ascii="Times New Roman" w:hAnsi="Times New Roman"/>
          <w:sz w:val="28"/>
          <w:szCs w:val="28"/>
          <w:lang w:val="kk-KZ"/>
        </w:rPr>
        <w:t>Кенесары хан мен Наурызбайдың өмірі үзілген жердің аты осы жырда айтылып кетк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н бір жыра» деген мекенді біздің тарихшыларымыз осы жыр арқылы да біледі. Тарихи мағлұматтар осылалай қазақ поэзиясындағы деректермен де нақтыланы түсуде. Жамбыл бастаған қазақ ақындарының өлеңдерінде тарихи шындық пен соғысқа қатысты басты топонимикалық мағлұматтар сақталған. Он жылға созылған Кенесарының соғысы қалай өтті? Жергілікті халықтың қолдау деңгейі, ұлы жүздің батырлары да қолдау көрсеткендігі жайында Жамбылдың өлеңінен мәлімет аламыз. Сыпатайдың сатқындығы болғаны туралы тарихшылар: «Ол сатқандық емес, қырғыз елі мен қазақ елінің болашағын ойлаған дипломатиялық шешім болды» дегенімен Жамбылдың өлеңінде бұл сатқындық екені айтылады. Келмей бұғып қалу ер Сыпатайға тән емес еді деп шындықты шынайылықпен айтатын Жамбыл ғана.Ұлт азаттық көтерілістің қаһарманы Кенесары ханға қатысты соғыстың әділ болғанын және оны іздеп келген сіздей ұрпақ ер екен деп те Сыздыққа деген ерекше ілтипат қана емес. Жамбылдың жыраулық жүрегінен шыққан бұл сөздер тебіреніп әр қазақтың жүрегіне күні бүгін әсер ететіні анық. Екіншіден Сыздық Сұлтанның қасында сол кезде жүру үшін айтарлықтайазаматтық пен ерлік ұстаным керек еді. Ұлт-азаттық көтерілісті Кенесары елді біріктіру үшін іске асырғанынЖамбыл осы ретте анық аңғартқан. Сондықтан Жамбыл өзінің басты тақырыбы ел мен билік арасында жүріп, ел қорғаны бола алған  ер, батырлар болған деген тақырыпты осы өлеңде де ұстанған. Қазақтың атынан Кенесарыны ұрпағымен бірге жоқтап барып, «оның іздеушісі бүкіл қазақ» деп айтуы келесі ұрпақтарға ой қалдырған Жамбыл жыраудың аманаты іспетті.Сондықтан ақынның тек Ленин, Сталин мен партия ғана демегені осы өлең арқылы айқын.</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Ақын поэмалары мен өлеңдеріндегі метафора, қанатты сөздер, бейнелі сөздер мен символдар, ұлттық құндылықтарды меңзейтін басты концептердің тоталитарлық шеңбердегі поэзияда орын алуы ақын даралығының дәлелі емес пе?</w:t>
      </w:r>
    </w:p>
    <w:p>
      <w:pPr>
        <w:pStyle w:val="Normal"/>
        <w:spacing w:lineRule="auto" w:line="240" w:before="0" w:after="0"/>
        <w:ind w:firstLine="540"/>
        <w:jc w:val="both"/>
        <w:rPr/>
      </w:pPr>
      <w:r>
        <w:rPr>
          <w:rFonts w:cs="Times New Roman" w:ascii="Times New Roman" w:hAnsi="Times New Roman"/>
          <w:b/>
          <w:sz w:val="28"/>
          <w:szCs w:val="28"/>
          <w:lang w:val="kk-KZ"/>
        </w:rPr>
        <w:t xml:space="preserve">Рафат: </w:t>
      </w:r>
      <w:r>
        <w:rPr>
          <w:rFonts w:cs="Times New Roman" w:ascii="Times New Roman" w:hAnsi="Times New Roman"/>
          <w:sz w:val="28"/>
          <w:szCs w:val="28"/>
          <w:lang w:val="kk-KZ"/>
        </w:rPr>
        <w:t>Бұл сұрақ теориялық мәселе екен. Осы сұраққа теоретик ғалым Айгүлдың жауап бергені дұрыс деп ойлаймын.</w:t>
      </w:r>
    </w:p>
    <w:p>
      <w:pPr>
        <w:pStyle w:val="Normal"/>
        <w:spacing w:lineRule="auto" w:line="240" w:before="0" w:after="0"/>
        <w:ind w:firstLine="540"/>
        <w:jc w:val="both"/>
        <w:rPr/>
      </w:pPr>
      <w:r>
        <w:rPr>
          <w:rFonts w:cs="Times New Roman" w:ascii="Times New Roman" w:hAnsi="Times New Roman"/>
          <w:b/>
          <w:sz w:val="28"/>
          <w:szCs w:val="28"/>
          <w:lang w:val="kk-KZ"/>
        </w:rPr>
        <w:t xml:space="preserve">Айгүл: </w:t>
      </w:r>
      <w:r>
        <w:rPr>
          <w:rFonts w:cs="Times New Roman" w:ascii="Times New Roman" w:hAnsi="Times New Roman"/>
          <w:sz w:val="28"/>
          <w:szCs w:val="28"/>
          <w:lang w:val="kk-KZ"/>
        </w:rPr>
        <w:t xml:space="preserve">Бұл сұраққа жауап беру үшін қазіргі әдебиет теориясы жетістіктері тұрғысынан Жамбыл жырау шығармаларын қайта қарап шықтық.Кезінде Мәскеуде қазақтар поэзиясынан диссертация қорғаған теоретик, ғалым Мүсілім Базарбаев Жамбылдың өлеңдерінің теориялық негіздерін былай деп айтыпты:«Жамбыл ауызекі поэзияда кәдімгі жазба әдебиетке жақын келген ақын. Өлеңді жаңа түр, жаңа сапамен байытты. Ақындықтың шеберлігінің ұшталып, жетіле түсуіне жалпы совет мәдениетінің жоғары идеялық көркемдік мақсаты әсер етті. Жамбыл көп жазған өлеңдік формасы – жыр. Ақынның жырлары көлемі жағынан мол халық мақалы мен мәтелдеріне бай, тарихи оқиғалардың кең қамтитын белгілі бір тақырыпта арналған ұзақ өлең түріне келеді. Жыр қазақтың батырлық эпосына тән өлеңдік форма»деп келіп М.Базарбаев осы жырды совет кезінде Жамбыл былай дамытты деп бұл жанрдың дамытқан түрлерін анықтап береді. Бұл енді поэзия зерттеген кәсіби маманның сөзі: «Жамбыл жырының бір қасиеті оның бас-аяғы жинақы, төгіліп айтуға ыңғайлы болып келуі. Жырдың халық арасында көп таралуы сонан да болады. Жалпы алғанда жыр ақынның қалауынша сан алуан ұйқаста шығарылған. Бұл әрине ақынның шеберлігіне байланысты. Ақын кейде ондаған жолдар бойы шұбартпалы ұйқас қолданса, кейде кезек ұйқаспен кетеді. Шұбыртпалы ұйқас өлеңге ырғақтық өткірлік, әуезділік береді. Ақын айтайын деген әсерлі өз ойын сөз тасқынымен демалмастан бір ақ айтып шыққысы келетін сияқты. Жамбыл жырларының осындай ерекшелік қасиеттері жырды құнды ете түскен. Алайда ақын өлеңін орысшаға аударушылар оны түпнұсқадағыдай әдемі әуезді ұйқасын өз дәрежесінде бере алмай келеді», -  деп М.Базарбаев өз сөзін айтқан. </w:t>
      </w:r>
      <w:r>
        <w:rPr>
          <w:rFonts w:cs="Times New Roman" w:ascii="Times New Roman" w:hAnsi="Times New Roman"/>
          <w:b/>
          <w:sz w:val="28"/>
          <w:szCs w:val="28"/>
          <w:lang w:val="kk-KZ"/>
        </w:rPr>
        <w:t xml:space="preserve">Жамбыл ақынның поэтикалық дискурсы мен аудармалары кемшіліктері осылай айқындалған. </w:t>
      </w:r>
      <w:r>
        <w:rPr>
          <w:rFonts w:cs="Times New Roman" w:ascii="Times New Roman" w:hAnsi="Times New Roman"/>
          <w:sz w:val="28"/>
          <w:szCs w:val="28"/>
          <w:lang w:val="kk-KZ"/>
        </w:rPr>
        <w:t xml:space="preserve">Орысша аудармасында ұйқасы сақталмайды тек сөзбе-сөз тармақтар орын алған. Теоретик М.Базарбаевтың келесі пікірі де құнды тұжырым: «Жамбылдың өлеңдерінде төрт жолдық қара өлең жиі кездеседі. Бірақ сол төрт жолды өлеңдері қазақтың ауызекі қара өлеңдерінен басқаша» Несімен басқаша? Бұл формадағы өлеңдері белгілі бір аяқталған ойды білдіретін көлемі мен ұйқасы жағынан шебер түзілген он бір буынды туындылар болып келеді. Аталған пікір нақты талдаулар арқылы айқындалған. М.Базарбаев анықтаған Жамбыл дискурсындағы көркем эпитет, өткір теңеу, ұнамды метафора, кейіптеу, орынды әсірелеу мұның бәрі Жамбыл жыраудың ақындық әлемінің сәулелері«Бұл элементтер Жамбыл өлеңдерін тек әдемілік жағынан дамытып қана қоймайды сонымен бірге, олар шығарманың идеялық мазмұнын айқындайды». Мысалы Жамбыл творчествосы деп метафораларды бөліп жарып алады.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Астананы аралап, Қызықтың көрдім талайын,</w:t>
        <w:br/>
        <w:t>Гүлденген бақша, тас көше, Зәулім биік сарайын.</w:t>
        <w:br/>
        <w:t>Сән-салтанат тамаша, Көз тоймайтын қараса,</w:t>
        <w:br/>
        <w:t>Қайсыбірін санайын, Халықы алды қарсы алып</w:t>
        <w:br/>
        <w:t>Еңбекте келіп бас қосқан, Өзіммен туған ағайын,</w:t>
        <w:br/>
        <w:t>Еңбектің кені – Астана, Ақылдың кені – Астана,</w:t>
        <w:br/>
        <w:t>Бақыттың кені – Астана, Қызығыңа теңеу жоқ,</w:t>
        <w:br/>
        <w:t>Жоқты қайдан табайын.</w:t>
      </w:r>
    </w:p>
    <w:p>
      <w:pPr>
        <w:pStyle w:val="Normal"/>
        <w:spacing w:lineRule="auto" w:line="240" w:before="0" w:after="0"/>
        <w:ind w:firstLine="540"/>
        <w:jc w:val="both"/>
        <w:rPr/>
      </w:pPr>
      <w:r>
        <w:rPr>
          <w:rFonts w:cs="Times New Roman" w:ascii="Times New Roman" w:hAnsi="Times New Roman"/>
          <w:sz w:val="28"/>
          <w:szCs w:val="28"/>
          <w:lang w:val="kk-KZ"/>
        </w:rPr>
        <w:t xml:space="preserve">Өткенде бір дәрісімде осы өлеңді оқып беріп, кімнің өлеңі десем, Ш.Сариевтікі ма деп біреулер қиналып қалды. Бүгінгі Астанамыз туралы жазылғандай. Бұл Мәскеу туралы Жамбылдың жыры. </w:t>
      </w:r>
    </w:p>
    <w:p>
      <w:pPr>
        <w:pStyle w:val="Normal"/>
        <w:spacing w:lineRule="auto" w:line="240" w:before="0" w:after="0"/>
        <w:ind w:firstLine="540"/>
        <w:jc w:val="both"/>
        <w:rPr/>
      </w:pPr>
      <w:r>
        <w:rPr>
          <w:rFonts w:cs="Times New Roman" w:ascii="Times New Roman" w:hAnsi="Times New Roman"/>
          <w:sz w:val="28"/>
          <w:szCs w:val="28"/>
          <w:lang w:val="kk-KZ"/>
        </w:rPr>
        <w:t>Жамбылдың сөзі М.Базарбаев айтқандай, шұбартпалы ұйқаспен келеді де ақын сөзді теріп алып сол сөздерді оқырмандардың жүрегіне жететіндей етіп мақал етіп жібереді.Көбі қанатты сөздер болып кете барады. «Жамбыл менің жай атым, Халық менің шын атым» деген сөздер Жамбылдың басты сөздері. Сондай-ақ, ердің ерлігі, халықтың мұңы, халықтың мүддесі, әділдік керек халыққа, ел намысын қорғаушы деген сияқты сөздер Жамбыл жырында басты концепті. Оны теріп аламын деп өзі айтып отырады. Жамбыл қазақтың жоғын жоқтаушы о бастан жалғыз мен деп айтпайды.</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Өшпейді халық жыры қартаймайды,</w:t>
        <w:br/>
        <w:t>Өшеді деп оны ешкім де айта алмайды.</w:t>
        <w:br/>
        <w:t>Халықтың жүрегінен түкпірінен</w:t>
        <w:br/>
        <w:t>Төгілген күй – шын жорға тайпалмайды»</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Жыр бұл халық сөзі, менен кейін де жалғасады, -  деп санайды.</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Алтындай ел ішінде сақталынған,</w:t>
        <w:br/>
        <w:t>Сұлу жыр судан тұнық шайқалмайды.</w:t>
        <w:br/>
        <w:t>Еске алам ертегідей ер де өткен,</w:t>
        <w:br/>
        <w:t xml:space="preserve">Талай жан жүрегінің жырын төккен. </w:t>
        <w:br/>
        <w:t>Еңіреп ен даладан бақыт іздеп,</w:t>
        <w:br/>
        <w:t>Таба алмай Асан қайғы аңсап өткен.</w:t>
        <w:br/>
        <w:t>Құландай тақтан безген Қорқыт қаңғып,</w:t>
        <w:br/>
        <w:t>Кездеспей көркем ол дакетк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мбыл жырау елдің жоғын жоқтаған тұлғалар болғандығын осылай еске салады.Өзіне дейінгі дәстүрді мойындау арқылы ақын «мен солардың  насихаттаушысымын» деп өзін қарапайым бір жерге қояды. Жамбыл домбырасын қолына алған қазақтың ақыны ретінде өзін қалай сезінеді, өзіне қалай баға береді? Ол туралы былай дейді: (Отанды сүй)</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Халық үшін төрге төсек етер,</w:t>
        <w:br/>
        <w:t>Ағарған сақалымен шашын Жамбыл.</w:t>
        <w:br/>
        <w:t>Көтерген төбе көкке тірелгенше,</w:t>
        <w:br/>
        <w:t xml:space="preserve">Иеді көпшілікке басын Жамбыл.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ын көпшілікке иіуі бұл біріншіден жыраулық шарт, екіншіден мұсылмандықтың белгісі. Бес уақыт намазын оқыған жырау үшін халық алдында иілу оның міндеті.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Кәрі Жамбыл жасарып</w:t>
        <w:br/>
        <w:t>Отан үшін майданға</w:t>
        <w:br/>
        <w:t>Барады Жамбыл майданға,</w:t>
        <w:br/>
        <w:t>Өлеңнің көлін тастырған.</w:t>
      </w:r>
    </w:p>
    <w:p>
      <w:pPr>
        <w:pStyle w:val="Normal"/>
        <w:spacing w:lineRule="auto" w:line="240" w:before="0" w:after="0"/>
        <w:ind w:firstLine="540"/>
        <w:rPr/>
      </w:pPr>
      <w:r>
        <w:rPr>
          <w:rFonts w:cs="Times New Roman" w:ascii="Times New Roman" w:hAnsi="Times New Roman"/>
          <w:sz w:val="28"/>
          <w:szCs w:val="28"/>
          <w:lang w:val="kk-KZ"/>
        </w:rPr>
        <w:t>М.Базарбаев айтқандай, ақын үшін отан ең басты ұғым Алғадайға жазған хаттары, басқатолғаулары болсын «отан үшін» деген сөздер басым.</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Домбыраны қолға алсам </w:t>
        <w:br/>
        <w:t>Ағылған күй мен жыр көрем.</w:t>
        <w:br/>
        <w:t>Өміріме көз салсам,</w:t>
        <w:br/>
        <w:t>Жайнаған жарқын нұр көрем.</w:t>
      </w:r>
    </w:p>
    <w:p>
      <w:pPr>
        <w:pStyle w:val="Normal"/>
        <w:spacing w:lineRule="auto" w:line="240" w:before="0" w:after="0"/>
        <w:ind w:firstLine="5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ұр», «алтын», «ақ», «отан»  «намыс» «ер» деген сөздер көп кездеседі.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Жер байлығы болмаса, жерден алтын шығар ма?</w:t>
        <w:br/>
        <w:t>Ел қамын ойлар ер болмаса, елден ақыл шығар м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р мен ез дейтін түсінікті жырау осылай нақтылап берген.</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Дос-жараным өренім,</w:t>
        <w:br/>
        <w:t>Сүйіншен келіпті.</w:t>
        <w:br/>
        <w:t>Бәрін бөліп денемнің,</w:t>
        <w:br/>
        <w:t>Бір қуаныш ерітті.</w:t>
        <w:br/>
        <w:t xml:space="preserve">Қарт жыраудың жырына </w:t>
        <w:br/>
        <w:t>Ұлы сыйлық беріпті.</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 xml:space="preserve">Жамбылға совет заманында жыраулықты қимай, ауыз әдебиеті өкілі дегенмен шектеліп келді. </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Жырау  асыл сөз туралы:</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Кең далаға симаған,</w:t>
        <w:br/>
        <w:t>Осы егінді жинаған.</w:t>
        <w:br/>
        <w:t>Осы құтты жырлаған,</w:t>
        <w:br/>
        <w:t>Жанға әдемі жыр азық» дейд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жанына қажетті сөз айта білу – ақын мақсаты. Сондықтан жыр адам жанына қажетті азық. Қазақтың жыраулық-ақындық дәстүрінде тыңдарман қауымға қажетті сөз айта білу керек. Осы дәстүрді әбден меңгерген Жамбыл адамның санасына қажетті сөздерді өзі айтқанда оқ ретінде адам жүрегіне тигізуді жақсы білген. «Жанға әдемі жыр азық» деген сөйлемде Жамбылдың дискурстық  ерекшелігі тұр. </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 xml:space="preserve">Соғыс тақырыбында да ақын  өзіне ғана тән белгілі метафоралық сөздерді ұтымды қолдана білген. </w:t>
      </w:r>
    </w:p>
    <w:p>
      <w:pPr>
        <w:pStyle w:val="Normal"/>
        <w:spacing w:lineRule="auto" w:line="240" w:before="0" w:after="0"/>
        <w:ind w:firstLine="900"/>
        <w:rPr/>
      </w:pPr>
      <w:r>
        <w:rPr>
          <w:rFonts w:cs="Times New Roman" w:ascii="Times New Roman" w:hAnsi="Times New Roman"/>
          <w:sz w:val="28"/>
          <w:szCs w:val="28"/>
          <w:lang w:val="kk-KZ"/>
        </w:rPr>
        <w:t xml:space="preserve">Жаңбырдай оғын боратып, </w:t>
        <w:br/>
        <w:t>Ерлерім жауды қиратып.</w:t>
        <w:br/>
        <w:t>Қан майданда қаруын,</w:t>
        <w:br/>
        <w:t>Дұшпанға сілтеп қамдаған.</w:t>
        <w:br/>
        <w:t>Қазақстан ұлдары,</w:t>
        <w:br/>
        <w:t>Желбіреп қолда тулары.</w:t>
        <w:br/>
        <w:t>........................................</w:t>
        <w:br/>
      </w:r>
      <w:r>
        <w:rPr>
          <w:rFonts w:cs="Times New Roman" w:ascii="Times New Roman" w:hAnsi="Times New Roman"/>
          <w:b/>
          <w:sz w:val="28"/>
          <w:szCs w:val="28"/>
          <w:lang w:val="kk-KZ"/>
        </w:rPr>
        <w:t>Ажалды жеңген арменен,</w:t>
        <w:br/>
      </w:r>
      <w:r>
        <w:rPr>
          <w:rFonts w:cs="Times New Roman" w:ascii="Times New Roman" w:hAnsi="Times New Roman"/>
          <w:sz w:val="28"/>
          <w:szCs w:val="28"/>
          <w:lang w:val="kk-KZ"/>
        </w:rPr>
        <w:t>Өмір берген нұрменен</w:t>
        <w:br/>
        <w:t>Жігерлен жайна жігіттер</w:t>
        <w:br/>
        <w:t>Қаруды құлаш сермеген.</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Келесе метафорады:</w:t>
      </w:r>
    </w:p>
    <w:p>
      <w:pPr>
        <w:pStyle w:val="Normal"/>
        <w:spacing w:lineRule="auto" w:line="240" w:before="0" w:after="0"/>
        <w:ind w:firstLine="900"/>
        <w:rPr/>
      </w:pPr>
      <w:r>
        <w:rPr>
          <w:rFonts w:cs="Times New Roman" w:ascii="Times New Roman" w:hAnsi="Times New Roman"/>
          <w:sz w:val="28"/>
          <w:szCs w:val="28"/>
          <w:lang w:val="kk-KZ"/>
        </w:rPr>
        <w:t>Оққа көзін ойғызып,</w:t>
        <w:br/>
        <w:t>Қардан кебін кигізіп...-  Әлем поэзиясында сирек теңеу. Адамзаттық соғыста қаншама мәйіт қардың үстінде көмусіз қалды ғой.  Мен осы метафораны Мәскеуде бір лекцияда айттым. Қардан кебін кигізген деп соғыста шәһит болған ерлер туралы  бұл теңеу тыңдаушыларды тебірентті, ерекше әсер етті. Осыны Жамбыл айтты десем тағы олар таң қалды. Сталинді мақтаған ақынға көбісі мұндай теңеуді қимады.</w:t>
      </w:r>
    </w:p>
    <w:p>
      <w:pPr>
        <w:pStyle w:val="Normal"/>
        <w:spacing w:lineRule="auto" w:line="240" w:before="0" w:after="0"/>
        <w:ind w:firstLine="540"/>
        <w:jc w:val="both"/>
        <w:rPr/>
      </w:pPr>
      <w:r>
        <w:rPr>
          <w:rFonts w:cs="Times New Roman" w:ascii="Times New Roman" w:hAnsi="Times New Roman"/>
          <w:sz w:val="28"/>
          <w:szCs w:val="28"/>
          <w:lang w:val="kk-KZ"/>
        </w:rPr>
        <w:t>Мүслім Базарбаев айтқандай, Жамбыл – лирик ақын. Оған дәлел келесі жыр жолд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ғайып атқан таң ба екен?</w:t>
        <w:br/>
        <w:t>Сары аяқ болған бар ма екен?</w:t>
        <w:br/>
        <w:t>Сарғайып қан шақырсам,</w:t>
        <w:br/>
        <w:t xml:space="preserve">Алғадайым келер күн бар ма екен? –дейді. </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Сондай-ақ:</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Еріксіз он сегіз жас мінгізді атқа,</w:t>
        <w:br/>
        <w:t>Бір Жамбыл бөлінгендей екі жаққа.</w:t>
        <w:br/>
        <w:t>Бір жағы қайнап өскен қалың елім,</w:t>
        <w:br/>
        <w:t>Бір жағы атқа мінген бай мен датқа.</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Жамбыл ел мұңын айта білген. Әділтікті жақтаған. Оған дәлел «Менің өмірім» дегенінде жазады: Манаптар Жамбылдан «Ханды мақтағалы келдің ба? Даттағалы келдің бе?» дегенінде «Екеуі де емес,</w:t>
      </w:r>
      <w:bookmarkStart w:id="0" w:name="_GoBack"/>
      <w:bookmarkEnd w:id="0"/>
      <w:r>
        <w:rPr>
          <w:rFonts w:cs="Times New Roman" w:ascii="Times New Roman" w:hAnsi="Times New Roman"/>
          <w:sz w:val="28"/>
          <w:szCs w:val="28"/>
          <w:lang w:val="kk-KZ"/>
        </w:rPr>
        <w:t xml:space="preserve"> елдің мұңын жоқтағалы келдім» деп жауап береді. Бұл Жамбыл ақынның басты концепті.</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мбыл шығармашылық әлемінінің дискурсын анықтайтын кез келгені анық. С.Негимов көрсеткендей, Жамбыл мәтіндерінде ақынның төгіліп келе жатқан сөздерінің арасына сырттан контекстен тыс қосылған «жабайы» сөздер бар екені анық. Мұндай қиянаттар аталған поэмаларда көп кездеспейді. </w:t>
      </w:r>
    </w:p>
    <w:p>
      <w:pPr>
        <w:pStyle w:val="Normal"/>
        <w:spacing w:lineRule="auto" w:line="240" w:before="0" w:after="0"/>
        <w:ind w:firstLine="540"/>
        <w:jc w:val="both"/>
        <w:rPr/>
      </w:pPr>
      <w:r>
        <w:rPr>
          <w:rFonts w:cs="Times New Roman" w:ascii="Times New Roman" w:hAnsi="Times New Roman"/>
          <w:b/>
          <w:sz w:val="28"/>
          <w:szCs w:val="28"/>
          <w:lang w:val="kk-KZ"/>
        </w:rPr>
        <w:t xml:space="preserve">Рафат: </w:t>
      </w:r>
      <w:r>
        <w:rPr>
          <w:rFonts w:cs="Times New Roman" w:ascii="Times New Roman" w:hAnsi="Times New Roman"/>
          <w:sz w:val="28"/>
          <w:szCs w:val="28"/>
          <w:lang w:val="kk-KZ"/>
        </w:rPr>
        <w:t>Жамбыл мәтіндерінде, ақынның төгіліп тұрған сөздерінің арасында сырттан контекстен қосылған «жабайы» сөз бар деу арнайы текстологиялық, теориялық, поэтикалық зерттеулер қажет ететін нәрсе. 1936 жылы Жамбыл Мәскеуге декадаға барып келгеннен кейін хатшылар тағайындаған, хатшыларға еңбек ақы, жолкүре төленіп,  Жамбылдың шығармаларын жазып алу тапсырылды. Бірақ ең негізгі нәрсе – Жамбылға советтік заманның жетістіктерін, комунистік партияның тұлғаларын жаздырту тапсырылған болатын. Осы талаптар 1936 жылдан бастап қатты қолға алынды. Әйтпесе Жамбыл Сталинді, Ворощиловтың, Чапаевтардың кім екендігін қайдан білсін. Жаңағы хатшылар келіп осы тектес тақырыптарға өлең айтқызу керек болды. Мен бірер жыл «Жамбыл» музейінде жұмыс істеген кезде Жамбылдың тұрған үйлерінің қалай, қашан салынғаны, кімдер қызмет еткені жайлы біраз деректер жинаған болатынмын. 1936 жылы Жамбылға алғашқы үй салынады. Ол үйбір кезде Кәстек ауданның орталығы болған Қарақыстақтағы бір советтік  мекемеге қызмет етіп тұрған ағаш үйді көшіріп тұрғызғын. Онан кейін 1938 жылы қазір Музей болып тұрған үлкен үйді салған. Осы үйлерді салған кезде  ауылда «Ерназар» атындағы колхоз болған. Колхоздың бастығы Мыржиев Тұрап дейтін кісі Жамбылдың жақын ағайыны. Колхоз Жамбылдың хатшыларының, Жамбылға келген қонақтардың тамағы мен басқа қажеттіліктерін қамтамасыз етіп отырған. Сейілхан дейтін кісі завхоз болған. Завхоздың міндеті Алматыдан Жамбылға келімді-кетімді кісілерге, хатшыларына қажетті азық-түліктер алып келу ауылда шалдар колбаса дейтінді, консервы дегенді сонда көрдік деп айтатын. Сейілхан қазіргі белгілі ақын қыз Роза Сейілханның атасы. Онан кейін Шустер дейтін ұлты еврей кісі радио орнатқан. Радио келтіріп, Жамбылдың 1936 жылғы үйінің шатырының үстіне репродуктор қойған. Түстен кейін сағат 4-5 шамасында қосылады екен. Ауылдың адамдары бір-біріне «Әй, жүр радио тыңдаймыз» деп Жамбылдың үйінің айналасына келіп, шөптің үстіне жантайып жатып радио тыңдаған. Шустер шағын электр станциясын орнатқан. Электр станция Жамбылдың мәшинесі тұрған гараждың бір шетінде әлі күнге дейін тұр. Сол станця Жамбылдың үйі  мен оған көрші 4-5 үйге тоқ беріп тұрған. Шустер сол кезде әскерге баратын жаста, бірақ осы Жамбылдың үйінде жүріп радиосын қосып, жарығын жағып соғысқа барған жоқ, Сонымен қатар ауылдан Нағашыбек Байсабаев дейтін кісі кейін, Грегорий, Жамбыл «Гришка» дейді екен, сол кісі шофер болған. Жамбылға қызмет еткендердің бірі де 1936-1937 жылғы репрессияға іліккен жоқ, әскерге алынбаған. Жаңағы Сейілхан дейтін атамыз ғана майданға аттанып кеткен. Военкомат «әскерге кету керек» департына түскен. Бір күні Жамбыл Алматыға ма, бір жаққа ұзап кеткенде әскерге алып кеткен. Қалған ешқайсысы әскерге де, репрессияға да ілінген жоқ. Жамбылдың әкесінің Тәйті дейтін бауыры болған.  Екі рет Меккеге барып, екінші ретте Меккеден қайтпаған. Соның Сатыш дейтін баласының екінші әйелі Қантай апа аспаздық қызметте болған. Тек Жамбыл ғана емес, жаңағы біз атап өткен хатшылар, қызметшілер, жан-жақтан келген қонақтардың бәріне ас әзірлеп отырған. Сол Қантай апа айтатын: «Дүр етіп есіктің алдына мәшине келіп тоқтай қалатын, ішінен сау етіп жазушылар түсетін. Олар кеп Жамбылды қоршап алып, Жәке, мынандай дейтін адам бар, мынандай дейтін коммунист бар соны айтыңыз дейтін, Жамбыл үрпійіп қорқып кететін. «Ей, сендер мені неге зорлайсыңдар.  Сендер онан да менің өзімнің айтқандарымды жазып алмайсыңдар ма» дейді екен. Бірақ ол тапсырма, оның артында партия отыр, НКВД тұр, сонан аман қалу үшін жанын қоймай Жамбылға советтік, партиялық тақырыптардағы өлеңдерді айтқызатын. Жамбылға хатшылардың кері әсері дәл осы тұрғыдан ба деп ойлаймын. Ал, енді тікелей шығармашылығына әсері дегенде Жамбылдың 1936 жылға дейінгі  шығармаларына, жырларына, айтыстарына хатшылардың көркемдік тұрғыда елеулі әсері болған жоқ. Бірақ бірен-саран бар. Мысалы Академияның қолжазба қорында Жамбылдың Сарбаспен айтысының екі нұсқасы бар. Біреуі мәшеңкеге басылған, қазіргі кітаптарға шығып жүргені сол. Онан кейін кітапқа шығып жүрген нұсқадан үш есе үлкен араб жазуындағы нұсқа. Мәшеңкеге басылған нұсқада қаламсаппен өзгертілген жерлер бар. Мәселен, орыс деген сөздің үстін сызып «крестиян» деп қойған. Сонда Жамбылдыинтернациналист қылуға, атеист қылуға тырысқандары байқалады. Осындай-осындай түзетулер анық көз көрген нәрсе, ал, енді өлеңнің мәтінін оқып отырып оның ішінен редакцияланған жерлерді тауып алу қиын нәрсе. Шұқшия зерттеп анықтау керек. Арабша қолжазба бір бағанға жазылған, бір жерлерінде параллельный жолдар бар, араб жазуымен жазылған, бірақ сиясы мен қолтаңбасы да басқа. Қарап отырсаңыз тағы да Жамбылды советтік идеологиялық талаптарға жақындатуға арналған жолдар. Осындай даусыз нәрселер бар. Ал, енді мәтін арасынан теріп алу арнайы зерттеулерді қажет етеді. Жамбылдың кенже баласы Тезекбай аға Жамбылдың өлеңдерін айтатын. Соны естіп мәз боп жүре бергенбіз. Жазып алғамыз жоқ. Тезекбай ағаның тілі өте шешен еді. Қара сөзбен сөйлеген кезде құйылып өлеңдей болып кететін. Шамғали Сарыбаевтың, Есмахамбет Смайловтар, Сапарғали Бегалиндердің т.б жазғандары бар және ауыл ақсақалдарынан естігенбіз Жамбыл мынандай-мынандай нәрселерді айтқан дейді. Мәселен, Жамбыл бірнеше күн қатарынан Манасты, Мың бір түнді өлеңмен жырлайтын болған. Қобыланды жырын он бес күн айтады екен. Он бес күн болғанда, он бес кеш. Қазіргі біз білетін Қобыланды он бес күнге жетпейді. Осылардың бәрі жазылып алынған жоқ. Басқа да көптеген шығармалар. Жамбылдыдың өзінің шығармалары. Хатшыларға тапсырма берілген, олар берілген тапсырманы орындады. Кузнецов деген аудармашы болған, жаман емес жақсы-ақ адам болған. Бірақ оның тағдыры өте қызық, ШҚО тумасы, әжептеуір мықты журналист, біршама жақсы прозаик, біршама ақын болған. Кәдімгі «Казахстанская правда» газетінде жүрген кезінде отыз бесінші жылдардың өзінде біреулер артына түсіп соттатпақ болған. Не істеу керек?  Амал жоқ, совет үкіметін жырлайтын дүниелер табу керек. Бір Майымбет дейтін ақыннан естідім деп орысша өлеңдер берген. Әне бір жылдары Ұлттық кітапханада «Казахстанская правда» газетінің 1936-1937 жылғы сандарын оқып отырып көрдім, тіпті суреті де тұратын, қолмен салынған сурет секілді. Сонан 1936 жылы Кузнецовқа айтады ғой, Майымбетті тауып бер деп.Майымбет өмірде болмаған адам, Кузнецов жан сақтау үшін Майымбет айтқан деп советтік, Сталиндік өлеңдер берген. Сонан кейін Кузнецов «семьясымен Қытайға өтіп кетіпті» деп әрең құтылған. Сондай қиын кезеңдер болды.  Жамбылдың өлеңдерін де аударды, әрине жалғыз емес, осы Кузнецовпен шамалас көлемде Константин Алтайский және басқа бір топ ақындар аударды.  Сабыр Шарипов Жамбылдың Сарбаспен айтысын 1927 жылы жазып алған. Қолжазбасы академияның кітапханасында тұр қазір. Құлманбетпен айтысын Сәкен Сейфуллин 1931 жылы шыққан «Қазақтың ескі әдебиеті нқсқалары»жинағына кіргізген. Тек қана Жамбылдың емес, басқа да халық ақындарының, М.Әуезов айтқан дара ақындардың көбінің  тағдыры осындай. Шығармаларының көбі бізге жете қойған жоқ.</w:t>
      </w:r>
    </w:p>
    <w:p>
      <w:pPr>
        <w:pStyle w:val="Normal"/>
        <w:spacing w:lineRule="auto" w:line="240" w:before="0" w:after="0"/>
        <w:ind w:firstLine="540"/>
        <w:jc w:val="both"/>
        <w:rPr/>
      </w:pPr>
      <w:r>
        <w:rPr>
          <w:rFonts w:cs="Times New Roman" w:ascii="Times New Roman" w:hAnsi="Times New Roman"/>
          <w:b/>
          <w:sz w:val="28"/>
          <w:szCs w:val="28"/>
          <w:lang w:val="kk-KZ"/>
        </w:rPr>
        <w:t xml:space="preserve">Айгүл:  </w:t>
      </w:r>
      <w:r>
        <w:rPr>
          <w:rFonts w:cs="Times New Roman" w:ascii="Times New Roman" w:hAnsi="Times New Roman"/>
          <w:sz w:val="28"/>
          <w:szCs w:val="28"/>
          <w:lang w:val="kk-KZ"/>
        </w:rPr>
        <w:t xml:space="preserve">Осыған байланысты тәуелсіздік кездегі Жамбылдың зерттеушісі теоретик С.Негимов ақын-жыраулар поэзиясы деген зерттеуінде былай дейді да: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мбылдың шығармашылығының басылымдарында қайшылықтар да кездеседі. Ақынның «Менің өмірім» деген жыр-хикаясындамынадай шумақ бар: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Қазақтың қанға құмар Кене ханы,</w:t>
        <w:br/>
        <w:t>Кеше ғана басылды шыққан шаңы.</w:t>
        <w:br/>
        <w:t>Хан болмады қан ішер қасқыр болды,</w:t>
        <w:br/>
        <w:t xml:space="preserve">Белгісі жоқ көмілген моласы әні» дегені 1946 жылғы басылымда жоқ.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955 жылы жарияланған үш томдығының екінші томында, 252 бет, және 1982 жылы жарық көрген екі томдық шығармаларжинағының екінші томында берілген. Алайда екі түрлі сөйлеу Жамбыл тәрізді мінезді ақынға тән емес. Бұл әдеби хатшының қосып жібергені ме, әлде газет редакциясының ісі ме немесе баспа қызметкерлерінің «жақсылығы» ма? Қалай болған күнде де себебі – біреу. Ол отаршылдық саясатқа құлдық ұрудан туған ғой.</w:t>
      </w:r>
    </w:p>
    <w:p>
      <w:pPr>
        <w:pStyle w:val="Normal"/>
        <w:spacing w:lineRule="auto" w:line="240" w:before="0" w:after="0"/>
        <w:ind w:firstLine="540"/>
        <w:jc w:val="both"/>
        <w:rPr/>
      </w:pPr>
      <w:r>
        <w:rPr>
          <w:rFonts w:cs="Times New Roman" w:ascii="Times New Roman" w:hAnsi="Times New Roman"/>
          <w:sz w:val="28"/>
          <w:szCs w:val="28"/>
          <w:lang w:val="kk-KZ"/>
        </w:rPr>
        <w:t xml:space="preserve">С.Негимовтің өзі анықтағандай, шынында да Кенесары ханның Сыздығымен бірге жүріп, Кене ханның ерлігін дәріптеп, Сыздық сұлтанмен дос болған Жамбылға тән емес. Сондықтан мен осы жерде С.Негимовпен толық келісемін. С.Негимовтың теориялық талдауы осы ретте дәлелді келтірілген.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Л.Н.Толстой туралы да «Бұзық шал» дегендей қысыр әңгімелер бар. Бес уақыт намазын қаза қылмаған Жамбыл туралы неге ел әдепсіз әңгімелерді айтуға, таратуға құмар?</w:t>
      </w:r>
    </w:p>
    <w:p>
      <w:pPr>
        <w:pStyle w:val="Normal"/>
        <w:spacing w:lineRule="auto" w:line="240" w:before="0" w:after="0"/>
        <w:ind w:firstLine="540"/>
        <w:jc w:val="both"/>
        <w:rPr/>
      </w:pPr>
      <w:r>
        <w:rPr>
          <w:rFonts w:cs="Times New Roman" w:ascii="Times New Roman" w:hAnsi="Times New Roman"/>
          <w:b/>
          <w:sz w:val="28"/>
          <w:szCs w:val="28"/>
          <w:lang w:val="kk-KZ"/>
        </w:rPr>
        <w:t xml:space="preserve">Рафат: </w:t>
      </w:r>
      <w:r>
        <w:rPr>
          <w:rFonts w:cs="Times New Roman" w:ascii="Times New Roman" w:hAnsi="Times New Roman"/>
          <w:sz w:val="28"/>
          <w:szCs w:val="28"/>
          <w:lang w:val="kk-KZ"/>
        </w:rPr>
        <w:t xml:space="preserve">Бес уақыт намаз жайында айтқаның өте дұрыс. Жамбыл музейінде істеп жүргенде осы намаз жайында бірталай адамдардан сұрағанмын. Жамбыл бес уақыт намазын қаза етпеген. Ал, енді Жамбыл арабша хат таныды ма, танымады ма, ол жайында анық мәлімет жоқ. Әдепсіз әңгіме жайында көп нәрсе айтуға болады. Әйелдерден-ақ бастайын. Жамбыл жайында  сол кезде күйеулері мықты болған 2-3 әйелдің естеліктерін кездестіріп оқыдым. Қазағы бар, орысы бар, тағысын-тағы. Сол естеліктердің негізі мынадай – Жамбыл бір кезде жүрген жәй шал еді, аяқ астынан жаңа киім киіп, мәшине мініп, жақсы үйге тұрып кетті деп қатты қиналып жазады, жүрегі ауырады. Осы секілді нәрсе өте көп,е әдебиетші еркектердің арасында да жиі кездеседі. Әне бір жылы бір әдебиетші жігіт, ғылыми атағы бар, Жамбылдағы Сталинизм жайында, басқа нәрселер жайында әңгіме айтып тұрды. Әңгімесінде ешқандай мысал, дерек жоқ, сосын сұрадым: </w:t>
        <w:br/>
        <w:t>- Сен осы Жамбылдың кітабын оқыдың ба? деп  - оқыған  жоқпын, - дейді.      - Енді қайтіп айтып тұрсың десем, ел де сүйтіп айтады ғой дейді. Осы секілді жағдайлер кездесіп тұрады. Әне бір жылдары «Свободное слово» дейтін газетте бірер жылдай Жамбылға, Қарасайға батырларға қарсы мақалалар жарияланды. Сол мақалаларды оқып отырсаң Қарасай мен Жамбылдың айыбы – Елбасының елінен екен. Қарасай батырды жоққа шығарып, оныелбасына жағынушылар көтеріп жатыр дейді. Ал, бір тайпа елдің Қарасайды ұран еткені, Қарасайдың ерліктері жайында әңгіме жоқ. Ағынтай батырды елбасының әйелінің елінен болғандықтан жоққа шығарады. Бұған не дейсің? Садағын тартып, найзасын оқтап келе жатқан қалмақтың батырына қарсы шыға алар ма едік?! Тіпті Қарасайдың өзін мойындамағанның өзінде Қарасайдың ұрпақтарына тоқталғанның өзі жетеді. Бұқар жыраудың «Қалданменен ұрысып» дейтін әйгілі өлеңі бар. Жоңғар, қалмақ соғысының ең негізгі ескерткіші. Сонда Қалмақтармен соғысқан батырларды атап: Қаракерей Қабанбай, Қанжығалы Бөгенбай, Шақшақұлы Жәнібек, Қарақалпақ Қылышбек, Шапырашты Наурызбай деп келеді де Қаумен, Дәулет, Жәпек дейді. Бұл үшеуі ағайынды. Қарасайдан Түктіқұрт туады, Түктіқұрттан Қаумен, Дәулет, Жәпек дейтін жоңғар, қалмақ соғысының үлкен батырлары туады. М.Мағауиннің «Қазақ тарихының әліппесі» дейтін кітабының соңында қазақта батырлар өте көп болды,сонда да ең негізгі батырларды атайын дейді, сол батырлардың ішінде Жапек бар. Үшеуі Қарасайдың немересі. Бұқар жыраудың шығармасында тұр, Бұқар жыраудан мықты дәлел жоқ. Ал, енді Сұраншы, Саурықты елдің бәрі біледі. Сұраншы, Саурық Дәулеттің Кәшке дейтін баласының Стамбек, Ақынбек дейтін екі баласынан туады. Бір-бірімен немере ағайын. Сонда Қарасайдың ұрпақтары мұндаға дейін батырлық дәстүрді жалғастырып келген. Бұған да дау айтуға керек пе? Ал Жамбылды алдымен алдымен оқу керек. Дара ақындық шығармашылықтың поэтикасын аздап болса да біліп барып оқу керек.</w:t>
      </w:r>
    </w:p>
    <w:p>
      <w:pPr>
        <w:pStyle w:val="Normal"/>
        <w:spacing w:lineRule="auto" w:line="240" w:before="0" w:after="0"/>
        <w:ind w:firstLine="540"/>
        <w:jc w:val="both"/>
        <w:rPr/>
      </w:pPr>
      <w:r>
        <w:rPr>
          <w:rFonts w:cs="Times New Roman" w:ascii="Times New Roman" w:hAnsi="Times New Roman"/>
          <w:b/>
          <w:sz w:val="28"/>
          <w:szCs w:val="28"/>
          <w:lang w:val="kk-KZ"/>
        </w:rPr>
        <w:t xml:space="preserve">Айгүл: </w:t>
      </w:r>
      <w:r>
        <w:rPr>
          <w:rFonts w:cs="Times New Roman" w:ascii="Times New Roman" w:hAnsi="Times New Roman"/>
          <w:sz w:val="28"/>
          <w:szCs w:val="28"/>
          <w:lang w:val="kk-KZ"/>
        </w:rPr>
        <w:t>Жамбылдың жүз жылдығына арналған «Жамбылдың айтыстағы өнері» атты баяндамасында М.Әуезов былай депті: «Бар айтысында Жамбыл ел қорғаны болған азаматты арман етеді. Ел бағына туған ұлы азамат шықса, ел көзіндегі жасты тыйса екен, қиял мекеніне жеткізсе екен, жаңа күн туса екен дегеннің арманы. Ол арманның екінші жағы өз заманындағы байға, ұлыққа, қажы молдаға, төре, тілмашқа, болыс, биге ызалы кекесін болды. Құлманбеттің байларын, Сарбастың жуандарын, Досмағанбеттің дін үгітін, Шашубайдың Байбұландай саудагерін, Бақия, Барлыбектей шенді төрешіктердің Жамбылдың кісі құрлым көрмейтіні сол» деген. Жамбыл жырау өз сөзінде байлық пен мансап емес ұлттық мүддені алға шығарады да, қазақтың ері қорғаны болған батырларды алға тартқ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дай да бір дара тұлғаларға қатысты қысыр әңгімелер баршылық. Өзіміздің қазақы ортада Жамбылды рахаттанып, рахат өмір кешкен ақсақал  ретінде ғана насихаттау әдепсіздік. Жамбыл бес уақыт намазын қаза қылмағанын хатшылары да жазып кеткен. Оған дәлел шығармаларында уақытты намаздан-намазға дейінгі уақыттармен айтып отыруы да. Ол намаз оқитын адамның ғана аузынан шығатын хронотоп сөздері. Біз Жамбыл жыраудың асыл сөздерін теріп қазіргі қоғамға несімен қажет деген сауалға жауап беруіміз керек. Жамбылды тану үшін ол туралы айтылған сөздерді емес, оның шығармашылығына, мәтіндеріне үңілу керек.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Жамбылды сөз еткенде Абаймен таластырудың өзі қазіргі әдебиеттанудың кәсіби әлсіздігін танытпай ма? Жамбылдың серілігі жайында бірер сөз айтсаңыздар.</w:t>
      </w:r>
    </w:p>
    <w:p>
      <w:pPr>
        <w:pStyle w:val="Normal"/>
        <w:spacing w:lineRule="auto" w:line="240" w:before="0" w:after="0"/>
        <w:ind w:firstLine="540"/>
        <w:jc w:val="both"/>
        <w:rPr/>
      </w:pPr>
      <w:r>
        <w:rPr>
          <w:rFonts w:cs="Times New Roman" w:ascii="Times New Roman" w:hAnsi="Times New Roman"/>
          <w:b/>
          <w:sz w:val="28"/>
          <w:szCs w:val="28"/>
          <w:lang w:val="kk-KZ"/>
        </w:rPr>
        <w:t xml:space="preserve">Рафат: </w:t>
      </w:r>
      <w:r>
        <w:rPr>
          <w:rFonts w:cs="Times New Roman" w:ascii="Times New Roman" w:hAnsi="Times New Roman"/>
          <w:sz w:val="28"/>
          <w:szCs w:val="28"/>
          <w:lang w:val="kk-KZ"/>
        </w:rPr>
        <w:t xml:space="preserve">Қазақ әдебиетінің әр түрлі саласы бар ғой қазақ фольклоры, халық ауыз әдебиеті, авторы белгілі суырып-салма ақындар, дара ақындар деген сөзді ең бірінші М.Әуезов айтқан. Онан кейін жазба профессионалды әдебиетіміз. Фольклорлық шығарма мен ауыз әдебиеті поэтикасында айырмашылықтар бар. Фольклорды еуропалық, ресейлік ғалымдар әбден зерттеген, теориясын жасаған. Халық ауыз әдебиетінің теориясы жасалған жоқ. Енді оны жасаса қазақ, қырғыз, қарақалпақ – солар ғана жасауы мүмкін. Қазақ әдибиеттануындағы ең мықты еңбектер фольклористика саласында туды. Сейіт Қасқабасовтың прозалық фольклорға қатысты еңбектері, Едіге Тұрсыновтың фольклордың терең кететін тарихына байланысты еңбектері, Шәкір Ыбыраевтың өлеңдік фольклорға қатысты еңбектері еуропалық деңгейде жазылған еңбектер. Халық ауыз әдебиеті жайында ондай деңгейдегі  еңбектер бізде жоқ. Сондықтан да Жамбылдың шығармашылығына баға берген кезде профессионалды жазба әдебиеттің тұрғысынан баға береді. Бірнеше ғасырлық тарихы бар ауыз әдебиетінің авторлары белгілі ақындық поэзиясының нүктесін Жамбыл қойды. Ең негізгісі осы. Қазақтың жазба әдебиетінде феномендік құбылыс бар. Ол Абай. Бірден Абаймен басталып кету деген бұл әлем әдебиетінде өте сирек кездесетін мәселе. Мысалы, Гогольді алуға болады, Гогольге дейін орыстың прозасы өте қарапайым болған. Ал, Гоголь келді де бірден биікке шығарды. Абайлық құбылысты Гогольдық құбылыспен салыстыруға болады. Ал, енді Жамбылды Абаймен салыстыратын құмарлық белгілі бір деңгейдегі сауатсыздықтан шығады,жазба профессионалды әдебиет пен ауызша әдебиеттің өзіндік поэтикасы бар. Суырып салма ақындар газет-журнал, радио, теледидар жоқ кезде халыққа көркемдік рухани қызмет етушілер болды. Олар шығармаларын газеттен, журналдан, кітаптан оқи алмайтын адамдарға арнап шығарды. Ол бірден айтылады, тыңдарман бірден қабылдайды. Ал, өте терең философиялық ойды қағаз бетінде жазып айту керек. Мысалы, Абайды мектепте, ЖОО, кейін өзің үшін оқисың, соның өзінде түсініп түбіне жете бермейсің. </w:t>
        <w:tab/>
        <w:t xml:space="preserve">«Мынау тұрған Абайдың суреті ме, Өлең сөздің ұқсаған құдіретіне» деп келетін Жамбылдың экспромт өлеңінен артық айта аламыз ба? Кісілік, кішіпейілдік тұрғыда да Жамбылға жете аламыз ба? </w:t>
        <w:br/>
        <w:t xml:space="preserve">     Әлімқұл Жамбыловтан естіп едім. 1943 жылы Жамбылдың ауылына М.Әуезоа, Қ.Сәтбаев, С.Мұхановтар келе қалды. Тәтем (Жамбыл) жаз жайлауда еді, колхоздың бастығы Тұрап аға (Мыржиев) мені шақырып алып «фермаға барып үш жуас ат ерттетіп әкел, жазушыларды тауға жәкеңе апар» деді. Жайлауда отырған тәтем қатты қуанып қарсы алды. Мұхтарды өте жақсы көруші еді. Мал сойылып ет асылып жатты. Мұхаң бір кезде тәтеме «Жеке, Абайды білесіз бе?» деді. Тәтем білемін деп нықтап айтты. Мұхаң «Абай қандай ақын?» деді. Тәтем ойланып отырып «Абай ақын емес» деді. Мұхаң қып-қызыл болып кетті. Тәтем ойланып барып «Ақын біз» деді. Мұхаі одан әрі түтігіп кетті. Тәтем тағы да аз отырды да «Абай ақындардың пайғамбары» деді. Мұхаң қуанып кетіп мол денесімен тұрып барып тәтемді құшақтап бетінен сүйді. Осы әңгімені Әлімқұл ағадан 5-6 жыл бұрын естіп едім. Қайтыс боларынан екі-үш ай бұрын, осы қыста арнайы барып, қайта сұрап жазып алғанмын. Көлемді қылып айтқан, бұл сығындысы ғана.</w:t>
      </w:r>
    </w:p>
    <w:p>
      <w:pPr>
        <w:pStyle w:val="Normal"/>
        <w:spacing w:lineRule="auto" w:line="240" w:before="0" w:after="0"/>
        <w:ind w:firstLine="540"/>
        <w:jc w:val="both"/>
        <w:rPr/>
      </w:pPr>
      <w:r>
        <w:rPr>
          <w:rFonts w:cs="Times New Roman" w:ascii="Times New Roman" w:hAnsi="Times New Roman"/>
          <w:b/>
          <w:sz w:val="28"/>
          <w:szCs w:val="28"/>
          <w:lang w:val="kk-KZ"/>
        </w:rPr>
        <w:t>Айгүл:</w:t>
      </w:r>
      <w:r>
        <w:rPr>
          <w:rFonts w:cs="Times New Roman" w:ascii="Times New Roman" w:hAnsi="Times New Roman"/>
          <w:sz w:val="28"/>
          <w:szCs w:val="28"/>
          <w:lang w:val="kk-KZ"/>
        </w:rPr>
        <w:t xml:space="preserve"> Абай мен Жамбыл. Құрдас аралары бір жасқа жетпейді. Қазақтың бас ақыны Абай жазба әдебиеттің, жазба поэзияның бас ақыны. Ал, Жамбыл біздің ата-бабаларымыздан келе жатқан ауызша, импровизаторлық, жыраулық жырдың соңғы тұяғы. Қазақ асыл сөзінің екі арнаны бір-бірімен тікелей салыстыруға болады ма? Жамбылды Абаймен салыстыра отырып совет заманын жырлады ғой деп кінә тағуға дейін барамыз. Бұл пендешілік тек мынау біздің заманның құбылысы. Біз Абайды оқығанда міндетті түрде жазба әдебиет өкілі ретінде оқимыз. Абайдың сөзін оқу үшін кітап ашуымыз керек. Жамбылды түсіну үшін Жамбылдың айтысын тыңдауымыз керек. Жамбылдың өлеңдеңдерін құлақпен тыңдау керек. Кітаптан оқуға да мүмкіншілік бар. Дегенмен ауызша тыңдағанда әсері ерекше. Осы ретте Ғ.Мүсірепов былай деген: «Сол кезге көз салсаң Абай мен Жәкең бір мақсатқа, бір тілекке ақындықтың екі түрлі саласына өрлей аттаған сияқтанады: бірі жаңа әдебиет өнегесін жазу арқылы, бірі халықтың байырғы өнегесі суырып салма ақындық жол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мбылдың әйелдерге жазған жырларының бар екендігін білеміз. Бұл серіліктің көрінісі. Ақын сері болуы да қажет.Жамбыл  бес уақыт намазын қаза қылаған сері болған шығар деп ойлаймы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XXI ғасырдағы әдебиетті танытатын ғылым тұрғысынан Жамбыл шығармашылығына кәсібиленген баға берудің кезі жетті ме?</w:t>
      </w:r>
    </w:p>
    <w:p>
      <w:pPr>
        <w:pStyle w:val="Normal"/>
        <w:spacing w:lineRule="auto" w:line="240" w:before="0" w:after="0"/>
        <w:ind w:firstLine="9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b/>
          <w:sz w:val="28"/>
          <w:szCs w:val="28"/>
          <w:lang w:val="kk-KZ"/>
        </w:rPr>
        <w:t xml:space="preserve">Рафат: </w:t>
      </w:r>
      <w:r>
        <w:rPr>
          <w:rFonts w:cs="Times New Roman" w:ascii="Times New Roman" w:hAnsi="Times New Roman"/>
          <w:sz w:val="28"/>
          <w:szCs w:val="28"/>
          <w:lang w:val="kk-KZ"/>
        </w:rPr>
        <w:t>Әрине, жетті. Ол бұрынырақ та болу керек еді.  М.Әуезовтің 100  жылдығы тойланған кезде бір жылдың ішінде М.Әуезовтің өмірі мен шығармашылығына қатысты 100ден астап кітап жазылды. 50 томдық академиялық шығармалар жинағын дайындау басталды, тура мерейтойдың кезінде «М.О.Әуезовтің өмірі мен шығармашылығының шежіресі» шықты, М.Әуезов энцеклопедиясының жұмыстары басталып кетті. Ал, осы деңгейдегі жұмыстар қазақтың басқа ақын-жазушыларына арнала қойған жоқ. Бір кездері Әдебиет және өнер институтында «Жамбылтану және халық ақындары» дейтін бөлім болды. Сол бөлім Жамбылдың 150 жылдығына қарсы жабылып қалған. Бөлімнің шығарып кеткен бір кітабы бар «Жамбыл Жабаев творчествосы» дейтін, сонан кейін Сұлтанғали Садырбаев, Нысанбай Төреқұлов, Мырзатай Жолдасбеков сияқты біраз ғалымдардың зерттеулері бар. Бірақ теориялық зерттеулер бар деп айта алмаймын. Әдебиеттанудың үш кезеңі бар «Әдебиеттің сыны», «Әдебиеттің тарихы» және «Әдебиеттің теориясы» дейді. Жамбылтануды әдебиет тарихының қара дүрсін деңгейінде-ақ келе жатыр деп айтуымызға болады. Қазақстан егемендік алғалы бері қазақ әдебиеттануының күші негізінде ақтаңдақтарды ашуға, алаш әдебиетін зерттеуге арналды, ал халық ауыз әдебиеті өкінішке орай қалып қойды.</w:t>
      </w:r>
    </w:p>
    <w:p>
      <w:pPr>
        <w:pStyle w:val="Normal"/>
        <w:spacing w:lineRule="auto" w:line="240" w:before="0" w:after="0"/>
        <w:ind w:firstLine="540"/>
        <w:jc w:val="both"/>
        <w:rPr/>
      </w:pPr>
      <w:r>
        <w:rPr>
          <w:rFonts w:cs="Times New Roman" w:ascii="Times New Roman" w:hAnsi="Times New Roman"/>
          <w:b/>
          <w:sz w:val="28"/>
          <w:szCs w:val="28"/>
          <w:lang w:val="kk-KZ"/>
        </w:rPr>
        <w:t xml:space="preserve">Айгүл: </w:t>
      </w:r>
      <w:r>
        <w:rPr>
          <w:rFonts w:cs="Times New Roman" w:ascii="Times New Roman" w:hAnsi="Times New Roman"/>
          <w:sz w:val="28"/>
          <w:szCs w:val="28"/>
          <w:lang w:val="kk-KZ"/>
        </w:rPr>
        <w:t xml:space="preserve">Шолоховтың әр сөзі Шолоховтың аузынан шыққанын дәлелдеу үшін әлемдік деңгейдегі зерттеулер жүргізілген. Ал, Жамбылдың шығармашығына қатысты С.Негимов бастаған іс кәсіби деңгейде іске асуы әбден мүмкін. Қазіргі әдебиеттану ғылымында іске асырылуы керек іргелі жобалар жетерлік.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Мың қарғаның тұяғы, бір түйғынға өтпейді,</w:t>
        <w:br/>
        <w:t>Тамам қарға жиылып бір сұңқарға жетпейді»  деген Жамбыл ең ауыр кезеңде жыраулық дәстүрді ұстанған бірегей тұлға екендігін естен шығармауымыз керек. М.Әуезов «Қазақтың ақындығының шыңы» деп айтқан. шығармашылығы мойындалған енді,  теориялық талдаулар арқылы дәлелдеуді қажет ететіндігі де айқын.</w:t>
      </w:r>
    </w:p>
    <w:p>
      <w:pPr>
        <w:pStyle w:val="Normal"/>
        <w:spacing w:lineRule="auto" w:line="240" w:before="0" w:after="0"/>
        <w:ind w:firstLine="540"/>
        <w:jc w:val="both"/>
        <w:rPr/>
      </w:pPr>
      <w:r>
        <w:rPr>
          <w:rFonts w:cs="Times New Roman" w:ascii="Times New Roman" w:hAnsi="Times New Roman"/>
          <w:sz w:val="28"/>
          <w:szCs w:val="28"/>
          <w:lang w:val="kk-KZ"/>
        </w:rPr>
        <w:t>«Шешен кісі сөз бастар, Адал кісі ел бастар. Адал туған ер болсаң, Халық сүйіп қолға алар» деген  Жамбылдың қазіргі оқырмандыры Жамбылды тану үшін зерттеулерді емес, Жамбылдың өз мәтіндерін оқу керек. Көзі қырағы оқырман оң мен солды өзі де айырып алатыны анық. «Мен бір биік бәйтерек» деп сезінген Жамбыл жыраудың батасымен түйіндейік.</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Аумин» деп қолыңды жай,</w:t>
        <w:br/>
        <w:t>Қабат тусын күн менен ай.</w:t>
        <w:br/>
        <w:t>Алғаның болсын сайма-сай,</w:t>
        <w:br/>
        <w:t xml:space="preserve">Қапалық болмай кезінде, </w:t>
        <w:br/>
        <w:t>Ылғи болсын мамыражай.</w:t>
        <w:br/>
        <w:t>Қос-қостан тауып ұл менен қыз,</w:t>
        <w:br/>
        <w:t>Мінгені болсын жорға тай.</w:t>
        <w:br/>
        <w:t xml:space="preserve">Ертең ерте біреуі - </w:t>
        <w:br/>
        <w:t>Қойға кетсін қудалап,</w:t>
        <w:br/>
        <w:t xml:space="preserve">Түйеге кетсін біреуі -  </w:t>
        <w:br/>
        <w:t>Екі көзін уқалап,</w:t>
        <w:br/>
        <w:t xml:space="preserve">Егін ексін біреуі - </w:t>
        <w:br/>
        <w:t>Суға сағасын томалап,</w:t>
        <w:br/>
        <w:t>оттың басын шаңдатып,</w:t>
        <w:br/>
        <w:t>Біреуі жатсын домалап.</w:t>
        <w:br/>
        <w:t xml:space="preserve">Жылқы бақсын біреуі - </w:t>
        <w:br/>
        <w:t>Асауларды күделеп.</w:t>
        <w:br/>
        <w:t xml:space="preserve">Сөз сөйлесін біреуі - </w:t>
        <w:br/>
        <w:t xml:space="preserve">Көп ішінде сүбелеп. </w:t>
        <w:br/>
        <w:t>Жақсы лепес – жарты ырыс,</w:t>
        <w:br/>
        <w:t>Ескіден қалған мақалды,</w:t>
        <w:br/>
        <w:t>Соза беріп қайтейін,</w:t>
        <w:br/>
        <w:t>Бата аяғы тақалды.</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w:t>
      </w:r>
    </w:p>
    <w:p>
      <w:pPr>
        <w:pStyle w:val="Normal"/>
        <w:spacing w:lineRule="auto" w:line="240" w:before="0" w:after="0"/>
        <w:ind w:firstLine="90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баев Ж. Екі томдық шығармалар жинағы. – Алматы: Жазушы, 1982, </w:t>
        <w:br/>
        <w:t>1-том. 5-бет.</w:t>
      </w:r>
    </w:p>
    <w:p>
      <w:pPr>
        <w:pStyle w:val="ListParagraph"/>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имов С. Ақын-жыраулар поэзиясы: Генезис. Стилистика. Поэтика. Оқу құралы. – Алматы: Ғылым, 2001. 14-б.</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center"/>
        <w:rPr/>
      </w:pPr>
      <w:r>
        <w:rPr>
          <w:rFonts w:cs="Times New Roman" w:ascii="Times New Roman" w:hAnsi="Times New Roman"/>
          <w:b/>
          <w:sz w:val="28"/>
          <w:szCs w:val="28"/>
          <w:lang w:val="kk-KZ"/>
        </w:rPr>
        <w:t>ҚАЗАҚ ӘДЕБИЕТТАНУЫНЫҢ ЗЕРТТЕЛУІ</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sz w:val="28"/>
          <w:szCs w:val="28"/>
          <w:lang w:val="kk-KZ"/>
        </w:rPr>
        <w:t xml:space="preserve">Тәуелсіз кезінде қазақ әдебиеттануының қалыптасу тарихы тұңғыш рет арнайы зерттелді. </w:t>
      </w:r>
      <w:r>
        <w:rPr>
          <w:rFonts w:cs="Times New Roman" w:ascii="Times New Roman" w:hAnsi="Times New Roman"/>
          <w:i/>
          <w:sz w:val="28"/>
          <w:szCs w:val="28"/>
          <w:lang w:val="kk-KZ"/>
        </w:rPr>
        <w:t>Жандос Смағұлды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зақ әдебиеттану ғылымының қалыптасу тарихы»</w:t>
      </w:r>
      <w:r>
        <w:rPr>
          <w:rFonts w:cs="Times New Roman" w:ascii="Times New Roman" w:hAnsi="Times New Roman"/>
          <w:sz w:val="28"/>
          <w:szCs w:val="28"/>
          <w:lang w:val="kk-KZ"/>
        </w:rPr>
        <w:t xml:space="preserve"> атты монографиясында қазақ әдебиеттану ғылымының бастау көздері сонау Әл-Фарабиден басталатыны, жыраулар эстетикасындағы әдеби құндылықтардан айқындалғаны Шоқан, Ыбырай, Абай мұраларындағы әдеби-эстетикалық тұжырымдардың алғаш түсініктері болғанын зерттеуші тұңғыш рет негізгі зерттеу нысанына алған.</w:t>
      </w:r>
    </w:p>
    <w:p>
      <w:pPr>
        <w:pStyle w:val="Normal"/>
        <w:spacing w:lineRule="auto" w:line="240" w:before="0" w:after="0"/>
        <w:ind w:firstLine="540"/>
        <w:jc w:val="both"/>
        <w:rPr/>
      </w:pPr>
      <w:r>
        <w:rPr>
          <w:rFonts w:cs="Times New Roman" w:ascii="Times New Roman" w:hAnsi="Times New Roman"/>
          <w:sz w:val="28"/>
          <w:szCs w:val="28"/>
          <w:lang w:val="kk-KZ"/>
        </w:rPr>
        <w:t xml:space="preserve">1999 жылы жарық көрген </w:t>
      </w:r>
      <w:r>
        <w:rPr>
          <w:rFonts w:cs="Times New Roman" w:ascii="Times New Roman" w:hAnsi="Times New Roman"/>
          <w:i/>
          <w:sz w:val="28"/>
          <w:szCs w:val="28"/>
          <w:lang w:val="kk-KZ"/>
        </w:rPr>
        <w:t>Ж.Смағұловтың</w:t>
      </w:r>
      <w:r>
        <w:rPr>
          <w:rFonts w:cs="Times New Roman" w:ascii="Times New Roman" w:hAnsi="Times New Roman"/>
          <w:sz w:val="28"/>
          <w:szCs w:val="28"/>
          <w:lang w:val="kk-KZ"/>
        </w:rPr>
        <w:t xml:space="preserve"> аталған зерттеуінде ұлттық әдебиеттану ғылымының тууы мен қалыптасу кезеңдері, кеңестік идеология мен маркстік-лениндік әдіснаманың тозғаны, әдеби мұраны игеру мен осы бағыттағы нақты ұсыныстарды бүгінгі уақыттың жаңа талаптары тұрғысынан қарастырды. Автор тұңғыш рет ұлттық әдебиеттану ғылымы қашан туды, қалай қалыптасты деген сауалдарға жауап берді. Зерттеу нәтижесінде ұлттық сөз өнерінің әуелгі негіз – арналары анықталған. Әдебиеттану ғылымының алғашқы бастаулары болып табылатын мәтіндер қарастырылған. «Қазақ әдебиеттану ғылымының тарихы. Қазақ әдебиеттану ғылымының тууы мен қалыптасуы хақында» (1999) атты монографияда келесі мәселелер қойылған: Қазақ әдебиеттану ғылымының бастаулары (1. Көне дәуірден жеткен көрікті ой. 2. Ғасырлар сыры. Әдеби мұраны игерудегі алғашқы ізденістер. ХІХ ғасырдың ғылыми-зерттеулік ой-пікірдің дамуы). Қазақ әдебиеттану ғылымының туу дәуірі. 1. ХХ ғ. Басындағы ғылыми-зерттеушілік ой-пікір ізденістері. 2. Әдеби мұраны игерудің өзекті мәселелері (1920-30) фольклор және 20-30 жылдардағы ғылыми-зерттеушілік ой-пікір.  20-30 жылдардағы әдебиет тарихын зерттеудегі ізденістер мен іркілістер. Оқулықтар және қазақ әдебиетінің ғылыми тарихын жасау проблемасы. 20-30 жылдардағы әдеби-теориялық ой-пікір. Қазақ әдебиеттану ғылымының қалыптасу жолдары. Даму және дағдарыс. Жаңғыру кезеңі және жаңа бетбұрыс. </w:t>
      </w:r>
    </w:p>
    <w:p>
      <w:pPr>
        <w:pStyle w:val="Normal"/>
        <w:spacing w:lineRule="auto" w:line="240" w:before="0" w:after="0"/>
        <w:ind w:firstLine="540"/>
        <w:jc w:val="both"/>
        <w:rPr/>
      </w:pPr>
      <w:r>
        <w:rPr>
          <w:rFonts w:cs="Times New Roman" w:ascii="Times New Roman" w:hAnsi="Times New Roman"/>
          <w:sz w:val="28"/>
          <w:szCs w:val="28"/>
          <w:lang w:val="kk-KZ"/>
        </w:rPr>
        <w:t>Бұл зерттеу бұрын ғылыми тұрғыда зерттеу нысанасына алынбаған тақырыпты көтерді. Қазақ әдебиеттану ғылымының тарихы, даму жолдары түрлі кезеңдерге жіктеліп әр дәуірдің өзіндік басты кескін-келбеті, жетістіктері мен кемшіліктері, ізденістері мен табыстары біртұтас сараланған. Монографияның басты мақсаты – ұлттық ғылыми-зерттеушілік ой-пікірдің ояну, жетілу, өркендеу ерекшеліктерін айқындау және әдебиет туралы ұлттық ғылымның туу, қалыптасу кезеңін анықтап дәуірге бөлу болып табылады. Зерттеушінің пікірінше: «Кезінде европоцентристік көзқарасқа сүйенген маркстік-лениндік әдіснама мүмкіндік бермеген, оны арқау еткен ұлттық нигилистер жоққа шығарумен келген қазақ әдебиеттану ғылымының арғы бастауларынан (истоки) бері жүйелеуді негізге алдық. Қазақ халқына да ортақ түркі жазба ескерткіштерінен бастап  ХХ ғасырға дейінгі уақыт аралығы қазақ әдебиеттану ғылымының тарихы алғы-шарттардан тұратын тарих алдындағы дәуір ретінде алынды. Ал ұлттық ғылым ретінде туу кезеңі – 1900-1940 жылдар, қалыптасу дәуірі – 1941-1970 жылдар аралығында өтті деген жүйені дәлелдеуге ұмтылдық»</w:t>
      </w:r>
      <w:r>
        <w:rPr>
          <w:rStyle w:val="FootnoteCharacters"/>
          <w:rStyle w:val="FootnoteAnchor"/>
          <w:rFonts w:cs="Times New Roman" w:ascii="Times New Roman" w:hAnsi="Times New Roman"/>
          <w:sz w:val="28"/>
          <w:szCs w:val="28"/>
          <w:lang w:val="kk-KZ"/>
        </w:rPr>
        <w:footnoteReference w:customMarkFollows="1" w:id="151"/>
        <w:t>1</w:t>
      </w:r>
      <w:r>
        <w:rPr>
          <w:rFonts w:cs="Times New Roman" w:ascii="Times New Roman" w:hAnsi="Times New Roman"/>
          <w:sz w:val="28"/>
          <w:szCs w:val="28"/>
          <w:lang w:val="kk-KZ"/>
        </w:rPr>
        <w:t>. Ұлттық ғылымның тууына негіз болған деген мәтіндер ғылыми сараланған, олар: көне дәуірден бері жалғасқан әдеби мұраны игерудегі ізденістер, ХІХ ғасырдағы қазақ ағартушы-ойшылдардың және басқа да ұлт зиялыларының фольклортану, әдебиет тарихы мен теориясы салаларындағы зерттеу еңбектері. Зерттеушінің пайымдауынша: «Бұл кезеңде ұлттық ғылыми-зерттеушілік ой-пікірде орыс әдебиеттану ғылымындағы мифологиялық, филологиялық, тарихи-мәдени мектептеріне тән теориялар мен әдістердің айқын көрініс таба бастауы салыстырмалық тұрғыда қарастырылып, әдеби-теориялық ой-пікірдің алғашқы қадамдары сараланды». Келесі кезең туралы былай делінген: «ХХ ғасыр басындағы ғұмырнамалық зерттеулердің көбеюі, ұлттық әдебиеттің тарихы мен теориясының нақты сөз бола бастауы, библиографиялық бағытта алғашқы қадамдардың жасалуы қазақ әдебиеттану ғылымының сол кезде туғандығын дәлелдеді. Бұдан соң ғылыми-зерттеушілік ой-пікірдің төңкерістен соғысқа дейінгі аралықтағы ізденістері мен іркілістері жаңаша көзқараста зерттелді». Зерттеуші «пролеткультшылдық», «тұрпайы социологизм», «бірыңғай ағым» теориясының зиянды әсері, маркстік-лениндік әдіснаманы  игеруге мәжбүр болған қазақ әдебиеттануының қиын-қыстау жолдарын саралап шыққан. Бұл еңбектер ғылыми сарапталып тарихи-салыстырмалы түрде талданған. ХХ ғасыр басында ұлттық мүддеге сай дамуға ұмтылған ғылыми-зерттеушілік ой-пікірдің бұлармен күреске түскені, соның нәтижесінде ұлттық әдебиеттану ғылымының туғаны тұжырымдалған.  Ең бастысы «Қазақ әдебиеттануының дамуы мен дағдарысқа толы қалыптасу дәуіріндегі қол жеткізген жетістіктері мен кемшіліктері маркстік-лениндік әдіснама құрсауында және идеологиялық қыспақта болғандықтан түрлі бұрмалаушылықтарға жол бере отырғанымен, «бір адым алға, екі адым кейін» жүруге душар болса да жеке ғылым саласы ретінде толық қалыптасқандығы ғылыми тұрғыда қарастырылған».</w:t>
      </w:r>
    </w:p>
    <w:p>
      <w:pPr>
        <w:pStyle w:val="Normal"/>
        <w:spacing w:lineRule="auto" w:line="240" w:before="0" w:after="0"/>
        <w:ind w:firstLine="540"/>
        <w:jc w:val="both"/>
        <w:rPr/>
      </w:pPr>
      <w:r>
        <w:rPr>
          <w:rFonts w:cs="Times New Roman" w:ascii="Times New Roman" w:hAnsi="Times New Roman"/>
          <w:sz w:val="28"/>
          <w:szCs w:val="28"/>
          <w:lang w:val="kk-KZ"/>
        </w:rPr>
        <w:t>«Көне дәуірден жеткен көрікті ой» атты 1 тарауда әдеби мұраны игеруге деген тұңғыш үлгі Орхон Енисей жазба ескерткіштерінен басталған. Арнайы әл-Фараби мұрасы зерттелген – тұңғыш филолог, тіл білімі мен әдебиет теориясының зерттеушісі ретінде. «Қорқыт ата кітабы» мен «Оғызнаме», «Диуани лұғат ат-түрк» (М.Қашқари) әдеби танулық тұрғысынан сөз етілген. ХІ-ХІІ ғасырдағы Ж.Баласағұни («Құдатғу білік»), Р.Игүнеки «Ақиқат сыйы», Қ.А.Иассауй («Диуани Хикмет»), С.Бақырғани («Ақыр заман кітабы» кітабы) осы тұрғыдан сараланған.</w:t>
      </w:r>
    </w:p>
    <w:p>
      <w:pPr>
        <w:pStyle w:val="Normal"/>
        <w:spacing w:lineRule="auto" w:line="240" w:before="0" w:after="0"/>
        <w:ind w:firstLine="540"/>
        <w:jc w:val="both"/>
        <w:rPr/>
      </w:pPr>
      <w:r>
        <w:rPr>
          <w:rFonts w:cs="Times New Roman" w:ascii="Times New Roman" w:hAnsi="Times New Roman"/>
          <w:sz w:val="28"/>
          <w:szCs w:val="28"/>
          <w:lang w:val="kk-KZ"/>
        </w:rPr>
        <w:t xml:space="preserve">ХІІІ ғасыр – Алтын Орда ІХ-ХІІ ғғ. – қарахандықтар заманы толығымен осы тұрғыда қарастырылған. «Әдеби мұраны игерудегі алғашқы ізденістер» атты тараушада Қазақ хандығы кезіндегі (XV ғасыр) сөз өнері үлгілері аталған тақырыпқа қатысты сараланған. Толғау жанрының тек қазақ әдебиетіне тән екендігі, Асан Қайғы, Қазтуған (XV ғасыр), Доспамбет, Шалкиіз (XV), Жиембет, Марғасқа, Ақтамберді (XVІІ), және т.б. бұл жанрдың ірі өкілдерінің әдеби мұрасы зерттелген. Көбірек сақталғандары Кет Бұға, Сыпыра жырау, Қодантайшы,  (XVІІ ғасыр). Ақтамберді, Тәтіқара, Үмбетей, Бұқар, Көтеш, Шал, Абыл мұрасы әдебиеттің міндетін атқарғаны, халықтық сипат әкелгені, әдебиеттің деңгейін көтергені айтылған. Ш.Уәлиханов, Абай мен Ыбырайдың, Ә.Бөкейхан мұрасы әдеби танымдық пікірлері тұрғысынан да арнайы қарастырылған. </w:t>
      </w:r>
    </w:p>
    <w:p>
      <w:pPr>
        <w:pStyle w:val="Normal"/>
        <w:spacing w:lineRule="auto" w:line="240" w:before="0" w:after="0"/>
        <w:ind w:firstLine="540"/>
        <w:jc w:val="both"/>
        <w:rPr/>
      </w:pPr>
      <w:r>
        <w:rPr>
          <w:rFonts w:cs="Times New Roman" w:ascii="Times New Roman" w:hAnsi="Times New Roman"/>
          <w:sz w:val="28"/>
          <w:szCs w:val="28"/>
          <w:lang w:val="kk-KZ"/>
        </w:rPr>
        <w:t>ХІХ ғасырдағы ғылыми зерттеушілік ой-пікірдің дамуы үш бағытта зерттелген: 1) Ғылыми бағалаушылық мәні басым ой-пікірлер. 2) Шығармашылық мұраны жинап жариялау, кітап етіп бастырып шығару жолындағы ізденістер. 3) Ғұмырнамалық сипаттағы зерттеулер.</w:t>
      </w:r>
    </w:p>
    <w:p>
      <w:pPr>
        <w:pStyle w:val="Normal"/>
        <w:spacing w:lineRule="auto" w:line="240" w:before="0" w:after="0"/>
        <w:ind w:firstLine="540"/>
        <w:jc w:val="both"/>
        <w:rPr/>
      </w:pPr>
      <w:r>
        <w:rPr>
          <w:rFonts w:cs="Times New Roman" w:ascii="Times New Roman" w:hAnsi="Times New Roman"/>
          <w:sz w:val="28"/>
          <w:szCs w:val="28"/>
          <w:lang w:val="kk-KZ"/>
        </w:rPr>
        <w:t xml:space="preserve">«Қазақ әдебиеттану ғылымының туу дәуірі» (1990-1940 жж.)  тарауында бұрын нақты қарастырылмаған ХХ ғасыр басындағы әдеби сын, әдебиеттанулық, теориялық еңбектер жан-жақты зерттелген. Осы процестен «Әдеби мұраны игерудегі өзекті мәселелер (1920-30 жж.)» атты тарауша бөлініп алынып талданған. Әдеби процесс сол кездегі Ресейдегі «Леф», «Кузница», «ОПОЯЗ», «Перевал», «Серапионовы братья», т.б. мәдени бағдарламалар контексінде зерттелген. Тұңғыш рет А.Байтұрсынұлы, Х.Досмұхамедұлы, С.Сейфуллин, М.Әуезов, І.Жансүгіров, Н.Төреқұлов, С.Мұқанов еңбектері біріктіріліп жүйеленге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0-30 жж. әдебиет тарихын зерттеудегі ізденістер мен іркілістер» тарауында кеңес әдебиеттануының шектеулі зерттеулері сұрыпталған. Бұл процестен «Оқулықтар және қазақ әдебиетінің ғылыми тарихын жасау проблемасы» атты тарау бөлініп сараланған. М.Әуезов, Қ.Жұмалиев, Е.Ысмайылов, Т.Кәкішев, Д.Бердібаев, М.Қаратаевтың оқулықтары талдан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0-30 жылдардағы әдеби-теориялық ой-пікір» тараушасында А.Байтұрсынұлының  «Әдебиет танытқышына» теориялық талдау жасалған. Осы теориялық кітаптағы «Сөз өнерінің жіктері мен топтары» тұңғыш рет кестесі келтірілген (297-303).</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тану ғылымының қалыптасу жолдары» атты тарауда 1940 жылы басталған Қ.Жұмалиев, Б.Кенжебаев, Е.Ысмайылов оқулықтары, М.Қаратаев, М.Базарбаев, А.Нұрқатов, С.Қирабаев, М.Ғабдуллин, С.Талжанов, Ш.Сәтбаева, Ә.Қоңыратбаев, Т.Кәкішев, М.Дүйсенов, З.Ахметов, З.Қабдолов, Т.Қожакеев, М.Мырзахметовтардың еңбектері жаңаша тәуелсіз әдебиеттану тұрғысынан саралан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кезінде «младописьменный» деп кемітілген қазақ әдебиеті өзінің ежелгі  даму кезеңі бар ғылым ретінде дәлелденген. </w:t>
      </w:r>
    </w:p>
    <w:p>
      <w:pPr>
        <w:pStyle w:val="Normal"/>
        <w:spacing w:lineRule="auto" w:line="240" w:before="0" w:after="0"/>
        <w:ind w:firstLine="540"/>
        <w:jc w:val="both"/>
        <w:rPr/>
      </w:pPr>
      <w:r>
        <w:rPr>
          <w:rFonts w:cs="Times New Roman" w:ascii="Times New Roman" w:hAnsi="Times New Roman"/>
          <w:i/>
          <w:sz w:val="28"/>
          <w:szCs w:val="28"/>
          <w:lang w:val="kk-KZ"/>
        </w:rPr>
        <w:t>Тоқболат Еңсегенұлы</w:t>
      </w:r>
      <w:r>
        <w:rPr>
          <w:rFonts w:cs="Times New Roman" w:ascii="Times New Roman" w:hAnsi="Times New Roman"/>
          <w:sz w:val="28"/>
          <w:szCs w:val="28"/>
          <w:lang w:val="kk-KZ"/>
        </w:rPr>
        <w:tab/>
        <w:t xml:space="preserve">тәуелсіз кезең әдебиеттану ғылымына қомақты үлес қосқан зерттеуші. Ғалым 1982 жылы «Қазақ мысалы» деген тақырыпта кандидаттық, 2007 жылы «Көне түркі ескерткіштерінің көркемдік жүйесі» деген тақырыпта докторлық диссертация қорғады. Жарық көрген ғылыми-зерттеу кітаптары қатарына  «Қарасақал Ерімбет ақын» (А., әл-Фараби, 1994 ж.), «Оғызнама –Сыр бойында туған шығарма» (А., әл-Фараби, 1995 ж.), «Көне түркі шығармалары». Монография (А., Рес. Баспа кабинеті. 1995 ж.), «Түркі ру-тайпаларының көне өлеңдері» (А., Ғылым, 1996 ж.), «Әдебиетіміздің бастауы – Авестада». Монография (А., Білім, 1996 ж.), «Атамұра». Монография (А., Ғылым, 1997 ж.), «Қорқыт ата әлемі». Монография (А., Білім, 2000 ж.), «Сыр бойы ақан-жыраулары». Әдеби зерттеу (А:., Білім, 2000 ж.), «Қазақ әдебиеті тарихының арғы арналары (архетиптері)». Монография (А., Білім, 2001 ж.), «Көне түркі руна жазба поэзиясы». Бірінші кітап (А., Білім, 2007 ж.), «Көне түркі руна жазба поэзиясы». Екінші кітап (А., Білім, 2008 ж.) жатады. Оған қоса 100-ден астам ғылыми-зерттеу мақалалары жарық көрді. Аталған еңбектерінің мазмұны ежелгі дәуір әдебиетін зерттеуге арналған. «Көне түркі шығармалары» (1995) атты монографиясында «Оғызнама», «Қорқыт ата кітабы», «Диуани хикмет», «Махаббатнама», «Көрұғлы» атты шығармаларға талдау жасалынып, ғылыми тұжырымдамасы беріледі. «Әдебиетіміздің бастауы – «Авестада» (1996) деген монографияда әлемдегі қасиетті кітаптардың бірі  «Авеста» шығармасына зерттеу жасалынып, осы даналық еңбек түркі тектес халықтарға да ортақ әдеби мұра екені ғылыми тұрғыда дәлелденген. </w:t>
      </w:r>
    </w:p>
    <w:p>
      <w:pPr>
        <w:pStyle w:val="Normal"/>
        <w:spacing w:lineRule="auto" w:line="240" w:before="0" w:after="0"/>
        <w:ind w:firstLine="540"/>
        <w:jc w:val="both"/>
        <w:rPr/>
      </w:pPr>
      <w:r>
        <w:rPr>
          <w:rFonts w:cs="Times New Roman" w:ascii="Times New Roman" w:hAnsi="Times New Roman"/>
          <w:sz w:val="28"/>
          <w:szCs w:val="28"/>
          <w:lang w:val="kk-KZ"/>
        </w:rPr>
        <w:t xml:space="preserve">«Түркі ру – тайпаларының көне өлеңдері» (1996) зерттеу еңбекте түркі руна жазуымен тасқа, қағазға түсірілген өлеңдерге жан-жақты талдау жасалынып, ғылыми пайымдау жасалынады. «Атамұра» (1997) атты монографияда бұрын арнайы зерттелінбеген көне түркілердің ежелгі эпостық шығармаларына терең талдау жасалын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рқыт ата әлемі» (2000) атты монографияда Қорқыт ата жырларына тиянақты талдау жасалынып, оның кім, қандай тұлға болғанын түптеп таныту мақсатында сол бабаның өмір сүрген кезеңі және тарихи тұлғасы, кемеңгерлік келбеті қоса қарастырылып, толымды ғылыми байлам түйінделеді. Мұнымен бірге, осы дананың көне түркілердің Тәңірлік дінінің пайғамбары дәрежесіндегі кемеңгер болғанын мәлімдеу үшін, сол ілімнің мәні, сыр-сипаты, дәуірі, жасалған уақыты тұтастай зерттелініп, бұл ілімге Қорқыт атаның қатысы нақтылықпен түсіндіріліп, қорытынды жасалынады. Сондай-ақ, «Сыр бойы ақын–жыраулары» (2000) атты зерттеу еңбекте ХІХ ғасырдың екінші жартысы мен ХХ ғасыр басы аралығындағы табиғи дарындылығымен ерекше танылып, ел есінде сақталған Сыр бойы ақын-жырауларының артында қалдырған рухани мұралары алғаш рет ғылыми негізде жеке алынып, жүйелі түрде зерттелінген. Осылай, олардың ұмтыла бастаған есімі қайта тіріліп, бұл шайырлардың екінші рухани ғұмыры басталғаны мәлімденеді.</w:t>
        <w:tab/>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 тарихының арғы арналары (Тәңірлік дәуір әдебиеті)» (Алматы: 2001) деген монографияда қазақ әдебиетінің түп-төркіні (архетиптері) – ислам діні енгенге дейін түркілердің Тәңірлік дәуірдегі әдебиеті арнайы алынып зерттелініп, сол Тәңірлік діннің негізі поэзия тілінде жазылған «Авеста» шығармасында жазылғаны мәлімденеді.</w:t>
        <w:tab/>
        <w:t xml:space="preserve">«Көне түркі руна жазба поэзиясы ондағы философиялық жүйе және қазақтың өлең-жырларымен өзектестігі». Бірінші кітап, «Көне түркі руна жазба өлеңдері» (2007) атты еңбекте көне түркілер әлемдегі жазуы, дәстүрі, діні, кәсібі, өнері өте ерте дамыған елдердің бірі екені түйінделеді. </w:t>
        <w:tab/>
        <w:t xml:space="preserve">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өне түркі руна жазба поэзиясы». Екінші кітап. «Орхондағы түркі руна жазба дастандары» (2008) атты еңбекте Моңғол жерінен табылған Күлтегін, Білге қаған, Тоныкөк, Онгин, Күлі-Чұр жазба ескерткіштеріне талдау жасалынып, бұл мұралардың сыр-сипаты,  өзіндік ерекшеліктері, көркемдігі ғылыми тұрғыда шынайылықпен көрсетіледі.</w:t>
      </w:r>
    </w:p>
    <w:p>
      <w:pPr>
        <w:pStyle w:val="Normal"/>
        <w:spacing w:lineRule="auto" w:line="240" w:before="0" w:after="0"/>
        <w:ind w:firstLine="540"/>
        <w:jc w:val="both"/>
        <w:rPr/>
      </w:pPr>
      <w:r>
        <w:rPr>
          <w:rFonts w:cs="Times New Roman" w:ascii="Times New Roman" w:hAnsi="Times New Roman"/>
          <w:i/>
          <w:sz w:val="28"/>
          <w:szCs w:val="28"/>
          <w:lang w:val="kk-KZ"/>
        </w:rPr>
        <w:t xml:space="preserve">Жансая Жарылғапованың </w:t>
      </w:r>
      <w:r>
        <w:rPr>
          <w:rFonts w:cs="Times New Roman" w:ascii="Times New Roman" w:hAnsi="Times New Roman"/>
          <w:sz w:val="28"/>
          <w:szCs w:val="28"/>
          <w:lang w:val="kk-KZ"/>
        </w:rPr>
        <w:t>«Қазақ прозасы: ағымдар мен әдістер»</w:t>
      </w:r>
      <w:r>
        <w:rPr>
          <w:rStyle w:val="FootnoteCharacters"/>
          <w:rStyle w:val="FootnoteAnchor"/>
          <w:rFonts w:cs="Times New Roman" w:ascii="Times New Roman" w:hAnsi="Times New Roman"/>
          <w:sz w:val="28"/>
          <w:szCs w:val="28"/>
          <w:lang w:val="kk-KZ"/>
        </w:rPr>
        <w:footnoteReference w:customMarkFollows="1" w:id="152"/>
        <w:t>2</w:t>
      </w:r>
      <w:r>
        <w:rPr>
          <w:rFonts w:cs="Times New Roman" w:ascii="Times New Roman" w:hAnsi="Times New Roman"/>
          <w:sz w:val="28"/>
          <w:szCs w:val="28"/>
          <w:lang w:val="kk-KZ"/>
        </w:rPr>
        <w:t xml:space="preserve"> (2009) атты зерттеуінде аталған мәселе айқындала түсті. Зерттеудің тарауларында «</w:t>
      </w:r>
      <w:r>
        <w:rPr>
          <w:rFonts w:cs="Times New Roman" w:ascii="Times New Roman" w:hAnsi="Times New Roman"/>
          <w:i/>
          <w:sz w:val="28"/>
          <w:szCs w:val="28"/>
          <w:lang w:val="kk-KZ"/>
        </w:rPr>
        <w:t>Әдебиет даму заңдылықтары және әдеби ағым мен көркемдік әдіс табиғаты</w:t>
      </w:r>
      <w:r>
        <w:rPr>
          <w:rFonts w:cs="Times New Roman" w:ascii="Times New Roman" w:hAnsi="Times New Roman"/>
          <w:sz w:val="28"/>
          <w:szCs w:val="28"/>
          <w:lang w:val="kk-KZ"/>
        </w:rPr>
        <w:t xml:space="preserve">. Әдебиеттің даму сатыларындағы ықпалдастықтар мен ортақ заңдылықтар; Қазақ прозасының қалыптасуындағы жедел даму құбылысы; Ағымдар табиғаты және әдеби бағыт; Көркемдік әдіс, оның әдеби ағымдармен арақатынасы; </w:t>
      </w:r>
      <w:r>
        <w:rPr>
          <w:rFonts w:cs="Times New Roman" w:ascii="Times New Roman" w:hAnsi="Times New Roman"/>
          <w:i/>
          <w:sz w:val="28"/>
          <w:szCs w:val="28"/>
          <w:lang w:val="kk-KZ"/>
        </w:rPr>
        <w:t>Ұлттық прозаның қалыптасуындағы романтизм эстетикасы</w:t>
      </w:r>
      <w:r>
        <w:rPr>
          <w:rFonts w:cs="Times New Roman" w:ascii="Times New Roman" w:hAnsi="Times New Roman"/>
          <w:sz w:val="28"/>
          <w:szCs w:val="28"/>
          <w:lang w:val="kk-KZ"/>
        </w:rPr>
        <w:t xml:space="preserve">. Әдебиеттегі жанр және көркемдік әдіс байланыстары; Неоромантизм және алғашқы қазақ романдары; Қазақ прозасындағы классикалық романтизм принциптері; </w:t>
      </w:r>
      <w:r>
        <w:rPr>
          <w:rFonts w:cs="Times New Roman" w:ascii="Times New Roman" w:hAnsi="Times New Roman"/>
          <w:i/>
          <w:sz w:val="28"/>
          <w:szCs w:val="28"/>
          <w:lang w:val="kk-KZ"/>
        </w:rPr>
        <w:t>Қазақ прозасы және реализм</w:t>
      </w:r>
      <w:r>
        <w:rPr>
          <w:rFonts w:cs="Times New Roman" w:ascii="Times New Roman" w:hAnsi="Times New Roman"/>
          <w:sz w:val="28"/>
          <w:szCs w:val="28"/>
          <w:lang w:val="kk-KZ"/>
        </w:rPr>
        <w:t xml:space="preserve">. Реализмнің көркемдік әдіс ретіндегі типологиясы; Қазақ прозасы және ағартушылық реализм; Қазақ прозасындағы сыншыл реализм принциптерінің орнығуы; Социалистік реализм және ұлттық проза; </w:t>
      </w:r>
      <w:r>
        <w:rPr>
          <w:rFonts w:cs="Times New Roman" w:ascii="Times New Roman" w:hAnsi="Times New Roman"/>
          <w:i/>
          <w:sz w:val="28"/>
          <w:szCs w:val="28"/>
          <w:lang w:val="kk-KZ"/>
        </w:rPr>
        <w:t>Ұлттық прозадағы ағымдар типологиясы</w:t>
      </w:r>
      <w:r>
        <w:rPr>
          <w:rFonts w:cs="Times New Roman" w:ascii="Times New Roman" w:hAnsi="Times New Roman"/>
          <w:sz w:val="28"/>
          <w:szCs w:val="28"/>
          <w:lang w:val="kk-KZ"/>
        </w:rPr>
        <w:t xml:space="preserve">. Сентиментализм; Натурализм; 1960-80 жылдар прозасындағы постсоциалистік реализм эстетикасы және модернистік ағымда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онографияда қазақ әдебиетіндегі прозаның қалыптасуы мен даму жолындағы көркемдік әдістер мен әдеби ағымдардың орны жүйелі қарастырылады. Әдістер мен ағымдардың теориялық мәселелері сараланып, ол категориялар шығармашылықтың ішкі заңдылықтарымен, қаламгерлердің көркемдік таным эволюцияларымен тығыз байланыстырылады.</w:t>
      </w:r>
    </w:p>
    <w:p>
      <w:pPr>
        <w:pStyle w:val="Normal"/>
        <w:spacing w:lineRule="auto" w:line="240" w:before="0" w:after="0"/>
        <w:ind w:firstLine="540"/>
        <w:jc w:val="both"/>
        <w:rPr/>
      </w:pPr>
      <w:r>
        <w:rPr>
          <w:rFonts w:cs="Times New Roman" w:ascii="Times New Roman" w:hAnsi="Times New Roman"/>
          <w:sz w:val="28"/>
          <w:szCs w:val="28"/>
          <w:lang w:val="kk-KZ"/>
        </w:rPr>
        <w:t xml:space="preserve">ХХ ғасырда Қазақ әдебиеттануы арнайы зерттелді. Бұл зерттеудің жалғасы ретінде </w:t>
      </w:r>
      <w:r>
        <w:rPr>
          <w:rFonts w:cs="Times New Roman" w:ascii="Times New Roman" w:hAnsi="Times New Roman"/>
          <w:i/>
          <w:sz w:val="28"/>
          <w:szCs w:val="28"/>
          <w:lang w:val="kk-KZ"/>
        </w:rPr>
        <w:t>Сағымбай Жұмағұловт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Х ғасырдың екінші жартысындағы қазақ әдебиеттану ғылымы (1956-1991 жж.)</w:t>
      </w:r>
      <w:r>
        <w:rPr>
          <w:rStyle w:val="FootnoteCharacters"/>
          <w:rStyle w:val="FootnoteAnchor"/>
          <w:rFonts w:cs="Times New Roman" w:ascii="Times New Roman" w:hAnsi="Times New Roman"/>
          <w:sz w:val="28"/>
          <w:szCs w:val="28"/>
          <w:lang w:val="kk-KZ"/>
        </w:rPr>
        <w:footnoteReference w:customMarkFollows="1" w:id="153"/>
        <w:t>3</w:t>
      </w:r>
      <w:r>
        <w:rPr>
          <w:rFonts w:cs="Times New Roman" w:ascii="Times New Roman" w:hAnsi="Times New Roman"/>
          <w:sz w:val="28"/>
          <w:szCs w:val="28"/>
          <w:lang w:val="kk-KZ"/>
        </w:rPr>
        <w:t xml:space="preserve"> </w:t>
      </w:r>
      <w:r>
        <w:rPr>
          <w:rFonts w:cs="Times New Roman" w:ascii="Times New Roman" w:hAnsi="Times New Roman"/>
          <w:spacing w:val="5"/>
          <w:sz w:val="28"/>
          <w:szCs w:val="28"/>
          <w:lang w:val="kk-KZ" w:eastAsia="en-US"/>
        </w:rPr>
        <w:t>атты еңбегі болып табылады.</w:t>
      </w:r>
      <w:r>
        <w:rPr>
          <w:rFonts w:cs="Times New Roman" w:ascii="Times New Roman" w:hAnsi="Times New Roman"/>
          <w:i/>
          <w:spacing w:val="5"/>
          <w:sz w:val="28"/>
          <w:szCs w:val="28"/>
          <w:lang w:val="kk-KZ" w:eastAsia="en-US"/>
        </w:rPr>
        <w:t xml:space="preserve"> </w:t>
      </w:r>
      <w:r>
        <w:rPr>
          <w:rFonts w:cs="Times New Roman" w:ascii="Times New Roman" w:hAnsi="Times New Roman"/>
          <w:spacing w:val="5"/>
          <w:sz w:val="28"/>
          <w:szCs w:val="28"/>
          <w:lang w:val="kk-KZ" w:eastAsia="en-US"/>
        </w:rPr>
        <w:t xml:space="preserve">Аталған мәселе келесі ретпен қарастырылған: </w:t>
      </w:r>
      <w:r>
        <w:rPr>
          <w:rFonts w:cs="Times New Roman" w:ascii="Times New Roman" w:hAnsi="Times New Roman"/>
          <w:i/>
          <w:spacing w:val="5"/>
          <w:sz w:val="28"/>
          <w:szCs w:val="28"/>
          <w:lang w:val="kk-KZ" w:eastAsia="en-US"/>
        </w:rPr>
        <w:t>«Жылымық» жылдарындағы ұлттық әдебиеттану.</w:t>
      </w:r>
      <w:r>
        <w:rPr>
          <w:rFonts w:cs="Times New Roman" w:ascii="Times New Roman" w:hAnsi="Times New Roman"/>
          <w:b/>
          <w:i/>
          <w:spacing w:val="5"/>
          <w:sz w:val="28"/>
          <w:szCs w:val="28"/>
          <w:lang w:val="kk-KZ" w:eastAsia="en-US"/>
        </w:rPr>
        <w:t xml:space="preserve"> </w:t>
      </w:r>
      <w:r>
        <w:rPr>
          <w:rFonts w:cs="Times New Roman" w:ascii="Times New Roman" w:hAnsi="Times New Roman"/>
          <w:spacing w:val="-5"/>
          <w:sz w:val="28"/>
          <w:szCs w:val="28"/>
          <w:lang w:val="kk-KZ" w:eastAsia="en-US"/>
        </w:rPr>
        <w:t>Қазақ әдебиетінің ғылыми тарихын жасау жолдары</w:t>
      </w:r>
      <w:r>
        <w:rPr>
          <w:rFonts w:cs="Times New Roman" w:ascii="Times New Roman" w:hAnsi="Times New Roman"/>
          <w:sz w:val="28"/>
          <w:szCs w:val="28"/>
          <w:lang w:val="kk-KZ" w:eastAsia="en-US"/>
        </w:rPr>
        <w:t xml:space="preserve">. </w:t>
      </w:r>
      <w:r>
        <w:rPr>
          <w:rFonts w:cs="Times New Roman" w:ascii="Times New Roman" w:hAnsi="Times New Roman"/>
          <w:spacing w:val="-5"/>
          <w:sz w:val="28"/>
          <w:szCs w:val="28"/>
          <w:lang w:val="kk-KZ" w:eastAsia="en-US"/>
        </w:rPr>
        <w:t>Әдеби сын және эстетикалық таным-білік</w:t>
      </w:r>
      <w:r>
        <w:rPr>
          <w:rFonts w:cs="Times New Roman" w:ascii="Times New Roman" w:hAnsi="Times New Roman"/>
          <w:spacing w:val="-16"/>
          <w:sz w:val="28"/>
          <w:szCs w:val="28"/>
          <w:lang w:val="kk-KZ" w:eastAsia="en-US"/>
        </w:rPr>
        <w:t xml:space="preserve">. </w:t>
      </w:r>
      <w:r>
        <w:rPr>
          <w:rFonts w:cs="Times New Roman" w:ascii="Times New Roman" w:hAnsi="Times New Roman"/>
          <w:spacing w:val="-5"/>
          <w:sz w:val="28"/>
          <w:szCs w:val="28"/>
          <w:lang w:val="kk-KZ" w:eastAsia="en-US"/>
        </w:rPr>
        <w:t>Әдебиет теориясының мәселелері</w:t>
      </w:r>
      <w:r>
        <w:rPr>
          <w:rFonts w:cs="Times New Roman" w:ascii="Times New Roman" w:hAnsi="Times New Roman"/>
          <w:i/>
          <w:spacing w:val="-19"/>
          <w:sz w:val="28"/>
          <w:szCs w:val="28"/>
          <w:lang w:val="kk-KZ" w:eastAsia="en-US"/>
        </w:rPr>
        <w:t xml:space="preserve">. </w:t>
      </w:r>
      <w:r>
        <w:rPr>
          <w:rFonts w:cs="Times New Roman" w:ascii="Times New Roman" w:hAnsi="Times New Roman"/>
          <w:i/>
          <w:spacing w:val="2"/>
          <w:sz w:val="28"/>
          <w:szCs w:val="28"/>
          <w:lang w:val="kk-KZ" w:eastAsia="en-US"/>
        </w:rPr>
        <w:t>1968-1984 жылдар аралығындағы ұлттық әдебиеттану.</w:t>
      </w:r>
      <w:r>
        <w:rPr>
          <w:rFonts w:cs="Times New Roman" w:ascii="Times New Roman" w:hAnsi="Times New Roman"/>
          <w:b/>
          <w:spacing w:val="2"/>
          <w:sz w:val="28"/>
          <w:szCs w:val="28"/>
          <w:lang w:val="kk-KZ" w:eastAsia="en-US"/>
        </w:rPr>
        <w:t xml:space="preserve"> </w:t>
      </w:r>
      <w:r>
        <w:rPr>
          <w:rFonts w:cs="Times New Roman" w:ascii="Times New Roman" w:hAnsi="Times New Roman"/>
          <w:spacing w:val="-3"/>
          <w:sz w:val="28"/>
          <w:szCs w:val="28"/>
          <w:lang w:val="kk-KZ" w:eastAsia="en-US"/>
        </w:rPr>
        <w:t xml:space="preserve">Қазақ әдебиеті тарихының зерттелу үрдісі. </w:t>
      </w:r>
      <w:r>
        <w:rPr>
          <w:rFonts w:cs="Times New Roman" w:ascii="Times New Roman" w:hAnsi="Times New Roman"/>
          <w:spacing w:val="-6"/>
          <w:sz w:val="28"/>
          <w:szCs w:val="28"/>
          <w:lang w:val="kk-KZ" w:eastAsia="en-US"/>
        </w:rPr>
        <w:t>Байырғы әдебиет бастаулары</w:t>
      </w:r>
      <w:r>
        <w:rPr>
          <w:rFonts w:cs="Times New Roman" w:ascii="Times New Roman" w:hAnsi="Times New Roman"/>
          <w:spacing w:val="-19"/>
          <w:sz w:val="28"/>
          <w:szCs w:val="28"/>
          <w:lang w:val="kk-KZ" w:eastAsia="en-US"/>
        </w:rPr>
        <w:t xml:space="preserve">. </w:t>
      </w:r>
      <w:r>
        <w:rPr>
          <w:rFonts w:cs="Times New Roman" w:ascii="Times New Roman" w:hAnsi="Times New Roman"/>
          <w:spacing w:val="-4"/>
          <w:sz w:val="28"/>
          <w:szCs w:val="28"/>
          <w:lang w:val="kk-KZ" w:eastAsia="en-US"/>
        </w:rPr>
        <w:t>Фольклористика және түркітану</w:t>
      </w:r>
      <w:r>
        <w:rPr>
          <w:rFonts w:cs="Times New Roman" w:ascii="Times New Roman" w:hAnsi="Times New Roman"/>
          <w:spacing w:val="-20"/>
          <w:sz w:val="28"/>
          <w:szCs w:val="28"/>
          <w:lang w:val="kk-KZ" w:eastAsia="en-US"/>
        </w:rPr>
        <w:t xml:space="preserve">. </w:t>
      </w:r>
      <w:r>
        <w:rPr>
          <w:rFonts w:cs="Times New Roman" w:ascii="Times New Roman" w:hAnsi="Times New Roman"/>
          <w:spacing w:val="-5"/>
          <w:sz w:val="28"/>
          <w:szCs w:val="28"/>
          <w:lang w:val="kk-KZ" w:eastAsia="en-US"/>
        </w:rPr>
        <w:t>Шығыс руханиятымен дәстүрлі әдеби байланыс</w:t>
      </w:r>
      <w:r>
        <w:rPr>
          <w:rFonts w:cs="Times New Roman" w:ascii="Times New Roman" w:hAnsi="Times New Roman"/>
          <w:spacing w:val="-14"/>
          <w:sz w:val="28"/>
          <w:szCs w:val="28"/>
          <w:lang w:val="kk-KZ" w:eastAsia="en-US"/>
        </w:rPr>
        <w:t xml:space="preserve">. </w:t>
      </w:r>
      <w:r>
        <w:rPr>
          <w:rFonts w:cs="Times New Roman" w:ascii="Times New Roman" w:hAnsi="Times New Roman"/>
          <w:spacing w:val="-6"/>
          <w:sz w:val="28"/>
          <w:szCs w:val="28"/>
          <w:lang w:val="kk-KZ" w:eastAsia="en-US"/>
        </w:rPr>
        <w:t>ХV-ХVIII ғасырлардағы жыраулар поэзиясы</w:t>
      </w:r>
      <w:r>
        <w:rPr>
          <w:rFonts w:cs="Times New Roman" w:ascii="Times New Roman" w:hAnsi="Times New Roman"/>
          <w:spacing w:val="-11"/>
          <w:sz w:val="28"/>
          <w:szCs w:val="28"/>
          <w:lang w:val="kk-KZ" w:eastAsia="en-US"/>
        </w:rPr>
        <w:t xml:space="preserve">. </w:t>
      </w:r>
      <w:r>
        <w:rPr>
          <w:rFonts w:cs="Times New Roman" w:ascii="Times New Roman" w:hAnsi="Times New Roman"/>
          <w:spacing w:val="-4"/>
          <w:sz w:val="28"/>
          <w:szCs w:val="28"/>
          <w:lang w:val="kk-KZ" w:eastAsia="en-US"/>
        </w:rPr>
        <w:t>ХІХ-ХХ ғасыр басындағы қазақ әдебиеті</w:t>
      </w:r>
      <w:r>
        <w:rPr>
          <w:rFonts w:cs="Times New Roman" w:ascii="Times New Roman" w:hAnsi="Times New Roman"/>
          <w:spacing w:val="-11"/>
          <w:sz w:val="28"/>
          <w:szCs w:val="28"/>
          <w:lang w:val="kk-KZ" w:eastAsia="en-US"/>
        </w:rPr>
        <w:t xml:space="preserve">. </w:t>
      </w:r>
      <w:r>
        <w:rPr>
          <w:rFonts w:cs="Times New Roman" w:ascii="Times New Roman" w:hAnsi="Times New Roman"/>
          <w:spacing w:val="-4"/>
          <w:sz w:val="28"/>
          <w:szCs w:val="28"/>
          <w:lang w:val="kk-KZ" w:eastAsia="en-US"/>
        </w:rPr>
        <w:t>Кеңес дәуіріндегі қазақ әдебиеті</w:t>
      </w:r>
      <w:r>
        <w:rPr>
          <w:rFonts w:cs="Times New Roman" w:ascii="Times New Roman" w:hAnsi="Times New Roman"/>
          <w:spacing w:val="-9"/>
          <w:sz w:val="28"/>
          <w:szCs w:val="28"/>
          <w:lang w:val="kk-KZ" w:eastAsia="en-US"/>
        </w:rPr>
        <w:t xml:space="preserve">. </w:t>
      </w:r>
      <w:r>
        <w:rPr>
          <w:rFonts w:cs="Times New Roman" w:ascii="Times New Roman" w:hAnsi="Times New Roman"/>
          <w:spacing w:val="-4"/>
          <w:sz w:val="28"/>
          <w:szCs w:val="28"/>
          <w:lang w:val="kk-KZ" w:eastAsia="en-US"/>
        </w:rPr>
        <w:t>Көркемдік үрдіс және әдеби сын</w:t>
      </w:r>
      <w:r>
        <w:rPr>
          <w:rFonts w:cs="Times New Roman" w:ascii="Times New Roman" w:hAnsi="Times New Roman"/>
          <w:spacing w:val="-9"/>
          <w:sz w:val="28"/>
          <w:szCs w:val="28"/>
          <w:lang w:val="kk-KZ" w:eastAsia="en-US"/>
        </w:rPr>
        <w:t xml:space="preserve">. </w:t>
      </w:r>
      <w:r>
        <w:rPr>
          <w:rFonts w:cs="Times New Roman" w:ascii="Times New Roman" w:hAnsi="Times New Roman"/>
          <w:spacing w:val="-3"/>
          <w:sz w:val="28"/>
          <w:szCs w:val="28"/>
          <w:lang w:val="kk-KZ" w:eastAsia="en-US"/>
        </w:rPr>
        <w:t xml:space="preserve">Әдебиет теориясының даму өрісі. </w:t>
      </w:r>
      <w:r>
        <w:rPr>
          <w:rFonts w:cs="Times New Roman" w:ascii="Times New Roman" w:hAnsi="Times New Roman"/>
          <w:spacing w:val="1"/>
          <w:sz w:val="28"/>
          <w:szCs w:val="28"/>
          <w:lang w:val="kk-KZ" w:eastAsia="en-US"/>
        </w:rPr>
        <w:t>Қазақ прозасы</w:t>
      </w:r>
      <w:r>
        <w:rPr>
          <w:rFonts w:cs="Times New Roman" w:ascii="Times New Roman" w:hAnsi="Times New Roman"/>
          <w:spacing w:val="-11"/>
          <w:sz w:val="28"/>
          <w:szCs w:val="28"/>
          <w:lang w:val="kk-KZ" w:eastAsia="en-US"/>
        </w:rPr>
        <w:t xml:space="preserve">. </w:t>
      </w:r>
      <w:r>
        <w:rPr>
          <w:rFonts w:cs="Times New Roman" w:ascii="Times New Roman" w:hAnsi="Times New Roman"/>
          <w:spacing w:val="-4"/>
          <w:sz w:val="28"/>
          <w:szCs w:val="28"/>
          <w:lang w:val="kk-KZ" w:eastAsia="en-US"/>
        </w:rPr>
        <w:t>Өлең сөздің теориясы</w:t>
      </w:r>
      <w:r>
        <w:rPr>
          <w:rFonts w:cs="Times New Roman" w:ascii="Times New Roman" w:hAnsi="Times New Roman"/>
          <w:spacing w:val="-11"/>
          <w:sz w:val="28"/>
          <w:szCs w:val="28"/>
          <w:lang w:val="kk-KZ" w:eastAsia="en-US"/>
        </w:rPr>
        <w:t xml:space="preserve">. </w:t>
      </w:r>
      <w:r>
        <w:rPr>
          <w:rFonts w:cs="Times New Roman" w:ascii="Times New Roman" w:hAnsi="Times New Roman"/>
          <w:spacing w:val="-4"/>
          <w:sz w:val="28"/>
          <w:szCs w:val="28"/>
          <w:lang w:val="kk-KZ" w:eastAsia="en-US"/>
        </w:rPr>
        <w:t>Драматургия арналары</w:t>
      </w:r>
      <w:r>
        <w:rPr>
          <w:rFonts w:cs="Times New Roman" w:ascii="Times New Roman" w:hAnsi="Times New Roman"/>
          <w:spacing w:val="-9"/>
          <w:sz w:val="28"/>
          <w:szCs w:val="28"/>
          <w:lang w:val="kk-KZ" w:eastAsia="en-US"/>
        </w:rPr>
        <w:t xml:space="preserve">. </w:t>
      </w:r>
      <w:r>
        <w:rPr>
          <w:rFonts w:cs="Times New Roman" w:ascii="Times New Roman" w:hAnsi="Times New Roman"/>
          <w:i/>
          <w:spacing w:val="2"/>
          <w:sz w:val="28"/>
          <w:szCs w:val="28"/>
          <w:lang w:val="kk-KZ" w:eastAsia="en-US"/>
        </w:rPr>
        <w:t>1985-1991 жылдар аралығындағы ұлттық әдебиеттану.</w:t>
      </w:r>
      <w:r>
        <w:rPr>
          <w:rFonts w:cs="Times New Roman" w:ascii="Times New Roman" w:hAnsi="Times New Roman"/>
          <w:b/>
          <w:spacing w:val="2"/>
          <w:sz w:val="28"/>
          <w:szCs w:val="28"/>
          <w:lang w:val="kk-KZ" w:eastAsia="en-US"/>
        </w:rPr>
        <w:t xml:space="preserve"> </w:t>
      </w:r>
      <w:r>
        <w:rPr>
          <w:rFonts w:cs="Times New Roman" w:ascii="Times New Roman" w:hAnsi="Times New Roman"/>
          <w:spacing w:val="-3"/>
          <w:sz w:val="28"/>
          <w:szCs w:val="28"/>
          <w:lang w:val="kk-KZ" w:eastAsia="en-US"/>
        </w:rPr>
        <w:t>Қазақ әдебиеті тарихының өзекті мәселелері. Ежелгі дәуір әдебиеті</w:t>
      </w:r>
      <w:r>
        <w:rPr>
          <w:rFonts w:cs="Times New Roman" w:ascii="Times New Roman" w:hAnsi="Times New Roman"/>
          <w:spacing w:val="-12"/>
          <w:sz w:val="28"/>
          <w:szCs w:val="28"/>
          <w:lang w:val="kk-KZ" w:eastAsia="en-US"/>
        </w:rPr>
        <w:t xml:space="preserve">.  </w:t>
      </w:r>
      <w:r>
        <w:rPr>
          <w:rFonts w:cs="Times New Roman" w:ascii="Times New Roman" w:hAnsi="Times New Roman"/>
          <w:spacing w:val="-4"/>
          <w:sz w:val="28"/>
          <w:szCs w:val="28"/>
          <w:lang w:val="kk-KZ" w:eastAsia="en-US"/>
        </w:rPr>
        <w:t>ХV-ХІХ ғасырлардағы әдебиет</w:t>
      </w:r>
      <w:r>
        <w:rPr>
          <w:rFonts w:cs="Times New Roman" w:ascii="Times New Roman" w:hAnsi="Times New Roman"/>
          <w:spacing w:val="-11"/>
          <w:sz w:val="28"/>
          <w:szCs w:val="28"/>
          <w:lang w:val="kk-KZ" w:eastAsia="en-US"/>
        </w:rPr>
        <w:t xml:space="preserve">. </w:t>
      </w:r>
      <w:r>
        <w:rPr>
          <w:rFonts w:cs="Times New Roman" w:ascii="Times New Roman" w:hAnsi="Times New Roman"/>
          <w:spacing w:val="-3"/>
          <w:sz w:val="28"/>
          <w:szCs w:val="28"/>
          <w:lang w:val="kk-KZ" w:eastAsia="en-US"/>
        </w:rPr>
        <w:t>Алаш арыстары мұрасы</w:t>
      </w:r>
      <w:r>
        <w:rPr>
          <w:rFonts w:cs="Times New Roman" w:ascii="Times New Roman" w:hAnsi="Times New Roman"/>
          <w:spacing w:val="-6"/>
          <w:sz w:val="28"/>
          <w:szCs w:val="28"/>
          <w:lang w:val="kk-KZ" w:eastAsia="en-US"/>
        </w:rPr>
        <w:t xml:space="preserve">. </w:t>
      </w:r>
      <w:r>
        <w:rPr>
          <w:rFonts w:cs="Times New Roman" w:ascii="Times New Roman" w:hAnsi="Times New Roman"/>
          <w:spacing w:val="-4"/>
          <w:sz w:val="28"/>
          <w:szCs w:val="28"/>
          <w:lang w:val="kk-KZ" w:eastAsia="en-US"/>
        </w:rPr>
        <w:t>Кеңес дәуіріндегі қазақ әдебиеті</w:t>
      </w:r>
      <w:r>
        <w:rPr>
          <w:rFonts w:cs="Times New Roman" w:ascii="Times New Roman" w:hAnsi="Times New Roman"/>
          <w:spacing w:val="-11"/>
          <w:sz w:val="28"/>
          <w:szCs w:val="28"/>
          <w:lang w:val="kk-KZ" w:eastAsia="en-US"/>
        </w:rPr>
        <w:t xml:space="preserve">. </w:t>
      </w:r>
      <w:r>
        <w:rPr>
          <w:rFonts w:cs="Times New Roman" w:ascii="Times New Roman" w:hAnsi="Times New Roman"/>
          <w:sz w:val="28"/>
          <w:szCs w:val="28"/>
          <w:lang w:val="kk-KZ" w:eastAsia="en-US"/>
        </w:rPr>
        <w:t>Әдеби сын табиғаты</w:t>
      </w:r>
      <w:r>
        <w:rPr>
          <w:rFonts w:cs="Times New Roman" w:ascii="Times New Roman" w:hAnsi="Times New Roman"/>
          <w:spacing w:val="-11"/>
          <w:sz w:val="28"/>
          <w:szCs w:val="28"/>
          <w:lang w:val="kk-KZ" w:eastAsia="en-US"/>
        </w:rPr>
        <w:t xml:space="preserve">. </w:t>
      </w:r>
      <w:r>
        <w:rPr>
          <w:rFonts w:cs="Times New Roman" w:ascii="Times New Roman" w:hAnsi="Times New Roman"/>
          <w:spacing w:val="-5"/>
          <w:sz w:val="28"/>
          <w:szCs w:val="28"/>
          <w:lang w:val="kk-KZ" w:eastAsia="en-US"/>
        </w:rPr>
        <w:t>Әдебиет теориясының мәселелері аталған</w:t>
      </w:r>
      <w:r>
        <w:rPr>
          <w:rFonts w:cs="Times New Roman" w:ascii="Times New Roman" w:hAnsi="Times New Roman"/>
          <w:sz w:val="28"/>
          <w:szCs w:val="28"/>
          <w:lang w:val="kk-KZ"/>
        </w:rPr>
        <w:t xml:space="preserve"> тарауларда қарастырылған қазақ әдебиеттану мәселелері тәуелсіз әдебиеттанудың негізгі мәселелерін айқындау болып табылады. «Әдебиет теориясының даму өрісі» атты тарауда қазақ прозасының зерттелуі сараланған. «Өлең сөздің теориясы» атты тарауда Ә.Нарымбетов, З.Ахметов, М.Базарбаев, Б.Уахатов, Ө.Өмірәлиев, Т.Абдрахманов, Қ.Қамбаров, С.Негимов, Т.Қожакеевтің зерттеулері қарастырылған. «Драматургия арналары» тараушасында осы салаға қатысты зерттеулер сипатталған.</w:t>
      </w:r>
    </w:p>
    <w:p>
      <w:pPr>
        <w:pStyle w:val="Normal"/>
        <w:spacing w:lineRule="auto" w:line="240" w:before="0" w:after="0"/>
        <w:ind w:firstLine="540"/>
        <w:jc w:val="both"/>
        <w:rPr/>
      </w:pPr>
      <w:r>
        <w:rPr>
          <w:rFonts w:cs="Times New Roman" w:ascii="Times New Roman" w:hAnsi="Times New Roman"/>
          <w:sz w:val="28"/>
          <w:szCs w:val="28"/>
          <w:lang w:val="kk-KZ"/>
        </w:rPr>
        <w:t>Зерттеудің «Әдебиет теориясының мәселелері» атты тарауда мынадай тұжырымдар бар: «Әдебиет теориясының өзекті мәселелері көркемдік әдіс табиғатының, эпикалық жанрдың ұлттық топырақтан өсіп-өнген дәстүрлі бастауларын бүгінгі күн тұрғысынан жаңаша зерделеу талабын да алға тартты. Сыншылдық ой-пікір теориялық талдаулармен тығыз ұштасып қана қоймай, ұлттық прозаның тарихи бастауларындағы жанрлық табиғатының түп негіздеріне, адам тағдырын арқау еткен күрделі философиялық болмысындағы тереңдік пен эстетикалық концепция иірімдеріне байыпты үңілудегі батыл тұжырымдары назар аудартады. Осы тұрғыдан келгенде А.Исмакованың «Жанровые предыстоки современной казахской прозы» («ҚазақССР ҒА хабарлары.Тіл, әдебиет сериясы», 1985, № 3), «Мәдениет тарихы – ел тарихы» («Жалын», 1990, № 2), «Әдебиетте тоқырау болды ма?» (Уақыт және қаламгер. А.: 1990), М.Қараевтың «Реализмнің кейбір мәселелері» («Қазақстан мектебі», 1985, № 3), «Реализмнің терең тамыры» («Қазақстан мектебі», 1986, № 6), Р.Бердібаевтың «Кәусәр бұлақ» («Қ.Ә» 1986, 26.ІХ), Х.Садықовтың «Мифологизм ықпалы ма? Әлде төл құбылыс па?» («Қ.Ә». 1986, 12.VII), С.Әшімбаевтың «Бүгінгіні жазу – өмір талабы» («Жұлдыз», 1987, №8), Е.Аманшаевтың «Кеңістік пен кейіпкер әлемі. Немесе «Ой ағыны» туралы ойлар» («Жұлдыз», 1988, № 9), Р.Нұрғалиевтің «Әдебиет тарихы мен теориясының өзекті арналары» («Қазақстан мектебі», 1990, № 6), Б.Кәрібаеваның «Әдебиеттану әдебиетті тани ма?» («Орталық Қазақстан», 1991, 4.VІ), «Стиль сыры» («Жұлдыз», 1991, № 5) мақалалары теориялық талдау арнасының барынша кең өріс ала бастағанын көрсетеді.</w:t>
      </w:r>
    </w:p>
    <w:p>
      <w:pPr>
        <w:pStyle w:val="Normal"/>
        <w:spacing w:lineRule="auto" w:line="240" w:before="0" w:after="0"/>
        <w:ind w:firstLine="540"/>
        <w:jc w:val="both"/>
        <w:rPr/>
      </w:pPr>
      <w:r>
        <w:rPr>
          <w:rFonts w:cs="Times New Roman" w:ascii="Times New Roman" w:hAnsi="Times New Roman"/>
          <w:sz w:val="28"/>
          <w:szCs w:val="28"/>
          <w:lang w:val="kk-KZ"/>
        </w:rPr>
        <w:t>С.Әшімбаев бүгінгі күннің өзекті тақырыбына қалам тербеу мәселесін әдебиеттің қай уақыттағы да адамзат қоғамын алға, ар-ұятқа, адамгершілікке қарай жетелеп келе жатқан гуманистік ұлы миссиясынан бөліп қарауға болмайтынын айта келіп: «әдебиет – әдепшілік әліппесінің негізі, әдемілік айнасы» (622, 172) деп түйді» [488] делінген.  «Демек, ұлттық әдебиеттану ғылымының кешегісі мен бүгінгісін саралау өзегі етіп алынған Р.Нұрғалиевтің тоқырау жылдарындағы ғылыми-зерттеушілік арнада орын алған олқылықтарды «талдау орнына шығарма оқиғаларын мазмұндау басым, өресі төмен «зерттеулер» жарық көріп жатты. Әдебиет пен өнердегі заманалық ағым процесін терең таразылап, негізгі тенденцияларды дәл де анық бағалайтын еңбектер азайып кетті. Әдебиеттің теориялық мәселелері, жалпы әдебиет теориясы тиісті дәрежеде қарастырылмады, әдебиет тарихындағы «ақтаңдақтар» «қара күйінде» қалды» (501,13) деп байыптағанындай ендігі кезекте зерттеудің деректемелік көздерін кеңейту, әдеби даму үрдісін жіті саралауды идеологиялық қасаң талаптағы  үстірт талдаулардан арылту, жекелеген классиктердің шығармашылығын арнайы еңбектерде шеберлік тұрғысынан жаңаша танымда зерттеу қажеттігімен қатар терминдер мен терминологиялық сөздіктер жасау, «Әдебиет теориясы» атты академиялық еңбек жазу, қазақ әдебиетіндегі көркемдік әдіс табиғатын жан-жақты зерттеу сынды өзекті мәселелерді алға тартты. Соның ішінде жанрлық, стильдік формаларды көркемдік әдіс тұрғысынан анықтаудағы маңызды тақырыптарға барудағы іркілістер де сын тезіне алынып, әдебиет теориясында қордаланған жоталы мәселелерді шешуде қолға алынар, атқарылар келелі тақырып өзегін ғалымдар талқысына салды». Дегенмен тәуелсіз кездегі басты әдебиеттанулық шарт анықталып алынған: «Ұлттық рухани құндылықтарды ұлттық сипатта бағалау мен зерттеу көркемдік дамудың тұтас әдеби үрдісін тарихи сабақтастық тұрғысынан қарастырудағы жаңа көзқарастың жетекші орынға шыға бастауы әдебиеттану ғылымының бірден бір қасаң әдіснамалық негіздерін құрап келген маркстік-лениндік ілімге сын көзімен қараудағы танымға күрделі өзгерістер де  әкелді. Бұл ретте А.Байтұрсынұлының «Әдебиет танытқыш» еңбегінің қайта оралуы әдебиет теориясының мәселелерін терең танудағы ғылыми ой-пікірге серпін берді әрі  тұтас ұлттық әдебиеттанудың қай саласының болмасын ғылыми негіздерінің әдіснамалық бағытының жаңа арнаға ойысуында ұстанар темірқазық болды десек, Р.Нұрғали принципті тұрғыда ескерткеніндей қазақтың ұлттық әдебиеттануының ғылыми негізі, методологиялық арналары, басты-басты терминдері мен категориялары түп-түгел осы кітапта қалыптастырылған-ды» (541). Демек, ұлттық әдебиеттанудағы А.Байтұрсынұлының зерттеуінің тарихи маңызы «қазақ сөз өнерінің теориясы туралы  оның еңбектерін талдай білудің классикалық мысалы ғана емес, сонымен бірге бүгінгі еңбектерге де қойылатын биік талап, талғам таразысы. А.Байтұрсынұлы еңбектерінің оралуы бүгінгі әдебиеттануымызда жиі ұшырасып, жалпылама сиптаттаушылықтан арылуымызға айрықша ықпал жасауға тиіс» екені айқындалған (628,88) [492-493].</w:t>
      </w:r>
    </w:p>
    <w:p>
      <w:pPr>
        <w:pStyle w:val="Normal"/>
        <w:spacing w:lineRule="auto" w:line="240" w:before="0" w:after="0"/>
        <w:ind w:firstLine="540"/>
        <w:jc w:val="both"/>
        <w:rPr/>
      </w:pPr>
      <w:r>
        <w:rPr>
          <w:rFonts w:cs="Times New Roman" w:ascii="Times New Roman" w:hAnsi="Times New Roman"/>
          <w:sz w:val="28"/>
          <w:szCs w:val="28"/>
          <w:lang w:val="kk-KZ"/>
        </w:rPr>
        <w:t>Кеңестік әдебиеттану қалай жойыла бастады? Тәуелсіз әдебиеттану қашан басталды? Осы туралы былай делінген: «Алайда кеңестік жүйенің әдеби кеңістігін құраған әр ұлт әдебиетіндегі роман жанрының уақытпен үндес тақырыптық-идеялық, эстетикалық арналарында тоғысып жатқан ортақ сипаттары болғанымен, туу, даму дәстүрі мен кейінгі үрдісінде өзіне тән ерекшеліктері болғаны, М.Қаратаевтың «Заман биігінен табылайық» («Қ.Ә», 1988, 22.І), Ш.Елеукеновтің «Кешегі және бүгінгі роман: дағдарыс па, жаңа беталыс па?» («Жұлдыз», 1990, №12), «Социалистік реализмнен бас тартамыз ба?» («Ақиқат», 1991, № 10), А.Ісімақованың «Әдебиетте тоқырау болды ма?» (Уақыт және қаламгер, А., 1990) мақалалары және де әдебиетші, сыншы ғалым, қаламгерлердің «Социалистік реализм керек пе?» («Қ.Ә», 1991, 25.І), «Сөз түзелмей, ел түзелмес» («Жұлдыз», 1991, № 1) атты пікір алысудағы ыдырауға бет алған Одақ әдебиетінің көркемдік арнасындағы қазақ әдебиетінің әдеби-теориялық өзекті мәселелерін байыпты қарастыруларымен назар аудартады» [493].</w:t>
      </w:r>
    </w:p>
    <w:p>
      <w:pPr>
        <w:pStyle w:val="Normal"/>
        <w:spacing w:lineRule="auto" w:line="240" w:before="0" w:after="0"/>
        <w:ind w:firstLine="540"/>
        <w:jc w:val="both"/>
        <w:rPr/>
      </w:pPr>
      <w:r>
        <w:rPr>
          <w:rFonts w:cs="Times New Roman" w:ascii="Times New Roman" w:hAnsi="Times New Roman"/>
          <w:sz w:val="28"/>
          <w:szCs w:val="28"/>
          <w:lang w:val="kk-KZ"/>
        </w:rPr>
        <w:t xml:space="preserve">Алаш әдебиеттануы арнайы теориялық тұрғыдан зерттелді. Әдебиеттанушы </w:t>
      </w:r>
      <w:r>
        <w:rPr>
          <w:rFonts w:cs="Times New Roman" w:ascii="Times New Roman" w:hAnsi="Times New Roman"/>
          <w:i/>
          <w:sz w:val="28"/>
          <w:szCs w:val="28"/>
          <w:lang w:val="kk-KZ"/>
        </w:rPr>
        <w:t xml:space="preserve">Айгүл Ісімақованың </w:t>
      </w:r>
      <w:r>
        <w:rPr>
          <w:rFonts w:cs="Times New Roman" w:ascii="Times New Roman" w:hAnsi="Times New Roman"/>
          <w:sz w:val="28"/>
          <w:szCs w:val="28"/>
          <w:lang w:val="kk-KZ"/>
        </w:rPr>
        <w:t xml:space="preserve">«Алаш әдебиеттануы» (2009) – қазақ әдебиеті мен әдебиеттану ғылымының ең бір сүбелі кезеңі ХХ ғасырдың бас кезіндегі ұлттық көркемсөз өнерін зерделеуге арнал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ітапта әл-Фараби, Абай, Ыбырай, Шоқан, А.Байтұрсынұлы, Ә.Бөкейханұлы, Ж.Аймауытұлы, М.Дулатұлы, Х.Досмұхамедұлы, С.Садуақасұлы, М.Жұмабаев, Қ.Кемеңгерұлылардан басталатын Алаш әдебиеттануының өкілдері қарастыры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Х.Досмұхамедұлы сонау 1928 жылы «Аламан» атты ғылыми зерттеуінде отандық әлеуметшілдік міндетті анықтап берген: «Отан сезімі, мемлекет сезімі кем, менмендік сезімі күйлі құлықты аламандық дейміз». «Отан бірлігі, Отан намысы, Отанды сақтау сезімдерін» Алаш әдебиетшілері бізге осылай анықтап берді. Ол үшін әлеумет міндеті жайлы ой қажет. Абайша әдебиет – Отанды сүюдің үлгісі. «Отан бірлігі, Отан сүю сезімі, әлеуметшілік міндеті секілді бүтін мемлекетке керек сезімдерді, менмендік, бәсекелестік, ерегіс секілді аламандықтың жеңгенін ел арасынан жиналған ескі сөздер анықтап көрсетіп тұр».</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көркемсөзді қастерлеген ата-баба сөзі қашаннан басталады? Алаш әдебиеттануы деген ұғым қашан қалыптасты? Алаш ғалымдары ғылымға қандай үлес қосты? Тәуелсіздік кезеңінің бүгінгі ғылымына Алаш ғылыми мұрасы несімен қажетті болып табылуда? Кітап осы сауалдарға жауап береді.</w:t>
      </w:r>
    </w:p>
    <w:p>
      <w:pPr>
        <w:pStyle w:val="Normal"/>
        <w:spacing w:lineRule="auto" w:line="240" w:before="0" w:after="0"/>
        <w:ind w:firstLine="540"/>
        <w:jc w:val="both"/>
        <w:rPr/>
      </w:pPr>
      <w:r>
        <w:rPr>
          <w:rFonts w:cs="Times New Roman" w:ascii="Times New Roman" w:hAnsi="Times New Roman"/>
          <w:sz w:val="28"/>
          <w:szCs w:val="28"/>
          <w:lang w:val="kk-KZ"/>
        </w:rPr>
        <w:t>Кітапта қазақ көркемсөзінің көрнекті өкілдерінің әрбірінің ғылыми шығармашылық тұлғасы бүгінгі ХХІ ғасыр әдебиеттанулық талаптар тұрғысынан қарастырылды. Сонымен қатар, автор А.Байтұрсынұлы, Ә.Бөкейханұлы, Ж.Аймауытұлы, М.Дулатұлы, Х.Досмұхамедұлы, С.Сәдуақасұлы, М.Жұмабаев, Қ.Кемеңгерұлылардан басталатын Алаш әдебиеттануының шынайы келбетін Әл-Фараби, Абай, Ыбырай, Шоқаннан таратып, ұлт әдебиетінің тарихи негізін ажырамас бірлікте жүйелейді. Кітаптағы әрбір әдебиеттанушының қазақ әдебиетіндегі көркемсөз құдіреті, оған біртұтас қосылған үлесі ғылыми, әдеби-теориялық ой-тұжырымдары тұңғыш рет жан-жақты қарастырылды. Автор асыл сөздің басты міндетін айғақтап, оны іс жүзінде қазақ тілінде көрсетіп берген де осы Алаш әдебиеттанушылары екенін нақты, ғылыми дәйектер мен тұжырымдар арқылы хрестоматиялық тұрғыда дәлелдеді.</w:t>
      </w:r>
    </w:p>
    <w:p>
      <w:pPr>
        <w:pStyle w:val="Normal"/>
        <w:spacing w:lineRule="auto" w:line="240" w:before="0" w:after="0"/>
        <w:ind w:firstLine="540"/>
        <w:jc w:val="both"/>
        <w:rPr/>
      </w:pPr>
      <w:r>
        <w:rPr>
          <w:rFonts w:cs="Times New Roman" w:ascii="Times New Roman" w:hAnsi="Times New Roman"/>
          <w:sz w:val="28"/>
          <w:szCs w:val="28"/>
          <w:lang w:val="kk-KZ"/>
        </w:rPr>
        <w:t>Ахмет Байтұрсынұлының «Әдебиет танытқышы» (1926), Х.Досмұхамедұлының «Қазақ халық әдебиеті» (1928), М.Әуезовтің «Әдебиет тарихы» (1927) атты зерттеулері қазақ әдебиетінің тарихын, қалыптасуын, теориялық негіздерін сонау ХХ ғасырдың басында қазақ тіліндегі «пән сөздері» арқылы зерттеп берген екен. Кеңес әдебиеттануы осы үш кітапсыз күн кешкені сол ғылымның дәрежесін аңғартады. Осының нәтижесінде, біз «Әдебиетіміз қашан туған, қалай қалыптасқан, келешегіміз қандай?» деген сауалға жауап бере алмай, он ғасырлық көркемсөзі бар әдебиетті «младописьменный» деп, тек кеңес кезімен шектелген қазақ әдебиеттануының төл бастаулары айқында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Әдебиет теориясы жоқ халық болып саналдық. Қазақ тілі мен әдебиеттануының біз бүгін қазақша пайдаланып келе жатқан басты теориялық түсініктерін А.Байтұрсынұлы анықтап бергені айтылған. Аталған үш кітап, керісінше, ұлттың көркемсөз тарихын атам заманнан бастап, дүниежүзі әдебиеті төңірегінде қазақтың асыл сөзінің ерекшеліктерін жан-жақты қарастырып берген. «Әдебиет танытқыш» деген атауда тұрған «әдебиет» деген не, оны не үшін «таныту» керек деген екі сөзде тұрған жауап – біздің бүгінгі әдебиеттанудың анықтап айта алмай келе жатқан күрделі ғылыми танымдық мәселесі болып табылды.</w:t>
      </w:r>
    </w:p>
    <w:p>
      <w:pPr>
        <w:pStyle w:val="Normal"/>
        <w:spacing w:lineRule="auto" w:line="240" w:before="0" w:after="0"/>
        <w:ind w:firstLine="540"/>
        <w:jc w:val="both"/>
        <w:rPr/>
      </w:pPr>
      <w:r>
        <w:rPr>
          <w:rFonts w:cs="Times New Roman" w:ascii="Times New Roman" w:hAnsi="Times New Roman"/>
          <w:sz w:val="28"/>
          <w:szCs w:val="28"/>
          <w:lang w:val="kk-KZ"/>
        </w:rPr>
        <w:t>Қазақ халқының он ғасырлық асыл сөзі кімге қажет? Сөздің асыл болуы несімен? Әдебиеттің негізгі міндеті неде? Көркемсөздің басқадан айырмашылығы қандай? Бүгін әдебиет қажет пе? Осы сауалдардың бәріне «Әдебиет танытқышта» нақты жауаптар берілген. Қазақ неге «сөз сүйектен өтеді» деген? «Өнердің ең алды – сөз өнері деп саналады. «Өнер алды – қызыл тіл» деген қазақ мақалы бар. Мұны қазақ сөз баққан, сөз күйттеген халық болып, сөз қадірін білгендіктен айтқан», – дейді А.Байтұрсынұлы. Себебі, әдебиетшінің айтуы бойынша, сөз өнері «адамның жан қоштау керегінен шыққ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сөз өнерінің он ғасырлық мұрасының басты құндылығы және ескірмеуінің сыры – бұл асыл сөздің Абай сияқты «хақиқатты хақиқат қалыбында, тереңді терең қылыбында жазғаны». Неге А.Байтұрсынұлы Абайды «қазақтың бас ақыны» деп атаған? </w:t>
      </w:r>
    </w:p>
    <w:p>
      <w:pPr>
        <w:pStyle w:val="Normal"/>
        <w:spacing w:lineRule="auto" w:line="240" w:before="0" w:after="0"/>
        <w:ind w:firstLine="540"/>
        <w:jc w:val="both"/>
        <w:rPr/>
      </w:pPr>
      <w:r>
        <w:rPr>
          <w:rFonts w:cs="Times New Roman" w:ascii="Times New Roman" w:hAnsi="Times New Roman"/>
          <w:sz w:val="28"/>
          <w:szCs w:val="28"/>
          <w:lang w:val="kk-KZ"/>
        </w:rPr>
        <w:t>Ұлт ұстазы атанған А.Байтұрсынұлының Абай шығармалары туралы айтқан сөздері бүгінгі абайтанудың негізгі тұжырымы болып табылады: «Сөзі аз, мағынасы көп, терең .... Не нәрсе жайынан жазса да, Абай түбірін, тамырын, ішкі сырын, қасиетін қармай жазады. Нәрсенің сырын, қасиетін біліп жазған соң, сөзінің бәрі де халыққа тіреліп, оқушылардың біліміне сын болып, емтихан болып табылады. Оқушы сөзді сынаса, сөз оқушыларды сынайды» (2, 154-155).</w:t>
      </w:r>
    </w:p>
    <w:p>
      <w:pPr>
        <w:pStyle w:val="Normal"/>
        <w:spacing w:lineRule="auto" w:line="240" w:before="0" w:after="0"/>
        <w:ind w:firstLine="540"/>
        <w:jc w:val="both"/>
        <w:rPr/>
      </w:pPr>
      <w:r>
        <w:rPr>
          <w:rFonts w:cs="Times New Roman" w:ascii="Times New Roman" w:hAnsi="Times New Roman"/>
          <w:sz w:val="28"/>
          <w:szCs w:val="28"/>
          <w:lang w:val="kk-KZ"/>
        </w:rPr>
        <w:t>Қазақ әдебиетінің көркем, асыл сөзінің он ғасыр тарихы бар екені бүгінде ғылыми дәлелденген тұжырым. Аталған көркемсөз шежіресі шын мағынасындағы әдеби, рухани құндылық болып табылады. «Халықтың құлқы, мінезі, ойы заманындағы әдебиетінен білінеді. Әдебиет – халықтың түрлі қимылдарының айнасы» (1, 147), – дейді әдебиеттанушы Х.Досмұхамедұл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Л.Гинзбургтің лириканы: «Адамның ішкі әлемінің күйі», – деуіне риза болушы едім. Ал А.Байтұрсынұлының лириканы: «Жүректің лебі, көңіл құсының сайрауы, жанның тартатын күйі», – дегені қандай дәл және нақты. Л.Гинзбург пен М.Бахтин: «Әдебиет – адамның жаны, оның ішкі әлемінің өзгеруі, санасының көркем бейнеленуі», – десе, А.Байтұрсынұлы: «Әдебиет – асыл сөз – адамның жан қоштауының қажетінен туған» – дейді. Асыл сөздің үлгілісі – өмірдің ғибратты болуын алға тартатыны – дей келе X.Досмұхамедұлы: – «Әдебиет – халықтың түрлі қимылдарының айнасы», – дейді. М.М.Бахтин: «Әдебиет – адамның істері, қылықтарының табиғатын, себебін танытатын өнер түрі», – десе, А.Байтұрсынұлы: «Асыл сөз адам санасының үш негізіне тіреледі – ақылға, қиялға, көңілге», – дейді. Себебі, «ақыл ісі – аңдау яғни нәрселердің жайын ұғу, тану, ақылға салып ойлау; қиял ісі – меңзеу яғни ойдағы нәрселерді белгілі нәрселердің тұрпатына, бернесіне ұқсату, бернелеу, суреттеп ойлау; көңіл ісі – түю, талғау». (2:168). Осы тұрғыдан қарағанда, А.Байтұрсынұлы, М.Бахтин, Х.Досмұхамедұлы үшін, әдебиет – адамзаттың мәңгілік сауалдарына жауап іздеуші ілім.</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аш әдебиеттануының жоғарыда аталған Ресей теоретиктерінің еңбектерімен үндес болуы, олардың әдебиеттану ғылымының негізі – классикалық үлгідегі зерттеулер болғандықтан. Кеңес кезінде тыйым салынған ғылыми мұра XXI ғасырдағы әдебиеттану ғылымының негізгі ұстанымы болып қала бермек. Себебі, бұлар асыл сөз теориясын, оның зерттеу амалдары мен тәсілдерін ұлттық төл контексте айғақтап берген. Алаш ардақтылары еңбектерінің бүгінгі тәуелсіз әдебиеттану ғылымының басты темірқазығы болуының да сыры осында жатыр.</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із үшін қазақ әдебиеттануы кәсіби ғылым ретінде сонау XX ғасыр басында Алаш ғалымдары зерттеулерінде толық қалыптасқан. Оған дәлел – А.Байтұрсынұлының «Әдебиет танытқыш», Х.Досмұхамедұлының «Аламан», «Қазақ халық әдебиеті», М.Әуезовтің ғылыми басылымдары. Ұлттық әдебиеттанудың негізгі ұстанымдарын дүниежүзілік контексте аталған ғалымдар сонау XX ғасыр басында анықтап беріпті. Олар өздеріне дейінгі әдебиетке де өз көзқарастарын тура бүгінгідей ғылыми тұрғыда негізде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XX ғасыр басындағы әдебиеттанудың: әдеби сыны саяси пікірталаста, әдеби мұра – Абайды қорғау арқылы қалыптасты; әдебиет тарихы Х.Досмұхамедұлы, М.Жұмабай, Ж.Аймауытұлы, Қ.Кемеңгерұлы, Р.Марсеков, С.Сәдуақасұлы, Ы.Мұстамбаев, М.Әуезов еңбектерінде зерттелді; әдебиет теориясы А.Байтұрсынұлының «Әдебиет танытқышында» тұжырымдалды. Әдебиеттану ғылымының осы үш саласы да сонау XX ғасыр басында-ақ екі аяғынан тік тұрды. Кеңес кезінде ресми тыйым салынған бұл ұлттық классикалық әдебиеттанудың үлгілі зерттеулерінсіз іске асқан соцреалистік әдебиеттану біржақты болды. Өзінің төл бастауларын атай алмаған ғылым қайдан оң болсы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кездің әдебиеттану ғылымы ұлттың асыл сөз туралы ілімін тұңғыш рет өз арнасында зерттеуімен ерекшеленеді. Академик З.Қабдолов айтқандай, бұл ғылым саласы «басы, денесі, аяғы бар тұтастыққа енді ғана ие болды». Олай болса, Алаш әдебиеттануы бүгінгі ғылыми айналымға қайта оралып, негізгі зерттеу жүйесінің дүниежүзілік контексте жүргізілуін талап етіп, нақты теориялық, әдебиеттанулық тұжырымдарын айғақтап беруімен құнды және ғибратты болып табыл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М.О.Әуезов институтының Әдебиет теориясы бөлімінің дайындауымен </w:t>
      </w:r>
      <w:r>
        <w:rPr>
          <w:rFonts w:cs="Times New Roman" w:ascii="Times New Roman" w:hAnsi="Times New Roman"/>
          <w:i/>
          <w:sz w:val="28"/>
          <w:szCs w:val="28"/>
          <w:lang w:val="kk-KZ"/>
        </w:rPr>
        <w:t>«Қазақ әдебиеттану ғылымының тарихы» (1-томы, 2008</w:t>
      </w:r>
      <w:r>
        <w:rPr>
          <w:rFonts w:cs="Times New Roman" w:ascii="Times New Roman" w:hAnsi="Times New Roman"/>
          <w:sz w:val="28"/>
          <w:szCs w:val="28"/>
          <w:lang w:val="kk-KZ"/>
        </w:rPr>
        <w:t>) жарық көрді.  Монографиялық еңбекте ұлттық әдебиеттану ғылымының қалыптасуы мен даму жолдары,</w:t>
      </w:r>
      <w:r>
        <w:rPr>
          <w:rFonts w:cs="Times New Roman" w:ascii="Times New Roman" w:hAnsi="Times New Roman"/>
          <w:bCs/>
          <w:sz w:val="28"/>
          <w:szCs w:val="28"/>
          <w:lang w:val="kk-KZ"/>
        </w:rPr>
        <w:t xml:space="preserve"> әдебиет тарихы, сыны, теориясы саласындағы ізденістер кеңінен қамтылып, кезеңдік тұрғыдан жүйеленіп, бір ізге түсірілді. Еңбекте алғаш рет көне түркі әдебиетінен бастап, күні бүгінге дейінгі әдебиеттанушы ғалымдардың қазақ сөз өнеріне қатысты әдеби-теориялық ойлары, стиль мен жеке жанрлық түрлерді, категорияларды талдаған ғылыми еңбектері қарастырылды. Тұңғыш рет қазақ әдебиеттануының ежелгі дәуірдегі әдеби таным арналары (VI-XIV) анықталды. Қазақ әдебиеттану ғылымының бастаулары ретінде Ш.Уәлиханов, Ы.Алтынсарин, А.Құнанбайұлы шығармалары зерттелді. Кәсіби қазақ әдебиеттануының қалыптасуы 1900-1932 жылдар болып анықталды. Алаш әдебиеттануы Ә.Бөкейхан, А.Байтұрсынұлы, С.Сейфуллин зерттеулерінде қалыптасты. Кеңес дәуіріндегі қазақ әдебиеттануы (1932-1956): М.Әуезов, С.Мұқанов, Қ.Жұмалиев, Б.Кенжебаев, Е.Ысмайылов, М.Қаратаев, Ә.Марғұлан, Т.Нұртазин еңбектерімен айқындалды. 1957-1991 жылдардағы қазақ әдебиеттануы М.Базарбаев, Ш.Сәтбаева, З.Ахметов, С.Қирабаев, Т.Кәкішұлы, Р.Бердібай, Ш.Елеукенов, Н.Келімбетов, М.Жолдасбеков, Р.Нұрғали, С.Қасқабасов зерттеулерімен айғақтал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pPr>
      <w:r>
        <w:rPr>
          <w:rFonts w:cs="Times New Roman" w:ascii="Times New Roman" w:hAnsi="Times New Roman"/>
          <w:b/>
          <w:caps/>
          <w:sz w:val="28"/>
          <w:szCs w:val="28"/>
          <w:lang w:val="kk-KZ"/>
        </w:rPr>
        <w:t>Әдебиеттанушы  ғалым Мүсілім Базарбаев</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слім Базарбаев (1928-1995) зерттеген қазақ әдебиеті өкілдері көп емес. Ғалым талғамы қандай болды деген сауалға жауап іздесек оның басты зерттеу тақырыбына мән берейік. Ол кеңес кезіндегі кейіпкердің еңбек арқылы кәсібилікке, адамдықтың тұғырына көтерілуінің көркемдік бейнеленуі. Мүсілім Базарбаев соцреализм, партиялық, демократтық революциялық деген терминдерден бас тартып, сол кездегі саяси түсініктерден өзінің кәсібилік талғамымен еңбек адамын зерттеу қажет деп ажыратып алуы әрине үлкен батылдық пен қайсарлық. Замандастары қазақ әдебиетіндегі революция, социалистік реализмның пролетарлық шарттары үшін атақ алып жатқанда М.Базарбаев мәңгілік болып саналатын тақырыпты өзіне айқындап алған еке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Ғалым үкімет жұмысын Алаш  арыстары сияқты ғылыми іспен тоғыстыра білді. Маған қолтаңбасымен ұсынған 1994 жылы өз көз тірісінде жарық көрген «Көрікті ойдан – көркем сөз» атты  соңғы кітабында кімдер зерттелген? Олар: Мағжан, Шәкәрім, Сәкен, Мұхтар, Жамбыл,  К.Аманжол,  Х.Есенжанов, Ж.Молдағалиев, Ғ.Мүсірепов, А.Нұрқат, С.Шәймерден, С.Елубай («Ақ боз үйі») мен Қ.Найманбаевтың «Отпен ойын» романдарының талдаулары.</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Кітаптың соңғы бөлімі «Ұлттық сипат, мазмұн және форма» мен «Тіл тамырлары» атты екі теориялық зерттеулерден тұрады. Бүгін «қазақстандық  ұлттық мүдде» деп жүргендерге Мүсекеңнің зерттеуін оқып шығу қажет-ақ.  Ұлттық сипатты дәлелдеу үшін ғалым «Қыз Жібек» эпосы, Абай, Шәңгірей, Пушкин, Дулат, Майлықожа, Базар жырау, Мұрат Мөңкеұлы, халық әндері, Бұқар жырау, Шал ақын, Шернияз, Ақан Сері, Сүйінбай, Жамбыл, Шортанбай, Шөже туындыларын негізге а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Мүсілім Базарбаев өзі дүниеден кеткеннен кейін жарық көрген  «Замана тудырған әдебиет» (1997) кітабының басты тақырыбы қазақтың арғы атасы  Аттиладан басталып Алаш әдебиетіне  тірелуі де заңдылық іспеттес.</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кейін тыңнан жазылған мақала – зерттеулері  топтастырылған: «Қазіргі қазақ әдебиетінің алғашқы кезеңі (жаңаша бажайлау)», «Замана тудырған поэзия (кешегі поэзияға бүгінгі көзқарас)», «Әдебиеттер жалғастығы», «Көркем шығарма тілі», «Ұстаз қаламгер (Сәбит Мұқанов)», «Мезгілмен үндес ақын» (А.Тоқмағамбет)», «Әдебиетші, ғалым,  қоғам қайраткері (Ә.Бөкейхан) және «Атилла кім» атты еңбек.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таңдақтар қайта оралып, бұрыңғы қазақ әдебиет тарихы толық емес екенін мойындаған ғылыми қауым оны жаңаша зерттеуге мәжбүр болған. Осы мәселені батыл көтерген Мүслім Базарбаев еді. Кешегі әдебиетке бүгінгі көзқарас, жаңаша бажайлау қажет деп мәселенің басын ғалым анық қояды.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ау 1990 жылдары қазақ тарихшылары Аттиланың қазақтарға қандай қатысы бар деп ойланып отырғанда Мүсекең бұл тарихи тұлғаның кім, қандай болғанын дүниежүзілік әдеби жәдігерлерге сүйене отырып нақтылап берді. Зерттеу келесі тараулардан тұрады: «Аты-жөні», «Тегі», «Төңірегі», «Басқа елдермен қатынасы», «Кейіпі», «Өлімі». «Атилла туралы эпостар».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тила кім деген сауалға  М.Базарбаев:  «Қалай болғанда да Аттила біздің арғы атамыз», – деп ерен жауапкершілікті көтеріп алады. Белгілі тарихшылардың еңбектерін негізге алған ғалым, осы ретте Х.Ахмед Шмидт деген неміс ғалымының сөзіне жүгінеді. Ол туралы былай дейді: «Түрік азаматтығын алған Х.Ахмед Шмидт деген неміс ғалымы – өзі іслам дінін қабылдаған – «Ғұндардың Германияда қалған іздері туралы» атты зерттеуінде «ғұндар тайпа емес, түрлі ұлт өкілдерінен құралған әр текті қауым болған», – деген. Тарихи деректерді жүйелей келе М.Базарбаев Аттиланың қазақққа қатысты екенін былай түсіндіреді: «Аттила қолының құрамында әр түрлі ұлыстар болған, ат үстінде өмір сүретіні, аттың құлағында ойнайтыны жиі айтылады. Арба, жылқы, түйе, өгіз, мыңдаған қой айдап жүретінін, бие ұстайтын, қымыз ішетін, киіз үйлері болатын, бастарына тымақ киетін». Осы тұста Аттиланың ғұнша, латынша, готша сөйлегені де анықтала түс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Аттиланың аты-жөні туралы оның әртүрлі жазылуына дейін де да нақты мәлімет берілген: Аттила, Атилла, Атли, Эйтель, Еділ, Аттылы. Осы тұста  қазақ әдебиеттанушысы былай дейді: «Аттылар деген түрік сөзінен шыққан деген жорамал бар. Мұны жоққа шығармай, жоғарыда айтылған Ахмед Шмидт, Атилланың түбірі «атаға» келеді, дейді. Латын тіліндегі «атавустан» келіп шыққан «атта» деген гот сөзі түркілердегі «ата» тәрізді сөз, оның мағынасы «әке». Христиан болғаннан кейін готтар баталарында Құдайға «Атта унзере» («әкеміз біздің») деп мінажат қылар еді. «Ла» қосымшасы қазіргі неміс тіліндегі «Ле ин» қосымшасының көне түрі. Яғни Атилланың есімі готтарша «әкетай» болып шығады». Европаны билеген ғұндар герман нәсілімен  араласып кеткені белгілі. Осы ретте М.Базарбаев ХХ ғасырдағы деректерді де  алға тартады: «Неміс фашистерімен соғыс кезінде Англия радиосы олар туралы ылғи: «Ғұндар барлық майданда шабуыл жасауда», «Ла Манш теңізіндегі аралдарымыз бүгін ертеңгісін тағы да ғұндардың әуе шабуылына ұшырады» деп хабарлап тұрыпты. Бұны М.Базарбаев: «неміс шапқыншыларын ертедегі жойқын ғұндармен теңеудің үстіне, сол немістердің өзін, айналып келгенде, ғұндар тұқымы, солардың  немерелері деп мойындау» [1, 485], – дейді. Осыған байланысты М.Базарбаев бүгінгі компаративистикаға қажет типологиялық негіздеме жасайды: «Шыныныда да Атилланың арғы атасы Баламірден бастап, бүткіл ғұндар неміс тұқымдас жұртпен сіңісіп кеткен. Милан, Равенше, Вормс, Барп маңайында, Реин, Одер, Висла бойында готтармен  туыстас ондаған ғұн  жұрты қалған. Гот, Сакс, Дат, Исланд фольклорында Атилла аты сақталған. Скандинавия эпосы «Үлкен Эдда» жырында оның есімі Атли. Көне Герман туындысы «Нибелунгтар туралы жырда» – Этцель. Бүгінгі қазақ бауырымыз Шыңжан жазушысы Тұрсынхан Зэкон «Балқан тауға барғандар» деген хикаятында Еділ деп алыпты.  Қайсыбір жазбаларда Италь деген  де ұшырасады.  Айналып келгенде, Аттила немесе Атилла деген негізгі есім тарихи құжаттарда өзгермей сақталған. Басқа аттардың бәріде әр халықтың өзіне лайықтап, ыңғайлап алған сөйлеу, айту түрі болса керек» (485).</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гі төңірегі» атты тарауларда М.Базарбаев Атилла ақсүйектер тұқымынан дейді. Мұнда Аттиланың ата тегі, билікке келу тарихы баяндалған. Арғы атасы Баламір герман қызына үйленгені, европалық ғұн патшалығын құрғаны, оның  немересі Мұңшық  германдық гот ханзадасына  үйленгені, онан Атилла дүниеге келгені  анықталға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Мұңшықтың сармат әйелінің қолынан қаза тапқаны Феликс Данның (неміс жазушысы) туындысы арқылы дәлелденген. «Оның басын алған жендеттер аман-ды. Сонан барып ұлы ханның, масқара болғанда, ажалы әйел қолынан келгені жұртқа мәлім болып кеткен. Бұл ғұн сенімі бойынша қарғыс таңба басылғанмен бірдей екен. Хан әйел қолынан қаза тапса, бүкіл елге қырсық келгені. Мұны жақсы білетін Атилла ылғи секемшіл. Кейін бұл жай өз басына да келед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Атилланың тегі, төңірегі, алысы мен жақыны, әйелдері мен ұрпағы туралы нақты тарихи мәліметтерді көркем әдебиет пен  халық мұрасы жәдігерлерімен толықтырып отырады. (Феликс Данн «Атилла», Т.Зәкон,  Нибелунгтар туралы жыр т.с.)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елдермен қатынасы» деген тараушада М.Базарбаев Аттиланың тек жаулап алу ғана емес, «бейбіт қатынас құрып, алым-салым алумен тынып отырған» кезін анықтайды. Тарихы деректі әдебиеттерге сипаттама жасай отырып М.Базарбаев Ф.Данның туындысына сүйеніп Аттиланың әділдігін, ақылдылығын сөз етеді: «Осы жолы римдіктер Аттилаға он арба алтын алып келген екен. Елші: «Сендер тағы да алтын бер дейсіңдер, Римнің өзі жүдеп-жадап бітті, деп қорқа-қорқа империя жайын айтады. Оған Аттила: ішіп-жегенге, күні-түні бітпейтін ойын-күлкіге, мәз-мейрам өмірге құнықпаңдар, сонда  азбайсыңдар, депті» (453).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Кейпі» атты тараушаның  да ғылыми мәні зор: оның «моңғол іспетті» екені батыс әдебиетінде көп кездесетінін де М.Базарбаев айрықша айтуды жөн санайды: «Шығыстан келген соң, бар өмірі ат үстінде өтетін, тұрмыс-тіршілігі көшпелі болған соң, осылай айта беретін болса керек», дей келе нақты келбетін былай берген: «Қазақша айтқанда, төртбақ, тығыз денелі, шымыр, бойы биік емес, шапшаң қимылдайтын, шешімі де жылдам адам болса керек. Бұған қосып айтатындары қалың ерін, сығырайған көзі суық қарайтын, қоңырқай жүзді». Ф.Данн бейнелеген портретті де келтіруді М.Базарбаев жөн деп санайды: «Тұлғасы көрнекті, қасқыр ауызды, Аттила, әрине, тажал, бірақ ұлылығы да бар, қайырымдылық пен мейірбандықтан да құр емес. Жай түскендей күркіреген Аттиланың дауысы шықты, аса қатал қатыгездігіне қарамастан, Аттила өз халқының сүйіктісі еді, жаман да, жақсы да жағы бар өз ұлысынан шыққан нағыз таза ғұн болатын». М.Базарбаев бұл сипаттамалардың тарихи деректерге сүйеніп берілгенін де атап өтед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Ғалым осымен қатар Аттиланың жорықтары, жауға деген айла-тәсілдерін, яғни «ұлы қолбасы, жаһангер болған соң қас-дұшпанына деген көзқарасты анықтайтын жазбаларға сүйенген: жауға деген оның бірден-бір қояр шарты біреу-ақ – берілу, тізе бүгу. Онсыз жағдайда жойқын, қырғын, қантөгіс» (494).  Осы түста Аттиланың жауға шабар алдында  ерекше үнді ескі  ғұн әнін айтқызатыны да айқындалған. Осыған орай Каталауын даласындағы соғыс кезінде Аттила қардай бораған оқ астында тұрған. Бірде садақ оғы оған тимеген. Мұны көрген екі жақтың да сарбаздары қайран қалып, оқ қағары бар деп жағаларын ұстаған» (495).</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Ат үстінде жүргенде ғұндарды аттарынан ажаратып алу қиын екен.  Құйып қойғандай ат та, адам да бір жаралған сипатты. Римдіктер оларды: «кентавр» депті». Басы адам, денесі жылқы, бір тұтас мақұлық дегені. Ғұндар көбіне жалаң аяқ, атқа жайдақ отырады», деген соңғы дерекке М.Базарбаев келіспейді: «Бұған сену қиын. Себебі есеп-қисапсыз мал терісі тұрғанда, содан аяққа бірдеңе тігіп кимеді деу қисынға келмейді. Ал бастарына қой терісінен төбеден төгіле, екі шығыңқы жақтарын жауып тұрады. Жүздері қоңыр, көздері қысыңқы, қастары жоқтың қасында. Киімдеріне әр түрлі  металл сынықтарын, алтын, күміс теңгелер тағады. Әсіресе бұл бас киімде көп. Ал Аттиланың үстінде де, ер-тұрманында да мұндай әлем-жәлем ештеңе болмаған. Тек өзін де, аттың сауытында жауып тұратын мол қызыл жамылғы болатын – дейді М.Базарбаев Ф.Данның «Аттила» туындысынан үзіндіні негізге алып. Әдебиетші ғалым Аттиланың қандай адам болғанын зерттеу соңында береді: «Өз басы аса сақы өмір сүріпті. Ішіп-жеу, тойынып секіру деген болмаған Есіртетін нәрсенің бәрінен аулақ болған. Жейтіні жылқы еті. Бірде: міне қырық жыл болды, тек қара су ішемін, арақ-шарап маған арам десе, өлер түні: міне қырық алты жыл болды арақ-шарап татпағаныма дейді» (497).</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Өлімі» атты тараушада М.Базарбаев көп тарихи әдебиетті  негізге алып, ортақ мазмұнын береді. Ғалым көптеген тарихи деректер мен көркем хикаяттардағы сюжеттерді жүйелейді. Т.Зәкон, Ф.Данн жазуларына сүйеніп Аттиланың Ильдия (Ильдека, Ильдико, Илодия) қолынан қаза тапқаны айтылады. «Аттила туралы эпостар» атты тарауша Скандинавия елдері шығарған «Үлкен Эдданың» бас кейіпкері Атли (Аттила), және бұл эпостық Нидерланд, Дат, Швеция, Исландияға ортақ екені анықталады. Бұл эпос 1200 жылы туған деседі, яғни ғұн патшалығы құрығанан 800 жылдан кейі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Нибелунгтар туралы жыр 1000 жылдары пайда болған. Аттила өлгеннен кейін  600 жылдар шамасы. Мұнда Аттила Этцель  деп аталады»... дей келе оның бүкіл орта ғасыр бойына ең белгілі, ең даңқты адам болғаны,  ол құдіретті, қайырымды патша ретінде суреттеледі. Аталған екі туындымен қатар Т.Зэкон шығармасы салыстырылып талданады: аңыз бен тарихи фактілердің  арасы айқындала түседі.</w:t>
      </w:r>
    </w:p>
    <w:p>
      <w:pPr>
        <w:pStyle w:val="Normal"/>
        <w:spacing w:lineRule="auto" w:line="240" w:before="0" w:after="0"/>
        <w:ind w:firstLine="9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 соңында М.Базарбаев: «әдейі зерттеген адам, әрине, көптеген қосымша мәліметтер табуы мүмкін. Осы ой-жорамалдарымыз Аттила сынды  ғұн патшасының бейнесіне қызыққандықтан, оның таңғажайып алпауыт істеріне, орасан күш-жігеріне, өзі айтқандай, көктен соғыс Құдайының қолындағы семсер-қылыш бол деп аян алған және тағдырдың сол жазымышына мойынсұнып, талай ел, талай жерлерді дүрліктірген, ақыры өзі трагедиялық қазаға ұшыраған алып тұлғасына  таңқалғаннан  туған», – деп анығын айтқан. Бұл зерттеу қандай мақсатпен жазылды деген сауалға жауабын М.Базарбаев соңында берген. Ғалым Кир, Ескендір, Юлий Цезарь, Аттила, Шыңғыс хан, Ақсақ Темір, Наполеон, Гитлердің қалай өлгендерін айта келе: «әңгіме осылардың бәрінің қашан өлгенінде емес, әңгіме қашанда қан төгіс, қырғын, жойқын, соғыспен ұлан-байтақ жерді өздеріне қаратып алса да,  солардың бірінің де баян болмай, өздері өлген соң пара-парасы шығып тозып кетуінде. Бүкіл дүниені билеймін деуінде». Бірақ осы тұста М.Базарбаев Алтын Орданың  бүкіл орыс қауымына да орталық Азияға да прогресстік рөл атқарғанын айрықша айтады. Зерттеудің соңғы сөздерінде М.Базарбаев өзінің басты ойын айтқан: «Дегенмен, айналып келгенде, ешқайсысы да, қай империя болса да, мәңгілік бұйрық орната алмаған. Ал, Наполеон мен Гитлер тек тарих қатесі ретінде танылды. Мұнан озбырлықтың, дандайсудың түбі өз басын жұтуға апаратынын, жалпы адам табиғатына жат нәрсе екенін аңғаруға болады» (502).</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Соңғы сөйлемде зерттеуші М.Базарбаевтың кісілік, азаматтық тұлғасы айқындала түседі. Өзі осылай түйгенімен бұл зерттеу бүгінгі бізге ой салсын деп жазғаны да біз үшін аманат. Зерттеудің басында тұрған Аттила кім? – деген сауалға ғалым нақты жауап берумен шектелмей, оның парасатты, батыр ата-баба, текті тұлға болғанын бізге мойындатып береді.</w:t>
      </w:r>
    </w:p>
    <w:p>
      <w:pPr>
        <w:pStyle w:val="Normal"/>
        <w:spacing w:lineRule="auto" w:line="240" w:before="0" w:after="0"/>
        <w:ind w:firstLine="900"/>
        <w:jc w:val="both"/>
        <w:rPr/>
      </w:pPr>
      <w:r>
        <w:rPr>
          <w:rFonts w:cs="Times New Roman" w:ascii="Times New Roman" w:hAnsi="Times New Roman"/>
          <w:sz w:val="28"/>
          <w:szCs w:val="28"/>
          <w:lang w:val="kk-KZ"/>
        </w:rPr>
        <w:t xml:space="preserve">Әдебиеттанушы, мемлекет қайраткері М.Базарбаев аттилатанудың басын салып қана берген жоқ. Шәкәрім 1958 жылы қазанда ақталғаннан кейін ғалым оның мұрасына ерекше зейін қойды. Ол Кеңес кезінде қорғалған докторлық диссертациясында  (1971) сол кезде атын атауға тыйым салынған Шәкәрімге бір тарау арнаған. Бұл батылдық қана емес, шындық үшін күрес. Сондықтан кеңес кезіндегі қазақ әдебиеттануындағы шәкәрімтанудың негізін қалаған да М.Базарбаев болып табылады </w:t>
      </w:r>
      <w:r>
        <w:rPr>
          <w:rFonts w:cs="Times New Roman" w:ascii="Times New Roman" w:hAnsi="Times New Roman"/>
          <w:iCs/>
          <w:sz w:val="28"/>
          <w:szCs w:val="28"/>
          <w:lang w:val="kk-KZ"/>
        </w:rPr>
        <w:t xml:space="preserve">(Қайым Мұхамедханмен бірге).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0 жылдарыдың басында ҚКП орталық комитеті Әдебиет және өнер институтына тапсырма бергені белгілі. Бұл жөнініде ғалым былай дейді: «1966-1969 жылдары институт үш жыл бойы Шәкәрім шығармаларын жинап зерттеп, ақырында 164 өлеңін, 3 поэмасын, бірнеше аудармаларын мамандар  талқысына салды» (226). 1969 жылдың үшінші желтоқсанында өткен үлкен кеңестің мәжілісінде Шәкәрімнің шығармаларында «идеялық, я басқа саяси  қате жоқ,  көркемдігі жоғары,  осы себепті ақынның  қазір институт жинаған 706 беттік мұрасы  бір кітап болып басылсын» – деген шешім қабылдаған (226). Себебі 1958 жылы ақын ресми ақталған еді. Бірақ, М.Базарбаев әдебиетші ретінде қаншама әрекет етсе де іс сол бойы қалған: «Сонда да  қара дүлей күштер сондай заң қағаздың өзін жоққа шығарып, ақын атын 30 жыл бойы ататпай келді. Ол әлі саяси ақтау емес деп, аңқау елге арамза молдалар өктемдік етті. Мәдениет, әдебиет майданында айтса адам сенбейтін жайлар бастан кешілді», – дейді ғалым. </w:t>
      </w:r>
    </w:p>
    <w:p>
      <w:pPr>
        <w:pStyle w:val="Normal"/>
        <w:spacing w:lineRule="auto" w:line="240" w:before="0" w:after="0"/>
        <w:ind w:firstLine="900"/>
        <w:jc w:val="both"/>
        <w:rPr/>
      </w:pPr>
      <w:r>
        <w:rPr>
          <w:rFonts w:cs="Times New Roman" w:ascii="Times New Roman" w:hAnsi="Times New Roman"/>
          <w:sz w:val="28"/>
          <w:szCs w:val="28"/>
          <w:lang w:val="kk-KZ"/>
        </w:rPr>
        <w:t xml:space="preserve">«Шәкәрім ақын» атты 1969 жылы жазылып, 1990 жылы толықтырылған зерттеуінде заманға осындай әділ баға беру ғалымның әділдігі мен шыншылдығының белгісі. Басқа бір замандастары іспеттес Мүсекеңнің де сол кезде  рұхсат етілгенмен ғана шектеліп,  лауазым, атаққа ие болуына да болар еді ғой. Саясаттан гөрі шынайы көркемдікті басты еткен ғалымның Ахатты жоқтауы да орынды: «Енді міне ақын шығармалары халық игілігіне айналған кезде, бар күш-жігерін осыған жұмсаған Шәкәрімнің баласы Ахат та  арамызда жоқ. 1984 жылы 80 нен асқан жасында дүние салды. Оның бармаған, жазбаған, кезбеген жері кем-ақ. 1958 жылғы ақтау да соның көп ізденіп, сұрауына байланысты еді. Абайдың Жидебайдағы қыстағы қайта қалпына келтіріп, Семейдің мұражайлдық филиалы болғанда Ахатты соның меңгерушісі, қараушысы етіп бекітіп едік. </w:t>
      </w:r>
      <w:r>
        <w:rPr>
          <w:rFonts w:cs="Times New Roman" w:ascii="Times New Roman" w:hAnsi="Times New Roman"/>
          <w:i/>
          <w:sz w:val="28"/>
          <w:szCs w:val="28"/>
          <w:lang w:val="kk-KZ"/>
        </w:rPr>
        <w:t>(Мәдениет министірлігінде істеп жүрген шағымызда)</w:t>
      </w:r>
      <w:r>
        <w:rPr>
          <w:rFonts w:cs="Times New Roman" w:ascii="Times New Roman" w:hAnsi="Times New Roman"/>
          <w:sz w:val="28"/>
          <w:szCs w:val="28"/>
          <w:lang w:val="kk-KZ"/>
        </w:rPr>
        <w:t xml:space="preserve"> (227). Әдебиетші ғалым мемлекеттік істі осындай абыройлы істерге жұмсағаны бүгінгілерге кісіліктің үлгісі болып қала бермей ме? М.Базарбаевтың Шәкәрім туралы бұл зерттеуі бүгінгі әдебиеттануда өз қайталанбас орны бар еңбек. Шәкәрімді сопы ғып насихаттап жүргендерге бұл ақынның келбетін, шығармашылығын айқындап беретін кәсібилік деңгейі үлгілі әдебиеттанулық мұра.</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Мүсекеңнің Д.А.Қонаев, Қазақстан компартиясының Орталық комитетіне, Ахатқа жазған хаттарынан ердің әділет үшін күресі аңғарылады. Ахаттың өліміне жіберілген көңіл айтуда былай делінген: «Со скорбью узнал о кончие Ахата Қудайбердиева, бывшего работника музея Абая на Жидебая, собирателя, пропогандиста – творчества большого поэта Шакарима, крупного представителя казахской поэзии послеабаевского периода. Ахат был неутомимым тружеником, хранителем культурного наследия родного народа. Хорошо знал его, неоднократно беседовавши о наследии Шакарима, я глубоко опечален, что  лишились такого знатока творчества своего отца, помощника для нас» (7.ІХ.1984). Шәкәрімнің ақталуына 4 жыл қалған еді. Мүсекеңнен басқа өстіп күңіреніп әділдікті іздеген, Шәкәрім үшін сонау кеңес кезінде күрескен әдебиетші бар ма?</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шығармаларымен салыстырыла талданған Шәкәрім әдеби мұрасының ақынның өзіндік даралығы анықталған, сондықтан да болар ақын  келбеті тұлғанатып кете бер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М.Базарбаевтың Х.Есенжанов туралы зерттеу еңбегінің орны ерекше. Репрессияға ұшыраған жазушының шығармашылығын зерттеген еңбектер жоқтың қасы. Әдебиеттанушы М.Базарбаев «Өршіл талант» мақаласында «Ақ жайық» аталған романның әдеби талдауын берген. Романнан келтірілген жазушының Ақ жайықты суреттеп бейнелеуі әрине асыл сөз үлгісі. 1928 жылы алғаш қалам тартқан жазушының бес романы небәры 10 жыл ішінде яғни 1959-1969 жылдары жарық көріпті: «Ақ жайық» трилогиясы мен  «Көп жылдар  өткен соң» деп аталатын  дилогия.</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1978 жылы жазылған еңбегінде М.Базарабаев жазушының 1928 ден 1968 аралығы кезеңі туралы былай дейді: «табандай күректей 40 жыл жатыр. Қырық жыл – Хамзаекеңнің парасатты прозаға келу жолы, өзін-өзі табу жолы. Шығармашылық азабын шеккен жол» (431). Бұл сөйлемдерде Мүсекең анығын заманға сай  айта алмай отырған ойлары тұр. Жазушының жазықсыз зардап шегуі, Алаш зиялыларымен қатар сотталғаны осылай астарлап меңзеліп тұр. Соңғы сөйлемде ғалым жазушы шеккен осы қасіреті үшін тағзым еткендей. Әдебиетші оқырман алдында кеңес кезінде Орал-Урал аталған өзенге Ақ Жайық деген төл атауын жаңғыртқан жазушының азаматтық тұлғасын айқындап берді. Сол жылдары Ақ Жайық сөзі өзен емес, Х.Есенжанов романы, деп көбірек аталуы да сондықтан болар.</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Халық тарихының бір қиын-қыстау кезеңін автор шеберлікпен, асқан шыдамдылықпен хикая еткен. Қат-қабат оқиғалар мен сан алуан тағдырлар, ескі мен жаңаның бітіспес айқасы, ту даладағы ғаламат шайқастар жазушы шеберлігінің арқасында ғаламат кең, эпикалық суреттерге айналған», – дейді әдебиетші (433).</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йынды Жүнісовтер, Мәмбет, Құныскерей, Хәкім, Шойқара, Әйтиев, Б.Қаратаев сияқты тарихи тұлғалардың істерінің көркемдік бейнелеуі жан-жақты әдеби талдауға ұласқан. Яғни: «Ақ Жайық – кешегі азаматтық тарихымыздың шежіресі, тек бұл тарих тілімен емес, көркем бейне, сурет тілімен жазылған шежіре. Көркем тіл құдыретінен сол жылдар дүбірі қайта тірілтілген. Төңкерісті қазақ даласы мүлгіген қалпында қарсы алды деп ешкім айта алмас. Ен дала еңку-еңку шабыстың майдайы болып кеткен» (435). Әдебиетші Солтүстік, Шығыс, Оңтүстік, Жетісу, Піспектегі оқиғаларды атап өтіп: «Ал Батыс Қазақстан, Орал бойы ерекше айқастың аренасы болғанын кім білмейді. Аңызға айналған көне тарихы, батырлығын байқатқан жаңа тарихы бола тұрса да бұл аймақ суреткерін күтулі еді. Осы іске Хамзаекең қадам ұрды да, әдебиетке кесек-кесек тұлғалар, жаңа образ, бейнелер, сурет, мінездер әкелді, ең бастысы – сол бір дәуірдің әрі қатал, әрі қысылтаяқ күндерін көз алдымызға елестетті» (436).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ұл әдебиеттің негізгі міндетін айқындау екені де анық. Әдебиетшінің осындай теориялық  түсінікпен зерттеуін түйіндеп беруі негізгі кәсіби әдеті. «Хамзаекеңнің әдебиеттегі еңбектеріне қарағанда ғалымдай зерттеушілігін, зергердей шеберлігін көріп қуанамыз. Сауатты, ақылды сөзді оқып сүйсінеміз». Бұл жазушы стиліне берілген жоғары баға.</w:t>
      </w:r>
    </w:p>
    <w:p>
      <w:pPr>
        <w:pStyle w:val="Normal"/>
        <w:spacing w:lineRule="auto" w:line="240" w:before="0" w:after="0"/>
        <w:ind w:firstLine="9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ебиетші М.Базарбаевтың С.Садуақасов, А.Байтұрсынұлы, Ж.Аймауытов, С.Сейфуллин, Қ.Кеменгеров, Ғ.Қараш, Ғ.Тоқжан туралы жазғандары  бүгінгілер атынан оларға тағзым ету сияқты. Алаш әдебиетін кімдер құртты, оларды қаралау қалай іске асты деген сауал ғалым үшін ең басты болғандай. Сәкен, Ілияс, Бейімбеттердің портреттерін өзі басқарған бөлімде іліп қойған да Мүсекең еді. Ғалым: «Біз Сәкенді қалай түсінеміз? деп бастаған зерттеуінің басына «Теңдік, бақыт, әділдік орнаталық» деген тақырып қойған. Әдебиетші Сәкеннің өмірі, шығармашылық жолын зерттей келе ақынның саясат құрбаны  болғанын күңірене айтады. Келесі пікірдің жөні де ерекше: «Сәкен Сейфуллин жаңа мазмұнды еркін меңгеріп, оған сай орамды форма табу нәтижесінде қазақ өлеңі мен қара сөзін соны әуен, өзгеше лекпен сөйлетті, тың ұғым, терминологияны пайдалана отырып жекелеген сөздердің мағыналық ауқымын, мүмкіндік мөлшерін барынша арттыра түсті, өмір құбылыстарын дәл суреттейтін бейнелі тіркестер легін кең қолданды. Осы қасиеттері қаламгерді жаңа әдебиеттің нағыз көш бастаушы қайраткері есебінде танытты» (115).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ейфуллин айтатынын түгел айталмай кеткен талант», – деп жоқтайды Мүсекең. Себебі, «біркелкілік, ұқсастық, көркем ойдың сүреңдігі, айқай, ұранның басымдығы» үстем болып,  ойдан табылған соцреализм деп аталған көркемдік әдіс әрбір адамның ойлау, жазу еркіндігін жойды,  нағыз таланттарға  тұсау салды» </w:t>
      </w:r>
      <w:r>
        <w:rPr>
          <w:rFonts w:cs="Times New Roman" w:ascii="Times New Roman" w:hAnsi="Times New Roman"/>
          <w:i/>
          <w:sz w:val="28"/>
          <w:szCs w:val="28"/>
          <w:lang w:val="kk-KZ"/>
        </w:rPr>
        <w:t xml:space="preserve">(Замана тудырған әдебиет 4-б).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Мүсекеңнің «Әдебиетші, ғалым, қоғам қайраткері» еңбегі тек Әлихан Бөкейхан ғана емес, өзінің де қайраткерлік, ғалымдық, әдебиеттанушылық ойларының көрініс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әкәрімді ақтауға бар күш-жігерін салған мемлекет қызметкері   әдебиетші М.Базарбаев, Ә.Бөкейхан туралы өзіне жаны жақын тұлға ретінде, Алаш ардақтысына деген зор ілтипатпен жазады. Ғалым Ә.Бөкейханды  ХХ ғасыр басындағы қазақ ұлт-азаттық қозғалысының көсемі деп, оның назарынан Кенесары-Наурызбай  көтерілісі де тыс қалмағанын заңдылық деп санайды. Алаш аяулысының бұл тақырыпты бірнеше рет көтеруі  тегін емес дейді: «Әлихан өзі бастаған ұлт-азаттық қозғалысында Кенесары мен Наурызбайдың әруақтарына табынғаны орынды да. Көтерілістің көздеген мақсат-мүддесі оған, бір жағынан үлгі болса, екінші жағынан жеңіліске ұшырауы үлкен сабақ болғаны хақ. Кенесары-Наурызбай қозғалысының  бүкіл халық арасынан қолдау таба алмағандығы, көтерілістің жеңіліске ұшырауы оны теңдікке, ұлттық тәуелсіздікке  жетудің басқа бейбіт, саяси жолын қарастыруға  итермеледі. Қуатты Ресей империясының  отаршылдық саясатына  қарсы ашық қарулы  көтерілістің   әлі де болса заманы тумағанын ол жақсы түсінді. Теңдік пен  ұлттық тәуелсіздіктің төте жолы  деп Әлихан өркениетті елдердің мәдениетінен үлгі алу, сөйтіп халықтың ұлттық мәдениетін өркендету, өнер-білім көтеру, ұлттық сана-сезімін оятуды ұлт-азаматтық қозғалыстың жаңа  стратегиялық бағыты етіп алған. Оның 1916 жылғы қарулы көтеріліске түбегейлі қарсы шығуының негізгі себептері де  міне осында жатыр»! М.Базарбаев Ә.Бөкейханның жазушылық, ғалымдық,  әдебиеттанулық, қоғамдық, саяси істеріне осы тұрғыдан баға береді. Алаш зиялыларына рухани, саяси көсем болуына Ә.Бөкейханның осы стратегиясы  қолдау болғанын анықтап бер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М.Базарбаев «Женщина по киргизской былине Кобыланды» атты зерттеуге жоғары  баға ғана беріп  қоймай көлемді сілтемелер берді. Зерттеу келесі тараулардан тұрады: Ә.Бөкейханов – ормантанушы ғалым экономист.</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Ә.Бөкейханов – қазақтың мал шаруашылығының зерттеуді ғылыми жолға қойған бірегей ғалым. Ә.Бөкейханов – тарихшы-ғалым. Ә.Бөкейханов – қазақтың тұңғыш энциклопедисті. Ә.Бөкейханов – фольклоршы. Ол қазақ эпосы мен фольклорын ғылыми тұрғыдан зерттеген тұңғыш ғалым еді. Ә.Бөкейханов – тұңғыш абайтанушы. Ә.Бөкейханов – көркем аудармашы. Ә.Бөкейханов – қазақ және орыс тілдерінде  қатар жазған публицист.</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Ә.Бөкейханов 1927 жылы орталық Баспадағы жұмысынан қысқартылуын басқа жұмыс берілмегенін айта келе Мүсекең оның  10 жыл бойы 1927. 1. Х – 1937.VIII дейін пәтерінде қамауда ұсталғанын мәлімдейді. 1937 жылдың  тамызында Бутыр түрмесіне жабылған кезінде қолындағы бай мұрасы  кәмпескеленгені, өлім жазасына кесілгені, «үкім сол – күні-ақ 1937 жылы 27-қыркүйегінде жүзеге асырылды» деп толғанады әдебиетші.  Әлиханға қандай ресми кінә тағылды деген сауалға ғалым құжатты келтіреді: «1937 жылы 27 қыркүйекте КСРО Жоғары сотының әскери коллегиясы: «возглавил контрреволюционную борьбу против Советской власти, установил связи  с руководителями  террористического центра в Казахстане и в Москве» деген айып тағылған. Қазақтың ұлттық азаттық қозғалысының  негізін салған аса көрнекті қоғам, мемлекет қайраткері, ғұлама ғалым – ормантанушы, тарихшы, экономист Әлихан Нұрмұхамедұлы Бөкейханды елінен тыс жерде – Мәскеуде ату жазасына кесті». «Сөйтіп, жаңа үкімет Алты Алаштың көсемі Әлиханды өлімге кесе отырып, қазақ халқының ұлттық, ұлт-азаттық қозғалысының күре тамырын шауып тұншықтырмақ болды, қазақтың ұлттық намысын, сана-сезімін аяққа таптамақ ниетін танытты. Бірақ 1937 жылдың қыркүйегінде өшкендей болған ол үн 1986 жылдың желтоқсанында бүкіл әлемді  дүр сілкіндіріп, Кеңес империясының бытырап тарауына бірден-бір себеп,  түрткі болды», – дейді ғалым Мүсілім Базарбаев (29-б.).</w:t>
      </w:r>
    </w:p>
    <w:p>
      <w:pPr>
        <w:pStyle w:val="Normal"/>
        <w:spacing w:lineRule="auto" w:line="240" w:before="0" w:after="0"/>
        <w:ind w:firstLine="900"/>
        <w:jc w:val="both"/>
        <w:rPr/>
      </w:pPr>
      <w:r>
        <w:rPr>
          <w:rFonts w:cs="Times New Roman" w:ascii="Times New Roman" w:hAnsi="Times New Roman"/>
          <w:sz w:val="28"/>
          <w:szCs w:val="28"/>
          <w:lang w:val="kk-KZ"/>
        </w:rPr>
        <w:t xml:space="preserve">Зерттеу Сұлтанмахмұттың келесі өлеңімен бітеді: </w:t>
      </w:r>
      <w:r>
        <w:rPr>
          <w:rFonts w:cs="Times New Roman" w:ascii="Times New Roman" w:hAnsi="Times New Roman"/>
          <w:i/>
          <w:sz w:val="28"/>
          <w:szCs w:val="28"/>
          <w:lang w:val="kk-KZ"/>
        </w:rPr>
        <w:t xml:space="preserve">«Заманда  басқан аяқ кейін кеткен. Жасымай Алашына қызмет еткен, Болса да қалың тұман, қараңғы түн, Туатын бақ жұлдызына көзі жеткен. Түйемеге жарқылдаған алданбаған, «Қайткенде Алаш көркейер» деген ойдан Басқа ойды өмірінде малданбаған». </w:t>
      </w:r>
      <w:r>
        <w:rPr>
          <w:rFonts w:cs="Times New Roman" w:ascii="Times New Roman" w:hAnsi="Times New Roman"/>
          <w:sz w:val="28"/>
          <w:szCs w:val="28"/>
          <w:lang w:val="kk-KZ"/>
        </w:rPr>
        <w:t>Бұл ой әдебиетші, мемлекет қайраткері, ғалым Мүсілім Базарбаев шығармашылығының басты тақырыбы ғана емес бүгінгі тәуелсіз  әдебиеттануға біздер үшін айтылған ғылыми аманат.</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Ғалым М.Базарбаевтың ҚССР мәдениет министрі (1970-1976), сыртқы істер министрі (1976-1981) кезінде мәдениет пен өнерге арналған халықаралық конференциялар мен конгрестердің ұйымдастырушысы ғана емес, тұрақты баяндаушысы болғаны белгілі. Екі тілді еркін меңгерген ғалым әлемдік симпозиумдарда Кеңес одағы атынан Швеция (1966), ФРГ (1972), Индонезия (1973), Чехословакия (1973), Дания (1975), Конго (1980) елдерінде сол  кездегі  әдебиетті  дүниежүзілік әдебиет пен өнер контекстінде таныта білді. Мұндай мүмкіншілік маңдайына  жазылған қазақ әдебиетшісі  өз ұлтының мүддесін  насихаттамауы мүмкін емес ед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секеңнің қазақ әдебиетінен   іздеген басты ойлары  осылай тектіленіп тұр. Аттиланы жазғаны ата-тегіміздің бүкіл әлемге әлі келген батыр болғандығын біздің есімізге салғаны, Әлиханды зерттеу арқылы ұлт-азаттық  намысымыздың шежіресін түгелдеп бергені. Бұқар, Дулат, Абай, Шәкәрім, Сәкен, Мағжан, Бернияз, Ілияс, Шаңгерей, Ғұмар, Майлықожа, Шернияз, Ақан Сері, Сүйінбай, Жамбыл, Жұбан өлеңдеріндегі рухымыздың  өрлеуін еске салу, қазақтың еңсесі биік ел екенін мойындату. Еңбегін атақ алу үшін емес, шындықты айту үшін жазған ғалымның бұл ісіне Алланың рақымы Пайғамбарымыз (с.а.с.) шапағаты болғай! </w:t>
      </w:r>
    </w:p>
    <w:p>
      <w:pPr>
        <w:pStyle w:val="Normal"/>
        <w:spacing w:lineRule="auto" w:line="240" w:before="0" w:after="0"/>
        <w:ind w:firstLine="90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w:t>
      </w:r>
    </w:p>
    <w:p>
      <w:pPr>
        <w:pStyle w:val="Footnote"/>
        <w:jc w:val="both"/>
        <w:rPr>
          <w:sz w:val="28"/>
          <w:szCs w:val="28"/>
          <w:lang w:val="kk-KZ"/>
        </w:rPr>
      </w:pPr>
      <w:r>
        <w:rPr>
          <w:sz w:val="28"/>
          <w:szCs w:val="28"/>
          <w:lang w:val="kk-KZ"/>
        </w:rPr>
        <w:t>1. Бөкейхан Ә.Н. Таңдамалы. – Алматы: Қазақ энциклопедиясы, 1995. – 485б.</w:t>
      </w:r>
    </w:p>
    <w:p>
      <w:pPr>
        <w:pStyle w:val="Footnote"/>
        <w:jc w:val="both"/>
        <w:rPr>
          <w:sz w:val="28"/>
          <w:szCs w:val="28"/>
          <w:lang w:val="kk-KZ"/>
        </w:rPr>
      </w:pPr>
      <w:r>
        <w:rPr>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ШІ ТҰРСЫНБЕК КӘКІШЕВ – ҚАЗАҚ МҮДДЕСІН ОЙЛАУШЫ ҒАЛЫМ</w:t>
      </w:r>
    </w:p>
    <w:p>
      <w:pPr>
        <w:pStyle w:val="Normal"/>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567"/>
        <w:jc w:val="both"/>
        <w:rPr/>
      </w:pPr>
      <w:r>
        <w:rPr>
          <w:rFonts w:cs="Times New Roman" w:ascii="Times New Roman" w:hAnsi="Times New Roman"/>
          <w:sz w:val="28"/>
          <w:szCs w:val="28"/>
          <w:lang w:val="kk-KZ"/>
        </w:rPr>
        <w:t>Тұрсынбек Кәкішев – қазақ әдебиеттануында өзіне ғана тән орны бар ғалым. Ғылыми шығармашылығының басты ерекшелігі – Шыншылдық екені де анық. Бұл ғылыми мұраның басты мақсаты – мәселенің шынайы келбетін ашып, турасын анықтап беру болып табылуы да сондықтан. Тұрсекең не жазса да өзіне маңызды тақырыптарды тандап алады, сондықтан бұл зерттеулерде салғырттыққа орын болмайды. Сәкентану, қазақ әдебиеті тарихының зерттелуі, қазақ әдеби сынының тарихы, Алаш мұрасы – бұлар Т.Кәкішұлының басты тақырыптары. Әдебиетші бұл еңбектерді жазып қана қоймай, оларды білім беру жүйесіне еңгізе алды, яғни олардың іске асуына қол жеткізген ғалым.</w:t>
      </w:r>
    </w:p>
    <w:p>
      <w:pPr>
        <w:pStyle w:val="Normal"/>
        <w:spacing w:lineRule="auto" w:line="240" w:before="0" w:after="0"/>
        <w:ind w:firstLine="567"/>
        <w:jc w:val="both"/>
        <w:rPr/>
      </w:pPr>
      <w:r>
        <w:rPr>
          <w:rFonts w:cs="Times New Roman" w:ascii="Times New Roman" w:hAnsi="Times New Roman"/>
          <w:sz w:val="28"/>
          <w:szCs w:val="28"/>
          <w:lang w:val="kk-KZ"/>
        </w:rPr>
        <w:t xml:space="preserve">Тәуелсіз кезінде Тұрсекең алғашқылардың бірі болып кеңестік әдебиеттанудың кемшіліктерін әшкерелей бастады. Заман қалай болып кетеді деп отырғандарға қарамай ғалым әдебиеттің басты мәселелерін батыл көтерді. Кеңес кезінде қазақ әдебиеті тарихы белгілі шеңберде ғана зерттелгенін, әдеби ғылымның сонау Әл-Фарабиден басталатынын, ХХ ғасыр басындағы кәсіби сынның даму мәселелерін ғалым бүгінгі ғылыми ортаның алдына тартты. Бұл жай жар салу емес еді. «Қазақ әдебиет сынының тарихы» деген жалпы оқу курсының бағдарламасын ғалым сонау 1982 жылы жасапты. Содан бері бұл курс бүкіл Қазақстанның филология, журналистика факультеттерінде оқытылып келеді. Көп ұзамай сәкентануға да тың деректі ғылыми еңбектер қосылды: «Қазақ әдебиетінің қысқаша тарихы» (Оқу құралы. 2 кітап А., 2001, 2002); «Қазақ әдебиеті сынының тарихы» (2 кітап, 1994, 1995, 2002, 2003) жарық көрді. Бұл кітаптар оқу беру саласында кеңінен пайдаланылып кетті. </w:t>
      </w:r>
    </w:p>
    <w:p>
      <w:pPr>
        <w:pStyle w:val="Normal"/>
        <w:spacing w:lineRule="auto" w:line="240" w:before="0" w:after="0"/>
        <w:ind w:firstLine="567"/>
        <w:jc w:val="both"/>
        <w:rPr/>
      </w:pPr>
      <w:r>
        <w:rPr>
          <w:rFonts w:cs="Times New Roman" w:ascii="Times New Roman" w:hAnsi="Times New Roman"/>
          <w:sz w:val="28"/>
          <w:szCs w:val="28"/>
          <w:lang w:val="kk-KZ"/>
        </w:rPr>
        <w:t xml:space="preserve">Кеңес кезіндегі шеңбермен шектелген оқулықтардың орнына қазақ әдебиетінің көне кездерінен бастау алған еңбектер, әсіресе, даңқты тұлғалар Анархасис, Алып Ер Тұңға, Мәде, Қорқыт, Асан Қайғы, Бұқар, Махамбет, Шоқан, Ыбырай, Абай және жазықсыз репрессияға ұшыраған қайта ақталған қаламгерлер – Ш.Құдайбердыұлы, А.Байтұрсынұлы, М.Дулатов, Ж.Аймауытов, М.Жұмабаев, С.Садуақасов, Ә.Бөкейханов, Ғ.Тоқжанов туындыларының қазақ әдебиеті тарихындағы орны айқындалды. </w:t>
      </w:r>
    </w:p>
    <w:p>
      <w:pPr>
        <w:pStyle w:val="Normal"/>
        <w:spacing w:lineRule="auto" w:line="240" w:before="0" w:after="0"/>
        <w:ind w:firstLine="567"/>
        <w:jc w:val="both"/>
        <w:rPr/>
      </w:pPr>
      <w:r>
        <w:rPr>
          <w:rFonts w:cs="Times New Roman" w:ascii="Times New Roman" w:hAnsi="Times New Roman"/>
          <w:sz w:val="28"/>
          <w:szCs w:val="28"/>
          <w:lang w:val="kk-KZ"/>
        </w:rPr>
        <w:t xml:space="preserve">Оқулықта тұңғыш рет «Ертедегі көшпелі тайпалар әдебиеті» бөлімі берілген: «Аталар жырының айғағы». «Тарих тұнығы тереңде». «Көне әдебиет көгіндегі көк бөрі». «Авеста» әлемі». ІІ бөлім: 1. «Түрік ескерткіштері». «Түрік қағанаты дәуіріндегі әдебиет». «Орхон ескерткіштері». 2. «Оғыз дәуіріндегі әдебиет («Қорқыт ата», «Оғыз қаған жыры»)». 3. «Ислам дәуіріндегі әдебиет (Сыр бойы әдебиеті, Әл-Фараби, Ахмет Йассауи, Ахмет Йгүнеки, Қарахан әдебиеті, Жүсіп Баласағұн, Махмұт Қашқари)»; «Алтын Орда дәуіріндегі әдебиет. Сайф Сараи». ІІІ бөлім: «Қазақтың төл әдебиеті (15-18ғғ)». Бұл бөлім: Жыраулар поэзиясының зерттелу жайы: «Жыраудың әлеуметтік тұлғасы; Жырау поэзиясының басты сарындары, көркемдік ерекшеліктері; Жыраулар поэзиясының көркемдік негіздері, дәстүрлі арналары» атты тараулардан тұрады. Асан Қайғы, Қазтуған, Доспамбет, Шалкиіз, Жиембет, Марқасқа, Қожаберген, Ақтамберді, Тәтіқара, Үмбетей, Бұқар жырау. ІV бөлім ХІХ ғасырдағы әдебиет: Ұлт – азаттық күрес жырлары. Тарихи өлеңдер. Махамбет Өтемісұлы. 2. Зар – заман әдебиеті. Дулат Бабатайұлы, Шортанбай Қанайұлы, Мұрат Мөңкеұлы. 3. Қазан хандығы және әдебиет. Мәделі Жүсіпқожаұлы, Құлыншақ Кемелұлы, Майлықожа Сұлтанқожаұлы, Сүйінбай Аронұлы. 4. Айтыс. 5. Сал – серілер поэзиясы. 6. Шешендік өнер табиғаты. 7. Қазақ арасына кең тараған шығыс қисса – дастандары. 8. Жаңа жазба әдебиет. Абай, Ыбырай, Шоқан. Оқу құралының екінші кітабында ХХ ғасыр басындағы Алаштың азатшыл әдебиеті қарастырылған: Ахмет Байтұрсынұлы, Міржақып Дулатов, Мағжан Жұмабаев, Шәкәрім Құдайбердіұлы, Сұлтанмахмұт Торайғыров, Жүсүпбек Аймауытов. Кеңес дәуіріндегі әдебиет (С.Сейфуллин, І.Жансүгірұлы, Б.Майлин, Жамбыл, М.Әуезов, С.Мұқанов, Ғ.Мүсірепов. ІІІ. Шетелдегі қазақ әдебиеті. Қазақ әдебиеті – әлем халықтары тілінде.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әдебиеті сынының тарихы жалпы қазақ әдебиеттануы қашан, қай кезден басталады деген сауалға жауап береді: 1. «Қазақ әдеби сынының туу дәуірі және оның қазан төңкерісіне дейін созылғаны». 2. «Қазақ әдеби сынының жанр ретінде қалыптасуы және әдебиеттану ғылымының туу дәуірі (1917-1937)». 3. «Қазақ әдебиеті сынының өсіп өркендеуі және әдебиеттану ғылымының қалыптасуы – 1938-1985 жж.».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кезіндегі әдебиеттану ғылымы тек Қазан төңкерісінен кейін басталды деген пікірге ғалым ашық тойтарыс беріп, репрессияға ұшыраған әдебиетшілердің есімдерін тұңғыш рет ғылыми айналымға осылай енгізді. Т.Кәкішевтің тікелей атсалысуымен «Қазақ әдебиеті сынының тарихы» 1967 жылдан басталып, 1974 жылдан бері жалпы курс ретінде оқытылып  келеді. Онын бағдарламасы 1982 жылы жасалып, бүкіл гуманитарлық оқу орындарында басшылыққа алынған.      </w:t>
      </w:r>
    </w:p>
    <w:p>
      <w:pPr>
        <w:pStyle w:val="Normal"/>
        <w:spacing w:lineRule="auto" w:line="240" w:before="0" w:after="0"/>
        <w:ind w:firstLine="567"/>
        <w:jc w:val="both"/>
        <w:rPr/>
      </w:pPr>
      <w:r>
        <w:rPr>
          <w:rFonts w:cs="Times New Roman" w:ascii="Times New Roman" w:hAnsi="Times New Roman"/>
          <w:sz w:val="28"/>
          <w:szCs w:val="28"/>
          <w:lang w:val="kk-KZ"/>
        </w:rPr>
        <w:t xml:space="preserve">Бұл ғылыми басылым оқулық ретінде тұңғыш рет 1994 жылы жарық көрген. Қазақтың сыни ой-пікірінің оянуы және әдебиет  сынының  тууы алты тарауға бөлініп зерттелген: І тарау: Сын арналары: халықтық  эстетика;  көне  дәуірдегі сүбелі  ойлар; қазақтың ұлы  ағартушы-демократтарының сыни ойлары. ІІ тарау: Баспасөз және сын. «Айқап» журналы мен «Қазақ» газетінің әдебиет сынын тудырудағы тарихи маңызы. ІІІ тарау: Жазба әдебиет және сын. Дәйектеме сын. Абай өнері – өсер сынға өрелі өрнек. Екінші кітап «Қазақ сынының жанрлық қалыптасуы және әдебиеттану» деп аталады. Бірінші тарауда 1920 жылдардағы қазақ әдеби сынының  пікірсайысы мен дискуссиялары қамтылған. Бұл кітаптағы мұрағаттық тың деректер мен мәліметтер ұшан теңіз. «Ақжол», «Еңбекші қазақ», «Қызыл Қазақстан», «Лениншіл жас», «Жаңа мектеп», «Жаңа әдебиет», «Әдебиет майданы» басылымдарындағы пікірсайыс толығымен тұңғыш рет осы Т.Кәкішұлы еңбегінде анықталып берілген. Бұл басылым сонау ХХ ғасырдың басындағы  қазақ әдеби өмірінің  шежіресі ғана емес, энциклопедиялық мұрасы екені бүгін мойындалып отыр. Қаншама әдебиетшілердің есімдері тұңғыш рет осы кітапқа енгізіліп қана қоймай, олардың шеккен тағдыр қасіреті сөз етілген. Сондықтан ХХ ғасыр басындағы әдеби процесті зерттейтін ғалымдардың Кәкішевтің бұл кітабына соқпай кетпеуі мүмкін емес. «Әдеби мұраны игеру мәселелері» атты тарау: «Әдеби өркендеудегі тарихи сабақтастық»; «Ауыз әдебиетінің үлгілерін жинау мен зерттеу мәселелері»; «Абайтану асулары» атты тараушаларынан тұ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ның сәкентануға қосқан үлесінің энциклопедиялық мәні де ерекше. Сәкеннің қай күні, қай жерде, қалай сөйлегеніне дейінгі құнды ғылыми мәліметтерді Т.Кәкішұлы еңбегінен табамыз. Ғалымның зерттеулерінің құнарлығы – мұрағат деректерінің молдығы, төте, латын жазудағы мәтіндерді парақтап шығуынан екені де айқын. Бұл бір институт атқарып отырған ғылыми жүйелеудің сараптамалық ісі. </w:t>
      </w:r>
    </w:p>
    <w:p>
      <w:pPr>
        <w:pStyle w:val="Normal"/>
        <w:spacing w:lineRule="auto" w:line="240" w:before="0" w:after="0"/>
        <w:ind w:firstLine="567"/>
        <w:jc w:val="both"/>
        <w:rPr/>
      </w:pPr>
      <w:r>
        <w:rPr>
          <w:rFonts w:cs="Times New Roman" w:ascii="Times New Roman" w:hAnsi="Times New Roman"/>
          <w:sz w:val="28"/>
          <w:szCs w:val="28"/>
          <w:lang w:val="kk-KZ"/>
        </w:rPr>
        <w:t>Ғалымды мінез қалыптастырады деген сөз бар. Атақ, даңқ қумаған Т.Кәкішұлы қазақ әдебиеттануына үлкен үлес қосқан ғалым. Біреуге жалтақтаудан аулақ болуы шындықты айтуына байланысты екен. Не нәрсе болса да тоқетерін тауып анықтап беру – ғалымның басты ғылыми мінезі. Бір ғылыми тұжырым жасау үшін мұрағаттардағы мыңдаған құжат мәліметтерді сүзіп шығу тек Тұрсекеңе тән шарт. Олай болса, шындықты айтқанынан көп атақ, лауазымдардан айырылып жүрген ғалым тұлғасы бізге өнеге болары сөзсіз. Анық сөйлеп шынайылықты баяндау, әдеби деректің ақиқатына жету ғалым үшін басты талап. Тұрсекеңнің қай аудиторияны болса да еркін меңгеріп әкетуінің сыры да осында шығар.</w:t>
      </w:r>
    </w:p>
    <w:p>
      <w:pPr>
        <w:pStyle w:val="Normal"/>
        <w:spacing w:lineRule="auto" w:line="240" w:before="0" w:after="0"/>
        <w:ind w:firstLine="567"/>
        <w:jc w:val="both"/>
        <w:rPr/>
      </w:pPr>
      <w:r>
        <w:rPr>
          <w:rFonts w:cs="Times New Roman" w:ascii="Times New Roman" w:hAnsi="Times New Roman"/>
          <w:sz w:val="28"/>
          <w:szCs w:val="28"/>
          <w:lang w:val="kk-KZ"/>
        </w:rPr>
        <w:t xml:space="preserve">1992 жылы Ақадыр мекенінде Ағыбай батырдың мерейтойы өтті. Ғылыми конференцияда сөйлегендердің сөзі әртүрлі деңгейде болды. Мінбеге Тұрсекең шыққанда ел бір көтеріліп қалды. Қағазға қарамай жалпы жұртқа арналып айтылған сөздері ерекше әсер етті. Ұлттық рух пен ұлттық мүддені алға тартып, батырлық дәстүрдің осы екі ұғымға тікелей қатысты екенін айқындап берген Тұрсекеңнің сөзін халық тік тұрып қол шапалақтаумен жалғастырды. Өкінішке орай, кейін Ағыбай батыр туралы кітап шыққанда Тұрсекең сол сөздерін бере алмады. Бірақ оны тыңдаған қауымға әсер еткенін және тоқетерін айтқанын көрген маған бұл күні бүгінге дейін қарыз сияқты еді. Т.Кәкішұлын осындай қарапайым елдің алдында берген дәрістері бәрімізге үлгі болары сөзс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қ, даңқ, лауазымдарға қызықпай, тек ғылымның ақ жолын кесіп өтпеген ғалымға бізге үлгі боларлық зерттеулері мен халыққа арналған сөздері үшін бүгін алғыс айтамыз.</w:t>
      </w:r>
    </w:p>
    <w:p>
      <w:pPr>
        <w:pStyle w:val="Normal"/>
        <w:spacing w:lineRule="auto" w:line="240" w:before="0" w:after="0"/>
        <w:ind w:firstLine="567"/>
        <w:jc w:val="both"/>
        <w:rPr/>
      </w:pPr>
      <w:r>
        <w:rPr>
          <w:rFonts w:cs="Times New Roman" w:ascii="Times New Roman" w:hAnsi="Times New Roman"/>
          <w:sz w:val="28"/>
          <w:szCs w:val="28"/>
          <w:lang w:val="kk-KZ"/>
        </w:rPr>
        <w:t>Тұрсекең бүгінгі ғалымдардың ішінен екеу болса, соның біреуі болып ғылым және дін мәселесі төңірегінде жазып, ел алдында ашық жүрген ғалым.</w:t>
      </w:r>
    </w:p>
    <w:p>
      <w:pPr>
        <w:pStyle w:val="Normal"/>
        <w:spacing w:lineRule="auto" w:line="240" w:before="0" w:after="0"/>
        <w:ind w:firstLine="540"/>
        <w:jc w:val="both"/>
        <w:rPr/>
      </w:pPr>
      <w:r>
        <w:rPr>
          <w:rFonts w:cs="Times New Roman" w:ascii="Times New Roman" w:hAnsi="Times New Roman"/>
          <w:sz w:val="28"/>
          <w:szCs w:val="28"/>
          <w:lang w:val="kk-KZ"/>
        </w:rPr>
        <w:t>2003 жылы жарық көрген Т.Кәкішұлының «Қазақ әдебиеті сынының тарихы» (А, Білім, 2003)</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lang w:val="kk-KZ"/>
        </w:rPr>
        <w:t>. Екі кітаптің І бөлімінде «Қазақтың сыни ой-пікірінің оянуы және әдебиет сынының туу тарихы» зерттелген. Әдебиетші әдеби-сын арналарын құрастырып, көне дәуірдегі келе жатқан «халықтық эстетика» түсінігін алға тартқан. «Қазақтың ағартушы-демократтарының сыни ойлары арнайы зерттелген. Шоқан, Ыбырай, Абай мұрасы осы тұрғыдан жаңаша сараланған. «Баспа сөз және сын» атты тарауда «Айқап» журналы мен «Қазақ» газетінің әдебиет сынын тудырудағы тарихи маңыздылығы қарастырылған. Екі басылым бетінде қазақ әдеби сыны дамығаны талдаулар арқылы айқындалған.</w:t>
      </w:r>
    </w:p>
    <w:p>
      <w:pPr>
        <w:pStyle w:val="Normal"/>
        <w:spacing w:lineRule="auto" w:line="240" w:before="0" w:after="0"/>
        <w:ind w:firstLine="540"/>
        <w:jc w:val="both"/>
        <w:rPr/>
      </w:pPr>
      <w:r>
        <w:rPr>
          <w:rFonts w:cs="Times New Roman" w:ascii="Times New Roman" w:hAnsi="Times New Roman"/>
          <w:sz w:val="28"/>
          <w:szCs w:val="28"/>
          <w:lang w:val="kk-KZ"/>
        </w:rPr>
        <w:t>«Жазба әдебиет және сын» тарауы – кәсібиленген әдебиет сынының теориялық талаптары анықталғанымен құнды. «Қазақ әдебиеті сынының тарихы» атты ІІ бөлімде Т.Кәкішұлы ХХ ғасыр басындағы кәсіби-әдеби сынның қалыптасқанын дәлелдеп шыққан. «Қазақ сынының жанрлық қалыптасуы және әдебиеттану» тарауында Алаш әдебиетшілерінің негізгі зерттеулері айғақталған. Саяси айтыс кәсіби әдеби айтыста орын алғаны – заман талабы ретінде анықталған.</w:t>
      </w:r>
    </w:p>
    <w:p>
      <w:pPr>
        <w:pStyle w:val="Normal"/>
        <w:spacing w:lineRule="auto" w:line="240" w:before="0" w:after="0"/>
        <w:ind w:firstLine="540"/>
        <w:jc w:val="both"/>
        <w:rPr/>
      </w:pPr>
      <w:r>
        <w:rPr>
          <w:rFonts w:cs="Times New Roman" w:ascii="Times New Roman" w:hAnsi="Times New Roman"/>
          <w:sz w:val="28"/>
          <w:szCs w:val="28"/>
          <w:lang w:val="kk-KZ"/>
        </w:rPr>
        <w:t>«Эстетикалық-социологиялық сын» тарауында заман талабы – таптық-эстетикалық партияшыл шарттары сөз етілген. «Дөрекі социологизмнің дауылы тез көтерілгенімен, саябырлап басылды. 1932 жылы партияның «Көркемөнер ұйымдарын қайта құру туралы» қаулысы шығып, шығармашылықты жақсартуға бағытталған қадамдар жасалды. Әдебиеттің сын саласына білімді жастардың, әсіресе, сынды өздерінің өнерпаздық арнасы деп таныған Есмағамбет Ысмайылов, Мұхамеджан Қаратаев, Қажым Жұмалиев, Темірғали Нұртазин, Белгібай Шалабаев, Құлмырза Өтепов, Рақымжан Жаманғұлов, Әлібек Қоңыратбаев, Мансұр Қатаулин, Рақым Уалиахметов сияқты сыншылардың, алғашқы қадамдарын сыннан бастаған Саттар Ерубаев пен Зейін Шашкин, Хамза Есенжанов сынды жазушылардың қазақ әдебиетінің әлеміне келуіне байланысты білікті, мәдениетті, эстетикалық сауатты сын өріс алып, аз жылда жетекші тенденцияға ие болар деген үміт оты жылт етті. 20-жылдарда жемісті еңбек еткен көп сыншылар өзінің идеялық-эстетикалық нысанасын қайта қарап, өрелі, білімді сын жолына түсті. Ғ.Тоғжанов, Х.Жүсіпбеков, Б.Кенжебаев, Ә.Мәметова тағы басқалардың қаламдары құнарлана түсті. Қайсыбіреулері сынмен қош айтысты. 1933-1937 жылдар арасында талай мәнді еңбектер мен мақалалар жазылып, социологиялық-эстетикалық сын тез марқайды. Өзінің оңаша отау алуға жарап қалғанын, кәмелетке толғанын Қазақстан Жазушылар одағының 1937 жылғы І пленумында арнайы талқыға түсуімен дәлелдеді. Бұл кезде сыншылар да, сыни пікір айтушылар да көбейіп, сын мақалалары мен рецензиялар мол және өнімді жазыл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0-жылдардағы творчестволық және ұйымдық айтыс-тартыстар кезінде сыни пікірдің қандай болуы керектігі жөнінде айтылған ойлардың жарықшағы ҚазАПП съезінде әкімшілік тұрғыдан сөйлеген сөздерден аңғарылып қалғанымен әдеби атмосфера жақсара бастағаны, мәндене, салмақтана, қомақтана түскені мақалалардан, өткізілген талқылаулардан айқын көрінеді.</w:t>
      </w:r>
    </w:p>
    <w:p>
      <w:pPr>
        <w:pStyle w:val="Normal"/>
        <w:spacing w:lineRule="auto" w:line="240" w:before="0" w:after="0"/>
        <w:ind w:firstLine="540"/>
        <w:jc w:val="both"/>
        <w:rPr/>
      </w:pPr>
      <w:r>
        <w:rPr>
          <w:rFonts w:cs="Times New Roman" w:ascii="Times New Roman" w:hAnsi="Times New Roman"/>
          <w:sz w:val="28"/>
          <w:szCs w:val="28"/>
          <w:lang w:val="kk-KZ"/>
        </w:rPr>
        <w:t>Қазақ сынының шуақты кезеңі (1932 жылдың екінші – 1937 жылдың бірінші жартысы) шын шығармашылыққа бұрылды. М.Әуезов өзінің ашық хатымен жаңа әдебиетке қосылды» [95-96].</w:t>
      </w:r>
      <w:r>
        <w:rPr>
          <w:rFonts w:cs="Times New Roman" w:ascii="Times New Roman" w:hAnsi="Times New Roman"/>
          <w:color w:val="FF0000"/>
          <w:sz w:val="28"/>
          <w:szCs w:val="28"/>
          <w:lang w:val="kk-KZ"/>
        </w:rPr>
        <w:t xml:space="preserve"> </w:t>
      </w:r>
    </w:p>
    <w:p>
      <w:pPr>
        <w:pStyle w:val="Normal"/>
        <w:spacing w:lineRule="auto" w:line="240" w:before="0" w:after="0"/>
        <w:ind w:firstLine="540"/>
        <w:jc w:val="both"/>
        <w:rPr/>
      </w:pPr>
      <w:r>
        <w:rPr>
          <w:rFonts w:cs="Times New Roman" w:ascii="Times New Roman" w:hAnsi="Times New Roman"/>
          <w:sz w:val="28"/>
          <w:szCs w:val="28"/>
          <w:lang w:val="kk-KZ"/>
        </w:rPr>
        <w:t>Т.Кәкішұлы тұңғыш рет 1920 жылғы әдеби айтыс қалай іске асқаны туралы толық мағлұмат берді. Архив деректеріне сүйеніп отырып жасалған тұжырымдар бүгінгі тәуелсіз әдебиеттануға қосылған жаңа сөз болып табылуд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Сынның бүкіл қоғамдық-әлеуметтік, мәдени-эстетикалық ой-пікірдің додасында төңкерісшіл ақын-жазушылардың көшбасшысы Сәкенді, жаңа әдебиет өкілдерінің іс-әрекетіне серке болған Сәбитті көкпардай тартқан бір жарым-екі жылды қиястығы басқаларға там-тұмдап тигені, қайсыбірі қосақ арасында босқа кеткені белгілі. Сондықтан оларға тартылған «сыбағаны» ойлана әңгімелесек, бүкіл бір әдебиеттің шындығы қалай ойсырағаны, ластанғаны көрініп қалар.</w:t>
      </w:r>
    </w:p>
    <w:p>
      <w:pPr>
        <w:pStyle w:val="Normal"/>
        <w:spacing w:lineRule="auto" w:line="240" w:before="0" w:after="0"/>
        <w:ind w:firstLine="540"/>
        <w:jc w:val="both"/>
        <w:rPr/>
      </w:pPr>
      <w:r>
        <w:rPr>
          <w:rFonts w:cs="Times New Roman" w:ascii="Times New Roman" w:hAnsi="Times New Roman"/>
          <w:sz w:val="28"/>
          <w:szCs w:val="28"/>
          <w:lang w:val="kk-KZ"/>
        </w:rPr>
        <w:t>Сәкен басына ала шарбы бұлт өзінің шығармашылық еңбегіне 20 жыл толарына дейін-ақ үйірілген болатын. Сәкеннің 1913 жылдан бергі танысы, сібірдің төңкерісшіл жазушысы Ф.Березовский пенделік өкпемен КСРО Жазушылар одағының 1936 жылдың басында Минскіде өткен І пленумында қазақ әдебиетінің жай-күйін әңгімелей келіп, Сейфуллиннің «Қызыл ат» поэмасы мен бірнеше шығармаларында троцкизмге іш тартатын саяси қателіктер бар. Қазір Сейфуллин бұл қателіктен арылды дегенмен, сол жиынның төрінде отырып, бұрын Қазақстан өлкелік партия комитетінде ұйымдастыру хатшысы болып істеген, енді КСРО-ның ішкі істер халық комиссары болған қанішер Н.Ежовтың көңілінің бір қыртысына қыстырылып қалған еді. Ол көп кешікпей «Қарағанды ісінде» көрініс берді. Қазақстанның бүкіл жұртшылығын шошындырған сот Ежовтың бақылауымен өтті. Өйткені Сәкеннің жан жолдасы Абдолла Асылбеков Қазақстан өлкелік комитетінде Ежовпен бір мезгілде қызмет істеп, талай мәселеде онымен керісіп, таласып қалатыны «Қарағанды ісінде» алдынан шықты» [121-122].</w:t>
      </w:r>
    </w:p>
    <w:p>
      <w:pPr>
        <w:pStyle w:val="Normal"/>
        <w:spacing w:lineRule="auto" w:line="240" w:before="0" w:after="0"/>
        <w:ind w:firstLine="540"/>
        <w:jc w:val="both"/>
        <w:rPr/>
      </w:pPr>
      <w:r>
        <w:rPr>
          <w:rFonts w:cs="Times New Roman" w:ascii="Times New Roman" w:hAnsi="Times New Roman"/>
          <w:sz w:val="28"/>
          <w:szCs w:val="28"/>
          <w:lang w:val="kk-KZ"/>
        </w:rPr>
        <w:t>1930 жылдары сынның жағдайы туралы: «Қазақ сынының «бірінші саласы, – дейді Ғ.Мүсірепов, – ғылыми сын, тексеру-зерттеу арқылы ылғи алға сүйреп отыратын сын – әдебиет пен жазушының алдына жарығын түсіріп, бастап отыратын сын. Бұл сын сынауды ғана кәсіп етпей, сүйіп сынайды, үнемі соңына түсіп жалпы ғылымның өсуімен бірге өзі де өсіп отырды.</w:t>
      </w:r>
    </w:p>
    <w:p>
      <w:pPr>
        <w:pStyle w:val="Normal"/>
        <w:spacing w:lineRule="auto" w:line="240" w:before="0" w:after="0"/>
        <w:ind w:firstLine="540"/>
        <w:jc w:val="both"/>
        <w:rPr/>
      </w:pPr>
      <w:r>
        <w:rPr>
          <w:rFonts w:cs="Times New Roman" w:ascii="Times New Roman" w:hAnsi="Times New Roman"/>
          <w:sz w:val="28"/>
          <w:szCs w:val="28"/>
          <w:lang w:val="kk-KZ"/>
        </w:rPr>
        <w:t>Екінші саласы – халық сыны, көпшілік сыны. Бұл әрине ғылыми сын емес, халықтың жүрегінің қалай соғуын көрсетіп отыратын сын, үкім сияқты сын. Үшінші саласы – сынды кәсіп еткен, арзанқол, әдебиеттің өсуіне жәрдемі тимейтін құр айқай болып келеді. Міне, бізде осының үшеуі де бар» («Суреткер парызы», 1970, 184-185-бет). Бұл пікір – біздің сыншылық ой-пікіріміздің бар эволюциясын, өсу жолын, қалыптасу процесін дұрыс тұжырымдаған қорытын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127-128].</w:t>
      </w:r>
    </w:p>
    <w:p>
      <w:pPr>
        <w:pStyle w:val="Normal"/>
        <w:spacing w:lineRule="auto" w:line="240" w:before="0" w:after="0"/>
        <w:ind w:firstLine="540"/>
        <w:jc w:val="both"/>
        <w:rPr/>
      </w:pPr>
      <w:r>
        <w:rPr>
          <w:rFonts w:cs="Times New Roman" w:ascii="Times New Roman" w:hAnsi="Times New Roman"/>
          <w:sz w:val="28"/>
          <w:szCs w:val="28"/>
          <w:lang w:val="kk-KZ"/>
        </w:rPr>
        <w:t>Кеңес әдеби сынының басты тақырыбы – әдеби мұраны игеру екені арнайы мәселе етіліп қойылған. Кеңес өкіметі Абайды жоққа шығаруына қарсы болған әдеби қауым бүкіл әдеби мұраны қорғауға шықты. Әдеби мұраны игеру мәселелері әдеби өркендеудегі тарихи сабақтастық. Ауыз әдебиеті үлгілерін жинау мен зерттеу. «Абайтану асулары» тарауларда аталған мәселе айқындала түскен.</w:t>
      </w:r>
    </w:p>
    <w:p>
      <w:pPr>
        <w:pStyle w:val="Normal"/>
        <w:spacing w:lineRule="auto" w:line="240" w:before="0" w:after="0"/>
        <w:ind w:firstLine="54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Сонымен, Ғаббас Тоғжановтың қазақ әдебиеті тарихындағы тұңғыш монографиясында қайшылықты ой-пікірлер, түйіндер кездессе де, Абайды ғылыми жолмен танудың белесті бір шығармасы болды. Ұлы Абайды ұлт ақыны деп тану және бар өнімді ой-пікірлерді осы тұжырым аясынан өрбіту келешектегі көп ізденістер мен зерттеулерге соқпақ салып берді. «Әдебиет майданы» журналындағы құнды материалдар, мектеп оқулықтарындағы соны деректер, Ғ.Тоғжановтың тұңғыш монографиясы көп мәселені айқындап, ендігі жерде көркемдік шеберліктің өнерпаздық биігіне Абайдың қалай көтерілгенін айқындау міндетін көлденең тартты» [226].</w:t>
      </w:r>
    </w:p>
    <w:p>
      <w:pPr>
        <w:pStyle w:val="Normal"/>
        <w:spacing w:lineRule="auto" w:line="240" w:before="0" w:after="0"/>
        <w:ind w:firstLine="540"/>
        <w:jc w:val="both"/>
        <w:rPr/>
      </w:pPr>
      <w:r>
        <w:rPr>
          <w:rFonts w:cs="Times New Roman" w:ascii="Times New Roman" w:hAnsi="Times New Roman"/>
          <w:sz w:val="28"/>
          <w:szCs w:val="28"/>
          <w:lang w:val="kk-KZ"/>
        </w:rPr>
        <w:t>«Қалыптасу дәуірін өткеріп келе жатқан қазақ әдебиеттану ғылымына Ғаббас Тоғжановтың «Абай» атты 1935 жылы шыққан зерттеуі әжептәуір үлес қосты. Әрине бұл монографияны Абай шығармашылығының бар проблематикасын әңгімелеген, көбіне оңтайлы жауап берген ғылыми эстетикалық еңбектен гөрі социологиялық арқауы басым монографиялық очерк деп атаған орынды. Өйткені бұл еңбек алғашқы тәжірибе болса, екінші, – абайтанудың, революцияға және революциядан кейінгі жан-күйіне шолу жасалып, көп мәселелер жайында автордың өз ой-пікірі айтылады. Абайдың заманы, оның туып-өскен ортасы, қоғамдық-әлеуметтік мәселелерге көзқарасы туралы автор көп тоқталады және бәріне де таптық тұрғыдан жауап іздейді, сөйтіп социологияға белшесінен батады. Оған Ғаббас «біздің көбіміз (бәріміз десек те өтірікші бола қойман) қазір универсалмыз. Көп білгендіктен универсал емеспіз, көп міндет жүктелгендіктен, амалсыздан универсалмыз. Қазақ тұрмысында жұртшылық алдына түспей, білінбей қараңғы, тұйық жатқан мәселелер көп. Соларды ашқың келеді, түсінгің келеді» («Абай», 10-бет) деп уәж айтпақ болады. Сонда да эстетикалық өңірден гөрі социологиялық арнаға бұрыла бергені анық байқалады» [223].</w:t>
      </w:r>
    </w:p>
    <w:p>
      <w:pPr>
        <w:pStyle w:val="Normal"/>
        <w:spacing w:lineRule="auto" w:line="240" w:before="0" w:after="0"/>
        <w:ind w:firstLine="540"/>
        <w:jc w:val="both"/>
        <w:rPr/>
      </w:pPr>
      <w:r>
        <w:rPr>
          <w:rFonts w:cs="Times New Roman" w:ascii="Times New Roman" w:hAnsi="Times New Roman"/>
          <w:sz w:val="28"/>
          <w:szCs w:val="28"/>
          <w:lang w:val="kk-KZ"/>
        </w:rPr>
        <w:t>«Абай реализмін» сөз еткенде Ғаббас «сыншыл реализм» деген терминді қолданбағанымен, оның негізгі сын-сипатының негізгі айшықтарын атап, міәселенің ішіне кіріп, көптеген тың бақылаулар, түйіндер жасайды. Абайдың «Жұрт ақыны болып, халық қамын қайғырғаны, өзі көрген әлеуметінің кем-кетігін жамауға тырысқаны, жаманды түземек болғаны, кейінгі жасқа үлгі берем дегені, бар ақындығын осыған жұмсағандығы – бұл, әрине, Абайдың өзінен бұрынғы қазақтың феодал ақындарынан анағұрлым артықтығы» (55-бет) деп Ғаббас ой түйген уақытта, әдебиеттің қоғамдық функциясын дәл бағдарлап, өмір шындығын суреттеген шығарма ғана құнды, ғұмырлы болатындығын баяндайды. «Біз бүгін Абайдың атын көтеріп, қадірлесек, Абайдың осы өз тұсындағы көргенін, өткір тілмен жасырмай, жасқанбай айта білгендігіне сүйеніп қадірлейміз. Абайдың осы реалистігін, өз тұсының айнасы, көзі ашық үлгілі баласы болғанын көріп қадірлейміз» (55-бет) деп табады да, осы ойын «Абайға орыс культурасының қандай әсері болды» деген тарауына жалғастырып, дамытып алып кетеді» [224-225].</w:t>
      </w:r>
    </w:p>
    <w:p>
      <w:pPr>
        <w:pStyle w:val="Normal"/>
        <w:spacing w:lineRule="auto" w:line="240" w:before="0" w:after="0"/>
        <w:ind w:firstLine="540"/>
        <w:jc w:val="both"/>
        <w:rPr/>
      </w:pPr>
      <w:r>
        <w:rPr>
          <w:rFonts w:cs="Times New Roman" w:ascii="Times New Roman" w:hAnsi="Times New Roman"/>
          <w:sz w:val="28"/>
          <w:szCs w:val="28"/>
          <w:lang w:val="kk-KZ"/>
        </w:rPr>
        <w:t>«1945 жылы Абайдың туғанына 100 жыл толуы бүкілхалықтық мерекеге айналды. Мерекеге арналып шыққан Абай шығармаларының толық жинағына С.Мұқанов «Абай – қазақ халқының данышпан ақыны» деген алғысөз жазуы, М.Әуезов пен Б.Кенжебаевтың «Абай – қазақ халқының ұлы ақыны» деген кітапша шығаруы, Қ.Жұмалиев, Е.Ысмайылов, Ә.Қоңыратбаев, Қ.Мұхаметханов, Т.Нұртазин, Н.Сауранбаев, М.Сильченко, Ә.Тәжібаев, Т.Тәжібаевтай ғалымдардың, қоғам қайраткерлерінің, ақын-жазушылардың 300-ден астам мақала жариялауы Абайдың жазба әдебиет негізін қалаудағы еңбегін ғана айтып қоймай, бүкіл қазақ қоғамындағы, мәдениет тарихындағы орнын айқындап берді. Соның арқасында қазақ әдебиеттану ғылымында абайтану ілімінің өз алдына отау тігуіне жағдай жасалды.</w:t>
      </w:r>
    </w:p>
    <w:p>
      <w:pPr>
        <w:pStyle w:val="Normal"/>
        <w:spacing w:lineRule="auto" w:line="240" w:before="0" w:after="0"/>
        <w:ind w:firstLine="540"/>
        <w:jc w:val="both"/>
        <w:rPr/>
      </w:pPr>
      <w:r>
        <w:rPr>
          <w:rFonts w:cs="Times New Roman" w:ascii="Times New Roman" w:hAnsi="Times New Roman"/>
          <w:sz w:val="28"/>
          <w:szCs w:val="28"/>
          <w:lang w:val="kk-KZ"/>
        </w:rPr>
        <w:t>Бұдан кейінгі 40 жыл яғни 1945-1985 жылдарда абайтану саласындағы ізденіс-зерттеулердің барынша өркендей түскені соншалықты, ол өз алдына ілім ретінде қаралып, оның тарихы, басып өткен жолы М.Мырзахметовтың жәдігерлігімен жарқырай көрінді, ғылыми жолмен зерттеудің өнімді де жемісті арнасына айналып, қазақ әдебиеттану ғылымының жетістігінің көрсеткіші болып отыр.</w:t>
      </w:r>
    </w:p>
    <w:p>
      <w:pPr>
        <w:pStyle w:val="Normal"/>
        <w:spacing w:lineRule="auto" w:line="240" w:before="0" w:after="0"/>
        <w:ind w:firstLine="540"/>
        <w:jc w:val="both"/>
        <w:rPr/>
      </w:pPr>
      <w:r>
        <w:rPr>
          <w:rFonts w:cs="Times New Roman" w:ascii="Times New Roman" w:hAnsi="Times New Roman"/>
          <w:sz w:val="28"/>
          <w:szCs w:val="28"/>
          <w:lang w:val="kk-KZ"/>
        </w:rPr>
        <w:t>Абайтанудың алғашқы кезеңінің ұзақ-сонар баяндалуының себебі – Абай жайындағы ғылыми-сыни ой-пікірдің эволюциясын көрсету болса, екінші жағынан, жеке ақын-жазушылардың шығармашылығын игеру ісі тап осындай болмағанымен, осыған ұқсас процесті басынан өткергенін аңғарту еді. Бұл жөнінен Сұлтанмахмұт Торайғыров, Спандияр Көбеев, Мұхаметжан Сералин, Сәбит Дөнентаев, Махамбет Өтемісов, Ыбырай Алтынсарин, Ақансері Қорамсаұлы, Ығылман Шөреков, бертінгі Баймағамбет, Ізтөлин мен Шолпан Иманбаева т.б. жайында жазылған мақалалар, зерттеулер олардың шығармаларын жариялау қаншалықты мәнді екенін ескергенмен, олардың да тану-танылу процестері Абай өнерпаздығының өткелдеріне ұқсас болғаны айдан-анық.</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лпы әдеби мұраны дұрыс игеру, әсіресе, жеке ақын-жазушының тарихи орнын айқындау процесінде Абай шығармашылығының шешуші сипаты болды, кейбір дарын тағдыры осы үлгімен пішіліп, әдебиет тарихынан тиісті орын алды. Әрине әрбір дарынның алға тартар әңгімесі де, көтерер мәселесі де Абаймен деңгейлес емесі өзінен өзі түсінікті.</w:t>
      </w:r>
    </w:p>
    <w:p>
      <w:pPr>
        <w:pStyle w:val="Normal"/>
        <w:spacing w:lineRule="auto" w:line="240" w:before="0" w:after="0"/>
        <w:ind w:firstLine="54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Сонымен, қазақ халқымен талай ғасырдан бері бірге жасап, рухани азығы болған ауыз әдебиетінің озық үлгілері мен жеке дарындардың, әсіресе Абай сияқты данышпан ақынның шығармашылығын игеру барысында қазақ әдебиеті сыны жанр ретінде қалыптасып, қазақ әдебиеттану ғылымының туып, қарқынды өсу жолында келе жатқанын мықтап аңғартты» [229-230].</w:t>
      </w:r>
    </w:p>
    <w:p>
      <w:pPr>
        <w:pStyle w:val="Normal"/>
        <w:spacing w:lineRule="auto" w:line="240" w:before="0" w:after="0"/>
        <w:ind w:firstLine="54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әкішұлы Т. Қазақ әдебиеті сынының тарихы. ІІ бөлім. (Оқу құралы). – Алматы: Білім, 2003. – 232 бет.</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pPr>
      <w:r>
        <w:rPr>
          <w:rFonts w:cs="Times New Roman" w:ascii="Times New Roman" w:hAnsi="Times New Roman"/>
          <w:b/>
          <w:sz w:val="28"/>
          <w:szCs w:val="28"/>
          <w:lang w:val="kk-KZ"/>
        </w:rPr>
        <w:t>ҚАЗІРГІ ҚАЗАҚ ПОЭЗИЯСЫ.: АЛАШ АҚЫНЫ  МҰҚАҒАЛИ МАҚАТАЕВ: «БІР ӨЛЕҢІ – БІР ЕЛДІҢ МҰРАСЫНДАЙ»</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i/>
          <w:sz w:val="28"/>
          <w:szCs w:val="28"/>
          <w:lang w:val="kk-KZ"/>
        </w:rPr>
        <w:t>«Лай су шаймайтын арым бар, дауылдан қорықпас жаным бар!»,</w:t>
      </w:r>
      <w:r>
        <w:rPr>
          <w:rFonts w:cs="Times New Roman" w:ascii="Times New Roman" w:hAnsi="Times New Roman"/>
          <w:sz w:val="28"/>
          <w:szCs w:val="28"/>
          <w:lang w:val="kk-KZ"/>
        </w:rPr>
        <w:t xml:space="preserve"> – дейді ақын Мұқағали Мақатаев. Бұл сөздер ақынның лирикалық кейіпкерінің де басты азаматтық ұстанымы. Отан туралы ақынның өлеңдері циклды құрайды. Отан киелі ұғым екенін қазақ әдебиетінде Алаш ақындары айғақтап берген болатын. Олар қазақ жыраулары мен Абай жырлаған «Отанды сүю – иманнан» деген концептіні қалыптастыр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вет кезінде Отанды осы тұрғыдан жүрегімен сезіне отырып жырлағандар көп емес. Алаш ақындарының «Оян, қазақ!» деген ұранын Отанды қастерлей білу тұрғысынан совет кезінде жалғастырған М.Мақатаев екені айқын.</w:t>
      </w:r>
    </w:p>
    <w:p>
      <w:pPr>
        <w:pStyle w:val="Normal"/>
        <w:spacing w:lineRule="auto" w:line="240" w:before="0" w:after="0"/>
        <w:ind w:firstLine="540"/>
        <w:jc w:val="both"/>
        <w:rPr/>
      </w:pPr>
      <w:r>
        <w:rPr>
          <w:rFonts w:cs="Times New Roman" w:ascii="Times New Roman" w:hAnsi="Times New Roman"/>
          <w:sz w:val="28"/>
          <w:szCs w:val="28"/>
          <w:lang w:val="kk-KZ"/>
        </w:rPr>
        <w:t xml:space="preserve">Отан ұғымын совет кезіндегідей тек декларациялық түрде емес, оның киелі, құдіретті екенін жүрегімен сезінген ақын былай деп толғанады: </w:t>
      </w:r>
      <w:r>
        <w:rPr>
          <w:rFonts w:cs="Times New Roman" w:ascii="Times New Roman" w:hAnsi="Times New Roman"/>
          <w:i/>
          <w:sz w:val="28"/>
          <w:szCs w:val="28"/>
          <w:lang w:val="kk-KZ"/>
        </w:rPr>
        <w:t>«Оңай сөз ғой «Отанды сүйем» деген, не тындырдың «басымды иемменен?» Оңай сөз ғой, құрбым-ау, оңай сөз ғой, «Отан үшін өлемін, күйем» деген. Өлем деген ерліктің қорегі ме? Өлмей-ақ қой, бос сөздің керегі не. ...Егер Отан сыңсыған орман болса, жапырақ боп жармасқын терегіне. Самалы бол, Отанның салқындаған, сандуғаш бол, сайратсын алтын далаң. Семсері бол Отанның қынабында, сертке ұстаса, селт етпей жалтылдаған»</w:t>
      </w:r>
      <w:r>
        <w:rPr>
          <w:rStyle w:val="FootnoteCharacters"/>
          <w:rStyle w:val="FootnoteAnchor"/>
          <w:rFonts w:cs="Times New Roman" w:ascii="Times New Roman" w:hAnsi="Times New Roman"/>
          <w:i/>
          <w:sz w:val="28"/>
          <w:szCs w:val="28"/>
          <w:lang w:val="kk-KZ"/>
        </w:rPr>
        <w:footnoteReference w:customMarkFollows="1" w:id="155"/>
        <w:t>1</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Отан тек мақтану үшін ғана емес, оны көркейте білу де әр азаматтың міндеті екенін ақын қадап айтады: </w:t>
      </w:r>
      <w:r>
        <w:rPr>
          <w:rFonts w:cs="Times New Roman" w:ascii="Times New Roman" w:hAnsi="Times New Roman"/>
          <w:i/>
          <w:sz w:val="28"/>
          <w:szCs w:val="28"/>
          <w:lang w:val="kk-KZ"/>
        </w:rPr>
        <w:t>«Шетсіз, шексіз, қиырсыз ұлы дала, шуақ болып шашылмай жылына ма? Сүю Отанды. Шыныңмен сүйіп өт те, гүл боп қадал ойына, қырына да!»</w:t>
      </w:r>
      <w:r>
        <w:rPr>
          <w:rStyle w:val="FootnoteCharacters"/>
          <w:rStyle w:val="FootnoteAnchor"/>
          <w:rFonts w:cs="Times New Roman" w:ascii="Times New Roman" w:hAnsi="Times New Roman"/>
          <w:i/>
          <w:sz w:val="28"/>
          <w:szCs w:val="28"/>
          <w:lang w:val="kk-KZ"/>
        </w:rPr>
        <w:footnoteReference w:customMarkFollows="1" w:id="156"/>
        <w:t>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Отанды сүю деген түсінікті де ақын осы ретте айқындап береді: </w:t>
      </w:r>
      <w:r>
        <w:rPr>
          <w:rFonts w:cs="Times New Roman" w:ascii="Times New Roman" w:hAnsi="Times New Roman"/>
          <w:i/>
          <w:sz w:val="28"/>
          <w:szCs w:val="28"/>
          <w:lang w:val="kk-KZ"/>
        </w:rPr>
        <w:t>«Жүз толғанып, күніне мың ойласам, ақ басты алып анаммен шырайласам. Қалай оны сүйем деп айта аламын, бірге күліп, қуанып, мұңаймасам?! ...Оңай сөз ғой «Отанды сүйем» деген, іс тынбайды «жанамын, күйемменен»... Өгей әке емес қой Отан деген, Отанды мен Атамдай иемденем»</w:t>
      </w:r>
      <w:r>
        <w:rPr>
          <w:rStyle w:val="FootnoteCharacters"/>
          <w:rStyle w:val="FootnoteAnchor"/>
          <w:rFonts w:cs="Times New Roman" w:ascii="Times New Roman" w:hAnsi="Times New Roman"/>
          <w:i/>
          <w:sz w:val="28"/>
          <w:szCs w:val="28"/>
          <w:lang w:val="kk-KZ"/>
        </w:rPr>
        <w:footnoteReference w:customMarkFollows="1" w:id="157"/>
        <w:t>3</w:t>
      </w:r>
      <w:r>
        <w:rPr>
          <w:rFonts w:cs="Times New Roman" w:ascii="Times New Roman" w:hAnsi="Times New Roman"/>
          <w:sz w:val="28"/>
          <w:szCs w:val="28"/>
          <w:lang w:val="kk-KZ"/>
        </w:rPr>
        <w:t>. ... «</w:t>
      </w:r>
      <w:r>
        <w:rPr>
          <w:rFonts w:cs="Times New Roman" w:ascii="Times New Roman" w:hAnsi="Times New Roman"/>
          <w:i/>
          <w:sz w:val="28"/>
          <w:szCs w:val="28"/>
          <w:lang w:val="kk-KZ"/>
        </w:rPr>
        <w:t>Отаным, сенің ұлыңмын, сен үшін, Отан, бел бекем!»</w:t>
      </w:r>
      <w:r>
        <w:rPr>
          <w:rStyle w:val="FootnoteCharacters"/>
          <w:rStyle w:val="FootnoteAnchor"/>
          <w:rFonts w:cs="Times New Roman" w:ascii="Times New Roman" w:hAnsi="Times New Roman"/>
          <w:i/>
          <w:sz w:val="28"/>
          <w:szCs w:val="28"/>
          <w:lang w:val="kk-KZ"/>
        </w:rPr>
        <w:footnoteReference w:customMarkFollows="1" w:id="158"/>
        <w:t>4</w:t>
      </w:r>
      <w:r>
        <w:rPr>
          <w:rFonts w:cs="Times New Roman" w:ascii="Times New Roman" w:hAnsi="Times New Roman"/>
          <w:sz w:val="28"/>
          <w:szCs w:val="28"/>
          <w:lang w:val="kk-KZ"/>
        </w:rPr>
        <w:t xml:space="preserve">. Ақынның лирикалық кейіпкері үшін Отан ең жақын жан досы. Сондықтан ол мұңын, қайғысын, үмітін онымен бірге бөліседі. </w:t>
      </w:r>
      <w:r>
        <w:rPr>
          <w:rFonts w:cs="Times New Roman" w:ascii="Times New Roman" w:hAnsi="Times New Roman"/>
          <w:i/>
          <w:sz w:val="28"/>
          <w:szCs w:val="28"/>
          <w:lang w:val="kk-KZ"/>
        </w:rPr>
        <w:t>«Отан! Отан! Сен болмасаң, не етер ем? Мәңгілікке бақытсыз боп өтер ем, өмірден бұл өксуменен кетер ем. Құс ұясыз, жыртқыш інсіз болмайды. Отансыз жан өмірінде оңбайды. Өзін-өзі қорлайды да, сорлайды. Тірі адамға – сол қайғы!»</w:t>
      </w:r>
      <w:r>
        <w:rPr>
          <w:rStyle w:val="FootnoteCharacters"/>
          <w:rStyle w:val="FootnoteAnchor"/>
          <w:rFonts w:cs="Times New Roman" w:ascii="Times New Roman" w:hAnsi="Times New Roman"/>
          <w:sz w:val="28"/>
          <w:szCs w:val="28"/>
          <w:lang w:val="kk-KZ"/>
        </w:rPr>
        <w:footnoteReference w:customMarkFollows="1" w:id="159"/>
        <w:t>5</w:t>
      </w:r>
      <w:r>
        <w:rPr>
          <w:rFonts w:cs="Times New Roman" w:ascii="Times New Roman" w:hAnsi="Times New Roman"/>
          <w:sz w:val="28"/>
          <w:szCs w:val="28"/>
          <w:lang w:val="kk-KZ"/>
        </w:rPr>
        <w:t xml:space="preserve">. Осы ретте ақын отансыз жат жерде өмір сүру қасірет екенін ерекше айтады: </w:t>
      </w:r>
      <w:r>
        <w:rPr>
          <w:rFonts w:cs="Times New Roman" w:ascii="Times New Roman" w:hAnsi="Times New Roman"/>
          <w:i/>
          <w:sz w:val="28"/>
          <w:szCs w:val="28"/>
          <w:lang w:val="kk-KZ"/>
        </w:rPr>
        <w:t>«Күн көреді, әкесіз де, анасыз, Өмір сүрер. Әйелсіз де, баласыз, ал, Отансыз – нағыз сорлы панасыз? Білесің бе, Отанның сен не екенін? (Екі өмір жоқ, әрине, жоқ екі өлім). Екі Отан жоқ. Жалғыз Отан – мекенің!»</w:t>
      </w:r>
      <w:r>
        <w:rPr>
          <w:rStyle w:val="FootnoteCharacters"/>
          <w:rStyle w:val="FootnoteAnchor"/>
          <w:rFonts w:cs="Times New Roman" w:ascii="Times New Roman" w:hAnsi="Times New Roman"/>
          <w:i/>
          <w:sz w:val="28"/>
          <w:szCs w:val="28"/>
          <w:lang w:val="kk-KZ"/>
        </w:rPr>
        <w:footnoteReference w:customMarkFollows="1" w:id="160"/>
        <w:t>6</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Совет кезінде азаматтық лирика деп аталған бұл өлеңдердің жөні ерекше. Отанды абстракциялық емес, жанымен құрметтей білу көп кездесе бермейді. Ақын осы ретте отансүйгіштік басқаның да қадірін түсіне білу екенін ескерте кетеді. Бұл бүгін де қажет ұғым. Өз Отанын қадірлемеген басқа жерде де көгермес. </w:t>
      </w:r>
      <w:r>
        <w:rPr>
          <w:rFonts w:cs="Times New Roman" w:ascii="Times New Roman" w:hAnsi="Times New Roman"/>
          <w:i/>
          <w:sz w:val="28"/>
          <w:szCs w:val="28"/>
          <w:lang w:val="kk-KZ"/>
        </w:rPr>
        <w:t>«Мейлі түндер, күн етсін, мейлі өмірім жүдетсін. Сен, сен Отан Сен, Отан – кеудемдегі жүрексің. Сеніменен бірге мен, бірге өл десең, бірге өлем. Қайтып сезер өзгені, өз Отанын білмеген. Құлың емес, ұлыңмын, уызыңа жуындым. Еркесімін еліңнің, жерің менен суыңның. Егер сені білмесем, мен жер басып жүрмес ем. Қай құрлыққа барсам да, қайырымды Анам, бірге сен. Сенде туып, сенде өстім, таласа алмас енді ешкім, бұзбайынша кеудемді, сені ешкімге бермеспін!!!»</w:t>
      </w:r>
      <w:r>
        <w:rPr>
          <w:rStyle w:val="FootnoteCharacters"/>
          <w:rStyle w:val="FootnoteAnchor"/>
          <w:rFonts w:cs="Times New Roman" w:ascii="Times New Roman" w:hAnsi="Times New Roman"/>
          <w:i/>
          <w:sz w:val="28"/>
          <w:szCs w:val="28"/>
          <w:lang w:val="kk-KZ"/>
        </w:rPr>
        <w:footnoteReference w:customMarkFollows="1" w:id="161"/>
        <w:t>7</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Ерлікті аңсаймын» өлеңінде бұл ұғым кейіпкерге айналып кетеді: «Саялы Отан... Кешір, Отан?»</w:t>
      </w:r>
      <w:r>
        <w:rPr>
          <w:rStyle w:val="FootnoteCharacters"/>
          <w:rStyle w:val="FootnoteAnchor"/>
          <w:rFonts w:cs="Times New Roman" w:ascii="Times New Roman" w:hAnsi="Times New Roman"/>
          <w:sz w:val="28"/>
          <w:szCs w:val="28"/>
          <w:lang w:val="kk-KZ"/>
        </w:rPr>
        <w:footnoteReference w:customMarkFollows="1" w:id="162"/>
        <w:t>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ая – Отан! Самалың кеп бір өпкенде, миым мен жүрегімде дір еткен не?! Міндеттімін миымнан тоқ өргізіп, жеткізуге сендегі жүректерге</w:t>
      </w:r>
      <w:r>
        <w:rPr>
          <w:rFonts w:cs="Times New Roman" w:ascii="Times New Roman" w:hAnsi="Times New Roman"/>
          <w:sz w:val="28"/>
          <w:szCs w:val="28"/>
          <w:lang w:val="kk-KZ"/>
        </w:rPr>
        <w:t xml:space="preserve"> («Шуағым менің» А., 2010). Отан ақын үшін – қасиетті ұғым. Ақынның міндеті осыны «жеткізуге жүректерге».</w:t>
      </w:r>
    </w:p>
    <w:p>
      <w:pPr>
        <w:pStyle w:val="Normal"/>
        <w:spacing w:lineRule="auto" w:line="240" w:before="0" w:after="0"/>
        <w:ind w:firstLine="567"/>
        <w:jc w:val="both"/>
        <w:rPr/>
      </w:pPr>
      <w:r>
        <w:rPr>
          <w:rFonts w:cs="Times New Roman" w:ascii="Times New Roman" w:hAnsi="Times New Roman"/>
          <w:sz w:val="28"/>
          <w:szCs w:val="28"/>
          <w:lang w:val="kk-KZ"/>
        </w:rPr>
        <w:t xml:space="preserve">М.Мақатаевтың «Бір ән бар бүгінгі ұрпақ естімеген» өлеңі Шәкәрімнің белгілі әнін еске салады. Несімен? Тақырыбымен, ата-баба үнін еске алумен. </w:t>
      </w:r>
      <w:r>
        <w:rPr>
          <w:rFonts w:cs="Times New Roman" w:ascii="Times New Roman" w:hAnsi="Times New Roman"/>
          <w:i/>
          <w:sz w:val="28"/>
          <w:szCs w:val="28"/>
          <w:lang w:val="kk-KZ"/>
        </w:rPr>
        <w:t>«Бір ән бар бүгінгі ұрпақ естімеген. (Сонау бір соғыс жылы естіген ем) Әрәдік, әлдеқалай есіме алсам, қос басы, қою қара кешті көрем. Шар тастар, шалғынды сай Қарағайлы, Шулы өзен шомылдырған шағала – Айды. Жөтеліп бұлттар көшіп өтетұғын, жетектеп жетегінде қара қайғы. Жел тынған, жапырақ та сілкінбеген, тауға кеп түн ұйитын кілкілдеген. Әр жүректі сол бір ән мазалайтын, әр көмейде сол бір ән бүлкілдеген. Қос басында қауымның бәрісі де, қосылатын жасы да, кәрісі де, сіңір тірсек біздер де шырқаушы едік, түсінбестен сол әннің мәнісіне. Күндізгі зор бейнеттің түні келіп, әр кеш сайын ән тыңдап жүріп едік. Көз ұйқыға кеткенше сол бір әннен сай-сала тұратұғын күңіреніп, жүректің шыңырауында қоздайтұғын, шыбыны бар кеудені қозғайтұғын, қауым айтқан сол әнді естігенде, боталы інген борықта боздайтұғын»</w:t>
      </w:r>
      <w:r>
        <w:rPr>
          <w:rStyle w:val="FootnoteCharacters"/>
          <w:rStyle w:val="FootnoteAnchor"/>
          <w:rFonts w:cs="Times New Roman" w:ascii="Times New Roman" w:hAnsi="Times New Roman"/>
          <w:i/>
          <w:sz w:val="28"/>
          <w:szCs w:val="28"/>
          <w:lang w:val="kk-KZ"/>
        </w:rPr>
        <w:footnoteReference w:customMarkFollows="1" w:id="163"/>
        <w:t>9</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Поэзияның әсері </w:t>
      </w:r>
      <w:r>
        <w:rPr>
          <w:rFonts w:cs="Times New Roman" w:ascii="Times New Roman" w:hAnsi="Times New Roman"/>
          <w:i/>
          <w:sz w:val="28"/>
          <w:szCs w:val="28"/>
          <w:lang w:val="kk-KZ"/>
        </w:rPr>
        <w:t xml:space="preserve">«Жүректің шыңырауында қоздайтұғын, шыбыны бар кеудені қозғайтұғын» </w:t>
      </w:r>
      <w:r>
        <w:rPr>
          <w:rFonts w:cs="Times New Roman" w:ascii="Times New Roman" w:hAnsi="Times New Roman"/>
          <w:sz w:val="28"/>
          <w:szCs w:val="28"/>
          <w:lang w:val="kk-KZ"/>
        </w:rPr>
        <w:t xml:space="preserve">асыл сөздерді тауып алуымен құнды екенін ақын осы ретте ерекше атап өткендей. Осы ретте М.Бахтин айтқан асыл сөздің «внесловесный контекст» тұжырымы еске түседі. Ақын сөздеріндегі қос басындағы қауымның ауыр тіршілігіне қарамай жүректеріндегі жанға қажетті әнді тебіреніп тыңдауын көзбен ғана көріп емес, өзіміз де сол ортаға еніп кеткендей боламыз. Бұл шынайы тыңдаушысын елестетіп жазған өлеңнің қасиеті. </w:t>
      </w:r>
      <w:r>
        <w:rPr>
          <w:rFonts w:cs="Times New Roman" w:ascii="Times New Roman" w:hAnsi="Times New Roman"/>
          <w:i/>
          <w:sz w:val="28"/>
          <w:szCs w:val="28"/>
          <w:lang w:val="kk-KZ"/>
        </w:rPr>
        <w:t>«Бір ән бар бүгінгі ұрпақ естімеген, (Сонау бір соғыс жылы естіген ем) Сол бір ән көмейіме кептелгенде, өмір дейтін керуен, көшті көрем»</w:t>
      </w:r>
      <w:r>
        <w:rPr>
          <w:rStyle w:val="FootnoteCharacters"/>
          <w:rStyle w:val="FootnoteAnchor"/>
          <w:rFonts w:cs="Times New Roman" w:ascii="Times New Roman" w:hAnsi="Times New Roman"/>
          <w:i/>
          <w:sz w:val="28"/>
          <w:szCs w:val="28"/>
          <w:lang w:val="kk-KZ"/>
        </w:rPr>
        <w:footnoteReference w:customMarkFollows="1" w:id="164"/>
        <w:t>1</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мір тек қиялдың арпалысы ғана емес. Ойдың елесі мен өмір көшінің бейнеленуін ақын нақты заттық әлемнің қозғалысы арқылы осылай бейнелеген: «Жөтеліп бұлттар көшіп өтетұғын», «Жетектеп жетегінде қара қайғы». «Жел тынған, жапырақ та сілкінбеген», «Тауға кеп түн ұйитын кілкілдеген». «Күндізгі зор бейнеттің түні келіп», «Боталы інген борықта боздайтұғын».</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қыздарын Абай бастаған Алаш ақындары «көзімнің қарасы, көңілімнің санасы», «сәулем» десе, Мұқағали қазақ қыздарын «Арулар» деп атап, өз бағасын осылай беріпті. Анасы, әжесі, қызы, қарындасы, замандасын осы сөзбен көркейткен ақын бұл өлеңімен қазақ әйеліне деген ата-бабадан келе жатқан ізгілікті көзқарасты совет кезінде орнықтырып кетті. Партияның түсінігіндегі советтік әйел тракторшы, белсенді депутат, озат сауыншы, құрылысшы болуы тиіс деп бағаланып жатқанда М.Мақатаев қазақ қызының о баста берілген міндеттері мен қоғамдағы орны бұлардың бәрінен де қасиетті екенін былай деп «Арулар» атты өлеңінде мойындатып берді: </w:t>
      </w:r>
      <w:r>
        <w:rPr>
          <w:rFonts w:cs="Times New Roman" w:ascii="Times New Roman" w:hAnsi="Times New Roman"/>
          <w:i/>
          <w:sz w:val="28"/>
          <w:szCs w:val="28"/>
          <w:lang w:val="kk-KZ"/>
        </w:rPr>
        <w:t>«Арулар – асыл жандар! Шуақ боп шашылғандар, қуат боп тасынғандар, құшақ боп ашылғандар, арулар – асыл жандар! Арулар – асыл жарлар! Арулар – әрбір үйдің шаңырағы, әрбір үйге от болып жағылады. Әрбір үйде таң болып атты-дағы, әрбір үйге сәуле боп жамырады. Жимайды-ау бір шашылған шуақтарын, саясына келеді-ау, шуақтағың. Жамандыққа қиярсың қалай ғана, жайнаған бір-бір үйдің шырақтарын. Арулар – асыл жарлар, сағыныштар, өтініштер, құшақтар, жалыныштар... Жек көрсе олар жүрегін мұз жасайды, жақсы көрсе балқытып, жанына ұстар. Арулар – аяулылар, ардақтылар, өмірдің жылуы боп қалмақ бұлар. Арулар – тіршілікке күре тамыр, өмірді бір-біріне жалғап тұрар»</w:t>
      </w:r>
      <w:r>
        <w:rPr>
          <w:rStyle w:val="FootnoteCharacters"/>
          <w:rStyle w:val="FootnoteAnchor"/>
          <w:rFonts w:cs="Times New Roman" w:ascii="Times New Roman" w:hAnsi="Times New Roman"/>
          <w:i/>
          <w:sz w:val="28"/>
          <w:szCs w:val="28"/>
          <w:lang w:val="kk-KZ"/>
        </w:rPr>
        <w:footnoteReference w:customMarkFollows="1" w:id="165"/>
        <w:t>1</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Өлеңдегі тек М.Мақатаевқа тән бейнелілік ерекше: </w:t>
      </w:r>
      <w:r>
        <w:rPr>
          <w:rFonts w:cs="Times New Roman" w:ascii="Times New Roman" w:hAnsi="Times New Roman"/>
          <w:i/>
          <w:sz w:val="28"/>
          <w:szCs w:val="28"/>
          <w:lang w:val="kk-KZ"/>
        </w:rPr>
        <w:t>«Әрбір үйде таң болып атты-дағы, әрбір үйге сәуле боп жамырады. Жимайды-ау бір шашылған шуақтарын, жайнаған бір-бір үйдің шырақтарын. Жек көрсе олар жүрегін мұз жасайды, жақсы көрсе балқытып, жанына ұстар»</w:t>
      </w:r>
      <w:r>
        <w:rPr>
          <w:rStyle w:val="FootnoteCharacters"/>
          <w:rStyle w:val="FootnoteAnchor"/>
          <w:rFonts w:cs="Times New Roman" w:ascii="Times New Roman" w:hAnsi="Times New Roman"/>
          <w:i/>
          <w:sz w:val="28"/>
          <w:szCs w:val="28"/>
          <w:lang w:val="kk-KZ"/>
        </w:rPr>
        <w:footnoteReference w:customMarkFollows="1" w:id="166"/>
        <w:t>1</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рулар жәй сәуле ғана емес, олар «Сәуле боп жамыраған, Сондықтан да «жимайды-ау бір шашылған шуақтарын». М.Мақатаев өлеңдерінде «сәуле», «таң» сияқты бейнелі сөздер нақты етістіктер арқылы дамытыла түскен. Абай «көзімнің қарасы» десе, М.Мақатаев: </w:t>
      </w:r>
      <w:r>
        <w:rPr>
          <w:rFonts w:cs="Times New Roman" w:ascii="Times New Roman" w:hAnsi="Times New Roman"/>
          <w:i/>
          <w:sz w:val="28"/>
          <w:szCs w:val="28"/>
          <w:lang w:val="kk-KZ"/>
        </w:rPr>
        <w:t xml:space="preserve">«Арулар – тіршілікке күре тамыр, өмірді бір-біріне жалғап тұрар» </w:t>
      </w:r>
      <w:r>
        <w:rPr>
          <w:rFonts w:cs="Times New Roman" w:ascii="Times New Roman" w:hAnsi="Times New Roman"/>
          <w:sz w:val="28"/>
          <w:szCs w:val="28"/>
          <w:lang w:val="kk-KZ"/>
        </w:rPr>
        <w:t>деп нақтылай түседі. «Өмірдің жылуы боп қалмақ бұлар» деген мейірімді жандардың негізгі ерекшелігін ақын осылай совет заманында айқындап берді.</w:t>
      </w:r>
    </w:p>
    <w:p>
      <w:pPr>
        <w:pStyle w:val="Normal"/>
        <w:spacing w:lineRule="auto" w:line="240" w:before="0" w:after="0"/>
        <w:ind w:firstLine="567"/>
        <w:jc w:val="both"/>
        <w:rPr/>
      </w:pPr>
      <w:r>
        <w:rPr>
          <w:rFonts w:cs="Times New Roman" w:ascii="Times New Roman" w:hAnsi="Times New Roman"/>
          <w:sz w:val="28"/>
          <w:szCs w:val="28"/>
          <w:lang w:val="kk-KZ"/>
        </w:rPr>
        <w:t xml:space="preserve">М.Мақатаевтың жүрегінде ұстаған, сөзін соған арнап жазған тыңдаушысы, оқырманы кім? Ол – «ойлы жас!» Ол туралы ақын былай дейді: </w:t>
      </w:r>
      <w:r>
        <w:rPr>
          <w:rFonts w:cs="Times New Roman" w:ascii="Times New Roman" w:hAnsi="Times New Roman"/>
          <w:i/>
          <w:sz w:val="28"/>
          <w:szCs w:val="28"/>
          <w:lang w:val="kk-KZ"/>
        </w:rPr>
        <w:t>«Адамды адам түсінбеу – бір ақырет. Ойлы жас, түсініпсің, рахмет! Рахмет! Жассың ғой жалыны мол, жалыны мол және де қуаты көп. Ойлы жас! Өлең – менің бар тынысым, жақсы сөзім – жаны игі халқым үшін. Атақ қуып, бақ қуып, даңқ қуып, біреулерден жүргем жоқ арту үшін»</w:t>
      </w:r>
      <w:r>
        <w:rPr>
          <w:rStyle w:val="FootnoteCharacters"/>
          <w:rStyle w:val="FootnoteAnchor"/>
          <w:rFonts w:cs="Times New Roman" w:ascii="Times New Roman" w:hAnsi="Times New Roman"/>
          <w:i/>
          <w:sz w:val="28"/>
          <w:szCs w:val="28"/>
          <w:lang w:val="kk-KZ"/>
        </w:rPr>
        <w:footnoteReference w:customMarkFollows="1" w:id="167"/>
        <w:t>1</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 өзіне дейінгілерді де жоққа шығармайды: </w:t>
      </w:r>
      <w:r>
        <w:rPr>
          <w:rFonts w:cs="Times New Roman" w:ascii="Times New Roman" w:hAnsi="Times New Roman"/>
          <w:i/>
          <w:sz w:val="28"/>
          <w:szCs w:val="28"/>
          <w:lang w:val="kk-KZ"/>
        </w:rPr>
        <w:t>«Оңашада ойларын тыным еткен, біздейлердің мыңы кеп, мыңы кеткен. Ақындар бар амалсыз бұғып өткен, ақындар бар ішінен тынып өткен. Біздейлердің мыңы кеп, мыңы кеткен»</w:t>
      </w:r>
      <w:r>
        <w:rPr>
          <w:rStyle w:val="FootnoteCharacters"/>
          <w:rStyle w:val="FootnoteAnchor"/>
          <w:rFonts w:cs="Times New Roman" w:ascii="Times New Roman" w:hAnsi="Times New Roman"/>
          <w:i/>
          <w:sz w:val="28"/>
          <w:szCs w:val="28"/>
          <w:lang w:val="kk-KZ"/>
        </w:rPr>
        <w:footnoteReference w:customMarkFollows="1" w:id="168"/>
        <w:t>1</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ақындары сияқты М.Мақатаев Абайдың «басты ақын» екенін осылай тағы бір еске салады. (Абай, бірақ, қайтадан тіріле ме...). Өлеңшілер атақ үшін жазса, ақындар үшін «өлең менің сырласымдай»... Айтып өткен ақында арман бар ма жүрегінің түбіне кір жасырмай», – дейді ақын. </w:t>
      </w:r>
    </w:p>
    <w:p>
      <w:pPr>
        <w:pStyle w:val="Normal"/>
        <w:spacing w:lineRule="auto" w:line="240" w:before="0" w:after="0"/>
        <w:ind w:firstLine="567"/>
        <w:jc w:val="both"/>
        <w:rPr/>
      </w:pPr>
      <w:r>
        <w:rPr>
          <w:rFonts w:cs="Times New Roman" w:ascii="Times New Roman" w:hAnsi="Times New Roman"/>
          <w:i/>
          <w:sz w:val="28"/>
          <w:szCs w:val="28"/>
          <w:lang w:val="kk-KZ"/>
        </w:rPr>
        <w:t>«Бізді олардың балама біріне де, ұлыға да санама, іріге де. Қалам тартқан қазақтың бәрі де ақын, Абай, бірақ, қайтадан тіріле ме... Ойлы жас! Өлең менің сырласымдай, сырлассам да құмарым жүр басылмай айтып өткен ақында арман бар ма? Жүрегінің түбіне кір жасырмай...»</w:t>
      </w:r>
      <w:r>
        <w:rPr>
          <w:rStyle w:val="FootnoteCharacters"/>
          <w:rStyle w:val="FootnoteAnchor"/>
          <w:rFonts w:cs="Times New Roman" w:ascii="Times New Roman" w:hAnsi="Times New Roman"/>
          <w:i/>
          <w:sz w:val="28"/>
          <w:szCs w:val="28"/>
          <w:lang w:val="kk-KZ"/>
        </w:rPr>
        <w:footnoteReference w:customMarkFollows="1" w:id="169"/>
        <w:t>1</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Cs/>
          <w:i/>
          <w:i/>
          <w:iCs/>
          <w:sz w:val="28"/>
          <w:szCs w:val="28"/>
          <w:lang w:val="kk-KZ" w:eastAsia="en-US"/>
        </w:rPr>
      </w:pPr>
      <w:r>
        <w:rPr>
          <w:rFonts w:cs="Times New Roman" w:ascii="Times New Roman" w:hAnsi="Times New Roman"/>
          <w:sz w:val="28"/>
          <w:szCs w:val="28"/>
          <w:lang w:val="kk-KZ"/>
        </w:rPr>
        <w:t xml:space="preserve">Асыл сөздің тылсым қасиеті туралы М.Мақатаев ақын былай деп толғанады: </w:t>
      </w:r>
      <w:r>
        <w:rPr>
          <w:rFonts w:cs="Times New Roman" w:ascii="Times New Roman" w:hAnsi="Times New Roman"/>
          <w:i/>
          <w:sz w:val="28"/>
          <w:szCs w:val="28"/>
          <w:lang w:val="kk-KZ"/>
        </w:rPr>
        <w:t>«Өлең деген тумайды жайшылықта, өлең деген тулайды қайшылықта. Ақын болсаң, жарқыным, алысқа аттан, күнделікті тірлікке бой суытпа»</w:t>
      </w:r>
      <w:r>
        <w:rPr>
          <w:rStyle w:val="FootnoteCharacters"/>
          <w:rStyle w:val="FootnoteAnchor"/>
          <w:rFonts w:cs="Times New Roman" w:ascii="Times New Roman" w:hAnsi="Times New Roman"/>
          <w:i/>
          <w:sz w:val="28"/>
          <w:szCs w:val="28"/>
          <w:lang w:val="kk-KZ"/>
        </w:rPr>
        <w:footnoteReference w:customMarkFollows="1" w:id="170"/>
        <w:t>1</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 тек көз алдындағыны ғана емес, мәңгілік тіршілікке кеткен тарихи уақытты да есте сақтауы қажет дейді ақын: </w:t>
      </w:r>
      <w:r>
        <w:rPr>
          <w:rFonts w:cs="Times New Roman" w:ascii="Times New Roman" w:hAnsi="Times New Roman"/>
          <w:i/>
          <w:sz w:val="28"/>
          <w:szCs w:val="28"/>
          <w:lang w:val="kk-KZ"/>
        </w:rPr>
        <w:t>«Айшылық жол... Шөлдейсің, зарығасың. Армандайсың, аңсайсың, сағынасың. Жол азабын көресің, көресің де ашынасың, біресе бағынасың»</w:t>
      </w:r>
      <w:r>
        <w:rPr>
          <w:rStyle w:val="FootnoteCharacters"/>
          <w:rStyle w:val="FootnoteAnchor"/>
          <w:rFonts w:cs="Times New Roman" w:ascii="Times New Roman" w:hAnsi="Times New Roman"/>
          <w:i/>
          <w:sz w:val="28"/>
          <w:szCs w:val="28"/>
          <w:lang w:val="kk-KZ"/>
        </w:rPr>
        <w:footnoteReference w:customMarkFollows="1" w:id="171"/>
        <w:t>1</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қын үшін өмір ұзақ сапар көші, оның биігі мен аласасы бар дейді ол: </w:t>
      </w:r>
      <w:r>
        <w:rPr>
          <w:rFonts w:cs="Times New Roman" w:ascii="Times New Roman" w:hAnsi="Times New Roman"/>
          <w:i/>
          <w:sz w:val="28"/>
          <w:szCs w:val="28"/>
          <w:lang w:val="kk-KZ"/>
        </w:rPr>
        <w:t>«Даламенен жүресің, тау асасың, сезесің биігін де аласасын. Кенезең кепкенде бір, лай суға кез-келген мақұлықпен таласасың. Сапар ұзақ. Тағы да аяңдайсың, алыпқашпаң басылып, баяулайсың. Ел шетіне жетесің, жетесің де көргеніңнің бәрісін баяндайсың»</w:t>
      </w:r>
      <w:r>
        <w:rPr>
          <w:rStyle w:val="FootnoteCharacters"/>
          <w:rStyle w:val="FootnoteAnchor"/>
          <w:rFonts w:cs="Times New Roman" w:ascii="Times New Roman" w:hAnsi="Times New Roman"/>
          <w:i/>
          <w:sz w:val="28"/>
          <w:szCs w:val="28"/>
          <w:lang w:val="kk-KZ"/>
        </w:rPr>
        <w:footnoteReference w:customMarkFollows="1" w:id="172"/>
        <w:t>1</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Өлеңнің кілті деген ұғымды М.Мақатаев осы ретте қолданған: </w:t>
      </w:r>
      <w:r>
        <w:rPr>
          <w:rFonts w:cs="Times New Roman" w:ascii="Times New Roman" w:hAnsi="Times New Roman"/>
          <w:i/>
          <w:sz w:val="28"/>
          <w:szCs w:val="28"/>
          <w:lang w:val="kk-KZ"/>
        </w:rPr>
        <w:t>«Міне осылай өлеңнің кілті деген, құйттай жүйең қалмайды сілкімеген. Аттанам деп алысқа, айдалада адаспаса болғай-ды шіркін өлең»</w:t>
      </w:r>
      <w:r>
        <w:rPr>
          <w:rStyle w:val="FootnoteCharacters"/>
          <w:rStyle w:val="FootnoteAnchor"/>
          <w:rFonts w:cs="Times New Roman" w:ascii="Times New Roman" w:hAnsi="Times New Roman"/>
          <w:i/>
          <w:sz w:val="28"/>
          <w:szCs w:val="28"/>
          <w:lang w:val="kk-KZ"/>
        </w:rPr>
        <w:footnoteReference w:customMarkFollows="1" w:id="173"/>
        <w:t>1</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лең кілті» табылмай, ақынның асыл сөзді іздеп қиналуы тек бір сәттік емес екенін М.Мақатаев осылай нақтылап берген. «Ой бұлағы да ағады» деуі өлеңнің тууының ретін меңзейді.</w:t>
      </w:r>
    </w:p>
    <w:p>
      <w:pPr>
        <w:pStyle w:val="Normal"/>
        <w:spacing w:lineRule="auto" w:line="240" w:before="0" w:after="0"/>
        <w:ind w:firstLine="567"/>
        <w:jc w:val="both"/>
        <w:rPr/>
      </w:pPr>
      <w:r>
        <w:rPr>
          <w:rFonts w:cs="Times New Roman" w:ascii="Times New Roman" w:hAnsi="Times New Roman"/>
          <w:sz w:val="28"/>
          <w:szCs w:val="28"/>
          <w:lang w:val="kk-KZ"/>
        </w:rPr>
        <w:t xml:space="preserve">«Өлең деген тулайды қайшылықта» екенін М.Мақатаев бізге осылай баяндап кетті, себебі ақын өзі айтқандай: </w:t>
      </w:r>
      <w:r>
        <w:rPr>
          <w:rFonts w:cs="Times New Roman" w:ascii="Times New Roman" w:hAnsi="Times New Roman"/>
          <w:i/>
          <w:sz w:val="28"/>
          <w:szCs w:val="28"/>
          <w:lang w:val="kk-KZ"/>
        </w:rPr>
        <w:t>«Тау бұлағы да ағады, ой бұлағы да ағады. Әрқайсысы өзінше тепкілейді жағаны. Бірі жылжып барады, бірі мөңкіп барады»</w:t>
      </w:r>
      <w:r>
        <w:rPr>
          <w:rStyle w:val="FootnoteCharacters"/>
          <w:rStyle w:val="FootnoteAnchor"/>
          <w:rFonts w:cs="Times New Roman" w:ascii="Times New Roman" w:hAnsi="Times New Roman"/>
          <w:sz w:val="28"/>
          <w:szCs w:val="28"/>
          <w:lang w:val="kk-KZ"/>
        </w:rPr>
        <w:footnoteReference w:customMarkFollows="1" w:id="174"/>
        <w:t>2</w:t>
      </w:r>
      <w:r>
        <w:rPr>
          <w:rStyle w:val="FootnoteCharacters"/>
          <w:rFonts w:cs="Times New Roman" w:ascii="Times New Roman" w:hAnsi="Times New Roman"/>
          <w:sz w:val="28"/>
          <w:szCs w:val="28"/>
          <w:lang w:val="kk-KZ"/>
        </w:rPr>
        <w:t>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 қалай қалыптасады, оған не әсер етеді? Ол туралы ақын былай деп бөліседі: </w:t>
      </w:r>
      <w:r>
        <w:rPr>
          <w:rFonts w:cs="Times New Roman" w:ascii="Times New Roman" w:hAnsi="Times New Roman"/>
          <w:i/>
          <w:sz w:val="28"/>
          <w:szCs w:val="28"/>
          <w:lang w:val="kk-KZ"/>
        </w:rPr>
        <w:t>«Сонау бір жазда, жайлауда, соғыстың кезі, қой баққам. Көңілім келмей байламға, көп нәрсені ойлантқан ...Қойнымда дәптер, қаламым, қайтатын үйге жазылмай. Сағымы сабыр даланың айта алмай жүрген назымдай. Жүгірген төмен құлдырап көрдім де таудың бұлағын. Көзімнің алды бұлдырап, қалқайып екі құлағым, қабаржып, үнсіз жыладым. Сондағы көздің жасынан ләззат алғам, нансаңыз. Сұраңыз әрбір тасынан еліме менің барсаңыз. Сұрапыл, сұрғылт, ашулы сұраңыз таудан, асқардан. Сондағы тамшы жасымды кем көрмен ұлы дастаннан. Бұлақтан барып сұраңыз, көрді екен, кімді білді екен... Бұғынып қалған бір аңыз бұйығып тағы жүр ме екен. Жартастың жонын ұрғылап, кеудесін сайдың тепкілеп. Сұрар ма екен сұм-бұлақ – сол бала қайда кетті? – деп»</w:t>
      </w:r>
      <w:r>
        <w:rPr>
          <w:rStyle w:val="FootnoteCharacters"/>
          <w:rStyle w:val="FootnoteAnchor"/>
          <w:rFonts w:cs="Times New Roman" w:ascii="Times New Roman" w:hAnsi="Times New Roman"/>
          <w:sz w:val="28"/>
          <w:szCs w:val="28"/>
          <w:lang w:val="kk-KZ"/>
        </w:rPr>
        <w:footnoteReference w:customMarkFollows="1" w:id="175"/>
        <w:t>2</w:t>
      </w:r>
      <w:r>
        <w:rPr>
          <w:rStyle w:val="FootnoteCharacters"/>
          <w:rFonts w:cs="Times New Roman" w:ascii="Times New Roman" w:hAnsi="Times New Roman"/>
          <w:sz w:val="28"/>
          <w:szCs w:val="28"/>
          <w:lang w:val="kk-KZ"/>
        </w:rPr>
        <w:t>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ынның лирикалық кейіпкері – қазақ жайлауы, сағымы бар сабыр дала, көңілдің ойлантуы, туған елінің тау мен тасы («сұрапыл, сұрғылт, ашулы, сұраңыз таудан, асқардан»), тау бұлағының құлдырауында «бұғынып қалған бір аңыз» іздеуші. Жүрегін мұң шалған баланың бұл күйіне куә болған да қазақ даласы. Табиғат бала жүрегінің есеюінің куәгері ғана емес. Ол ақын жүрегінен орын алған жақын дос. Бала кезінен тілсіз табиғаттың құдіретін жүрегімен сезінген ақынның көз жасы сондықтан да жеңілдік әке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быр Даланың ұлы дастанын асыл сөзбен бейнелей білген М.Мақатаев Алаш поэзиясының ұлттық рухын советтік кезде жүрегінен сөйлеген лирикалық кейіпкерлерімен дамыта түсті. Ақын өлеңдері соқырға таяқ ұстатқандай, саясатпен шегеленген тас жүректердің есігін осылай қақты.</w:t>
      </w:r>
    </w:p>
    <w:p>
      <w:pPr>
        <w:pStyle w:val="Normal"/>
        <w:spacing w:lineRule="auto" w:line="240" w:before="0" w:after="0"/>
        <w:ind w:firstLine="567"/>
        <w:jc w:val="both"/>
        <w:rPr/>
      </w:pPr>
      <w:r>
        <w:rPr>
          <w:rFonts w:cs="Times New Roman" w:ascii="Times New Roman" w:hAnsi="Times New Roman"/>
          <w:sz w:val="28"/>
          <w:szCs w:val="28"/>
          <w:lang w:val="kk-KZ"/>
        </w:rPr>
        <w:t xml:space="preserve">Адам баласы қай кезде шын бақытты еді деп Шәкәрім қойған сауалына өзі тек балалық шақта деп жауап берген еді. М.Мақатаевтың «Сағым» өлеңінде осы ой дамытыла түседі: </w:t>
      </w:r>
      <w:r>
        <w:rPr>
          <w:rFonts w:cs="Times New Roman" w:ascii="Times New Roman" w:hAnsi="Times New Roman"/>
          <w:i/>
          <w:sz w:val="28"/>
          <w:szCs w:val="28"/>
          <w:lang w:val="kk-KZ"/>
        </w:rPr>
        <w:t>«Есімде ессіз менің бала шағым, болмасқа әжемменен таласамын. Қиыры жоқ даланың сахнасында, сағым болып ойнайтын болашағым. Теңіз болып жер беті тербелетін, қыбыр-қыбыр дүние сенделетін. Таулар алып кемедей жүзетұғын, желпіндіріп желкені желге бетін. Сиқырлы сан мың сәуле төгілетін, сан мың өрнек сәнімен өрілетін. Көз ұшында мазарлар көтеріліп, тәжімақал сияқты көрінетін. Сағым ойнап тұратын көпке дейін, бірде жылжып, шегініп шетке кейін. Көрші ауылдар ғайып боп алыстайтын, аңсап өткен моллалар Меккедейін. ...Табиғат сиқырына аңырғанмын аңырғанмын, алысты сағынғанмын. Жоққа сенгіш сәбилік қайдан білсін, сағымнан әрі тағы сағым барын»</w:t>
      </w:r>
      <w:r>
        <w:rPr>
          <w:rStyle w:val="FootnoteCharacters"/>
          <w:rStyle w:val="FootnoteAnchor"/>
          <w:rFonts w:cs="Times New Roman" w:ascii="Times New Roman" w:hAnsi="Times New Roman"/>
          <w:i/>
          <w:sz w:val="28"/>
          <w:szCs w:val="28"/>
          <w:lang w:val="kk-KZ"/>
        </w:rPr>
        <w:footnoteReference w:customMarkFollows="1" w:id="176"/>
        <w:t>2</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Шәкәрім тек балалық шақ адам жүрегінің таза кезі десе, М.Мақатаев былай дейді: </w:t>
      </w:r>
      <w:r>
        <w:rPr>
          <w:rFonts w:cs="Times New Roman" w:ascii="Times New Roman" w:hAnsi="Times New Roman"/>
          <w:i/>
          <w:sz w:val="28"/>
          <w:szCs w:val="28"/>
          <w:lang w:val="kk-KZ"/>
        </w:rPr>
        <w:t xml:space="preserve">«Жоққа сенгіш сәбилік қайдан білсін, сағымнан әрі тағы сағым барын». </w:t>
      </w:r>
      <w:r>
        <w:rPr>
          <w:rFonts w:cs="Times New Roman" w:ascii="Times New Roman" w:hAnsi="Times New Roman"/>
          <w:sz w:val="28"/>
          <w:szCs w:val="28"/>
          <w:lang w:val="kk-KZ"/>
        </w:rPr>
        <w:t xml:space="preserve">«Тобын жазбаған топ балалық шақты» ақын былай деп еске алады: </w:t>
      </w:r>
      <w:r>
        <w:rPr>
          <w:rFonts w:cs="Times New Roman" w:ascii="Times New Roman" w:hAnsi="Times New Roman"/>
          <w:i/>
          <w:sz w:val="28"/>
          <w:szCs w:val="28"/>
          <w:lang w:val="kk-KZ"/>
        </w:rPr>
        <w:t>«Жалаңаяқ жар кешіп, қызылаяқ қыр кешіп, қыр гүлімен бірге өсіп, қыр желімен бірге есіп, торғайлармен тілдесіп, торы тайға мінгесіп, тобын жазбай топ бала, жүретін ек гулесіп»</w:t>
      </w:r>
      <w:r>
        <w:rPr>
          <w:rStyle w:val="FootnoteCharacters"/>
          <w:rStyle w:val="FootnoteAnchor"/>
          <w:rFonts w:cs="Times New Roman" w:ascii="Times New Roman" w:hAnsi="Times New Roman"/>
          <w:i/>
          <w:sz w:val="28"/>
          <w:szCs w:val="28"/>
          <w:lang w:val="kk-KZ"/>
        </w:rPr>
        <w:footnoteReference w:customMarkFollows="1" w:id="177"/>
        <w:t>2</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Бұларға ең бастысы – ол кездегі ортақ құндылықтар: </w:t>
      </w:r>
      <w:r>
        <w:rPr>
          <w:rFonts w:cs="Times New Roman" w:ascii="Times New Roman" w:hAnsi="Times New Roman"/>
          <w:i/>
          <w:sz w:val="28"/>
          <w:szCs w:val="28"/>
          <w:lang w:val="kk-KZ"/>
        </w:rPr>
        <w:t>«Орман, таулы туған жер – ортақ бізге бір бесік, оны да біз атқардық, жігіт болдық, мақтандық, тартып мініп ат жалын, жеке-жеке аттандық, «Өнерімізді» ақтардық, өршелендік мақтан ғып, өкінішті сол ғана – өзді-өзіміз таң қалдық»</w:t>
      </w:r>
      <w:r>
        <w:rPr>
          <w:rStyle w:val="FootnoteCharacters"/>
          <w:rStyle w:val="FootnoteAnchor"/>
          <w:rFonts w:cs="Times New Roman" w:ascii="Times New Roman" w:hAnsi="Times New Roman"/>
          <w:i/>
          <w:sz w:val="28"/>
          <w:szCs w:val="28"/>
          <w:lang w:val="kk-KZ"/>
        </w:rPr>
        <w:footnoteReference w:customMarkFollows="1" w:id="178"/>
        <w:t>2</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 үшін ең маңыздысы сол сәби кездегі жүрек тазалығы мен құрбылар бірлігін сақтап қалу: </w:t>
      </w:r>
      <w:r>
        <w:rPr>
          <w:rFonts w:cs="Times New Roman" w:ascii="Times New Roman" w:hAnsi="Times New Roman"/>
          <w:i/>
          <w:sz w:val="28"/>
          <w:szCs w:val="28"/>
          <w:lang w:val="kk-KZ"/>
        </w:rPr>
        <w:t>«...Орақ мұрын, қыр маңдай, маңғаз жігіт жүр бүгін. Өзі ұстап тұрғандай туған жердің түңлігін. Сақтап қалса, жарады, азаматтың тірлігін, сәби шақтың бірлігін...»</w:t>
      </w:r>
      <w:r>
        <w:rPr>
          <w:rStyle w:val="FootnoteCharacters"/>
          <w:rStyle w:val="FootnoteAnchor"/>
          <w:rFonts w:cs="Times New Roman" w:ascii="Times New Roman" w:hAnsi="Times New Roman"/>
          <w:i/>
          <w:sz w:val="28"/>
          <w:szCs w:val="28"/>
          <w:lang w:val="kk-KZ"/>
        </w:rPr>
        <w:footnoteReference w:customMarkFollows="1" w:id="179"/>
        <w:t>2</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би шақтың бірлігін» қастерлеп мойындаған ақынның хронотопы – «Өтіп жатыр зымырап зырлауық күн» деп уақытты дәл бағалауы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Мақатаев күнделіктерінен байқағанымыздай ақын Құран аяттарын жатқа оқыған азамат. Сондықтан ақынның өлеңдеріндегі: «Жел маған сыбырлайды аят оқып: «Бір күні айрыласың, қара да тұр» деуі де тек анадан айырылып қалуды меңзеу емес, өмірдің өткінші екенін еске салу.</w:t>
      </w:r>
    </w:p>
    <w:p>
      <w:pPr>
        <w:pStyle w:val="Normal"/>
        <w:spacing w:lineRule="auto" w:line="240" w:before="0" w:after="0"/>
        <w:ind w:firstLine="567"/>
        <w:jc w:val="both"/>
        <w:rPr/>
      </w:pPr>
      <w:r>
        <w:rPr>
          <w:rFonts w:cs="Times New Roman" w:ascii="Times New Roman" w:hAnsi="Times New Roman"/>
          <w:sz w:val="28"/>
          <w:szCs w:val="28"/>
          <w:lang w:val="kk-KZ"/>
        </w:rPr>
        <w:t>М.Мақатаевтың достық туралы ойы да айқын: «Достық деген – адамның көрігі екен, достық деген ақылдың серігі екен»</w:t>
      </w:r>
      <w:r>
        <w:rPr>
          <w:rStyle w:val="FootnoteCharacters"/>
          <w:rStyle w:val="FootnoteAnchor"/>
          <w:rFonts w:cs="Times New Roman" w:ascii="Times New Roman" w:hAnsi="Times New Roman"/>
          <w:sz w:val="28"/>
          <w:szCs w:val="28"/>
          <w:lang w:val="kk-KZ"/>
        </w:rPr>
        <w:footnoteReference w:customMarkFollows="1" w:id="180"/>
        <w:t>2</w:t>
      </w:r>
      <w:r>
        <w:rPr>
          <w:rStyle w:val="FootnoteCharacters"/>
          <w:rFonts w:cs="Times New Roman" w:ascii="Times New Roman" w:hAnsi="Times New Roman"/>
          <w:sz w:val="28"/>
          <w:szCs w:val="28"/>
          <w:lang w:val="kk-KZ"/>
        </w:rPr>
        <w:t>6</w:t>
      </w:r>
      <w:r>
        <w:rPr>
          <w:rFonts w:cs="Times New Roman" w:ascii="Times New Roman" w:hAnsi="Times New Roman"/>
          <w:sz w:val="28"/>
          <w:szCs w:val="28"/>
          <w:lang w:val="kk-KZ"/>
        </w:rPr>
        <w:t>. «Бұлданба, жүрек, бұлданба! Жиылып досың тұрғанда»</w:t>
      </w:r>
      <w:r>
        <w:rPr>
          <w:rStyle w:val="FootnoteCharacters"/>
          <w:rStyle w:val="FootnoteAnchor"/>
          <w:rFonts w:cs="Times New Roman" w:ascii="Times New Roman" w:hAnsi="Times New Roman"/>
          <w:sz w:val="28"/>
          <w:szCs w:val="28"/>
          <w:lang w:val="kk-KZ"/>
        </w:rPr>
        <w:footnoteReference w:customMarkFollows="1" w:id="181"/>
        <w:t>2</w:t>
      </w:r>
      <w:r>
        <w:rPr>
          <w:rStyle w:val="FootnoteCharacters"/>
          <w:rFonts w:cs="Times New Roman" w:ascii="Times New Roman" w:hAnsi="Times New Roman"/>
          <w:sz w:val="28"/>
          <w:szCs w:val="28"/>
          <w:lang w:val="kk-KZ"/>
        </w:rPr>
        <w:t>7</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ман мен уақытты М.Мақатаев тарихи контексте қабылдайды. Уақыт ақын үшін бір күн ғана емес. Адамның өмірі шектеулі екенін, бұл «жүз құбылған сағым» өмірдің керуен болып өтіп бара жатқанын лирикалық кейіпкер жақсы түсінеді.</w:t>
      </w:r>
    </w:p>
    <w:p>
      <w:pPr>
        <w:pStyle w:val="Normal"/>
        <w:spacing w:lineRule="auto" w:line="240" w:before="0" w:after="0"/>
        <w:ind w:firstLine="567"/>
        <w:jc w:val="both"/>
        <w:rPr/>
      </w:pPr>
      <w:r>
        <w:rPr>
          <w:rFonts w:cs="Times New Roman" w:ascii="Times New Roman" w:hAnsi="Times New Roman"/>
          <w:i/>
          <w:sz w:val="28"/>
          <w:szCs w:val="28"/>
          <w:lang w:val="kk-KZ"/>
        </w:rPr>
        <w:t>«Тоқта, ботам! Атаң келеді артыңда! Бұр мойныңды қалжыраған қарт ұлға. Сенің сәби сәттеріңнің мысқалын айырбастап ала алмай жүр алтынға. Тоқта, ботам! Атаң келеді артыңда! Жүзе жүріп, жүз құбылған сағымда, жастық дейтін көктеменің шағында, өскен едік сенің анаң екеуміз осы қарттың мәпелеген бағында. Қарттың бағын жайлайтынбыз иен тегін, таңдайтынбыз алуан-алуан ертегін. Жинап алып жүрер еді жарықтық күллі ауылдың елтеңі мен селтеңін»</w:t>
      </w:r>
      <w:r>
        <w:rPr>
          <w:rStyle w:val="FootnoteCharacters"/>
          <w:rStyle w:val="FootnoteAnchor"/>
          <w:rFonts w:cs="Times New Roman" w:ascii="Times New Roman" w:hAnsi="Times New Roman"/>
          <w:i/>
          <w:sz w:val="28"/>
          <w:szCs w:val="28"/>
          <w:lang w:val="kk-KZ"/>
        </w:rPr>
        <w:footnoteReference w:customMarkFollows="1" w:id="182"/>
        <w:t>2</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Ақын замандастары мен болашаққа ата-бабаның ақылын еске салады. Не істесең де «Атаң келеді артыңда!» – осыны ұмытпа дейді ақын. Бабалар сөзі мен олардың абыройлы істеріне сай өмір кешу – бүгінгілердің міндеті дейді ақын М.Мақатаев. «</w:t>
      </w:r>
      <w:r>
        <w:rPr>
          <w:rFonts w:cs="Times New Roman" w:ascii="Times New Roman" w:hAnsi="Times New Roman"/>
          <w:i/>
          <w:sz w:val="28"/>
          <w:szCs w:val="28"/>
          <w:lang w:val="kk-KZ"/>
        </w:rPr>
        <w:t>Ей, болашақ! Қарт келеді зиялы, кейімесін ата-қыран ұялы. Сен сыйласаң, сәби шақтың бір сәтін, атаң саған ұзақ өмірін қияды. Ақылына айырбаста күлкіңді, қайтесің сол күлкі дейтін шіркінді?! Бейқам күліп өспеген соң өз басым, бос күлкіні ұнатпаймын бір түрлі... Тоқта, ботам! Атаң келеді артыңда! Дария шалқар даналығын ал, тыңда! Сенің сәби сәттеріңнің мысқалын айырбастап таба алмай жүр алтынға. Тоқта, ботам! Атаң келеді артыңда!</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183"/>
        <w:t>2</w:t>
      </w:r>
      <w:r>
        <w:rPr>
          <w:rStyle w:val="FootnoteCharacters"/>
          <w:rFonts w:cs="Times New Roman" w:ascii="Times New Roman" w:hAnsi="Times New Roman"/>
          <w:sz w:val="28"/>
          <w:szCs w:val="28"/>
          <w:lang w:val="kk-KZ"/>
        </w:rPr>
        <w:t>9</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М.Мақатаевтың лирикалық кейіпкері өмірге өз көзқарасы мен талабы бар тұлға. Сондықтан оның «мені» де анық меңзеледі: </w:t>
      </w:r>
      <w:r>
        <w:rPr>
          <w:rFonts w:cs="Times New Roman" w:ascii="Times New Roman" w:hAnsi="Times New Roman"/>
          <w:i/>
          <w:sz w:val="28"/>
          <w:szCs w:val="28"/>
          <w:lang w:val="kk-KZ"/>
        </w:rPr>
        <w:t>«Кең дүние, төсіңді аш, мен келемін, алынбаған ақым бар сенде менің. Бұйрат құмдар – бұйығып шөлдегенім, бура бұлттар – бусанып терлегенім аспаныңдай кей сәтте күрсінемін, жас талыңдай жауқазын бүршік едім. Кең дүние, керемет қалпыңменен, жүрек болып кеудеме кірші менің. Байтақ ел, балауса тау, бозаң далам, секілді бәрі менен көз алмаған, кең дүние, кенде етсең сыбағамнан, шырылдаған сәбидей мазаңды алам»</w:t>
      </w:r>
      <w:r>
        <w:rPr>
          <w:rStyle w:val="FootnoteCharacters"/>
          <w:rStyle w:val="FootnoteAnchor"/>
          <w:rFonts w:cs="Times New Roman" w:ascii="Times New Roman" w:hAnsi="Times New Roman"/>
          <w:i/>
          <w:sz w:val="28"/>
          <w:szCs w:val="28"/>
          <w:lang w:val="kk-KZ"/>
        </w:rPr>
        <w:footnoteReference w:customMarkFollows="1" w:id="184"/>
        <w:t>3</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қынның кейіпкері менмендеп тұрған тәкаппар біреу емес. Ол шынайы сезім мен ұлттық дәстүрдің құлы: </w:t>
      </w:r>
      <w:r>
        <w:rPr>
          <w:rFonts w:cs="Times New Roman" w:ascii="Times New Roman" w:hAnsi="Times New Roman"/>
          <w:i/>
          <w:sz w:val="28"/>
          <w:szCs w:val="28"/>
          <w:lang w:val="kk-KZ"/>
        </w:rPr>
        <w:t>«Анам маған:  – үлкенді сыйла, – деген, сол сөз маған ізгілік құйған ерен. Үлкендерден ауысқан кішілікті, үлкендердің өзіне сыйға берем. Атамнан қалған мұра – ізеттілік, арымды соған қойғам күзеттіріп. Адалдық – менің сәби айбарым ғой, маңдайынан жүргені жүз өптіріп»</w:t>
      </w:r>
      <w:r>
        <w:rPr>
          <w:rStyle w:val="FootnoteCharacters"/>
          <w:rStyle w:val="FootnoteAnchor"/>
          <w:rFonts w:cs="Times New Roman" w:ascii="Times New Roman" w:hAnsi="Times New Roman"/>
          <w:i/>
          <w:sz w:val="28"/>
          <w:szCs w:val="28"/>
          <w:lang w:val="kk-KZ"/>
        </w:rPr>
        <w:footnoteReference w:customMarkFollows="1" w:id="185"/>
        <w:t>3</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ның лирикалық кейіпкері шынайы мен жалғанды ажырата біледі. Сондықтан ол адалдықты талдайды. </w:t>
      </w:r>
      <w:r>
        <w:rPr>
          <w:rFonts w:cs="Times New Roman" w:ascii="Times New Roman" w:hAnsi="Times New Roman"/>
          <w:i/>
          <w:sz w:val="28"/>
          <w:szCs w:val="28"/>
          <w:lang w:val="kk-KZ"/>
        </w:rPr>
        <w:t>«Сен менің жүрегімді жазалама, шыдайды ол қуанышқа, қазаға да, жүрек деген – сезім ғой, сезіміме, сезіммен кел, болмаса мазалама»</w:t>
      </w:r>
      <w:r>
        <w:rPr>
          <w:rStyle w:val="FootnoteCharacters"/>
          <w:rStyle w:val="FootnoteAnchor"/>
          <w:rFonts w:cs="Times New Roman" w:ascii="Times New Roman" w:hAnsi="Times New Roman"/>
          <w:i/>
          <w:sz w:val="28"/>
          <w:szCs w:val="28"/>
          <w:lang w:val="kk-KZ"/>
        </w:rPr>
        <w:footnoteReference w:customMarkFollows="1" w:id="186"/>
        <w:t>3</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Ұрпақ ауысуын, алдыңғылардың даналығын меңгеру қажет екенін ақын еске сала отырып, не істесең де ата-бабаңды жерге қаратпа дегенді алға тартады. «Мен қарапайым қарттарды сүйем» толғауында ақын осы ойларды меңзейді: </w:t>
      </w:r>
      <w:r>
        <w:rPr>
          <w:rFonts w:cs="Times New Roman" w:ascii="Times New Roman" w:hAnsi="Times New Roman"/>
          <w:i/>
          <w:sz w:val="28"/>
          <w:szCs w:val="28"/>
          <w:lang w:val="kk-KZ"/>
        </w:rPr>
        <w:t>«Мен қарапайым қарттарды сүйем, не деген керім еді! Не біледі осы жұрт, не біледі?! Бабалардың баласы – қариялар сиреп бара жатқандай көрінеді. Сақалыңнан айналдым, қарт-бабалар, ұрпағыңа не айтасың артта қалар? О, тірі шежірелер, қалдырыңдар, қанеки, нелерің бар салтқа жарар? Қанеки, нелерің бар, аталарым? Ұрпағыңа ұран қып апарамын. Сенімдеріңді ақтаймын, ақтаймын да, сендердің мұрагерің атанамын»</w:t>
      </w:r>
      <w:r>
        <w:rPr>
          <w:rStyle w:val="FootnoteCharacters"/>
          <w:rStyle w:val="FootnoteAnchor"/>
          <w:rFonts w:cs="Times New Roman" w:ascii="Times New Roman" w:hAnsi="Times New Roman"/>
          <w:i/>
          <w:sz w:val="28"/>
          <w:szCs w:val="28"/>
          <w:lang w:val="kk-KZ"/>
        </w:rPr>
        <w:footnoteReference w:customMarkFollows="1" w:id="187"/>
        <w:t>3</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балардың баласы – қариялар» – ақынның тағы бір бейнелі хронотопы.</w:t>
      </w:r>
    </w:p>
    <w:p>
      <w:pPr>
        <w:pStyle w:val="Normal"/>
        <w:spacing w:lineRule="auto" w:line="240" w:before="0" w:after="0"/>
        <w:ind w:firstLine="567"/>
        <w:jc w:val="both"/>
        <w:rPr/>
      </w:pPr>
      <w:r>
        <w:rPr>
          <w:rFonts w:cs="Times New Roman" w:ascii="Times New Roman" w:hAnsi="Times New Roman"/>
          <w:sz w:val="28"/>
          <w:szCs w:val="28"/>
          <w:lang w:val="kk-KZ"/>
        </w:rPr>
        <w:t xml:space="preserve">М.Мақатаев қарттардан соғыста шаһид болып бабалар жасына келмей кеткен әкесін көргендей. Қарт, қариялар, бабалар деген үш ұғымды ақын айғақтап қолданады. «Бабалардың баласы – қариялар» дегені бұрын-соңды қолданбаған тіркес. А.Байтұрсынұлының «Біздің заман – өткен заманның баласы, келер заманның атасы» деген пікірін асыл сөзбен М.Мақатаев осылай бейнелеп беріпті: </w:t>
      </w:r>
      <w:r>
        <w:rPr>
          <w:rFonts w:cs="Times New Roman" w:ascii="Times New Roman" w:hAnsi="Times New Roman"/>
          <w:i/>
          <w:sz w:val="28"/>
          <w:szCs w:val="28"/>
          <w:lang w:val="kk-KZ"/>
        </w:rPr>
        <w:t>«Осылай деп қарттардан қалап келем, өнеге, өсиетін санап көрем. Санап көрем... тоймаймын... сұранамын, себебі мен де бір күн жауап берем. Қарттар бізді тастайды-ау, күйінемін, ой, өмір-ай, неғылған қиын едің!? Сондықтан да садақ боп иілемін, сауыт болам, тек қана киіне біл»</w:t>
      </w:r>
      <w:r>
        <w:rPr>
          <w:rStyle w:val="FootnoteCharacters"/>
          <w:rStyle w:val="FootnoteAnchor"/>
          <w:rFonts w:cs="Times New Roman" w:ascii="Times New Roman" w:hAnsi="Times New Roman"/>
          <w:i/>
          <w:sz w:val="28"/>
          <w:szCs w:val="28"/>
          <w:lang w:val="kk-KZ"/>
        </w:rPr>
        <w:footnoteReference w:customMarkFollows="1" w:id="188"/>
        <w:t>3</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қын өзінің де уақыты шектеулі екенін жақсы түсінеді: «Себебі мен де бір күн жауап берем». Өмір – өте шығатын серуен емес екенін о баста мойындаған ақын: </w:t>
      </w:r>
      <w:r>
        <w:rPr>
          <w:rFonts w:cs="Times New Roman" w:ascii="Times New Roman" w:hAnsi="Times New Roman"/>
          <w:i/>
          <w:sz w:val="28"/>
          <w:szCs w:val="28"/>
          <w:lang w:val="kk-KZ"/>
        </w:rPr>
        <w:t>«Сондықтан да садақ боп иілемін, сауыт болам, тек қана киіне біл...»,</w:t>
      </w:r>
      <w:r>
        <w:rPr>
          <w:rFonts w:cs="Times New Roman" w:ascii="Times New Roman" w:hAnsi="Times New Roman"/>
          <w:sz w:val="28"/>
          <w:szCs w:val="28"/>
          <w:lang w:val="kk-KZ"/>
        </w:rPr>
        <w:t xml:space="preserve"> – дейді. Өткінші өмірде иілген садақ болып өту тек М.Мақатаевқа тән метафора.</w:t>
      </w:r>
    </w:p>
    <w:p>
      <w:pPr>
        <w:pStyle w:val="Normal"/>
        <w:spacing w:lineRule="auto" w:line="240" w:before="0" w:after="0"/>
        <w:ind w:firstLine="567"/>
        <w:jc w:val="both"/>
        <w:rPr/>
      </w:pPr>
      <w:r>
        <w:rPr>
          <w:rFonts w:cs="Times New Roman" w:ascii="Times New Roman" w:hAnsi="Times New Roman"/>
          <w:sz w:val="28"/>
          <w:szCs w:val="28"/>
          <w:lang w:val="kk-KZ"/>
        </w:rPr>
        <w:t xml:space="preserve">«Садақ боп иілемін» деген ақының әр өлеңі асыл сөздің оғындай әсер етуі де сондықтан болар. «Адамдық диқаншысын» жазған А.Байтұрсынұлы: «Біле-білсең анаң – халық» деген. Осы ойды «Армысыздар, адамдар» толғауына қазақ ақыны М.Мақатаев былай деп дамытып әкеткен: </w:t>
      </w:r>
      <w:r>
        <w:rPr>
          <w:rFonts w:cs="Times New Roman" w:ascii="Times New Roman" w:hAnsi="Times New Roman"/>
          <w:i/>
          <w:sz w:val="28"/>
          <w:szCs w:val="28"/>
          <w:lang w:val="kk-KZ"/>
        </w:rPr>
        <w:t>«Күн батты ма, түн келді ме, таң атты ма қайтадан, құдіретті тірлігіңе кірістің бе қайта Адам? Арма, өмір, бар әлемді бауырына алып шайқаған! Әрбір әрпі қанға шомған тарихыңа қараңдар, Отырардай опат болған қала жоқ па, жарандар? Тату-тәтті бармысыңдар, армысыңдар, адамдар! Әлем – дархан, саялаңдар, бәріңе де орын бар, қорған емес, салтанатты, сәнді сарай соғыңдар. Ей, Адамдар, сендер тату, сендер тату болыңдар!»</w:t>
      </w:r>
      <w:r>
        <w:rPr>
          <w:rStyle w:val="FootnoteCharacters"/>
          <w:rStyle w:val="FootnoteAnchor"/>
          <w:rFonts w:cs="Times New Roman" w:ascii="Times New Roman" w:hAnsi="Times New Roman"/>
          <w:i/>
          <w:sz w:val="28"/>
          <w:szCs w:val="28"/>
          <w:lang w:val="kk-KZ"/>
        </w:rPr>
        <w:footnoteReference w:customMarkFollows="1" w:id="189"/>
        <w:t>3</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ХХІ ғасырда адамзат бір планетаның тұрғындары ретінде бірін-бірі мойындауы керек деген қазіргі ой. Бұны ақын М.Мақатаев осыдан елу жыл бұрын ерекше сезінген екен: </w:t>
      </w:r>
      <w:r>
        <w:rPr>
          <w:rFonts w:cs="Times New Roman" w:ascii="Times New Roman" w:hAnsi="Times New Roman"/>
          <w:i/>
          <w:sz w:val="28"/>
          <w:szCs w:val="28"/>
          <w:lang w:val="kk-KZ"/>
        </w:rPr>
        <w:t>«Анамыз – Жер, сол Анадан жаратылдық, туыстық, алайда біз қан да төктік, қалжырадық, ұрыстық... Армысың, сен, арамызда жалғыз перзент – тыныштық!»</w:t>
      </w:r>
      <w:r>
        <w:rPr>
          <w:rStyle w:val="FootnoteCharacters"/>
          <w:rStyle w:val="FootnoteAnchor"/>
          <w:rFonts w:cs="Times New Roman" w:ascii="Times New Roman" w:hAnsi="Times New Roman"/>
          <w:i/>
          <w:sz w:val="28"/>
          <w:szCs w:val="28"/>
          <w:lang w:val="kk-KZ"/>
        </w:rPr>
        <w:footnoteReference w:customMarkFollows="1" w:id="190"/>
        <w:t>3</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М.Мақатаевтың замандасы О.Сүлейменов сол жылдары, «Жер, адамға иіліп сәлем бер» десе, М.Мақатаев: «Қайырлы түн! Жер Анам», «Ақ аспан!», «Алып жер», «Қайырлы түн, Тіршілік» – дейді. Екі түрлі көзқарас, екі түрлі бір өмірдің мойындалуы. М.Жұмабайдың бесік жыры «әлдиле мені өлім, әлдиле» деп өмірден түңілсе, М.Мақатаев жер ана мен тіршіліктің тыныштығын әлдилейді: </w:t>
      </w:r>
      <w:r>
        <w:rPr>
          <w:rFonts w:cs="Times New Roman" w:ascii="Times New Roman" w:hAnsi="Times New Roman"/>
          <w:i/>
          <w:sz w:val="28"/>
          <w:szCs w:val="28"/>
          <w:lang w:val="kk-KZ"/>
        </w:rPr>
        <w:t>«Қайырлы түн! Жер-Анам, көк аспанды жамыл да, таңға дейін дін аман, тәтті ұйқыда дамылда. Орманың да шуламасын, суларың да туламасын. Ақ басты ала тауларың да, күңіренбесін, жыламасын. Шамыңды өшір, түсіре ғой пердеңді. Қайырлы түн, алып жер! Дүбірлетіп сенің ұлы кеудеңді, таптамасын танктер. Қайырлы түн, көк аспан, алып жерді төсен де, таңға дейін тәтті ұйқыда толаста, ұшырама кеселге. Қайырлы түн, ақ аспан! Боз көрпеңді айқара жап иыққа, сенің нұрың тыныштықпен жарасқан, қайырлы түн, ұйықта! Шашу болып жұлдыздарың шашылды, айың келіп ақ мойныңа асылды. Шәйіге орап әлдилесін құс жолы тыныштық деп аталатын жас ұлды»</w:t>
      </w:r>
      <w:r>
        <w:rPr>
          <w:rStyle w:val="FootnoteCharacters"/>
          <w:rStyle w:val="FootnoteAnchor"/>
          <w:rFonts w:cs="Times New Roman" w:ascii="Times New Roman" w:hAnsi="Times New Roman"/>
          <w:i/>
          <w:sz w:val="28"/>
          <w:szCs w:val="28"/>
          <w:lang w:val="kk-KZ"/>
        </w:rPr>
        <w:footnoteReference w:customMarkFollows="1" w:id="191"/>
        <w:t>3</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қын үшін адам баласы тек бейбітшілік, тыныштық үшін өмір сүруі керек. Сондықтан ғалымдар да ақыл білімін осы ретте пайдалануы абзал дейді ақын: «атомды ажал етпеуін ойлаңдар». </w:t>
      </w:r>
      <w:r>
        <w:rPr>
          <w:rFonts w:cs="Times New Roman" w:ascii="Times New Roman" w:hAnsi="Times New Roman"/>
          <w:i/>
          <w:sz w:val="28"/>
          <w:szCs w:val="28"/>
          <w:lang w:val="kk-KZ"/>
        </w:rPr>
        <w:t>«Қайырлы түн, қойлы ауыл, фабрика, заводтар! Бейбіт еңбек шалқысын, лаула, лаула, жан, оттар. Қорытылсын болаттар, шойындар да балқысын. Тыныштық үшін, халық үшін! Қайырлы түн, ғалымдар! Ақтарыңдар ақылды, тыныштықты тойлаңдар. Рахмет, әкеліңдер атомды, енді соны ажал етпеуді ойлаңдар. Қайырлы түн! Саған айтам, мамық түн, саған айтам, әрине. Тыныштығын қымтап ал да халықтың, әлдиле, түн, әлдиле. Тыныштық. Тыныштық. Тыныштық. Жабырқама күрсініп. Қайырлы түн, тыныштық! Қайырлы түн, Тіршілік!»</w:t>
      </w:r>
      <w:r>
        <w:rPr>
          <w:rStyle w:val="FootnoteCharacters"/>
          <w:rStyle w:val="FootnoteAnchor"/>
          <w:rFonts w:cs="Times New Roman" w:ascii="Times New Roman" w:hAnsi="Times New Roman"/>
          <w:i/>
          <w:sz w:val="28"/>
          <w:szCs w:val="28"/>
          <w:lang w:val="kk-KZ"/>
        </w:rPr>
        <w:footnoteReference w:customMarkFollows="1" w:id="192"/>
        <w:t>3</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шу болып жұлдыздарың шашылды, Айың келіп ақ мойныңа асылды. Шәйіге орап әлдилесіп құс жолы тыныштық деп аталатын жас ұлды». Мағжаннан келе жатқан сезімнің жылжуын асыл сөзбен кестелеуді М.Мақатаев осылай дамытып әкетеді. Екі заманға сай айтылған екі түрлі көзқарас, екі түрлі концептте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Мақатаевтың лирикалық кейіпкері Жер-ананың адал перзенті іспеттес. Оның басты ойы халыққа қызмет ету, ғылымды да ажал етпеуге бағындыру, халықтың бейбітшілік тыныштығын тілеу.</w:t>
      </w:r>
    </w:p>
    <w:p>
      <w:pPr>
        <w:pStyle w:val="Normal"/>
        <w:spacing w:lineRule="auto" w:line="240" w:before="0" w:after="0"/>
        <w:ind w:firstLine="567"/>
        <w:jc w:val="both"/>
        <w:rPr/>
      </w:pPr>
      <w:r>
        <w:rPr>
          <w:rFonts w:cs="Times New Roman" w:ascii="Times New Roman" w:hAnsi="Times New Roman"/>
          <w:sz w:val="28"/>
          <w:szCs w:val="28"/>
          <w:lang w:val="kk-KZ"/>
        </w:rPr>
        <w:t xml:space="preserve">Абай қысты ақ сақалдыға теңесе, Мұқағали: «Демін-ай жігіт қыстың», – дейді. </w:t>
      </w:r>
      <w:r>
        <w:rPr>
          <w:rFonts w:cs="Times New Roman" w:ascii="Times New Roman" w:hAnsi="Times New Roman"/>
          <w:i/>
          <w:sz w:val="28"/>
          <w:szCs w:val="28"/>
          <w:lang w:val="kk-KZ"/>
        </w:rPr>
        <w:t>«Жүр досым, аяңдайық баққа қарай, күн көзін тұман тағы қаптағаны-ай! Аяз Атаң тәттісін үлестіріп, ащысын екеумізге сақтағаны-ай! Тұрғызбастай тұмшалап қаралықты, жердің бетін ақ ұлпа қар алыпты. Кеше біздер жылатып тастап кеткен, ойнатып жүр сәбилер балалықты. Топ шымшық тал басына үймеледі, (Көрінген сауысқаннан именеді). Бір орында бір биді мың қайталап, секектеп олар қашан билегелі... Аяңдайық ауылымыз жаққа қарай қайың да ақ, терек те ақ, ақ қарағай, пай, пай шіркін! Демін-ай жігіт қыстың! Қари ма-ау, күйдіре ме-ау, от па, қалай?..»</w:t>
      </w:r>
      <w:r>
        <w:rPr>
          <w:rStyle w:val="FootnoteCharacters"/>
          <w:rStyle w:val="FootnoteAnchor"/>
          <w:rFonts w:cs="Times New Roman" w:ascii="Times New Roman" w:hAnsi="Times New Roman"/>
          <w:i/>
          <w:sz w:val="28"/>
          <w:szCs w:val="28"/>
          <w:lang w:val="kk-KZ"/>
        </w:rPr>
        <w:footnoteReference w:customMarkFollows="1" w:id="193"/>
        <w:t>3</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Өлеңнің әр тармағына бір-бір сурет салуға болары сөзсіз. Өлеңмен сурет салу деген сөздер осы ретте еріксіз еске түседі.</w:t>
      </w:r>
    </w:p>
    <w:p>
      <w:pPr>
        <w:pStyle w:val="Normal"/>
        <w:spacing w:lineRule="auto" w:line="240" w:before="0" w:after="0"/>
        <w:ind w:firstLine="567"/>
        <w:jc w:val="both"/>
        <w:rPr/>
      </w:pPr>
      <w:r>
        <w:rPr>
          <w:rFonts w:cs="Times New Roman" w:ascii="Times New Roman" w:hAnsi="Times New Roman"/>
          <w:sz w:val="28"/>
          <w:szCs w:val="28"/>
          <w:lang w:val="kk-KZ"/>
        </w:rPr>
        <w:t xml:space="preserve">А.Байтұрсынұлы мен М.Дулатұлы өлеңдеріндегі отаншылдық рух М.Мақатаев өлеңінде тура сол Алаш ұғымында жырланады: </w:t>
      </w:r>
      <w:r>
        <w:rPr>
          <w:rFonts w:cs="Times New Roman" w:ascii="Times New Roman" w:hAnsi="Times New Roman"/>
          <w:i/>
          <w:sz w:val="28"/>
          <w:szCs w:val="28"/>
          <w:lang w:val="kk-KZ"/>
        </w:rPr>
        <w:t>«Қадірлім, қасиеттім, ордам менің! Отаным, арқа сүйер қорған-белім. Заңғар көгім, сая бақ, орман-көлім, жем жеген алақаннан ақ кептерім – боз құсым иығыма қонған менің! Рухым – бар пәледен қорғар мені! Кешір, шеше! Мәңгілік майдандамын. Жауға олжа болмасын деп жайған малым, Отан деп аталатын сайран-бағым, қаламаймын біреулер ойрандауын, сол үшін күзеттемін, майдандамын, мың есе намысымды қайраудамын. Түсін, шеше! Мен емес жаман бала, ренжіме маған да, заманға да! Қарызынан Отанның құтылайын, Отан деген – маған да, саған да Ана!»</w:t>
      </w:r>
      <w:r>
        <w:rPr>
          <w:rStyle w:val="FootnoteCharacters"/>
          <w:rStyle w:val="FootnoteAnchor"/>
          <w:rFonts w:cs="Times New Roman" w:ascii="Times New Roman" w:hAnsi="Times New Roman"/>
          <w:i/>
          <w:sz w:val="28"/>
          <w:szCs w:val="28"/>
          <w:lang w:val="kk-KZ"/>
        </w:rPr>
        <w:footnoteReference w:customMarkFollows="1" w:id="194"/>
        <w:t>4</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бай айтқан әкең емес адамның перзенті болу ойын М.Мақатаев осы ретте Отанға қатысты келтіреді: </w:t>
      </w:r>
      <w:r>
        <w:rPr>
          <w:rFonts w:cs="Times New Roman" w:ascii="Times New Roman" w:hAnsi="Times New Roman"/>
          <w:i/>
          <w:sz w:val="28"/>
          <w:szCs w:val="28"/>
          <w:lang w:val="kk-KZ"/>
        </w:rPr>
        <w:t>«Қи мені Отаныма, алаңдама. Сен – менің жаратушым құндақтаған, мен сенің ұлыңмын деп кіл мақтанам. Кешір, ана! Бір сенің еркең болмай, Отаныма ұл болу – қымбат маған. Сеніменен Отаным егіз деймін, сенен Отан, Отаннан – сені іздеймін. Отаныма бер мені басы бүтін, нашар әйел тапқан ұл дегізбеймін! Кінәлілар бар әлі, күнәлілар, сақ болмасаң, салатын ылаңы бар. Алып жердің бір бұрышын мекендеген, жұмыртқасын шайқаған жыланы бар. Қаламаймын әждаһа тірілгенін, таптағым бар апатты күн ілгері. Музыканың сазымен сендіргім бар, дабыл қаққан соғыстың дүбірлерін. Ұйқысыз өтсін, мейлі, бірнеше түн, қақым жоқ бейқамдықпен күн кешетін. Әлемдік бейбітшілік керек маған, үнімен Отанымның үндесетін»</w:t>
      </w:r>
      <w:r>
        <w:rPr>
          <w:rStyle w:val="FootnoteCharacters"/>
          <w:rStyle w:val="FootnoteAnchor"/>
          <w:rFonts w:cs="Times New Roman" w:ascii="Times New Roman" w:hAnsi="Times New Roman"/>
          <w:i/>
          <w:sz w:val="28"/>
          <w:szCs w:val="28"/>
          <w:lang w:val="kk-KZ"/>
        </w:rPr>
        <w:footnoteReference w:customMarkFollows="1" w:id="195"/>
        <w:t>4</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Келесі жолдар Алаштың шаһидтік істерін еске салады: </w:t>
      </w:r>
      <w:r>
        <w:rPr>
          <w:rFonts w:cs="Times New Roman" w:ascii="Times New Roman" w:hAnsi="Times New Roman"/>
          <w:i/>
          <w:sz w:val="28"/>
          <w:szCs w:val="28"/>
          <w:lang w:val="kk-KZ"/>
        </w:rPr>
        <w:t>Қашан да тыныштығын қара бастың, сірә да, тыныштыққа баламаспын. Сондықтан, Сонгмидің сәбиін мен, аузынан арыстанның ала қаштым, жасқанбай жауыздықпен жағаластым. Солай, шеше. Мен мәңгі күзеттемін. Жаз өткенін білмеймін, күз өткенін. Кешегі әкелердің жеңіс бағы, тапжылмай күн-түні күзеткенім. Мен сақпын. Күзеттемін, көз ілмеймін. Өзіңнен, Отанымнан безінбеймін. Өзіңсіз, Отанымсыз өмірде мен, сірә да, өмірім деп сезінбеймін. Кешір, Ана, табынбан саған ғана, Отан деген – маған да, саған да Ана! Алдымен Отанымды ырза етейін, бер мені Отаныма, алаңдама. Ана-Отан нарқыңменен, салтыңменен, қарсы алам мына келген мартыңменен! Ана-Отан аяңдамын, қасыңдамын, біргемін өзіңменен, халқыңменен!..»</w:t>
      </w:r>
      <w:r>
        <w:rPr>
          <w:rStyle w:val="FootnoteCharacters"/>
          <w:rStyle w:val="FootnoteAnchor"/>
          <w:rFonts w:cs="Times New Roman" w:ascii="Times New Roman" w:hAnsi="Times New Roman"/>
          <w:i/>
          <w:sz w:val="28"/>
          <w:szCs w:val="28"/>
          <w:lang w:val="kk-KZ"/>
        </w:rPr>
        <w:footnoteReference w:customMarkFollows="1" w:id="196"/>
        <w:t>4</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бай «Әкеңнің баласы болма – адамның ұлы бол» дегенді М.Мақатаев: </w:t>
      </w:r>
      <w:r>
        <w:rPr>
          <w:rFonts w:cs="Times New Roman" w:ascii="Times New Roman" w:hAnsi="Times New Roman"/>
          <w:i/>
          <w:sz w:val="28"/>
          <w:szCs w:val="28"/>
          <w:lang w:val="kk-KZ"/>
        </w:rPr>
        <w:t>«Отаныма ұл болу – қымбат маған... Нашар әйел тапқан ұл дегізбеймін... Мен сақпын. Күзеттемін,  Көз ілмеймін»,</w:t>
      </w:r>
      <w:r>
        <w:rPr>
          <w:rFonts w:cs="Times New Roman" w:ascii="Times New Roman" w:hAnsi="Times New Roman"/>
          <w:sz w:val="28"/>
          <w:szCs w:val="28"/>
          <w:lang w:val="kk-KZ"/>
        </w:rPr>
        <w:t xml:space="preserve"> – д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ұлы айтқандай: «Жігіттер, біле білсең анаң – халық, Келіңіз ана сүтін адалдалық», – деген ойды М.Мақатаев осылай дамытып әкеткен екен. Совет кезінде тектілік пен адалдықты аңсаған М.Мақатаев: «жасқанбай жауыздықпен жағаластым», – дейді. Себебі: «Отан деген – маған да, саған да Ана!» А.Байтұрсынұлынша М.Мақатаев нақтылай түседі: «Отаным, арқа артар қорған – белім... Боз құсым иығыма қонған менің!» Алаш ойы келесіндей дамыған: «Отаныма ұл болу – қымбат ма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анды сүю иманнан» атты ойды М.Мақатаев совет кезінде осылай уағыздап беріпті. Сондықтан ақын Отанды қорғауды басты парыз санайды: «Мәңгілік майдандамын. Жауға олжа болмасын деп жайған малым». «Мен мәңгі күзеттемін».</w:t>
      </w:r>
    </w:p>
    <w:p>
      <w:pPr>
        <w:pStyle w:val="Normal"/>
        <w:spacing w:lineRule="auto" w:line="240" w:before="0" w:after="0"/>
        <w:ind w:firstLine="567"/>
        <w:jc w:val="both"/>
        <w:rPr/>
      </w:pPr>
      <w:r>
        <w:rPr>
          <w:rFonts w:cs="Times New Roman" w:ascii="Times New Roman" w:hAnsi="Times New Roman"/>
          <w:sz w:val="28"/>
          <w:szCs w:val="28"/>
          <w:lang w:val="kk-KZ"/>
        </w:rPr>
        <w:t xml:space="preserve">Ақын өмірді «Ей, менің қиын өткелім» – деп бағалайды: </w:t>
      </w:r>
      <w:r>
        <w:rPr>
          <w:rFonts w:cs="Times New Roman" w:ascii="Times New Roman" w:hAnsi="Times New Roman"/>
          <w:i/>
          <w:sz w:val="28"/>
          <w:szCs w:val="28"/>
          <w:lang w:val="kk-KZ"/>
        </w:rPr>
        <w:t>«Ей, менің сайран мекенім! Адамға бермес екі өмір, (Әрине, болмас екі өлім) Мен сенен ертең кетемін, айдынын қимас аққудай, айналып ұшып, өтемін. Суынғам, бірде жылынғам, жүгіргем, бір жығылғам жиырма бесімде ұғынғам, он алты жастың не екенін ей, менің сайран мекенім! Ей, жастық, ердің серті едің, ерке едің, елдің көркі едің, лапылдап тұрған өрт едің, қаншама жанды жылытып, қаншама жанды өртедің? Арыма, менің аяулым – елуге толар ертеңім! Жауқазын ғұмыр, жыр-жастық, қаншада біздер қыр бастық, қаншама рет қар жауды, қайтадан бізді тұрмас қып?! Сонда да біздер жырластық, сонда да біздер сырластық, он сегіз бенен отызды, өзара бөліп, құрдас қып. Қаншама қыстан өтпедік, қаншама рет көктедік?!»</w:t>
      </w:r>
      <w:r>
        <w:rPr>
          <w:rStyle w:val="FootnoteCharacters"/>
          <w:rStyle w:val="FootnoteAnchor"/>
          <w:rFonts w:cs="Times New Roman" w:ascii="Times New Roman" w:hAnsi="Times New Roman"/>
          <w:i/>
          <w:sz w:val="28"/>
          <w:szCs w:val="28"/>
          <w:lang w:val="kk-KZ"/>
        </w:rPr>
        <w:footnoteReference w:customMarkFollows="1" w:id="197"/>
        <w:t>4</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Өмір тек шеру ғана емес. Ол майдан алаңы деген алдыңғы өлеңдегі ойды ақын осы ретте жалғастырады. Өмір – ақиқат майданы. Ел мен ер сынағы осы ақиқат алаңында өтеді. Ақиқат үшін шайқаста оңынан табылдың дейді лирикалық кейіпкер: </w:t>
      </w:r>
      <w:r>
        <w:rPr>
          <w:rFonts w:cs="Times New Roman" w:ascii="Times New Roman" w:hAnsi="Times New Roman"/>
          <w:i/>
          <w:sz w:val="28"/>
          <w:szCs w:val="28"/>
          <w:lang w:val="kk-KZ"/>
        </w:rPr>
        <w:t>«Еркесі болдық біз елдің, есерсоқ болып кетпедік. Қиянды қалап, шептегі қиындықтарға беттедік. Ер сыналар майданда, еншімізге дөп келіп, қаншама қыршын кетті өліп. Ақиқат дейтін ауылдың, қасынан дәйім табылдық. Ауырдан сауыт жамылдық, сонда да бізді жауыр ғып, жоғалта алмады ауырлық»</w:t>
      </w:r>
      <w:r>
        <w:rPr>
          <w:rStyle w:val="FootnoteCharacters"/>
          <w:rStyle w:val="FootnoteAnchor"/>
          <w:rFonts w:cs="Times New Roman" w:ascii="Times New Roman" w:hAnsi="Times New Roman"/>
          <w:i/>
          <w:sz w:val="28"/>
          <w:szCs w:val="28"/>
          <w:lang w:val="kk-KZ"/>
        </w:rPr>
        <w:footnoteReference w:customMarkFollows="1" w:id="198"/>
        <w:t>4</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Ел ішіндегі кеңпейілділікте өткен шақты ақын сағынышпен еске алады: </w:t>
      </w:r>
      <w:r>
        <w:rPr>
          <w:rFonts w:cs="Times New Roman" w:ascii="Times New Roman" w:hAnsi="Times New Roman"/>
          <w:i/>
          <w:sz w:val="28"/>
          <w:szCs w:val="28"/>
          <w:lang w:val="kk-KZ"/>
        </w:rPr>
        <w:t>Бір-бірімізді бауыр ғып, сонда да біздер сағындық. Ошағы сөнген үйлердің оты болдық та, жағылдық. Махаббатқа да сенгенбіз, ғашық та болып көргеміз. Баяны бар ауылға Қозы болып та келгеміз. Есерсоқ болып кетпедік, еркелей білдік елге біз!</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199"/>
        <w:t>4</w:t>
      </w:r>
      <w:r>
        <w:rPr>
          <w:rStyle w:val="FootnoteCharacters"/>
          <w:rFonts w:cs="Times New Roman" w:ascii="Times New Roman" w:hAnsi="Times New Roman"/>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Мақатаев үшін өмір: «Ей, менің сайран мекенім», «Ерке едің, елдің көркі едің», «Лапылдап тұрған өрт едің», «Жауқазын ғұмыр, жыр-жастық». Өмірге деген осындай ағыл-тегіл пейіл сонау совет заманында қалай, қайдан келген құдірет? М.Мақатаевтың лирикалық кейіпкері өзі жырлап кеткен батыр ата-бабаларының, шаһид болып кеткен Алаш арыстарының үнін жеткізгендей: </w:t>
      </w:r>
      <w:r>
        <w:rPr>
          <w:rFonts w:cs="Times New Roman" w:ascii="Times New Roman" w:hAnsi="Times New Roman"/>
          <w:i/>
          <w:sz w:val="28"/>
          <w:szCs w:val="28"/>
          <w:lang w:val="kk-KZ"/>
        </w:rPr>
        <w:t>«Еркесі болдық біз елдің, есерсоқ болып кетпедік... Қиындықтарға беттедік».</w:t>
      </w:r>
      <w:r>
        <w:rPr>
          <w:rFonts w:cs="Times New Roman" w:ascii="Times New Roman" w:hAnsi="Times New Roman"/>
          <w:sz w:val="28"/>
          <w:szCs w:val="28"/>
          <w:lang w:val="kk-KZ"/>
        </w:rPr>
        <w:t xml:space="preserve"> Олардың басқалардан айырмашылығы: </w:t>
      </w:r>
      <w:r>
        <w:rPr>
          <w:rFonts w:cs="Times New Roman" w:ascii="Times New Roman" w:hAnsi="Times New Roman"/>
          <w:i/>
          <w:sz w:val="28"/>
          <w:szCs w:val="28"/>
          <w:lang w:val="kk-KZ"/>
        </w:rPr>
        <w:t xml:space="preserve">«Қиянды қалап шептегі қиындықтарға беттедік. Ер сыналар майданда, еншімізге дөп келіп. Қаншама қыршын кетті өліп. Ақиқат дейтін ауылдың, қасынан дәйім табылдық. Ауырдан сауыт жамылдық. Сонда да бізді жауыр ғып, жоғалта алмады ауырл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Мақатаев үшін: өмір – жай ғана қиын өткел емес, ол мәңгілік таңдау, ар мен арсыздықтың мәңгілік күзеті. Бірақ өмір сонымен қатар махаббат алаңы екенін де меңзейді. «Баяны бар ауылға, Қозы да болып келгеміз. Есерсоқ болып кетпедік, Еркелей білдік елге біз». </w:t>
      </w:r>
    </w:p>
    <w:p>
      <w:pPr>
        <w:pStyle w:val="Normal"/>
        <w:spacing w:lineRule="auto" w:line="240" w:before="0" w:after="0"/>
        <w:ind w:firstLine="567"/>
        <w:jc w:val="both"/>
        <w:rPr/>
      </w:pPr>
      <w:r>
        <w:rPr>
          <w:rFonts w:cs="Times New Roman" w:ascii="Times New Roman" w:hAnsi="Times New Roman"/>
          <w:sz w:val="28"/>
          <w:szCs w:val="28"/>
          <w:lang w:val="kk-KZ"/>
        </w:rPr>
        <w:t xml:space="preserve">«Ей менің нұрлы ғұмырым!.. Қай жерде жүрсің, құлыным?!» деген ақынның лирикалық кейіпкері өзінің жанының тазалығы мен мәрттігімен ерекшеленеді. Сондықтан ол бізді «Өз үйі – өзінің болмай түрмесі» дегеннен сақтандырады. </w:t>
      </w:r>
      <w:r>
        <w:rPr>
          <w:rFonts w:cs="Times New Roman" w:ascii="Times New Roman" w:hAnsi="Times New Roman"/>
          <w:i/>
          <w:sz w:val="28"/>
          <w:szCs w:val="28"/>
          <w:lang w:val="kk-KZ"/>
        </w:rPr>
        <w:t>«Қашанда көктем келгенде, тұрасың көптеп сен – менде, жарылмай жатқан жауқазын, тулайды менің кеудемде, көктемді мынау көргенде, қабірімді қақ жарып, шығарсың сен... Ей, менің қиын өткелім!»</w:t>
      </w:r>
      <w:r>
        <w:rPr>
          <w:rStyle w:val="FootnoteCharacters"/>
          <w:rStyle w:val="FootnoteAnchor"/>
          <w:rFonts w:cs="Times New Roman" w:ascii="Times New Roman" w:hAnsi="Times New Roman"/>
          <w:i/>
          <w:sz w:val="28"/>
          <w:szCs w:val="28"/>
          <w:lang w:val="kk-KZ"/>
        </w:rPr>
        <w:footnoteReference w:customMarkFollows="1" w:id="200"/>
        <w:t>4</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ақындары сияқты сонау совет заманында Отан ұғымын алға қоя білген ақындардың бірегейі М.Мақатаев. Отан ақын үшін абстракциялық ұғым емес. Отан деген қасиетті ұғым енді лирикалық кейіпкерге айналған. «Отаным, саған айтам» өлеңі осыған дәлел. </w:t>
      </w:r>
    </w:p>
    <w:p>
      <w:pPr>
        <w:pStyle w:val="Normal"/>
        <w:spacing w:lineRule="auto" w:line="240" w:before="0" w:after="0"/>
        <w:ind w:firstLine="567"/>
        <w:jc w:val="both"/>
        <w:rPr/>
      </w:pPr>
      <w:r>
        <w:rPr>
          <w:rFonts w:cs="Times New Roman" w:ascii="Times New Roman" w:hAnsi="Times New Roman"/>
          <w:sz w:val="28"/>
          <w:szCs w:val="28"/>
          <w:lang w:val="kk-KZ"/>
        </w:rPr>
        <w:t xml:space="preserve">Ақының «Отаным, саған айтамын» деп ағынан жарылған лирикалық кейіпкерінің «әппақ арманы» бар. Ол: «Өзіңдей жаным – Аққала... алдыңда ақ қой, ақ балаң... Ақ балаң, Отан! Ақ болам!».  </w:t>
      </w:r>
      <w:r>
        <w:rPr>
          <w:rFonts w:cs="Times New Roman" w:ascii="Times New Roman" w:hAnsi="Times New Roman"/>
          <w:i/>
          <w:sz w:val="28"/>
          <w:szCs w:val="28"/>
          <w:lang w:val="kk-KZ"/>
        </w:rPr>
        <w:t>«Айхайда ақын өмірі, абыржып қалса көңілі. Ақырын шығар неге үні?! Сүріну бар да, самғау бар, ақиқат бар да, алдау бар, ынтымақ бар да, даулар бар, бірін-бірі арбау бар. Қойсаңшы ақын серіні сау жүріп естен танғандар Отаным, саған айтамын: Менде бір әппақ арман бар ақтығы – алғаш жауған қар. Өмір бер маған аздаған, бақыт бер маған аздаған? Молынан ырыс беріп ең, өртеніп кете жаздағам. Азғанаңа да мәз балаң. Ошағы сөнбей қоздаған, жалын бер аздап маздаған?»</w:t>
      </w:r>
      <w:r>
        <w:rPr>
          <w:rStyle w:val="FootnoteCharacters"/>
          <w:rStyle w:val="FootnoteAnchor"/>
          <w:rFonts w:cs="Times New Roman" w:ascii="Times New Roman" w:hAnsi="Times New Roman"/>
          <w:i/>
          <w:sz w:val="28"/>
          <w:szCs w:val="28"/>
          <w:lang w:val="kk-KZ"/>
        </w:rPr>
        <w:footnoteReference w:customMarkFollows="1" w:id="201"/>
        <w:t>4</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Лирикалық кейіпкер өмірді бар қалпында қабылдайды. Бұл өмірде «сүріну бар да, самғау бар. Ақиқат бар да, алдау бар. Ынтымақ бар да, даулар бар. Бірін бірі арбау бар». Ақынның кейіпкері отанымен сырласады: «Менде бір әппақ арман бар. Ақтығы – алғаш жауған қар...». «Отаным, саған айтамын», деп басталатын сөйлемдермен ол тек мұңымен бөліспейді. Лирикалық кейіпкер үшін бұл басты мәселе: «Сен үшін Отан, сертім сол – Неден де болса тайынбан! Бәрі де, Отан, сен үшін!». </w:t>
      </w:r>
      <w:r>
        <w:rPr>
          <w:rFonts w:cs="Times New Roman" w:ascii="Times New Roman" w:hAnsi="Times New Roman"/>
          <w:i/>
          <w:sz w:val="28"/>
          <w:szCs w:val="28"/>
          <w:lang w:val="kk-KZ"/>
        </w:rPr>
        <w:t>«Атырау-жаным – жайылма, нәр берген терек, қайыңға. Отаным, саған айтамын. Адамгершілік жайында. Салмайын сары уайымға, адамдығымнан айырма? Сен үшін Отан, сертім сол – неден де болса тайынбан! Бәрі де, Отан, сен үшін! Мәуелеп тұрған жемісім, еселеп жатқан жеңісім – бәрі де, Отан, сен үшін! Біреуге берсең жең ұшын, беремін мен де жең ұшын. Бермесең өзің келісім, бермеймін мен де келісім! Кіндігім мәңгі байланған, киелі менің өрісім! Адамдық арды сақтаған, қилы бір қиын шақта да, ала жібін ешкімнің, баса-көктеп аттаман. Досыма көзімді алартып, жұдырық түймен жатқа да. Алдында ақ қой, ақ балаң... Ақ балаң, Отан! Ақ болам!!!»</w:t>
      </w:r>
      <w:r>
        <w:rPr>
          <w:rStyle w:val="FootnoteCharacters"/>
          <w:rStyle w:val="FootnoteAnchor"/>
          <w:rFonts w:cs="Times New Roman" w:ascii="Times New Roman" w:hAnsi="Times New Roman"/>
          <w:i/>
          <w:sz w:val="28"/>
          <w:szCs w:val="28"/>
          <w:lang w:val="kk-KZ"/>
        </w:rPr>
        <w:footnoteReference w:customMarkFollows="1" w:id="202"/>
        <w:t>4</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ақындары үшін «Отанды сүю иманнан» болса, М.Мақатаев былай деп нақтылай түседі: «Кіндігім мәңгі байланған, киелі менің өрісім! Адамдық арды сақтаған қилы бір қиын шақта да, Өзіңдей жаным – Аққала». Бұл кейіпкер үшін басты мәселе: «Өзіңдей жаным – Аққала. Алдында ақ қой, ақ балаң... Ақ балаң, Отан! Ақ болам!!!» </w:t>
      </w:r>
    </w:p>
    <w:p>
      <w:pPr>
        <w:pStyle w:val="Normal"/>
        <w:spacing w:lineRule="auto" w:line="240" w:before="0" w:after="0"/>
        <w:ind w:firstLine="567"/>
        <w:jc w:val="both"/>
        <w:rPr/>
      </w:pPr>
      <w:r>
        <w:rPr>
          <w:rFonts w:cs="Times New Roman" w:ascii="Times New Roman" w:hAnsi="Times New Roman"/>
          <w:sz w:val="28"/>
          <w:szCs w:val="28"/>
          <w:lang w:val="kk-KZ"/>
        </w:rPr>
        <w:t xml:space="preserve">Лирикалық кейіпкер Отан тарихынан да хабардар, сондықтан балалық шағы «Отаным жылап жатқанда», деп рефрен болып қайталанатын тармақта соғыс кезінің ауыртпашылығын меңзейді. Соғыс тек ерлердің шайқасы ғана емес, ауылдағы жесір қалған аналардың өмір мен ұрпақ үшін жан арпалысы болғанын бала кезінен өз көзімен көрген ақын былай деп еске салады: </w:t>
      </w:r>
      <w:r>
        <w:rPr>
          <w:rFonts w:cs="Times New Roman" w:ascii="Times New Roman" w:hAnsi="Times New Roman"/>
          <w:i/>
          <w:sz w:val="28"/>
          <w:szCs w:val="28"/>
          <w:lang w:val="kk-KZ"/>
        </w:rPr>
        <w:t>«Дихан-Аналар қосынан, мұң бағып өстім жосыған. Көз жас пен тердің тұқымы – қазіргі біздің осы нан. Жесірдің тері – осы дән, осы тұқымға қосылам, сенесің бе, Отан, осыған? Сонау бір бала шақтарда, қарлығаш қанат қаққанда, шілдеде, я ақпанда, көз жасын маған көрсетпей, Отаным жылап жатқанда, қарағай толы қапталда, дәметіп болашақтардан, қараушы ем атқан ақ таңға»</w:t>
      </w:r>
      <w:r>
        <w:rPr>
          <w:rStyle w:val="FootnoteCharacters"/>
          <w:rStyle w:val="FootnoteAnchor"/>
          <w:rFonts w:cs="Times New Roman" w:ascii="Times New Roman" w:hAnsi="Times New Roman"/>
          <w:i/>
          <w:sz w:val="28"/>
          <w:szCs w:val="28"/>
          <w:lang w:val="kk-KZ"/>
        </w:rPr>
        <w:footnoteReference w:customMarkFollows="1" w:id="203"/>
        <w:t>4</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Отаным жылап жатқанда» не істедім деген сауалға ол былай деп ағынан жарылады: «Сап болып сәби күлкім де». «Аяулы менің Отаным, Көзінің жасын іркуде, көңілінің мұңын бүркеуде». Ел болып: </w:t>
      </w:r>
      <w:r>
        <w:rPr>
          <w:rFonts w:cs="Times New Roman" w:ascii="Times New Roman" w:hAnsi="Times New Roman"/>
          <w:i/>
          <w:sz w:val="28"/>
          <w:szCs w:val="28"/>
          <w:lang w:val="kk-KZ"/>
        </w:rPr>
        <w:t>«Дәрменсіз едім онда мен, көзінің жасын сүртуге. Қайғыра жүріп, қайрат қып, кеудеде бұлбұл сайраттық... Отанның ортақ қазанын, ортаға алып  қайнаттық». «Қара суды қаймақ қып, қанағатымызды жайнаттық».</w:t>
      </w:r>
      <w:r>
        <w:rPr>
          <w:rFonts w:cs="Times New Roman" w:ascii="Times New Roman" w:hAnsi="Times New Roman"/>
          <w:sz w:val="28"/>
          <w:szCs w:val="28"/>
          <w:lang w:val="kk-KZ"/>
        </w:rPr>
        <w:t xml:space="preserve"> Қазақтың қиындыққа төзімділік көрсеткені осылай бала кейіпкердің сөздерімен берілген: </w:t>
      </w:r>
      <w:r>
        <w:rPr>
          <w:rFonts w:cs="Times New Roman" w:ascii="Times New Roman" w:hAnsi="Times New Roman"/>
          <w:i/>
          <w:sz w:val="28"/>
          <w:szCs w:val="28"/>
          <w:lang w:val="kk-KZ"/>
        </w:rPr>
        <w:t>«Өлмедік біздер аш қаңғып, жасамай жанға қастандық. Туылдық, қайта басталдық. Сабаннан көрпе жамылып, сабаннан жастық жастандық».</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лаш ағалары сияқты бұл ұрпақ адамдықты басты етіп алды. Сондықтан ақын: «Жасамай жанға қастандық» деуге құқықты. Соғыс кезінде ел ішіндегі бірауыздылықтың себебін, қазіргі кейбір жыртқыштық сананың соңында кетпей олар үшін басты құндылық адамдық пен </w:t>
      </w:r>
      <w:r>
        <w:rPr>
          <w:rFonts w:cs="Times New Roman" w:ascii="Times New Roman" w:hAnsi="Times New Roman"/>
          <w:i/>
          <w:sz w:val="28"/>
          <w:szCs w:val="28"/>
          <w:lang w:val="kk-KZ"/>
        </w:rPr>
        <w:t xml:space="preserve">«Өлмесін дедік жабылып, өзің берген Бостандық» </w:t>
      </w:r>
      <w:r>
        <w:rPr>
          <w:rFonts w:cs="Times New Roman" w:ascii="Times New Roman" w:hAnsi="Times New Roman"/>
          <w:sz w:val="28"/>
          <w:szCs w:val="28"/>
          <w:lang w:val="kk-KZ"/>
        </w:rPr>
        <w:t>болғанын ақын осылай айқындап береді.</w:t>
      </w:r>
    </w:p>
    <w:p>
      <w:pPr>
        <w:pStyle w:val="Normal"/>
        <w:spacing w:lineRule="auto" w:line="240" w:before="0" w:after="0"/>
        <w:ind w:firstLine="567"/>
        <w:jc w:val="both"/>
        <w:rPr/>
      </w:pPr>
      <w:r>
        <w:rPr>
          <w:rFonts w:cs="Times New Roman" w:ascii="Times New Roman" w:hAnsi="Times New Roman"/>
          <w:sz w:val="28"/>
          <w:szCs w:val="28"/>
          <w:lang w:val="kk-KZ"/>
        </w:rPr>
        <w:t xml:space="preserve">М.Мақатаевтың лирикалық тұлғасы Отанымен бүгінгі сырымен былай бөліседі: </w:t>
      </w:r>
      <w:r>
        <w:rPr>
          <w:rFonts w:cs="Times New Roman" w:ascii="Times New Roman" w:hAnsi="Times New Roman"/>
          <w:i/>
          <w:sz w:val="28"/>
          <w:szCs w:val="28"/>
          <w:lang w:val="kk-KZ"/>
        </w:rPr>
        <w:t>«Кешіргін Отан, кей-кейде, басып бір кетсем гөй-гөйге»</w:t>
      </w:r>
      <w:r>
        <w:rPr>
          <w:rStyle w:val="FootnoteCharacters"/>
          <w:rStyle w:val="FootnoteAnchor"/>
          <w:rFonts w:cs="Times New Roman" w:ascii="Times New Roman" w:hAnsi="Times New Roman"/>
          <w:i/>
          <w:sz w:val="28"/>
          <w:szCs w:val="28"/>
          <w:lang w:val="kk-KZ"/>
        </w:rPr>
        <w:footnoteReference w:customMarkFollows="1" w:id="204"/>
        <w:t>5</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Ақын қазақтың ата-бабалардан о баста келе жатқан тектілігін еске салады. Олар үшін ең бастысы арының тазалығы еді: «</w:t>
      </w:r>
      <w:r>
        <w:rPr>
          <w:rFonts w:cs="Times New Roman" w:ascii="Times New Roman" w:hAnsi="Times New Roman"/>
          <w:i/>
          <w:sz w:val="28"/>
          <w:szCs w:val="28"/>
          <w:lang w:val="kk-KZ"/>
        </w:rPr>
        <w:t>Ашынам, қайта басылам, басылам-дағы, тасынам. Адамдықтарын алтынмен, өлшегендерге ашынам! Мансапқорлардың қасынан шықпайтындарға ашынам! Жалданып өскен жасынан, жағымпаздарға ашынам!»</w:t>
      </w:r>
      <w:r>
        <w:rPr>
          <w:rStyle w:val="FootnoteCharacters"/>
          <w:rStyle w:val="FootnoteAnchor"/>
          <w:rFonts w:cs="Times New Roman" w:ascii="Times New Roman" w:hAnsi="Times New Roman"/>
          <w:i/>
          <w:sz w:val="28"/>
          <w:szCs w:val="28"/>
          <w:lang w:val="kk-KZ"/>
        </w:rPr>
        <w:footnoteReference w:customMarkFollows="1" w:id="205"/>
        <w:t>5</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Бұл ойы да А.Байтұрсынұлының белгілі өлеңі мен Ж.Аймауытұлының мансапқорларын еске түсіреді. Себебі адам әр сәт оң мен солды таңдауға мәжбүр болуының салдарынан шығатын мәңгілік мәселе. Адамдықты аяқ асты ететін мансапқорлар мен жағымпаздар әр заманда тура жолдан тайғызуға ілескендер. Атеистік заманда Отан ұғымының қастерлі екенін жүрегімен жырлаған М.Мақатаев Алаш идеясын осылай жалғастыра түсті. «Сенесің бе, Отан, осыған!» сияқты Отанына қаратып айтқан сөйлемдерінде Алаш ақындарының үні де қосылғандай: </w:t>
      </w:r>
      <w:r>
        <w:rPr>
          <w:rFonts w:cs="Times New Roman" w:ascii="Times New Roman" w:hAnsi="Times New Roman"/>
          <w:i/>
          <w:sz w:val="28"/>
          <w:szCs w:val="28"/>
          <w:lang w:val="kk-KZ"/>
        </w:rPr>
        <w:t>«Өзіңе ғана бас ұрам, сенесің бе, Отан, осыған! Айрылған адал досынан, алаяқтарға ашынам! Ашынам-дағы тасынам, тасынып барып, басылам... Мұңымды несін жасырам»</w:t>
      </w:r>
      <w:r>
        <w:rPr>
          <w:rStyle w:val="FootnoteCharacters"/>
          <w:rStyle w:val="FootnoteAnchor"/>
          <w:rFonts w:cs="Times New Roman" w:ascii="Times New Roman" w:hAnsi="Times New Roman"/>
          <w:i/>
          <w:sz w:val="28"/>
          <w:szCs w:val="28"/>
          <w:lang w:val="kk-KZ"/>
        </w:rPr>
        <w:footnoteReference w:customMarkFollows="1" w:id="206"/>
        <w:t>5</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 xml:space="preserve">. Сонымен бірге М.Мақатаевтың лирикалық кейіпкері өзі кінәсіз болуды ойламайды: </w:t>
      </w:r>
      <w:r>
        <w:rPr>
          <w:rFonts w:cs="Times New Roman" w:ascii="Times New Roman" w:hAnsi="Times New Roman"/>
          <w:i/>
          <w:sz w:val="28"/>
          <w:szCs w:val="28"/>
          <w:lang w:val="kk-KZ"/>
        </w:rPr>
        <w:t>«Отаным, мені кешіргін? Кей-кейде мен де кесірмін. Есімнен шығып сонау кез, ессіз де түссіз есірдім. Шешінбес жерге шешіндім, көсілмес жерге көсілдім... Кеткенін білмей есімнің»</w:t>
      </w:r>
      <w:r>
        <w:rPr>
          <w:rStyle w:val="FootnoteCharacters"/>
          <w:rStyle w:val="FootnoteAnchor"/>
          <w:rFonts w:cs="Times New Roman" w:ascii="Times New Roman" w:hAnsi="Times New Roman"/>
          <w:i/>
          <w:sz w:val="28"/>
          <w:szCs w:val="28"/>
          <w:lang w:val="kk-KZ"/>
        </w:rPr>
        <w:footnoteReference w:customMarkFollows="1" w:id="207"/>
        <w:t>5</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Бұл тұлға үшін ең маңыздысы «Өзіңмен ғана сырласам. Өзіңсіз менде тума ән. Кешіргін, Отан, кеше гөр». </w:t>
      </w:r>
      <w:r>
        <w:rPr>
          <w:rFonts w:cs="Times New Roman" w:ascii="Times New Roman" w:hAnsi="Times New Roman"/>
          <w:i/>
          <w:sz w:val="28"/>
          <w:szCs w:val="28"/>
          <w:lang w:val="kk-KZ"/>
        </w:rPr>
        <w:t>«Отаным сенің алдыңда, өртендім бе, әлде жандым ба?! Бас ұрып көзсіз тағдырға, барымды бермей қалдым ба?! Сәуле бер менің жаныма!»</w:t>
      </w:r>
      <w:r>
        <w:rPr>
          <w:rStyle w:val="FootnoteCharacters"/>
          <w:rStyle w:val="FootnoteAnchor"/>
          <w:rFonts w:cs="Times New Roman" w:ascii="Times New Roman" w:hAnsi="Times New Roman"/>
          <w:i/>
          <w:sz w:val="28"/>
          <w:szCs w:val="28"/>
          <w:lang w:val="kk-KZ"/>
        </w:rPr>
        <w:footnoteReference w:customMarkFollows="1" w:id="208"/>
        <w:t>5</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бай өз оқырманын кеудесінде сәулесі бар біреу деп айтқан болса, М.Мақатаев осы сөзді тура сол мағынасында қолданады. Адалдықты аңсау – «Сәуле бер менің жаныма».</w:t>
      </w:r>
    </w:p>
    <w:p>
      <w:pPr>
        <w:pStyle w:val="Normal"/>
        <w:spacing w:lineRule="auto" w:line="240" w:before="0" w:after="0"/>
        <w:ind w:firstLine="567"/>
        <w:jc w:val="both"/>
        <w:rPr/>
      </w:pPr>
      <w:r>
        <w:rPr>
          <w:rFonts w:cs="Times New Roman" w:ascii="Times New Roman" w:hAnsi="Times New Roman"/>
          <w:sz w:val="28"/>
          <w:szCs w:val="28"/>
          <w:lang w:val="kk-KZ"/>
        </w:rPr>
        <w:t xml:space="preserve">«Райымбек, Райымбек!» поэмасын жазып Отанының тарихи жадын еске сақтаған лирикалық кейіпкер тек бүгінгісімен шектелмейді. Оның жүрегінде қазақтың жоңғардан Отанды қорғаған есіл ерлерінің даңқы да орын алғаны осы ретте аңғарылады: </w:t>
      </w:r>
      <w:r>
        <w:rPr>
          <w:rFonts w:cs="Times New Roman" w:ascii="Times New Roman" w:hAnsi="Times New Roman"/>
          <w:i/>
          <w:sz w:val="28"/>
          <w:szCs w:val="28"/>
          <w:lang w:val="kk-KZ"/>
        </w:rPr>
        <w:t>«Жанбаған жалын бар мұнда, аунаған толқын бар мұнда өзіңмен ғана сырласам, өзіңсіз менде тумас ән. Кешіргін, Отан, кеше гөр! Еркелеп кейде туласам. Өзегім шіріп өлер ем, өзіңнен егер тумасам...»</w:t>
      </w:r>
      <w:r>
        <w:rPr>
          <w:rStyle w:val="FootnoteCharacters"/>
          <w:rStyle w:val="FootnoteAnchor"/>
          <w:rFonts w:cs="Times New Roman" w:ascii="Times New Roman" w:hAnsi="Times New Roman"/>
          <w:i/>
          <w:sz w:val="28"/>
          <w:szCs w:val="28"/>
          <w:lang w:val="kk-KZ"/>
        </w:rPr>
        <w:footnoteReference w:customMarkFollows="1" w:id="209"/>
        <w:t>5</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М.Мақатаев Отанды «Ақ жаным! Ардағым» дейді. Совет кезінде бұл сирек кездесетін метафора. «</w:t>
      </w:r>
      <w:r>
        <w:rPr>
          <w:rFonts w:cs="Times New Roman" w:ascii="Times New Roman" w:hAnsi="Times New Roman"/>
          <w:i/>
          <w:sz w:val="28"/>
          <w:szCs w:val="28"/>
          <w:lang w:val="kk-KZ"/>
        </w:rPr>
        <w:t>Сенесің бе, Отан? Ақ жаным!.. Арқаңда сенің ардағым, ақ нұрға толы жан-жағым. Әппақ нұр атқан таңдарым ақ жаным – жалғыз арманым!</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210"/>
        <w:t>5</w:t>
      </w:r>
      <w:r>
        <w:rPr>
          <w:rStyle w:val="FootnoteCharacters"/>
          <w:rFonts w:cs="Times New Roman" w:ascii="Times New Roman" w:hAnsi="Times New Roman"/>
          <w:sz w:val="28"/>
          <w:szCs w:val="28"/>
          <w:lang w:val="kk-KZ"/>
        </w:rPr>
        <w:t>6</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Отаным, саған айтам» атты толғау басындағы ақын өзі үшін ең басты түсініктерді тағы бір айғақтаумен тәмамдалады: </w:t>
      </w:r>
      <w:r>
        <w:rPr>
          <w:rFonts w:cs="Times New Roman" w:ascii="Times New Roman" w:hAnsi="Times New Roman"/>
          <w:i/>
          <w:sz w:val="28"/>
          <w:szCs w:val="28"/>
          <w:lang w:val="kk-KZ"/>
        </w:rPr>
        <w:t>«...Сүріну бар да, самғау бар, тірлікте кейде алдау бар. Отаным, саған айтамын, менде бір аппақ арман бар, ақтығы – алғаш жауған қар. Ақ жырым – әппақ құстарым ақ көңілдерге самғаңдар. Бұтаға қонып қалмаңдар! Алдарыңда әлі таңдар бар, зымырап құстар заулаңдар!</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211"/>
        <w:t>5</w:t>
      </w:r>
      <w:r>
        <w:rPr>
          <w:rStyle w:val="FootnoteCharacters"/>
          <w:rFonts w:cs="Times New Roman" w:ascii="Times New Roman" w:hAnsi="Times New Roman"/>
          <w:sz w:val="28"/>
          <w:szCs w:val="28"/>
          <w:lang w:val="kk-KZ"/>
        </w:rPr>
        <w:t>7</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тығы – алғаш жауған қардай» ниетпен жазылып бізге жолданған ақынның асыл ойлары («ақ жырым – әппақ құстарым, ақ көңілдерге салғандар!») Тәуелсіз кезде Отан деген ұғымды қастерлеуге арнаған аманаты іспеттес. Отанды Мұқағалиша сүйе білу, оның киесін түсіне білу бүгін аса қажет. Сондықтан ақынның осы асыл сөзі – «әппақ құстары» тәуелсіз кезге қажетті болып табылуы да тегін емес. </w:t>
      </w:r>
    </w:p>
    <w:p>
      <w:pPr>
        <w:pStyle w:val="Normal"/>
        <w:spacing w:lineRule="auto" w:line="240" w:before="0" w:after="0"/>
        <w:ind w:firstLine="567"/>
        <w:jc w:val="both"/>
        <w:rPr/>
      </w:pPr>
      <w:r>
        <w:rPr>
          <w:rFonts w:cs="Times New Roman" w:ascii="Times New Roman" w:hAnsi="Times New Roman"/>
          <w:sz w:val="28"/>
          <w:szCs w:val="28"/>
          <w:lang w:val="kk-KZ"/>
        </w:rPr>
        <w:t xml:space="preserve">Сәкен, Ілияс, Бейімбеттердің қайта ақталуына байланысты идеологиялық оқиғаларды М.Мақатаев жақсы білген. Репрессия туралы мағлұмат ақынның «Аңсап жүріп кездестік» өлеңінде орын алған. Өлең Сәкенге арнау: </w:t>
      </w:r>
      <w:r>
        <w:rPr>
          <w:rFonts w:cs="Times New Roman" w:ascii="Times New Roman" w:hAnsi="Times New Roman"/>
          <w:i/>
          <w:sz w:val="28"/>
          <w:szCs w:val="28"/>
          <w:lang w:val="kk-KZ"/>
        </w:rPr>
        <w:t>«Өзің бе?.. Өзің ғажапсың! От кешкен алғаш азатсың. Халқыңа келген азатсың тап жауынан өш алып, өшің де кеткен қазақсың! «Тар жол, тайғақ кешуді», кешіп кеткен қазақсың! Есіл өткен қазақсың!!! Сойылдыға соқтырмай, қарулыға аттырмай, арашалап жұртыңды, алпауытқа аттың жай»</w:t>
      </w:r>
      <w:r>
        <w:rPr>
          <w:rStyle w:val="FootnoteCharacters"/>
          <w:rStyle w:val="FootnoteAnchor"/>
          <w:rFonts w:cs="Times New Roman" w:ascii="Times New Roman" w:hAnsi="Times New Roman"/>
          <w:i/>
          <w:sz w:val="28"/>
          <w:szCs w:val="28"/>
          <w:lang w:val="kk-KZ"/>
        </w:rPr>
        <w:footnoteReference w:customMarkFollows="1" w:id="212"/>
        <w:t>5</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 кешкен алғаш азатсың» – деген сөйлемде Сәкеннің ақталуы алдыңғы ғана қадам екені меңзелгендей. Келесі сөздерде советтік репрессия аңғарылады: «Арашалап жұртыңды, Алпауытқа аттың жай». «Айырылып қалыппыз, Күләш салған «Гәккудай», өзің жазған «Аққудай».</w:t>
      </w:r>
    </w:p>
    <w:p>
      <w:pPr>
        <w:pStyle w:val="Normal"/>
        <w:spacing w:lineRule="auto" w:line="240" w:before="0" w:after="0"/>
        <w:ind w:firstLine="567"/>
        <w:jc w:val="both"/>
        <w:rPr/>
      </w:pPr>
      <w:r>
        <w:rPr>
          <w:rFonts w:cs="Times New Roman" w:ascii="Times New Roman" w:hAnsi="Times New Roman"/>
          <w:sz w:val="28"/>
          <w:szCs w:val="28"/>
          <w:lang w:val="kk-KZ"/>
        </w:rPr>
        <w:t xml:space="preserve">Ақынның ақталуын ел ерекше қабылдағаны да осы ретте айтылған: </w:t>
      </w:r>
      <w:r>
        <w:rPr>
          <w:rFonts w:cs="Times New Roman" w:ascii="Times New Roman" w:hAnsi="Times New Roman"/>
          <w:i/>
          <w:sz w:val="28"/>
          <w:szCs w:val="28"/>
          <w:lang w:val="kk-KZ"/>
        </w:rPr>
        <w:t>«Мынау қазақ даласы, Алтай, Арқа арасы, Алатау мен Атырау, тойлап жатыр, қарашы, естисің бе, ағасы? Бүкіл қазақ баласы, сені еске алып, ағасы, думандатты, қарашы. Аспанынан нұр тамған, сені еске алып тұр таулар... ...Айқай, Қызыл сұңқарлар! Пай-пай, дүлдүл тұлпарлар! Ортаға алып Сәкенді, жас қазақтың ұранын, жаңарта бір шырқаңдар!»</w:t>
      </w:r>
      <w:r>
        <w:rPr>
          <w:rStyle w:val="FootnoteCharacters"/>
          <w:rStyle w:val="FootnoteAnchor"/>
          <w:rFonts w:cs="Times New Roman" w:ascii="Times New Roman" w:hAnsi="Times New Roman"/>
          <w:i/>
          <w:sz w:val="28"/>
          <w:szCs w:val="28"/>
          <w:lang w:val="kk-KZ"/>
        </w:rPr>
        <w:footnoteReference w:customMarkFollows="1" w:id="213"/>
        <w:t>5</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с қазақ» деген интертекстік мәтінде бұл өлеңге ерекше мән берілген. «Жас қазақтың ұранын» деген сөйлемде «Оян, қазақ!» деген ұраны меңзеліп тұрғ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 жол, тайғақ кешуді» бастан өткізгендердің рухты поэзиясын М.Мақатаев совет кезінде өзі де осылай жалғастырды. </w:t>
      </w:r>
    </w:p>
    <w:p>
      <w:pPr>
        <w:pStyle w:val="Style31"/>
        <w:widowControl/>
        <w:spacing w:lineRule="auto" w:line="240"/>
        <w:ind w:firstLine="567"/>
        <w:rPr/>
      </w:pPr>
      <w:r>
        <w:rPr>
          <w:rFonts w:cs="Times New Roman" w:ascii="Times New Roman" w:hAnsi="Times New Roman"/>
          <w:sz w:val="28"/>
          <w:szCs w:val="28"/>
          <w:lang w:val="kk-KZ"/>
        </w:rPr>
        <w:t>А.Байтұрсынұлы «Әдебиет танытқышта» (1926) толғау – «жүрек құсының сайрауы» дейді. «</w:t>
      </w:r>
      <w:r>
        <w:rPr>
          <w:rStyle w:val="FontStyle18"/>
          <w:rFonts w:eastAsia="Calibri" w:cs="Times New Roman" w:ascii="Times New Roman" w:hAnsi="Times New Roman"/>
          <w:sz w:val="28"/>
          <w:szCs w:val="28"/>
          <w:lang w:val="kk-KZ" w:eastAsia="en-US"/>
        </w:rPr>
        <w:t>Толғағанда айтатын нәрсесін толғаушы тысқарғы ғаламнан алмай, ішкергі ғаламнан алады. Толғаушы ақын әуелі көңілінің күйін – мұңын, мүддесін, зарын, күйінішін, сүйінішін айтып, шер тарқату үшін толғайды; екінші, ішкергі ғаламында болған халдарды, нәрселерді тысқа шығарып, басқаларға білдіріп, басқаларды сол көңілінің күйіне түсіріп, халін түсіндіру мақсатпен толғайды. Толғау қысқасынан айтқанда, іш қазандай қайнаған уақытта шығатын жүректің лебі, көңіл құсының сайрауы, жанның тартатын күйі. Ақындық жалғыз өз көңілінің күйін толғай білуде емес, басқалардың да халін танып, күйіне салып толғай алуда.</w:t>
      </w:r>
    </w:p>
    <w:p>
      <w:pPr>
        <w:pStyle w:val="Style31"/>
        <w:widowControl/>
        <w:spacing w:lineRule="auto" w:line="240"/>
        <w:ind w:firstLine="567"/>
        <w:rPr/>
      </w:pPr>
      <w:r>
        <w:rPr>
          <w:rStyle w:val="FontStyle18"/>
          <w:rFonts w:eastAsia="Calibri" w:cs="Times New Roman" w:ascii="Times New Roman" w:hAnsi="Times New Roman"/>
          <w:sz w:val="28"/>
          <w:szCs w:val="28"/>
          <w:lang w:val="kk-KZ" w:eastAsia="en-US"/>
        </w:rPr>
        <w:t>Әуезе тысқарғы ғаламның жыры, толғау – ішкергі ғаламның күйі деп</w:t>
      </w:r>
      <w:r>
        <w:rPr>
          <w:rStyle w:val="FontStyle24"/>
          <w:rFonts w:cs="Times New Roman" w:ascii="Times New Roman" w:hAnsi="Times New Roman"/>
          <w:sz w:val="28"/>
          <w:szCs w:val="28"/>
          <w:lang w:val="kk-KZ" w:eastAsia="en-US"/>
        </w:rPr>
        <w:t xml:space="preserve"> </w:t>
      </w:r>
      <w:r>
        <w:rPr>
          <w:rStyle w:val="FontStyle18"/>
          <w:rFonts w:eastAsia="Calibri" w:cs="Times New Roman" w:ascii="Times New Roman" w:hAnsi="Times New Roman"/>
          <w:sz w:val="28"/>
          <w:szCs w:val="28"/>
          <w:lang w:val="kk-KZ" w:eastAsia="en-US"/>
        </w:rPr>
        <w:t>екі айырғанымызбен, екі ғаламның ісінің арасында зор іліктік бар нәрсені танығанда, сол тануымыздың өзі екі жақты болатындығын жоғарыда «Қара сөз», «Дарынды сөз» деген бапта айтылды. Әр нәрсені саңылап санамызға алған уақытта, ол нәрселер турасындағы ұғымдарымызға көңіл кіріспей тұрмайды. Адам дүниедегі көрген, білген нәрселерін тек байқап, тек пікірлеп, тек саңлаулап қана қоймайды, ол нәрселермен қатар адамның көңіліне күй де жасалады. Адам көрген-білген нәрсенің иә істің біріне күйінеді, біріне сүйінеді, бірінен сескенеді, бірінен шошынады. Сезіліп тұрған тысқарғы ғалам мен сезіп тұрған ішкергі ғаламның екі арасы санаға келіп түйіскен жерде жыртылып айрылғысыз болып бірігеді. Тысқарғы ғаламнан санаға түскен саңлау мен сана жанында тұрған көңілдің күйін бір-біріне қатыстырмай, бөлектеп қоюға мүмкін емес. Адамның санасы фотография (сүгірет машинасы) емес, нәрсенің тұрпатын ғана түсіріп қоятын;</w:t>
      </w:r>
      <w:r>
        <w:rPr>
          <w:rStyle w:val="FontStyle27"/>
          <w:rFonts w:cs="Times New Roman" w:ascii="Times New Roman" w:hAnsi="Times New Roman"/>
          <w:sz w:val="28"/>
          <w:szCs w:val="28"/>
          <w:lang w:val="kk-KZ" w:eastAsia="en-US"/>
        </w:rPr>
        <w:t xml:space="preserve"> </w:t>
      </w:r>
      <w:r>
        <w:rPr>
          <w:rStyle w:val="FontStyle18"/>
          <w:rFonts w:eastAsia="Calibri" w:cs="Times New Roman" w:ascii="Times New Roman" w:hAnsi="Times New Roman"/>
          <w:sz w:val="28"/>
          <w:szCs w:val="28"/>
          <w:lang w:val="kk-KZ" w:eastAsia="en-US"/>
        </w:rPr>
        <w:t>нәрсенің саңылауы келіп адамның санасына түскенде, адамның ойын да, көңілін де бірдей оятады. Адамның көңілін оятпаған нәрсе тіпті сезілмей, дерексіз өтеді. Бірақ адамның ілтипаты тысқарғы ғаламға, бірде ішкергі ғаламға көбірек ауатын орындары болады. Кейде тысқарғы нәрсе өте қорқытса, яки өте қуантса, иә болмаса өте тамаша күйде болып таңдандырса, адамның есін алып, ілтипатын өзіне аударып кетеді. Кейде қайта адам өз ойы, өз қиялы, өз көңілінің күйімен болып, айналасындағы болып жатқан уақиғаларды, істеліп жатқан істерді, тамашалы, тысқарғы ғаламды байқамай қалады. Бұл адамның ілтипатын тысқарғы ғаламнан ішкергі ғалам аударып алып кеткен уақытта болады. Ондай адамдардың көбі ілтипатын көбінесе ішкі ғалам жағына салатын адамдар болады. Кейде тысқарғы, ішкергі екі ғаламның да күші бірдей болып, ілтипа</w:t>
        <w:softHyphen/>
        <w:t xml:space="preserve">тымызды бірдей түсіреді. Мәселен, бір нәрсе, яки іс қандай көркем, әдемі болса, сондай оған сүйінеміз. Қанша сүйкімсіз, жаман болса, сонша жек көреміз. </w:t>
      </w:r>
      <w:r>
        <w:rPr>
          <w:rStyle w:val="FontStyle18"/>
          <w:rFonts w:cs="Times New Roman" w:ascii="Times New Roman" w:hAnsi="Times New Roman"/>
          <w:sz w:val="28"/>
          <w:szCs w:val="28"/>
          <w:lang w:val="kk-KZ" w:eastAsia="en-US"/>
        </w:rPr>
        <w:t>Сүйтіп, манағыдан бергі айтылған сөздің қорытуы мынау болады: ертек – тысқарғы ғаламның жыры деп, толғау ішкергі ғаламның күйі деп екі бөлгенімізде, тіпті сорпасы қосылмайтын бөлектік бар деп ұқпасқа керек</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214"/>
        <w:t>6</w:t>
      </w:r>
      <w:r>
        <w:rPr>
          <w:rStyle w:val="FootnoteCharacters"/>
          <w:rFonts w:cs="Times New Roman" w:ascii="Times New Roman" w:hAnsi="Times New Roman"/>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Мұқағали Мақатаевтың «Бір күніммен қоштастым» өлеңінде ақын поэзияны – жүрек құсына былай деп теңейді: </w:t>
      </w:r>
      <w:r>
        <w:rPr>
          <w:rFonts w:cs="Times New Roman" w:ascii="Times New Roman" w:hAnsi="Times New Roman"/>
          <w:i/>
          <w:sz w:val="28"/>
          <w:szCs w:val="28"/>
          <w:lang w:val="kk-KZ"/>
        </w:rPr>
        <w:t>«Тағы міне қоштастым бір күніммен, қош айтыстым бір күнгі тірлігіммен. Тоқтатып көр толассыз қозғалысты, түссең-дағы тәңірдің кіндігінен. Айлар, жылдар, ғасырлар алға аттаған, алға аттады күнім де ардақтаған. Мынау жарық әлеммен бірге айналып, заулап барам, бір күні аунап қалам. Аунап қалам... Білемін, білемін мен! Ажыраймын жармасқан тірегімнен. Құлай білем, себебі, жүре білгем, құсым ұшса болғаны жүрегімнен. Бір құсым бар кеудемде-зыңданымда, бірге туған менімен, туғанымда. Байғұсыма бостандық берсем болды, аунап кетпей әзірге тұрғанымда...»</w:t>
      </w:r>
      <w:r>
        <w:rPr>
          <w:rStyle w:val="FootnoteCharacters"/>
          <w:rStyle w:val="FootnoteAnchor"/>
          <w:rFonts w:cs="Times New Roman" w:ascii="Times New Roman" w:hAnsi="Times New Roman"/>
          <w:i/>
          <w:sz w:val="28"/>
          <w:szCs w:val="28"/>
          <w:lang w:val="kk-KZ"/>
        </w:rPr>
        <w:footnoteReference w:customMarkFollows="1" w:id="215"/>
        <w:t>6</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қағали ақын А.Байтұрсынұлының толғауға берілген түсінігін білуі мүмкін бе? Бұны бір Алла біледі. Бірақ асыл сөзді «құсым ұшса болғаны жүрегімнен» деп түсіну Алаштың екі ақынының жүректен шыққан сөзді осылай бейнелеуі тегін емес болар.</w:t>
      </w:r>
    </w:p>
    <w:p>
      <w:pPr>
        <w:pStyle w:val="Normal"/>
        <w:spacing w:lineRule="auto" w:line="240" w:before="0" w:after="0"/>
        <w:ind w:firstLine="567"/>
        <w:jc w:val="both"/>
        <w:rPr/>
      </w:pPr>
      <w:r>
        <w:rPr>
          <w:rFonts w:cs="Times New Roman" w:ascii="Times New Roman" w:hAnsi="Times New Roman"/>
          <w:sz w:val="28"/>
          <w:szCs w:val="28"/>
          <w:lang w:val="kk-KZ"/>
        </w:rPr>
        <w:t>«Толғанғанда айтатын нәрсесін толғаушы тысқарғы ғаламнан алмай, тішкергі ғаламнан алады. Толғаушы ақын әуелі көңілінің күйін – мұңын, мүддесін, зарын, күйінішін, сүйінішін айтып, шер тарқату үшін толғайды; екінші, ішкергі ғаламында болған халдарды, нәрселерді тысқа шығарып, басқаларға білдіріп, басқаларды сол көңілінің күйіне түсіріп, халін түсіндіру мақсатпен толғайды. Толғау, қысқасынан айтқанда, іш қазандай қайнаған уақытта шығатын жүректің лебі, көңіл құсының сайрауы, жанның тартатын күйі. Ақындық жалғыз өз көңілінің күйін толғай білуде емес, басқалардың да халін танып, күйіне салып толғай алуда»</w:t>
      </w:r>
      <w:r>
        <w:rPr>
          <w:rStyle w:val="FootnoteCharacters"/>
          <w:rStyle w:val="FootnoteAnchor"/>
          <w:rFonts w:cs="Times New Roman" w:ascii="Times New Roman" w:hAnsi="Times New Roman"/>
          <w:sz w:val="28"/>
          <w:szCs w:val="28"/>
          <w:lang w:val="kk-KZ"/>
        </w:rPr>
        <w:footnoteReference w:customMarkFollows="1" w:id="216"/>
        <w:t>6</w:t>
      </w:r>
      <w:r>
        <w:rPr>
          <w:rStyle w:val="FootnoteCharacters"/>
          <w:rFonts w:cs="Times New Roman" w:ascii="Times New Roman" w:hAnsi="Times New Roman"/>
          <w:sz w:val="28"/>
          <w:szCs w:val="28"/>
          <w:lang w:val="kk-KZ"/>
        </w:rPr>
        <w:t>2</w:t>
      </w:r>
      <w:r>
        <w:rPr>
          <w:rFonts w:cs="Times New Roman" w:ascii="Times New Roman" w:hAnsi="Times New Roman"/>
          <w:sz w:val="28"/>
          <w:szCs w:val="28"/>
          <w:lang w:val="kk-KZ"/>
        </w:rPr>
        <w:t xml:space="preserve">, – дейді А.Байтұрсынұлы. </w:t>
      </w:r>
    </w:p>
    <w:p>
      <w:pPr>
        <w:pStyle w:val="Normal"/>
        <w:spacing w:lineRule="auto" w:line="240" w:before="0" w:after="0"/>
        <w:ind w:firstLine="567"/>
        <w:jc w:val="both"/>
        <w:rPr/>
      </w:pPr>
      <w:r>
        <w:rPr>
          <w:rFonts w:cs="Times New Roman" w:ascii="Times New Roman" w:hAnsi="Times New Roman"/>
          <w:sz w:val="28"/>
          <w:szCs w:val="28"/>
          <w:lang w:val="kk-KZ"/>
        </w:rPr>
        <w:t xml:space="preserve">А.Байтұрсынұлы айтқан «толғау – жүректің лебі» деген ойы тура осы ретте меңзелгендей. Ақын «Ақтығы – алғаш жауған қардай» сияқты әппақ арманды «лай» деген сөзге қарсы қояды. Лай сөзі М.Мақатаев лирикасында жиі кездеседі: «Лай су шаймайтын арым бар», не болмаса: </w:t>
      </w:r>
      <w:r>
        <w:rPr>
          <w:rFonts w:cs="Times New Roman" w:ascii="Times New Roman" w:hAnsi="Times New Roman"/>
          <w:i/>
          <w:sz w:val="28"/>
          <w:szCs w:val="28"/>
          <w:lang w:val="kk-KZ"/>
        </w:rPr>
        <w:t>«Көңіліміздің лайын, құрғатар жан табылғай»</w:t>
      </w:r>
      <w:r>
        <w:rPr>
          <w:rStyle w:val="FootnoteCharacters"/>
          <w:rStyle w:val="FootnoteAnchor"/>
          <w:rFonts w:cs="Times New Roman" w:ascii="Times New Roman" w:hAnsi="Times New Roman"/>
          <w:sz w:val="28"/>
          <w:szCs w:val="28"/>
          <w:lang w:val="kk-KZ"/>
        </w:rPr>
        <w:footnoteReference w:customMarkFollows="1" w:id="217"/>
        <w:t>6</w:t>
      </w:r>
      <w:r>
        <w:rPr>
          <w:rStyle w:val="FootnoteCharacters"/>
          <w:rFonts w:cs="Times New Roman" w:ascii="Times New Roman" w:hAnsi="Times New Roman"/>
          <w:sz w:val="28"/>
          <w:szCs w:val="28"/>
          <w:lang w:val="kk-KZ"/>
        </w:rPr>
        <w:t>3</w:t>
      </w:r>
      <w:r>
        <w:rPr>
          <w:rFonts w:cs="Times New Roman" w:ascii="Times New Roman" w:hAnsi="Times New Roman"/>
          <w:sz w:val="28"/>
          <w:szCs w:val="28"/>
          <w:lang w:val="kk-KZ"/>
        </w:rPr>
        <w:t xml:space="preserve">. Бұл тек М.Мақатаевқа тән метафора. </w:t>
      </w:r>
    </w:p>
    <w:p>
      <w:pPr>
        <w:pStyle w:val="Normal"/>
        <w:spacing w:lineRule="auto" w:line="240" w:before="0" w:after="0"/>
        <w:ind w:firstLine="567"/>
        <w:jc w:val="both"/>
        <w:rPr/>
      </w:pPr>
      <w:r>
        <w:rPr>
          <w:rFonts w:cs="Times New Roman" w:ascii="Times New Roman" w:hAnsi="Times New Roman"/>
          <w:sz w:val="28"/>
          <w:szCs w:val="28"/>
          <w:lang w:val="kk-KZ"/>
        </w:rPr>
        <w:t xml:space="preserve">Ақынның «Мен-дағы өлең жазбаймын» өлеңі Абайдың белгілі классикалық мәтінін еске салады. М.Мақатаев Абайша бастап, оны өзіне үлгі еткенін анықтап береді: </w:t>
      </w:r>
      <w:r>
        <w:rPr>
          <w:rFonts w:cs="Times New Roman" w:ascii="Times New Roman" w:hAnsi="Times New Roman"/>
          <w:i/>
          <w:sz w:val="28"/>
          <w:szCs w:val="28"/>
          <w:lang w:val="kk-KZ"/>
        </w:rPr>
        <w:t>«Мен-дағы өлең жазбаймын ермек үшін, ермек үшін, немесе өлмеу үшін. Жазсам, жазам жырды мен, жасырмаймын, жаралы жүректерді емдеу үшін. Ермек үшін белгілі жырламасым, ермек десе, ел мейлі тыңдамасын. Өтсем болды арқалап, адамдардың, қуанышын, шаттығын, мұң-наласын қуат алып Абайдың тіл-күшінен, жыр жазғанмын Абайдың үлгісімен Абай болып табынсам бір кісіге, Абай болып түңілем бір кісіден. Өлмеу үшін – құлқынды жемдеу үшін. Мен-дағы өлең жазбаймын ермек үшін. Жаздым үлгі жастарға бермек үшін» Абай жаққан бір сәуле сөнбеу үшін»</w:t>
      </w:r>
      <w:r>
        <w:rPr>
          <w:rStyle w:val="FootnoteCharacters"/>
          <w:rStyle w:val="FootnoteAnchor"/>
          <w:rFonts w:cs="Times New Roman" w:ascii="Times New Roman" w:hAnsi="Times New Roman"/>
          <w:i/>
          <w:sz w:val="28"/>
          <w:szCs w:val="28"/>
          <w:lang w:val="kk-KZ"/>
        </w:rPr>
        <w:footnoteReference w:customMarkFollows="1" w:id="218"/>
        <w:t>6</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дың асыл сөзге қойған талабына сай М.Мақатаев өз жырымен жауап берген бұл мәтінде олар былай деп айқындалған: «Жаралы жүректерді емдеу үшін». </w:t>
      </w:r>
      <w:r>
        <w:rPr>
          <w:rFonts w:cs="Times New Roman" w:ascii="Times New Roman" w:hAnsi="Times New Roman"/>
          <w:i/>
          <w:sz w:val="28"/>
          <w:szCs w:val="28"/>
          <w:lang w:val="kk-KZ"/>
        </w:rPr>
        <w:t>«Өтсем болды арқалап, адамдардың, қуанышын, шаттығын, мұң-наласын».</w:t>
      </w:r>
    </w:p>
    <w:p>
      <w:pPr>
        <w:pStyle w:val="Normal"/>
        <w:spacing w:lineRule="auto" w:line="240" w:before="0" w:after="0"/>
        <w:ind w:firstLine="567"/>
        <w:jc w:val="both"/>
        <w:rPr/>
      </w:pPr>
      <w:r>
        <w:rPr>
          <w:rFonts w:cs="Times New Roman" w:ascii="Times New Roman" w:hAnsi="Times New Roman"/>
          <w:sz w:val="28"/>
          <w:szCs w:val="28"/>
          <w:lang w:val="kk-KZ"/>
        </w:rPr>
        <w:t xml:space="preserve">М.Мақатаев өзіне кімді үлгі етті деген сауалға да ақын анық пікірін осы ретте айғақтап беріпті: </w:t>
      </w:r>
      <w:r>
        <w:rPr>
          <w:rFonts w:cs="Times New Roman" w:ascii="Times New Roman" w:hAnsi="Times New Roman"/>
          <w:i/>
          <w:sz w:val="28"/>
          <w:szCs w:val="28"/>
          <w:lang w:val="kk-KZ"/>
        </w:rPr>
        <w:t>«Қуат алып Абайдың тіл-күшінен, жыр жазғанмын Абайдың үлгісім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ғалымдары Абайды қазақтың «басты ақыны» деп түсіндіріп кетсе, М.Мақатаев совет кезінде осы ойды дамыта түседі. Ақын Абайға жай еліктемейді, тек үлгісіне жүгінбейді. Оның мақсаты: «Жаздым үлгі жастарға бермек үшін» Абай жаққан бір сәуле сөнбеу үшін». Бұл да М.Мақатаевтың Алаш дәстүрін жалғастырғанының тағы бір айғағы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аш әдебиетшілері Абайды «Қазақтың басты ақыны» деп бағаласа, М.Мақатаев «Абай жаққан бір сәуле сөнбеу үшін» деп совет кезіндегі асыл сөз иелерінің атынан ағынан жарылады. Себебі: «Өнер керек ұрпаққа, өлең керек!».</w:t>
      </w:r>
    </w:p>
    <w:p>
      <w:pPr>
        <w:pStyle w:val="Normal"/>
        <w:spacing w:lineRule="auto" w:line="240" w:before="0" w:after="0"/>
        <w:ind w:firstLine="567"/>
        <w:jc w:val="both"/>
        <w:rPr/>
      </w:pPr>
      <w:r>
        <w:rPr>
          <w:rFonts w:cs="Times New Roman" w:ascii="Times New Roman" w:hAnsi="Times New Roman"/>
          <w:sz w:val="28"/>
          <w:szCs w:val="28"/>
          <w:lang w:val="kk-KZ"/>
        </w:rPr>
        <w:t xml:space="preserve">«Өлең керек» мәтінінде ақынның асыл сөзге қойған түсініктері айқындалған: </w:t>
      </w:r>
      <w:r>
        <w:rPr>
          <w:rFonts w:cs="Times New Roman" w:ascii="Times New Roman" w:hAnsi="Times New Roman"/>
          <w:i/>
          <w:sz w:val="28"/>
          <w:szCs w:val="28"/>
          <w:lang w:val="kk-KZ"/>
        </w:rPr>
        <w:t>«Сая болып жаныңа емен, терек, жетер енді жатқаның көлеңкелеп. Өгейсінбей өзі боп қалу үшін, өнер керек ұрпаққа, өлең керек! Есіңде ме, түндерің көз ілмеген? Кезуде ойың өмірді, кезуде өлең. Арғы атасы адамның – сезім болса, адам емес, сезімді сезінбеген. Арғы атасы ақынның жырдан туған, жыр жолында жанын да қылған құрбан. Жырлар тұнған хандардың сарайында, жыр айтылған бесікте құлдар тұрған. Ұзатылып жат жұртқа барғаныңда, жыр айтылған қыздардың жар-жарында. Жырлап, жылап, жыраулар жан тапсырған, жыр мен күйі күйзеліп бармағында. Көкейкесті жырлар жаз жез киіктей, мақтау, даттау, жәдігөй сөзді күтпей. Өлең керек ұрпаққа, өзің мейлі, көлеңкеде қалсаң қал, көзге ілікпей!»</w:t>
      </w:r>
      <w:r>
        <w:rPr>
          <w:rStyle w:val="FootnoteCharacters"/>
          <w:rStyle w:val="FootnoteAnchor"/>
          <w:rFonts w:cs="Times New Roman" w:ascii="Times New Roman" w:hAnsi="Times New Roman"/>
          <w:i/>
          <w:sz w:val="28"/>
          <w:szCs w:val="28"/>
          <w:lang w:val="kk-KZ"/>
        </w:rPr>
        <w:footnoteReference w:customMarkFollows="1" w:id="219"/>
        <w:t>6</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ер керек ұрпаққа, өлең керек!» деген лирикалық кейіпкер үшін: «Арғы атасы адамның – «сезім болса, Адам емес, сезімді сезінбеген». Ата-баба асыл сөзінің табиғаты да осы ретте еске салынған: «Арғы атасы ақынның жырдан туған. Жыр жолында жанын да қылған құрбан». </w:t>
      </w:r>
    </w:p>
    <w:p>
      <w:pPr>
        <w:pStyle w:val="Normal"/>
        <w:spacing w:lineRule="auto" w:line="240" w:before="0" w:after="0"/>
        <w:ind w:firstLine="567"/>
        <w:jc w:val="both"/>
        <w:rPr/>
      </w:pPr>
      <w:r>
        <w:rPr>
          <w:rFonts w:cs="Times New Roman" w:ascii="Times New Roman" w:hAnsi="Times New Roman"/>
          <w:sz w:val="28"/>
          <w:szCs w:val="28"/>
          <w:lang w:val="kk-KZ"/>
        </w:rPr>
        <w:t xml:space="preserve">Ә.Бөкейхан мен А.Байтұрсынұлы айтқан өлең адамның тал бесіктен жер бесігіне дейін жан жолдасы деген тұжырымды М.Мақатаев былай деп анықтаған: </w:t>
      </w:r>
      <w:r>
        <w:rPr>
          <w:rFonts w:cs="Times New Roman" w:ascii="Times New Roman" w:hAnsi="Times New Roman"/>
          <w:i/>
          <w:sz w:val="28"/>
          <w:szCs w:val="28"/>
          <w:lang w:val="kk-KZ"/>
        </w:rPr>
        <w:t>«Жырлар тұнған хандардың сарайында, жыр айтылған бесікте құлдар тұрған. Ұзатылып жат жұртқа барғаныңда, жыр айтылған қыздардың жар-жарында. Жырлап, жылап, жыраулар жан тапсырған, жар мен күйі күйзеліп бармағынд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Мақатаев Абай айтқандай асыл сөзді арзандатып мадақтауға құлдыратпай өз орнына жұмсауды ұйғарады: «Мақтау, даттау, жәді ғой сөзді күтпей. Өлең керек ұрпаққа, өзің мейлі, көлеңкеде қалсаң да, көзге ілікпей!» </w:t>
      </w:r>
    </w:p>
    <w:p>
      <w:pPr>
        <w:pStyle w:val="Normal"/>
        <w:spacing w:lineRule="auto" w:line="240" w:before="0" w:after="0"/>
        <w:ind w:firstLine="567"/>
        <w:jc w:val="both"/>
        <w:rPr/>
      </w:pPr>
      <w:r>
        <w:rPr>
          <w:rFonts w:cs="Times New Roman" w:ascii="Times New Roman" w:hAnsi="Times New Roman"/>
          <w:sz w:val="28"/>
          <w:szCs w:val="28"/>
          <w:lang w:val="kk-KZ"/>
        </w:rPr>
        <w:t xml:space="preserve">Мұқағали ақын көз тірісінде өзі айтқан көлеңкеде қалып өткен! Замандастарының іштарлығынан көп жапа шеккенін білеміз. Ақынның асыл сөзін жалған жаққа бұру үшін ақынды ішімдікке арнайы салу жоспары іске асырылды. Шынайы сөзіне ел еріп кетпес үшін, ол қоғамнан осылай алыстатылды. Ресми биліктің ішімдікке салып жіберу жобасының совет кезіндегі құрбаны қазақ жерінде М.Мақатаев болды (замандастары В.Высоцкий, Б.Окуджавалар сияқты). Осы өлеңдегі «Көкейкесті жырлар жаз жез киіктей» тіркесі өте сәтті метафора. Жырлары жез киік болып ғасырлар аралап кеткен М.Мақатаевтың бұл өлеңі қашан жазылды екен деген сауалды алға шығарды. Себебі шамамен осы кезде ақын К.Салықовтың «Жез киігі» дүниеге келген еді. Бұл да анықтауды қажет ететін мәлімет. Екі ақын да совет кезінде даланың киігін жезге теңеуі тек технократтық стиль емес екені анық. Киік бейнесі келесі өлеңде де орын алған. «Мүйісте» өлеңі нәзіктігімен таңғалдырады: </w:t>
      </w:r>
      <w:r>
        <w:rPr>
          <w:rFonts w:cs="Times New Roman" w:ascii="Times New Roman" w:hAnsi="Times New Roman"/>
          <w:i/>
          <w:sz w:val="28"/>
          <w:szCs w:val="28"/>
          <w:lang w:val="kk-KZ"/>
        </w:rPr>
        <w:t>«Селк етіп, секем алып қарадың-ау, қай таудың киігі едің қарағым-ау?! Төбеңде шыр айналып бала қыран, мүйісте мергені бар қала мынау. Сондықтан секем алып қарадың-ау. Кел,  менің қасыма кел, қасыма кел, жеңдіріп үрейіңді, басыла гөр. Сұлулыққа сұқтанған жат көздерден, жалт еткен жанарыңды жасыра бер. Панала, қасыма кел, қасыма кел. От-суы, отауы ырғын жатқан қырдан, нендей күш сені мұнда аттандырған?! Абайлап, адымыңды сақтандырған, бұл маңға несін келдің қақпан құрған?! Арман ғой сені мұнда аттандырған?! Үмітің, арманың да бәрі қалып, ауылды ойлап құр бекер налымалық. ...Жеткізіп тастайын ба тауыңа алып, құныңды, құралайым, таны барып. Қарағым-ау, қай таудың киігі едің?! Сыртыңнан қараймын да, сүйінемін. Ғайып болып қай жаққа баратырсың, әлде бір домбыраның күйі ме едің?!»</w:t>
      </w:r>
      <w:r>
        <w:rPr>
          <w:rStyle w:val="FootnoteCharacters"/>
          <w:rStyle w:val="FootnoteAnchor"/>
          <w:rFonts w:cs="Times New Roman" w:ascii="Times New Roman" w:hAnsi="Times New Roman"/>
          <w:i/>
          <w:sz w:val="28"/>
          <w:szCs w:val="28"/>
          <w:lang w:val="kk-KZ"/>
        </w:rPr>
        <w:footnoteReference w:customMarkFollows="1" w:id="220"/>
        <w:t>6</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Мақатаевтың «Қарағым-ау, қай таудың киігі едің?! Сыртыңнан қараймында, сүйінемін» атты тармақтары Ш.Сариевтің Тәуелсіз кезде жазылған «Қарағым-ау» өлеңінде жалғасқанын аңғару қиын емес.</w:t>
      </w:r>
    </w:p>
    <w:p>
      <w:pPr>
        <w:pStyle w:val="Normal"/>
        <w:spacing w:lineRule="auto" w:line="240" w:before="0" w:after="0"/>
        <w:ind w:firstLine="567"/>
        <w:jc w:val="both"/>
        <w:rPr/>
      </w:pPr>
      <w:r>
        <w:rPr>
          <w:rFonts w:cs="Times New Roman" w:ascii="Times New Roman" w:hAnsi="Times New Roman"/>
          <w:sz w:val="28"/>
          <w:szCs w:val="28"/>
          <w:lang w:val="kk-KZ"/>
        </w:rPr>
        <w:t xml:space="preserve">Аруды тау киігі бейнесіне ұқсатқанын «Қарағым-ау, қай таудың киігі едің?» кейін Ш.Сариев «Қарағым-ай» өлеңінде дамытып әкеткендей. «Қарағым-ау, қай таудың киігі едің?!» «Арулар», «Ақ күмбездер – әжелер» бейнесіне қосылған келесі метафора «Аякөз-ару» өлеңінде де орын алған. </w:t>
      </w:r>
      <w:r>
        <w:rPr>
          <w:rFonts w:cs="Times New Roman" w:ascii="Times New Roman" w:hAnsi="Times New Roman"/>
          <w:i/>
          <w:sz w:val="28"/>
          <w:szCs w:val="28"/>
          <w:lang w:val="kk-KZ"/>
        </w:rPr>
        <w:t>«Аякөз, сірә, аядай бұлақ көзі емес, аяулы, сірә, қыз болар. Ақиқат бағып,  анықтап жатар кез емес. Белгісіз, досым, белгісіз тұр ғой бізге олар. Белінде мынау бірігіп жатқан қырлардың. Бәйіттен бөлек, белгісі жоқ-ты қыздардың. Кезінде, сірә, қызғалдақ болып гүл жарды, түндігін тесіп туырсып жатқан мұз-қардың. Бүр жарды, кетті. Өмірді мәңгі мансұқ қып, соларды іздеп, сорларды талай қаңсыттық. Қойғаны-ай, шіркін, өмірдің қатал заңының, оларды бізге, оларға бізді Таңсық қып. Аякөз – деген – аядай бұлақ деседі. (Жұрттарда қалған жұмбақты кімдер шешеді!) Аякөз болып ғасырлар алға көшеді, ая, көз, ая, – арулар елі кешегі!»</w:t>
      </w:r>
      <w:r>
        <w:rPr>
          <w:rStyle w:val="FootnoteCharacters"/>
          <w:rStyle w:val="FootnoteAnchor"/>
          <w:rFonts w:cs="Times New Roman" w:ascii="Times New Roman" w:hAnsi="Times New Roman"/>
          <w:i/>
          <w:sz w:val="28"/>
          <w:szCs w:val="28"/>
          <w:lang w:val="kk-KZ"/>
        </w:rPr>
        <w:footnoteReference w:customMarkFollows="1" w:id="221"/>
        <w:t>6</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 Аякөз сөзінің төркініне үңілген ақын бұл сөзге ерекше мағына береді: «ая, көз, ая – Арулар елі кешегі». Бұл да тек М.Мақатаевқа тән метафо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ұрттарда қалған жұмбақты кімдер шешеді? деген сауал ақынның көкірегінде әрқашан сайрап тұрған өзіне қойған серті іспеттес. «Белгісіз, досым, белгісіз тұр ғой бізге олар. Белінде мынау берігіп жатқан қырлардың. Бейіттен бөлек, белгісі жоқ-ты қыздардың. Кезінде, сірә, қызғалдақ болып гүл жарды, Түндігін тесіп туырсып жатқан мұз-қарды». «Белгісіз, досым» деген сөз де бізге, қазіргі оқырманына қаратып айтылған. Елдің тарихын, мұратын осындай жырларымен жоқтай білген ақын совет кезінде әрине қолдау таппады. Партия мен коммунизмды жырлаған совет поэзиясында мұндай Алаш рухындағы тектілікке орын болмағаны да түсінікті. Қазақ даласы – Арулар елі кешегі» деп еске салып кеткен ақынның сөздері Тәуелсіз кезге айтып кеткен аманаты.</w:t>
      </w:r>
    </w:p>
    <w:p>
      <w:pPr>
        <w:pStyle w:val="Normal"/>
        <w:spacing w:lineRule="auto" w:line="240" w:before="0" w:after="0"/>
        <w:ind w:firstLine="567"/>
        <w:jc w:val="both"/>
        <w:rPr/>
      </w:pPr>
      <w:r>
        <w:rPr>
          <w:rFonts w:cs="Times New Roman" w:ascii="Times New Roman" w:hAnsi="Times New Roman"/>
          <w:sz w:val="28"/>
          <w:szCs w:val="28"/>
          <w:lang w:val="kk-KZ"/>
        </w:rPr>
        <w:t xml:space="preserve">Ақын М.Мақатаев үшін жыр: «Аққудың қанатындай сыңқылдаған, үйінен сол ақынның жыр тыңдағам» болса, ата-баба даласы да киелі ұғым: «Жыр тыңдаған: Тың далам – сылқым далам. Ақ Есіл бір толастап, бір тулаған» (71). «Ақынның ауылы» толғауында М.Мақатаев қазіргі Астананы жырлағандай: </w:t>
      </w:r>
      <w:r>
        <w:rPr>
          <w:rFonts w:cs="Times New Roman" w:ascii="Times New Roman" w:hAnsi="Times New Roman"/>
          <w:i/>
          <w:sz w:val="28"/>
          <w:szCs w:val="28"/>
          <w:lang w:val="kk-KZ"/>
        </w:rPr>
        <w:t>«Сән түзеген Есілдің өңірінде, ақ қайыңдар әлі жүр көңілімде. Ерекше еді ол жердің көлі мүлде, ерекше еді сол жердің елі мүлде, ерекше орын алып жүр көңілімде. Суып барғам суытқан қылықтардан, жылып қайтып кеткен ем, (Суып барғам...) арасынан орманның ақын көрдім, жырын іздеп жүр екен ұмыт қалған... Жағасында Есілдің тұрыпты арлан!.. Аққудың қанатындай сыңқылдаған, үнінен сол ақынның жыр тыңдағам. Жыр тыңдаған: тың далам – сылқым далам, ақ Есіл бір толастап, бір тулаған, жағада ақ қайың мас, былқылдаған, ...Өтінем, сол ақынның тағдырын бер, өзгені қимасаң да жұртым маған?.. Ақ Есіл – ақ отауым, алқа көлім, қайың бақ, ойдым орман, қамқа жерім. Ақынның аманат бip жырындай-ақ, аңсаймын да тұрамын Арқа желін»</w:t>
      </w:r>
      <w:r>
        <w:rPr>
          <w:rStyle w:val="FootnoteCharacters"/>
          <w:rStyle w:val="FootnoteAnchor"/>
          <w:rFonts w:cs="Times New Roman" w:ascii="Times New Roman" w:hAnsi="Times New Roman"/>
          <w:i/>
          <w:sz w:val="28"/>
          <w:szCs w:val="28"/>
          <w:lang w:val="kk-KZ"/>
        </w:rPr>
        <w:footnoteReference w:customMarkFollows="1" w:id="222"/>
        <w:t>6</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Шәкәрім адамның балалық шағы оның ең адал кезі деп дәлелдеп берсе, М.Мақатаев үшін де балалық шақ – нағыз әділ шақ: «</w:t>
      </w:r>
      <w:r>
        <w:rPr>
          <w:rFonts w:cs="Times New Roman" w:ascii="Times New Roman" w:hAnsi="Times New Roman"/>
          <w:i/>
          <w:sz w:val="28"/>
          <w:szCs w:val="28"/>
          <w:lang w:val="kk-KZ"/>
        </w:rPr>
        <w:t>Ей, бейтаныс, мақтаным, армысыңдар, әппағым, менің бала шақтарым! Менің болашақтарым!</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223"/>
        <w:t>6</w:t>
      </w:r>
      <w:r>
        <w:rPr>
          <w:rStyle w:val="FootnoteCharacters"/>
          <w:rFonts w:cs="Times New Roman" w:ascii="Times New Roman" w:hAnsi="Times New Roman"/>
          <w:sz w:val="28"/>
          <w:szCs w:val="28"/>
          <w:lang w:val="kk-KZ"/>
        </w:rPr>
        <w:t>9</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Шәкәрім «Кәрі Шыңғыс тау» деп сырласса, ақын М.Мақатаев табиғатты тура осылай қабылдайды. «Егістікке» өлеңінде ақсақалдардың сөзімен сөйлейді: </w:t>
      </w:r>
      <w:r>
        <w:rPr>
          <w:rFonts w:cs="Times New Roman" w:ascii="Times New Roman" w:hAnsi="Times New Roman"/>
          <w:i/>
          <w:sz w:val="28"/>
          <w:szCs w:val="28"/>
          <w:lang w:val="kk-KZ"/>
        </w:rPr>
        <w:t>«– Әзер шығып, әлсіреп күн батады, тұмау тиіп қалған ба күнге тағы?! Амандығын сұраспай бip-бipiнің, осылай деп, екі қарт үн қатады. Жаз аспаны жабыңқы, түнеріп тұр, жатыр дала шаңытып, күреңіп қыр. Аузын ашып, шөлдеген аңызаққа, сәл-пәл тамшы сараң бұлт жіберіп тұр. Түңліктенген қара бұлт түнеріп кеп, ауыр қару атылды, үдеріп көк. Шатыр-шұтыр шатынап аспан кетті, жауыны мен жасынын жіберіп тек. Тамашалап ашуын, жасынын да, ата-жердің ажары ашылуда. Тұмауратқан күн келіп, егістікте екі қартқа еңіреп бас ұруда»</w:t>
      </w:r>
      <w:r>
        <w:rPr>
          <w:rStyle w:val="FootnoteCharacters"/>
          <w:rStyle w:val="FootnoteAnchor"/>
          <w:rFonts w:cs="Times New Roman" w:ascii="Times New Roman" w:hAnsi="Times New Roman"/>
          <w:i/>
          <w:sz w:val="28"/>
          <w:szCs w:val="28"/>
          <w:lang w:val="kk-KZ"/>
        </w:rPr>
        <w:footnoteReference w:customMarkFollows="1" w:id="224"/>
        <w:t>7</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бұлт, ата-жері өлеңнің кейіпкері болып кетеді: «Тұмау тиіп қалған ба Күнге тағы?» «Түңліктенген қара бұлт түнеріп кеп» «Ата-жердің ажары ашылуда». «Тұмауратқан күн келіп, егістікте Екі қартқа еңіреп бас ұруда». </w:t>
      </w:r>
    </w:p>
    <w:p>
      <w:pPr>
        <w:pStyle w:val="Normal"/>
        <w:spacing w:lineRule="auto" w:line="240" w:before="0" w:after="0"/>
        <w:ind w:firstLine="567"/>
        <w:jc w:val="both"/>
        <w:rPr/>
      </w:pPr>
      <w:r>
        <w:rPr>
          <w:rFonts w:cs="Times New Roman" w:ascii="Times New Roman" w:hAnsi="Times New Roman"/>
          <w:sz w:val="28"/>
          <w:szCs w:val="28"/>
          <w:lang w:val="kk-KZ"/>
        </w:rPr>
        <w:t xml:space="preserve">М.Мақатаев тарихты да өзінің кейіпкері ретінде сезінеді. Оның қасіретін «Алтын адам» өлеңінде былай деп сезінеді: «Шежіремді ұрлапты... Зулапты күн. Ғасырлардан бір ызың тыңдап тұрмын». Сондықтан ақын «Нені аңсаймын?!» [84] өлеңінде былай дейді: </w:t>
      </w:r>
      <w:r>
        <w:rPr>
          <w:rFonts w:cs="Times New Roman" w:ascii="Times New Roman" w:hAnsi="Times New Roman"/>
          <w:i/>
          <w:sz w:val="28"/>
          <w:szCs w:val="28"/>
          <w:lang w:val="kk-KZ"/>
        </w:rPr>
        <w:t>«Нені аңсаймын?! Тұрған өлке, туған жұрт, сені аңсаймын. Ұл де, мейлің, ағасқан құл де, мейлің, ceнi аңсаймын, туған ел, онан сайын! Неге аңсаймын, білмеймін, неге аңсаймын. Қуат берген дәмің мен тұзың маған, қаймағыңды аңсаймын бұзылмаған. Гүлін сүйем, шалғынның бүpiн сүйем, үнін сүйем масаңның ызыңдаған. Сені аңсаймын, қайнаған ақ бастаулар, ақ бас таулар – самайын ақ басқандар. Ceнi аңсаймын, қазіргі ақ бас шалдар, бұрынғы өреден құрт ап қашқандар, су кешіп, жалаң аяқ от басқандар!»</w:t>
      </w:r>
      <w:r>
        <w:rPr>
          <w:rStyle w:val="FootnoteCharacters"/>
          <w:rStyle w:val="FootnoteAnchor"/>
          <w:rFonts w:cs="Times New Roman" w:ascii="Times New Roman" w:hAnsi="Times New Roman"/>
          <w:i/>
          <w:sz w:val="28"/>
          <w:szCs w:val="28"/>
          <w:lang w:val="kk-KZ"/>
        </w:rPr>
        <w:footnoteReference w:customMarkFollows="1" w:id="225"/>
        <w:t>7</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ынның «Су кешіп, жалаңаяқ от басқандарды» есте сақтап отырып жазылған жырлары әрине ерекше.</w:t>
      </w:r>
    </w:p>
    <w:p>
      <w:pPr>
        <w:pStyle w:val="Normal"/>
        <w:spacing w:lineRule="auto" w:line="240" w:before="0" w:after="0"/>
        <w:ind w:firstLine="567"/>
        <w:jc w:val="both"/>
        <w:rPr/>
      </w:pPr>
      <w:r>
        <w:rPr>
          <w:rFonts w:cs="Times New Roman" w:ascii="Times New Roman" w:hAnsi="Times New Roman"/>
          <w:sz w:val="28"/>
          <w:szCs w:val="28"/>
          <w:lang w:val="kk-KZ"/>
        </w:rPr>
        <w:t xml:space="preserve">«Чили – шуағым менің!» Пабло Нерудаға ескерткіш» атты өлеңінде М.Мақатаев ақын деген түсінік туралы ойларын былай деп тұжырымдаған: «Барлық ақын – баласы бір ананың», «Барлық ақын – бауыры тірі адамның», Ақын сөз киелі деген концепт осы ретте анықталған: </w:t>
      </w:r>
      <w:r>
        <w:rPr>
          <w:rFonts w:cs="Times New Roman" w:ascii="Times New Roman" w:hAnsi="Times New Roman"/>
          <w:i/>
          <w:sz w:val="28"/>
          <w:szCs w:val="28"/>
          <w:lang w:val="kk-KZ"/>
        </w:rPr>
        <w:t>«Ақын – халық перзенті қашаннан да! Халқыменен қартайған, жасарған да. Болашағын халқымен қоса армандап, ақын туған, дүние жасалғанда. Момын өтпес ақыннан қашаннан да, өмірге нұр, қаһарын шашар жауға. Өткен, сірә, ақыннан асау бар ма?! Жазмыш деген жоқ қой, Жоқ! Бар болса егер, тиме дер ем ақынға, асау жанға!»</w:t>
      </w:r>
      <w:r>
        <w:rPr>
          <w:rStyle w:val="FootnoteCharacters"/>
          <w:rStyle w:val="FootnoteAnchor"/>
          <w:rFonts w:cs="Times New Roman" w:ascii="Times New Roman" w:hAnsi="Times New Roman"/>
          <w:i/>
          <w:sz w:val="28"/>
          <w:szCs w:val="28"/>
          <w:lang w:val="kk-KZ"/>
        </w:rPr>
        <w:footnoteReference w:customMarkFollows="1" w:id="226"/>
        <w:t>7</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 xml:space="preserve">. Бұл жолдарда ата-баба сөзі – жыраулардың билікке қаратып айтқан асыл сөздері ғана емес, адамзат тарихындағы ақын деген халықтың киесі түсіндірілгендей. Шынайы асыл сөз иелері үшін (Байрон, Пушкин, Пабло, Хосе, Лорка, Эренбург, Хэмингуей – бұл өлеңнің басты кейіпкерлері) «Әр өлеңі – ақынның соңғы өлеңі». Себебі: «Намыс үшін шын ақын сонда өледі». </w:t>
      </w:r>
    </w:p>
    <w:p>
      <w:pPr>
        <w:pStyle w:val="Normal"/>
        <w:spacing w:lineRule="auto" w:line="240" w:before="0" w:after="0"/>
        <w:ind w:firstLine="567"/>
        <w:jc w:val="both"/>
        <w:rPr/>
      </w:pPr>
      <w:r>
        <w:rPr>
          <w:rFonts w:cs="Times New Roman" w:ascii="Times New Roman" w:hAnsi="Times New Roman"/>
          <w:i/>
          <w:sz w:val="28"/>
          <w:szCs w:val="28"/>
          <w:lang w:val="kk-KZ"/>
        </w:rPr>
        <w:t>«Ақын күнде қоштасар өмірменен, ақын үшін белгілі өлім деген. Ақын, әсте, өлем деп қорықпайды, кете ме деп қорқады көңілде өлең, аяқасты ажалмен, өлімменен. Әр өлеңі – ақынның соңғы өлеңі, соңғы рет жөндегені, өңдегені.  Өзі тірі кезінде жылы өлсе егер, намыс үшін шын ақын сонда өледі. Шын ақынның көңілін сол бөледі»</w:t>
      </w:r>
      <w:r>
        <w:rPr>
          <w:rStyle w:val="FootnoteCharacters"/>
          <w:rStyle w:val="FootnoteAnchor"/>
          <w:rFonts w:cs="Times New Roman" w:ascii="Times New Roman" w:hAnsi="Times New Roman"/>
          <w:i/>
          <w:sz w:val="28"/>
          <w:szCs w:val="28"/>
          <w:lang w:val="kk-KZ"/>
        </w:rPr>
        <w:footnoteReference w:customMarkFollows="1" w:id="227"/>
        <w:t>7</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Нағыз ақын үшін «Әрбір жыры – ақынның соңғы жыры. Соңғы жырды жазуға жүрек керек»</w:t>
      </w:r>
      <w:r>
        <w:rPr>
          <w:rStyle w:val="FootnoteCharacters"/>
          <w:rStyle w:val="FootnoteAnchor"/>
          <w:rFonts w:cs="Times New Roman" w:ascii="Times New Roman" w:hAnsi="Times New Roman"/>
          <w:sz w:val="28"/>
          <w:szCs w:val="28"/>
          <w:lang w:val="kk-KZ"/>
        </w:rPr>
        <w:footnoteReference w:customMarkFollows="1" w:id="228"/>
        <w:t>7</w:t>
      </w:r>
      <w:r>
        <w:rPr>
          <w:rStyle w:val="FootnoteCharacters"/>
          <w:rFonts w:cs="Times New Roman" w:ascii="Times New Roman" w:hAnsi="Times New Roman"/>
          <w:sz w:val="28"/>
          <w:szCs w:val="28"/>
          <w:lang w:val="kk-KZ"/>
        </w:rPr>
        <w:t>4</w:t>
      </w:r>
      <w:r>
        <w:rPr>
          <w:rFonts w:cs="Times New Roman" w:ascii="Times New Roman" w:hAnsi="Times New Roman"/>
          <w:sz w:val="28"/>
          <w:szCs w:val="28"/>
          <w:lang w:val="kk-KZ"/>
        </w:rPr>
        <w:t>. М.Цветаева айтқандай: «на каторгу к любимому столу» деген ойды М.Мақатаев былай дейді: «Ақау түсті ақынның жүрегіне, (Әлдеқашан халқы оны біледі де). Қараң қалған столда қараң қалған, қаламына қарайды, тірегіне... Сапар шегіп кетеді жыр еліне»</w:t>
      </w:r>
      <w:r>
        <w:rPr>
          <w:rStyle w:val="FootnoteCharacters"/>
          <w:rStyle w:val="FootnoteAnchor"/>
          <w:rFonts w:cs="Times New Roman" w:ascii="Times New Roman" w:hAnsi="Times New Roman"/>
          <w:sz w:val="28"/>
          <w:szCs w:val="28"/>
          <w:lang w:val="kk-KZ"/>
        </w:rPr>
        <w:footnoteReference w:customMarkFollows="1" w:id="229"/>
        <w:t>7</w:t>
      </w:r>
      <w:r>
        <w:rPr>
          <w:rStyle w:val="FootnoteCharacters"/>
          <w:rFonts w:cs="Times New Roman" w:ascii="Times New Roman" w:hAnsi="Times New Roman"/>
          <w:sz w:val="28"/>
          <w:szCs w:val="28"/>
          <w:lang w:val="kk-KZ"/>
        </w:rPr>
        <w:t>5</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i/>
          <w:sz w:val="28"/>
          <w:szCs w:val="28"/>
          <w:lang w:val="kk-KZ"/>
        </w:rPr>
        <w:t>«Түсінемін сені мен, бауырласым, сен ауырсаң, ел үшін ауырғансың. Айтар сөзін айтсын да, өлсін ақын, ақындардың Отаны ауырмасын! Соңғы жыры ақынның жазылғасын, дамылдасын, қара жер қабылдасын, Отан! Отан! Отаны ауырмасын! Ойран болса егерде жер бетінде, ол – алдымен ақынның келбетінде. Жер жарасын болар-ау жөндетуге, ақын жанын болмайды емдетуге!»</w:t>
      </w:r>
      <w:r>
        <w:rPr>
          <w:rStyle w:val="FootnoteCharacters"/>
          <w:rStyle w:val="FootnoteAnchor"/>
          <w:rFonts w:cs="Times New Roman" w:ascii="Times New Roman" w:hAnsi="Times New Roman"/>
          <w:i/>
          <w:sz w:val="28"/>
          <w:szCs w:val="28"/>
          <w:lang w:val="kk-KZ"/>
        </w:rPr>
        <w:footnoteReference w:customMarkFollows="1" w:id="230"/>
        <w:t>7</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Ақын деген ұғым бір ұлттың емес, жалпы адамзаттық екенін М.Мақатаев осылай совет кезінде алға тартады: «Түсінемін сені мен, бауырласым. Сен ауырсаң, ел үшін ауырғансың». Асыл сөздің жоғалмауының себебін былай деп түсіндіреді: «Айтар сөзін айтсын да, өлсін ақын, Ақындардың Отаны ауырмасын! Жер жарасын болар-ау жөндетуге, Ақын жанын болмайды емдетуге!»</w:t>
      </w:r>
      <w:r>
        <w:rPr>
          <w:rStyle w:val="FootnoteCharacters"/>
          <w:rStyle w:val="FootnoteAnchor"/>
          <w:rFonts w:cs="Times New Roman" w:ascii="Times New Roman" w:hAnsi="Times New Roman"/>
          <w:sz w:val="28"/>
          <w:szCs w:val="28"/>
          <w:lang w:val="kk-KZ"/>
        </w:rPr>
        <w:footnoteReference w:customMarkFollows="1" w:id="231"/>
        <w:t>7</w:t>
      </w:r>
      <w:r>
        <w:rPr>
          <w:rStyle w:val="FootnoteCharacters"/>
          <w:rFonts w:cs="Times New Roman" w:ascii="Times New Roman" w:hAnsi="Times New Roman"/>
          <w:sz w:val="28"/>
          <w:szCs w:val="28"/>
          <w:lang w:val="kk-KZ"/>
        </w:rPr>
        <w:t>7</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Ерлікті аңсаймын» циклында: «Саялы Отан! Самалың кеп бір өпкенде...», «Кешір, Отан?» деген сөздерде қазақтың тарихы кейіпкер болып кетеді. Ерлікті аңсаған лирикалық кейіпкер үшін: </w:t>
      </w:r>
      <w:r>
        <w:rPr>
          <w:rFonts w:cs="Times New Roman" w:ascii="Times New Roman" w:hAnsi="Times New Roman"/>
          <w:i/>
          <w:sz w:val="28"/>
          <w:szCs w:val="28"/>
          <w:lang w:val="kk-KZ"/>
        </w:rPr>
        <w:t>«Санамда бір саңлау жоқ жатқа – бөтен, ақ арымды алдыңда сақтап өтем. Жалған айтсам, жазалар тұрып келіп, бауырлар моласында жатқан әкем»</w:t>
      </w:r>
      <w:r>
        <w:rPr>
          <w:rStyle w:val="FootnoteCharacters"/>
          <w:rStyle w:val="FootnoteAnchor"/>
          <w:rFonts w:cs="Times New Roman" w:ascii="Times New Roman" w:hAnsi="Times New Roman"/>
          <w:i/>
          <w:sz w:val="28"/>
          <w:szCs w:val="28"/>
          <w:lang w:val="kk-KZ"/>
        </w:rPr>
        <w:footnoteReference w:customMarkFollows="1" w:id="232"/>
        <w:t>7</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Ерліктің жырын жазған ата-баба істерін бұл кейіпкер жүрегімен аңсайды: </w:t>
      </w:r>
      <w:r>
        <w:rPr>
          <w:rFonts w:cs="Times New Roman" w:ascii="Times New Roman" w:hAnsi="Times New Roman"/>
          <w:i/>
          <w:sz w:val="28"/>
          <w:szCs w:val="28"/>
          <w:lang w:val="kk-KZ"/>
        </w:rPr>
        <w:t>«Ерлікті аңсаймын! Жауда кеткен кектерім көп. Әке жолын мен әлі өткенім жоқ. Жаса, сен, мәңгі шуақ көктемім боп, менің барар сапарым, өткелім көп... Ұмытпаймын! Даламды қан сасыған. Анамды, айғайымды жан шошыған, аруларды ұмытпан ақтай өлген, төсекке байлағанда жау шашынан. Тәйірі! Кетсінші сол тамұқ күндер. Өтті ғой... Біреу – куә, табыт кімдер»</w:t>
      </w:r>
      <w:r>
        <w:rPr>
          <w:rStyle w:val="FootnoteCharacters"/>
          <w:rStyle w:val="FootnoteAnchor"/>
          <w:rFonts w:cs="Times New Roman" w:ascii="Times New Roman" w:hAnsi="Times New Roman"/>
          <w:i/>
          <w:sz w:val="28"/>
          <w:szCs w:val="28"/>
          <w:lang w:val="kk-KZ"/>
        </w:rPr>
        <w:footnoteReference w:customMarkFollows="1" w:id="233"/>
        <w:t>7</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қын үшін ерлік тек соғыста емес. </w:t>
      </w:r>
      <w:r>
        <w:rPr>
          <w:rFonts w:cs="Times New Roman" w:ascii="Times New Roman" w:hAnsi="Times New Roman"/>
          <w:i/>
          <w:sz w:val="28"/>
          <w:szCs w:val="28"/>
          <w:lang w:val="kk-KZ"/>
        </w:rPr>
        <w:t>«Соғыс құрсын! Тек қана сонда ма ерлік?! Ерлік, ерлік... Айналам толған ерлік... Кешір, Отан? Кей-кейде дірілдедім, дірілдедім, жат оймен бүлінбедім. Дарылдадым, орынсыз дүрілдедім. Алдыңа кеп асыр сап, күлімдедім. Жат ойдың қармағына ілінбедім! Арт жүгіңді. Өлмеспін жүк артқаннан, өлейін, өте алмасам сынақтардан. Eciп кетсем, кейде бip бөсіп кетсем, әммесі оның – ерлікке құмартқаннан»</w:t>
      </w:r>
      <w:r>
        <w:rPr>
          <w:rStyle w:val="FootnoteCharacters"/>
          <w:rStyle w:val="FootnoteAnchor"/>
          <w:rFonts w:cs="Times New Roman" w:ascii="Times New Roman" w:hAnsi="Times New Roman"/>
          <w:i/>
          <w:sz w:val="28"/>
          <w:szCs w:val="28"/>
          <w:lang w:val="kk-KZ"/>
        </w:rPr>
        <w:footnoteReference w:customMarkFollows="1" w:id="234"/>
        <w:t>8</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йім – Халқым», «Халқыма еркелеймін» деген сөздерде ақынның Отан мен Халқым деген егіз ұғымдардың тоғысуын аңғарамыз. Отан – киелі жер болса, оны тұрақтаушы – қазақ елін халқым деп егілген ақын үшін бұл да қасиетті концепт: «Үйім – Халқым», Үйім – Тауым, Үйім – Ордам, Үйім – Отаным» градациялық ретпен бейнеленген: халқым, тауым, ордам, Отаным деп дамыту асыл сөздің нақтылануы болып таб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Совет кезінде Орда сөзі көп қолданбағаны белгілі. Алаш Орда сөзін еске салатын сөзді тек Мұқағали ғана осылай батыл қолданған. </w:t>
      </w:r>
      <w:r>
        <w:rPr>
          <w:rFonts w:cs="Times New Roman" w:ascii="Times New Roman" w:hAnsi="Times New Roman"/>
          <w:i/>
          <w:sz w:val="28"/>
          <w:szCs w:val="28"/>
          <w:lang w:val="kk-KZ"/>
        </w:rPr>
        <w:t>Үйім – Халқым. Халқыма еркелеймін. (Мен – кедеймін) Бүлдірсем бірдемесін, мен төлеймін. Үйім – Тауым. Тауыма сүйенемін. (Жоқ болса, сүйенерім) Келеді тауымды да күйелегім. Үйім – Ордам. Ордамда сайрандаймын. (Болмаса сайран дәйім) Мінгескен Көтібарға Аймандаймын. Үйім – Отаным! Отаннан жай табамын. Отанға не айта аламын, Отанға не айта аламын»</w:t>
      </w:r>
      <w:r>
        <w:rPr>
          <w:rStyle w:val="FootnoteCharacters"/>
          <w:rStyle w:val="FootnoteAnchor"/>
          <w:rFonts w:cs="Times New Roman" w:ascii="Times New Roman" w:hAnsi="Times New Roman"/>
          <w:i/>
          <w:sz w:val="28"/>
          <w:szCs w:val="28"/>
          <w:lang w:val="kk-KZ"/>
        </w:rPr>
        <w:footnoteReference w:customMarkFollows="1" w:id="235"/>
        <w:t>8</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Туған жердің табиғаты ақынның кейіпкеріне айналғанын аңғару қиын емес: </w:t>
      </w:r>
      <w:r>
        <w:rPr>
          <w:rFonts w:cs="Times New Roman" w:ascii="Times New Roman" w:hAnsi="Times New Roman"/>
          <w:i/>
          <w:sz w:val="28"/>
          <w:szCs w:val="28"/>
          <w:lang w:val="kk-KZ"/>
        </w:rPr>
        <w:t>«Япырай! Неткен көктем! Көктем! Көктем! Дүние-ау, сен осылай көкпеңбек пе ең! Мәңгі-бақи түлеген қаз қалпында, табиғат керемет ең неткен, неткен?!»</w:t>
      </w:r>
      <w:r>
        <w:rPr>
          <w:rStyle w:val="FootnoteCharacters"/>
          <w:rStyle w:val="FootnoteAnchor"/>
          <w:rFonts w:cs="Times New Roman" w:ascii="Times New Roman" w:hAnsi="Times New Roman"/>
          <w:i/>
          <w:sz w:val="28"/>
          <w:szCs w:val="28"/>
          <w:lang w:val="kk-KZ"/>
        </w:rPr>
        <w:footnoteReference w:customMarkFollows="1" w:id="236"/>
        <w:t>8</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Ақын қазақ жерін былай деп құрметтейді: «</w:t>
      </w:r>
      <w:r>
        <w:rPr>
          <w:rFonts w:cs="Times New Roman" w:ascii="Times New Roman" w:hAnsi="Times New Roman"/>
          <w:i/>
          <w:sz w:val="28"/>
          <w:szCs w:val="28"/>
          <w:lang w:val="kk-KZ"/>
        </w:rPr>
        <w:t>Әр көдеңе бір қонып, ұшар едім, әттең-шіркін, құс болып жаралмадым...</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lang w:val="kk-KZ"/>
        </w:rPr>
        <w:footnoteReference w:customMarkFollows="1" w:id="237"/>
        <w:t>8</w:t>
      </w:r>
      <w:r>
        <w:rPr>
          <w:rStyle w:val="FootnoteCharacters"/>
          <w:rFonts w:cs="Times New Roman" w:ascii="Times New Roman" w:hAnsi="Times New Roman"/>
          <w:sz w:val="28"/>
          <w:szCs w:val="28"/>
          <w:lang w:val="kk-KZ"/>
        </w:rPr>
        <w:t>3</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Таулар М.Мақатаев үшін ерекше сырлас кейіпкерлер. Ақынның келесі өлеңінен сурет салуға болады. Сөзбен сурет салу деген А.Байтұрсынұлының теориясы осы ретте айтылғандай әсер етеді: </w:t>
      </w:r>
      <w:r>
        <w:rPr>
          <w:rFonts w:cs="Times New Roman" w:ascii="Times New Roman" w:hAnsi="Times New Roman"/>
          <w:i/>
          <w:sz w:val="28"/>
          <w:szCs w:val="28"/>
          <w:lang w:val="kk-KZ"/>
        </w:rPr>
        <w:t>«Біздің таулар – керуендей шұбалған, күнді өздері батырған да, шығарған. Тұлғаларын тұңғиыққа суарған, олар биік тұманнан да мұнардан. Сенсең бөрік, сәлде шалған – атамдар, желкен – бұлттар – желкілдеген сақалдар. Өркеш-өркеш маң-маң басқан – атандар, біздің таулар – аяқталмас сапарлар. Көшін тартып, көше-көше сабылып, көш бастаушы бағытынан жаңылып, біздің таулар – тоқтап қалған керуен, сахараның сағымына аңырып»</w:t>
      </w:r>
      <w:r>
        <w:rPr>
          <w:rStyle w:val="FootnoteCharacters"/>
          <w:rStyle w:val="FootnoteAnchor"/>
          <w:rFonts w:cs="Times New Roman" w:ascii="Times New Roman" w:hAnsi="Times New Roman"/>
          <w:i/>
          <w:sz w:val="28"/>
          <w:szCs w:val="28"/>
          <w:lang w:val="kk-KZ"/>
        </w:rPr>
        <w:footnoteReference w:customMarkFollows="1" w:id="238"/>
        <w:t>8</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рманың бар ма?» циклында өзі тау жерінде туған ақын тау атауларын ажыратып береді: </w:t>
      </w:r>
      <w:r>
        <w:rPr>
          <w:rFonts w:cs="Times New Roman" w:ascii="Times New Roman" w:hAnsi="Times New Roman"/>
          <w:i/>
          <w:sz w:val="28"/>
          <w:szCs w:val="28"/>
          <w:lang w:val="kk-KZ"/>
        </w:rPr>
        <w:t>«Адырлар, жондар, шатқалдар, аспанды тipeп жатқандар, айтылды нелер мақтаулар, арманың бар ма, ақ таулар? Сапарды солай жалғаңдар, шарлаңдар, мәңгі шарлаңдар, аспанды кезген тарландар, ақ бұлттар, сенде не арман бар? Армандап адам сұрады. Ақ таулар – іштен тынады, азан сап тұрып ақ бұлттар, ағыл да-тегіл жылады. Ақ нөсер, бар ма арманың?..»</w:t>
      </w:r>
      <w:r>
        <w:rPr>
          <w:rStyle w:val="FootnoteCharacters"/>
          <w:rStyle w:val="FootnoteAnchor"/>
          <w:rFonts w:cs="Times New Roman" w:ascii="Times New Roman" w:hAnsi="Times New Roman"/>
          <w:i/>
          <w:sz w:val="28"/>
          <w:szCs w:val="28"/>
          <w:lang w:val="kk-KZ"/>
        </w:rPr>
        <w:footnoteReference w:customMarkFollows="1" w:id="239"/>
        <w:t>8</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ды биіктікке теңеу жиі кездесетін тіркес. Ал бұлттардың «Азан сап тұрып, Ағыл да-тегіл жылауы» тек М.Мақатаевқа бұйырған асыл сөз үлгісі. </w:t>
      </w:r>
    </w:p>
    <w:p>
      <w:pPr>
        <w:pStyle w:val="Normal"/>
        <w:spacing w:lineRule="auto" w:line="240" w:before="0" w:after="0"/>
        <w:ind w:firstLine="567"/>
        <w:jc w:val="both"/>
        <w:rPr/>
      </w:pPr>
      <w:r>
        <w:rPr>
          <w:rFonts w:cs="Times New Roman" w:ascii="Times New Roman" w:hAnsi="Times New Roman"/>
          <w:sz w:val="28"/>
          <w:szCs w:val="28"/>
          <w:lang w:val="kk-KZ"/>
        </w:rPr>
        <w:t xml:space="preserve">«Жігіттер, дем алайық тауға барып» өлеңінде ақын Алатауды «ақ шалға» теңейді. </w:t>
      </w:r>
      <w:r>
        <w:rPr>
          <w:rFonts w:cs="Times New Roman" w:ascii="Times New Roman" w:hAnsi="Times New Roman"/>
          <w:i/>
          <w:sz w:val="28"/>
          <w:szCs w:val="28"/>
          <w:lang w:val="kk-KZ"/>
        </w:rPr>
        <w:t>«Жігіттер, дем алайық тауға барып, балақты жүреміз бе шаңға малып?! Алматының қарайық төбесінен, алдымен көк майсаға аунап алып  Алатау ашып тастап гүл кілемін, мұртына мұздақ қатып тұр білемін. Тым құрыса леппен жібітейік, ерітейік мұртының сүңгілерін. Балақты жүреміз бе шаңға малып? Сәлемдесіп қайтайық шалға барып. Алматының қарайық төбесінен, ақ шалдың кілеміне аунап алып»</w:t>
      </w:r>
      <w:r>
        <w:rPr>
          <w:rStyle w:val="FootnoteCharacters"/>
          <w:rStyle w:val="FootnoteAnchor"/>
          <w:rFonts w:cs="Times New Roman" w:ascii="Times New Roman" w:hAnsi="Times New Roman"/>
          <w:i/>
          <w:sz w:val="28"/>
          <w:szCs w:val="28"/>
          <w:lang w:val="kk-KZ"/>
        </w:rPr>
        <w:footnoteReference w:customMarkFollows="1" w:id="240"/>
        <w:t>8</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йсадан майда, шіркін, мақпал бар ма, масайрап шығайықшы шатқалдарға. Жылылық апарайық біздер де бір, мәңгілік жатқан мұзға, жатқан қарға»</w:t>
      </w:r>
      <w:r>
        <w:rPr>
          <w:rStyle w:val="FootnoteCharacters"/>
          <w:rStyle w:val="FootnoteAnchor"/>
          <w:rFonts w:cs="Times New Roman" w:ascii="Times New Roman" w:hAnsi="Times New Roman"/>
          <w:i/>
          <w:sz w:val="28"/>
          <w:szCs w:val="28"/>
          <w:lang w:val="kk-KZ"/>
        </w:rPr>
        <w:footnoteReference w:customMarkFollows="1" w:id="241"/>
        <w:t>8</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 xml:space="preserve">, – дейді ақын. </w:t>
      </w:r>
    </w:p>
    <w:p>
      <w:pPr>
        <w:pStyle w:val="Normal"/>
        <w:spacing w:lineRule="auto" w:line="240" w:before="0" w:after="0"/>
        <w:ind w:firstLine="567"/>
        <w:jc w:val="both"/>
        <w:rPr/>
      </w:pPr>
      <w:r>
        <w:rPr>
          <w:rFonts w:cs="Times New Roman" w:ascii="Times New Roman" w:hAnsi="Times New Roman"/>
          <w:sz w:val="28"/>
          <w:szCs w:val="28"/>
          <w:lang w:val="kk-KZ"/>
        </w:rPr>
        <w:t>«Жер жәннаты – Жетісу» деген ұғымды ақын «Ақ қайың әні» поэмасында: «Әлі есімде жазы еді Алматының, Аясы еді Алатау жәннатының...»</w:t>
      </w:r>
      <w:r>
        <w:rPr>
          <w:rStyle w:val="FootnoteCharacters"/>
          <w:rStyle w:val="FootnoteAnchor"/>
          <w:rFonts w:cs="Times New Roman" w:ascii="Times New Roman" w:hAnsi="Times New Roman"/>
          <w:sz w:val="28"/>
          <w:szCs w:val="28"/>
          <w:lang w:val="kk-KZ"/>
        </w:rPr>
        <w:footnoteReference w:customMarkFollows="1" w:id="242"/>
        <w:t>8</w:t>
      </w:r>
      <w:r>
        <w:rPr>
          <w:rStyle w:val="FootnoteCharacters"/>
          <w:rFonts w:cs="Times New Roman" w:ascii="Times New Roman" w:hAnsi="Times New Roman"/>
          <w:sz w:val="28"/>
          <w:szCs w:val="28"/>
          <w:lang w:val="kk-KZ"/>
        </w:rPr>
        <w:t>8</w:t>
      </w:r>
      <w:r>
        <w:rPr>
          <w:rFonts w:cs="Times New Roman" w:ascii="Times New Roman" w:hAnsi="Times New Roman"/>
          <w:sz w:val="28"/>
          <w:szCs w:val="28"/>
          <w:lang w:val="kk-KZ"/>
        </w:rPr>
        <w:t xml:space="preserve">, – деп нақтылап өтеді. </w:t>
      </w:r>
    </w:p>
    <w:p>
      <w:pPr>
        <w:pStyle w:val="Normal"/>
        <w:spacing w:lineRule="auto" w:line="240" w:before="0" w:after="0"/>
        <w:ind w:firstLine="567"/>
        <w:jc w:val="both"/>
        <w:rPr/>
      </w:pPr>
      <w:r>
        <w:rPr>
          <w:rFonts w:cs="Times New Roman" w:ascii="Times New Roman" w:hAnsi="Times New Roman"/>
          <w:sz w:val="28"/>
          <w:szCs w:val="28"/>
          <w:lang w:val="kk-KZ"/>
        </w:rPr>
        <w:t xml:space="preserve">Асыл сөздің құдіретін көтеретін ақын туралы түсінігін М.Мақатаев әр өлеңінде меңзегенмен, келесі тармақтарында айғақтап берген: </w:t>
      </w:r>
      <w:r>
        <w:rPr>
          <w:rFonts w:cs="Times New Roman" w:ascii="Times New Roman" w:hAnsi="Times New Roman"/>
          <w:i/>
          <w:sz w:val="28"/>
          <w:szCs w:val="28"/>
          <w:lang w:val="kk-KZ"/>
        </w:rPr>
        <w:t>«Туады, туады әлі нағыз ақын, нағыз ақын бал мен у тамызатын. Жесірдің айырылмас сырласы боп, жендеттің көзінен жас ағызатын. Туады, туады әлі нағыз ақын! Жыр сөздері жай болып атылғанда, атылғанда, аспаннан оқылғанда, мылқауларға тіл бітіп, керең естіп, жанар пайда болады соқырларға»</w:t>
      </w:r>
      <w:r>
        <w:rPr>
          <w:rStyle w:val="FootnoteCharacters"/>
          <w:rStyle w:val="FootnoteAnchor"/>
          <w:rFonts w:cs="Times New Roman" w:ascii="Times New Roman" w:hAnsi="Times New Roman"/>
          <w:i/>
          <w:sz w:val="28"/>
          <w:szCs w:val="28"/>
          <w:lang w:val="kk-KZ"/>
        </w:rPr>
        <w:footnoteReference w:customMarkFollows="1" w:id="243"/>
        <w:t>8</w:t>
      </w:r>
      <w:r>
        <w:rPr>
          <w:rStyle w:val="FootnoteCharacters"/>
          <w:rFonts w:cs="Times New Roman" w:ascii="Times New Roman" w:hAnsi="Times New Roman"/>
          <w:i/>
          <w:sz w:val="28"/>
          <w:szCs w:val="28"/>
          <w:lang w:val="kk-KZ"/>
        </w:rPr>
        <w:t>9</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леңші емес, нағыз ақын «бал мен у тамызатын» ғана емес «жендеттің көзінен жас ағызатын» деп М.Мақатаев бізге шынайы асыл сөз иесін осылай танытып береді. Бұл сөздердің біз бүгін ақиық ақынның өзіне де тиесілі екенін мойындауымыз керек. Соцреалистік шеңберде құрсауланған қазақ совет поэзиясының қатарынан суырылып шығып ерлікті аңсап Райымбек батырдың Отанды қорғаған істерін сол кездегі партияға ғана бас ұрған мылқауларға түсіндіріп кеткен ақынға Алла разы болсын.</w:t>
      </w:r>
    </w:p>
    <w:p>
      <w:pPr>
        <w:pStyle w:val="Normal"/>
        <w:spacing w:lineRule="auto" w:line="240" w:before="0" w:after="0"/>
        <w:ind w:firstLine="567"/>
        <w:jc w:val="both"/>
        <w:rPr/>
      </w:pPr>
      <w:r>
        <w:rPr>
          <w:rFonts w:cs="Times New Roman" w:ascii="Times New Roman" w:hAnsi="Times New Roman"/>
          <w:sz w:val="28"/>
          <w:szCs w:val="28"/>
          <w:lang w:val="kk-KZ"/>
        </w:rPr>
        <w:t xml:space="preserve">«Махамбеттер, Абайлар-ай» атты толғауында ақындық дерт былай түсіндіріледі: </w:t>
      </w:r>
      <w:r>
        <w:rPr>
          <w:rFonts w:cs="Times New Roman" w:ascii="Times New Roman" w:hAnsi="Times New Roman"/>
          <w:i/>
          <w:sz w:val="28"/>
          <w:szCs w:val="28"/>
          <w:lang w:val="kk-KZ"/>
        </w:rPr>
        <w:t>«Өмірдің қысы, жазы, көктемдері, қысылтаяң шақтары, өткелдері, адамның аққан қаны, төккен тepi, мұратқа жетпегені, жеткендері – жанымды жеп жүр менің көптен бepi. Атысу, аңдысу мен таласудың, санасу, табысу мен жарасудың, mінезін мынау адам баласының білсем деп құпиясын аласұрдым»</w:t>
      </w:r>
      <w:r>
        <w:rPr>
          <w:rStyle w:val="FootnoteCharacters"/>
          <w:rStyle w:val="FootnoteAnchor"/>
          <w:rFonts w:cs="Times New Roman" w:ascii="Times New Roman" w:hAnsi="Times New Roman"/>
          <w:i/>
          <w:sz w:val="28"/>
          <w:szCs w:val="28"/>
          <w:lang w:val="kk-KZ"/>
        </w:rPr>
        <w:footnoteReference w:customMarkFollows="1" w:id="244"/>
        <w:t>9</w:t>
      </w:r>
      <w:r>
        <w:rPr>
          <w:rStyle w:val="FootnoteCharacters"/>
          <w:rFonts w:cs="Times New Roman" w:ascii="Times New Roman" w:hAnsi="Times New Roman"/>
          <w:i/>
          <w:sz w:val="28"/>
          <w:szCs w:val="28"/>
          <w:lang w:val="kk-KZ"/>
        </w:rPr>
        <w:t>0</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қын есіл ата-баба даңқын ғана есте сақтамайды, ол «адамның аққан қаны, төккен тері, мұратқа жетпегені, жеткендері» себебін талдайды. Атысу, аңдысу мен таласудың «білсем деп құпиясын аласұрдым», – дейді ақын. Совет кезіндегі замандастарын ақын былай деп бейнелеген: </w:t>
      </w:r>
      <w:r>
        <w:rPr>
          <w:rFonts w:cs="Times New Roman" w:ascii="Times New Roman" w:hAnsi="Times New Roman"/>
          <w:i/>
          <w:sz w:val="28"/>
          <w:szCs w:val="28"/>
          <w:lang w:val="kk-KZ"/>
        </w:rPr>
        <w:t>«Алдында алуан-алуан мінездердің, амалсыздан келеді мың өзгергің. Әркім өзін балайды данышпанға, бір-бір Құдай санайды бір өздерін»</w:t>
      </w:r>
      <w:r>
        <w:rPr>
          <w:rStyle w:val="FootnoteCharacters"/>
          <w:rStyle w:val="FootnoteAnchor"/>
          <w:rFonts w:cs="Times New Roman" w:ascii="Times New Roman" w:hAnsi="Times New Roman"/>
          <w:i/>
          <w:sz w:val="28"/>
          <w:szCs w:val="28"/>
          <w:lang w:val="kk-KZ"/>
        </w:rPr>
        <w:footnoteReference w:customMarkFollows="1" w:id="245"/>
        <w:t>9</w:t>
      </w:r>
      <w:r>
        <w:rPr>
          <w:rStyle w:val="FootnoteCharacters"/>
          <w:rFonts w:cs="Times New Roman" w:ascii="Times New Roman" w:hAnsi="Times New Roman"/>
          <w:i/>
          <w:sz w:val="28"/>
          <w:szCs w:val="28"/>
          <w:lang w:val="kk-KZ"/>
        </w:rPr>
        <w:t>1</w:t>
      </w:r>
      <w:r>
        <w:rPr>
          <w:rFonts w:cs="Times New Roman" w:ascii="Times New Roman" w:hAnsi="Times New Roman"/>
          <w:sz w:val="28"/>
          <w:szCs w:val="28"/>
          <w:lang w:val="kk-KZ"/>
        </w:rPr>
        <w:t xml:space="preserve">. Сондықтан ақын өзін тыюды жөн санаған: </w:t>
      </w:r>
      <w:r>
        <w:rPr>
          <w:rFonts w:cs="Times New Roman" w:ascii="Times New Roman" w:hAnsi="Times New Roman"/>
          <w:i/>
          <w:sz w:val="28"/>
          <w:szCs w:val="28"/>
          <w:lang w:val="kk-KZ"/>
        </w:rPr>
        <w:t>«Білмейді екем... Қолымнан келмейді екен, жоқты аңсап, жоқ сусынға шөлдейді екем. Қой енді, тыйылайын, бұғынайын, ойымды орасанға бөлмей бекен»</w:t>
      </w:r>
      <w:r>
        <w:rPr>
          <w:rStyle w:val="FootnoteCharacters"/>
          <w:rStyle w:val="FootnoteAnchor"/>
          <w:rFonts w:cs="Times New Roman" w:ascii="Times New Roman" w:hAnsi="Times New Roman"/>
          <w:i/>
          <w:sz w:val="28"/>
          <w:szCs w:val="28"/>
          <w:lang w:val="kk-KZ"/>
        </w:rPr>
        <w:footnoteReference w:customMarkFollows="1" w:id="246"/>
        <w:t>9</w:t>
      </w:r>
      <w:r>
        <w:rPr>
          <w:rStyle w:val="FootnoteCharacters"/>
          <w:rFonts w:cs="Times New Roman" w:ascii="Times New Roman" w:hAnsi="Times New Roman"/>
          <w:i/>
          <w:sz w:val="28"/>
          <w:szCs w:val="28"/>
          <w:lang w:val="kk-KZ"/>
        </w:rPr>
        <w:t>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Величие аппелирует к потомкам» деген кезінде А.Байтұрсынұлының замандасы М.М.Бахтин. Ақын М.Мақатаев өзіне дейінгілердің батылдығына құрсаулы совет кезінде өз бағасын былай береді: </w:t>
      </w:r>
      <w:r>
        <w:rPr>
          <w:rFonts w:cs="Times New Roman" w:ascii="Times New Roman" w:hAnsi="Times New Roman"/>
          <w:i/>
          <w:sz w:val="28"/>
          <w:szCs w:val="28"/>
          <w:lang w:val="kk-KZ"/>
        </w:rPr>
        <w:t>«Жасырмай ойымды айттым талай-талай, қайтейін кетті бәрі қарайламай. ...Айтарын ашып айтқан абайламай, Дариға-ай, Махамбеттер, Абайлар-ай!!!»</w:t>
      </w:r>
      <w:r>
        <w:rPr>
          <w:rStyle w:val="FootnoteCharacters"/>
          <w:rStyle w:val="FootnoteAnchor"/>
          <w:rFonts w:cs="Times New Roman" w:ascii="Times New Roman" w:hAnsi="Times New Roman"/>
          <w:i/>
          <w:sz w:val="28"/>
          <w:szCs w:val="28"/>
          <w:lang w:val="kk-KZ"/>
        </w:rPr>
        <w:footnoteReference w:customMarkFollows="1" w:id="247"/>
        <w:t>9</w:t>
      </w:r>
      <w:r>
        <w:rPr>
          <w:rStyle w:val="FootnoteCharacters"/>
          <w:rFonts w:cs="Times New Roman" w:ascii="Times New Roman" w:hAnsi="Times New Roman"/>
          <w:i/>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Замандастары «кетті бәрі қарайламай» деген ақынның мұрасы тек Тәуелсіздік кезінде өзінің шынайы бағасын алды. Өзі айтқан Махамбет, Абай сияқты абайламай сөйлеген ақындар қатарына біз енді Алаш ақыны М.Мақатаевты қосамыз. Көз тірісінде өлеңінің оң бағасын ести алмай кеткен М.Мақатаевтың аңсаған кезі – қазіргі қазақ елінің тәуелсіздігі. Ақынның бізге жүрегімен арыз жазып кеткенін сезінуіміз керек. Ақындарды көзі тірісінде қадірін білу үшін. Жылы пейілімізді көз тірісінде жеткізгенге не жетсін! Замандастары баға беруге сараң болған заманда өмір кешкен ақынның шынайы бағаланатын кезі Тәуелсіздік заманы. Ақын уақыт шектеулі екенін ерекше сезінген: </w:t>
      </w:r>
      <w:r>
        <w:rPr>
          <w:rFonts w:cs="Times New Roman" w:ascii="Times New Roman" w:hAnsi="Times New Roman"/>
          <w:i/>
          <w:sz w:val="28"/>
          <w:szCs w:val="28"/>
          <w:lang w:val="kk-KZ"/>
        </w:rPr>
        <w:t>«Қай күні менің тәмамдалады дастаным? Бітпесе екен, жаңадан ғана бастадым. Биіктей берсін, биіктей берсін, Өкінбен, мұнартып тұрған шыңдарым менен асқарым. Сапарға сапар, жалғана берсе екен деп, жалынам күнде, жазмышқа тағзым етем көп. Адасу болар, таласу болар өмірде, жүрсем болғаны ата жерімді мекендеп. Атақ-даңқтың керегі маған шамалы. Қалады досым, қалады, бәрі қалады... Қай күні менің тәмамдалады дастаным? Уақыт өтіп, уақыт өтіп барады»</w:t>
      </w:r>
      <w:r>
        <w:rPr>
          <w:rStyle w:val="FootnoteCharacters"/>
          <w:rStyle w:val="FootnoteAnchor"/>
          <w:rFonts w:cs="Times New Roman" w:ascii="Times New Roman" w:hAnsi="Times New Roman"/>
          <w:i/>
          <w:sz w:val="28"/>
          <w:szCs w:val="28"/>
          <w:lang w:val="kk-KZ"/>
        </w:rPr>
        <w:footnoteReference w:customMarkFollows="1" w:id="248"/>
        <w:t>9</w:t>
      </w:r>
      <w:r>
        <w:rPr>
          <w:rStyle w:val="FootnoteCharacters"/>
          <w:rFonts w:cs="Times New Roman" w:ascii="Times New Roman" w:hAnsi="Times New Roman"/>
          <w:i/>
          <w:sz w:val="28"/>
          <w:szCs w:val="28"/>
          <w:lang w:val="kk-KZ"/>
        </w:rPr>
        <w:t>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Жүрек арызы» өлеңінде жан иесіне қаратып жүрек арызы баяндалған: </w:t>
      </w:r>
      <w:r>
        <w:rPr>
          <w:rFonts w:cs="Times New Roman" w:ascii="Times New Roman" w:hAnsi="Times New Roman"/>
          <w:i/>
          <w:sz w:val="28"/>
          <w:szCs w:val="28"/>
          <w:lang w:val="kk-KZ"/>
        </w:rPr>
        <w:t xml:space="preserve">«Оy, ием менің. </w:t>
      </w:r>
      <w:r>
        <w:rPr>
          <w:rFonts w:cs="Times New Roman" w:ascii="Times New Roman" w:hAnsi="Times New Roman"/>
          <w:i/>
          <w:iCs/>
          <w:sz w:val="28"/>
          <w:szCs w:val="28"/>
          <w:lang w:val="kk-KZ"/>
        </w:rPr>
        <w:t xml:space="preserve">Өзіңнен </w:t>
      </w:r>
      <w:r>
        <w:rPr>
          <w:rFonts w:cs="Times New Roman" w:ascii="Times New Roman" w:hAnsi="Times New Roman"/>
          <w:i/>
          <w:sz w:val="28"/>
          <w:szCs w:val="28"/>
          <w:lang w:val="kk-KZ"/>
        </w:rPr>
        <w:t>бұрын жаралғам. Алдымен – менмін, сонан соң – сенсің жаралған. Басың мен миың, ақылың, есің, қимылың, аяқ пен қолың – барлығы менен нәр алған. Балғын шағында, өмірге жаңа аттанған, бағыңа бастар адамдық жолға ап барғам. Кезім де болды қайғырған, әpi шаттанған, кезің де болды, қайтейін, маған да, салған. Келеді сенің кей-кейде мені мұз еткің, бәріне көндім, қателігіңді түзеттім. Төсек тартқызып, төнгенде қатер басыңа, айнымай соқтым, аялап ceнi күзеттім. Жалындым саған жақыны бол деп баршаның, жан-ием, сенің жақсылығыңды аңсадым, өткіздім сені қаншама қауіп-қатерден ал енді, маған, демалыс берші, шаршадым!.. ...Қақың жоқ сенің демалуға да, соқпауға, қарсы барамыз оқтарға, әлі оттарға. Қақым жоқ менің демалыс саған беруге, қақың жоқ сенің қалдырып мені тоқтауға!!!»</w:t>
      </w:r>
      <w:r>
        <w:rPr>
          <w:rStyle w:val="FootnoteCharacters"/>
          <w:rStyle w:val="FootnoteAnchor"/>
          <w:rFonts w:cs="Times New Roman" w:ascii="Times New Roman" w:hAnsi="Times New Roman"/>
          <w:i/>
          <w:sz w:val="28"/>
          <w:szCs w:val="28"/>
          <w:lang w:val="kk-KZ"/>
        </w:rPr>
        <w:footnoteReference w:customMarkFollows="1" w:id="249"/>
        <w:t>9</w:t>
      </w:r>
      <w:r>
        <w:rPr>
          <w:rStyle w:val="FootnoteCharacters"/>
          <w:rFonts w:cs="Times New Roman" w:ascii="Times New Roman" w:hAnsi="Times New Roman"/>
          <w:i/>
          <w:sz w:val="28"/>
          <w:szCs w:val="28"/>
          <w:lang w:val="kk-KZ"/>
        </w:rPr>
        <w:t>5</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у, ием менің» деп басталған өлеңде жүректің монологі асыл сөзбен берілген. Соңғы сөзді шаршаған жүрекке жан иесі беруі де тегін емес. Өзі Құран сүрелерін білген М.Мақатаев жүректі – жанына бағындырады. </w:t>
      </w:r>
    </w:p>
    <w:p>
      <w:pPr>
        <w:pStyle w:val="Normal"/>
        <w:spacing w:lineRule="auto" w:line="240" w:before="0" w:after="0"/>
        <w:ind w:firstLine="567"/>
        <w:jc w:val="both"/>
        <w:rPr/>
      </w:pPr>
      <w:r>
        <w:rPr>
          <w:rFonts w:cs="Times New Roman" w:ascii="Times New Roman" w:hAnsi="Times New Roman"/>
          <w:sz w:val="28"/>
          <w:szCs w:val="28"/>
          <w:lang w:val="kk-KZ"/>
        </w:rPr>
        <w:t xml:space="preserve">«Арыз жазып кетейін» өлеңінде өмірдің қасіреттері мен әділетсіздікті көп көрген ақын өмірге деген назын айтып кеткен: </w:t>
      </w:r>
      <w:r>
        <w:rPr>
          <w:rFonts w:cs="Times New Roman" w:ascii="Times New Roman" w:hAnsi="Times New Roman"/>
          <w:i/>
          <w:sz w:val="28"/>
          <w:szCs w:val="28"/>
          <w:lang w:val="kk-KZ"/>
        </w:rPr>
        <w:t>«Бүгін менің туған күнім. Ой, бәле-ай! Мына адамдар неге жатыр тойламай?! Банкет жасап берер едім өзім-ақ, Тәңірдің бір жарытпай-ақ қойғаны-ай. Мына дүние неге жатыр үндемей?! Алаулатып тойдың шоғын үрлемей, құшақ-құшақ гүл шоқтарын лақтырып, – мынау – шапан, – мынау – атың, мін! – демей?! Мына жұртқа жақпады ма әлде нем? Бекер өмір сүргемін бе, әлде мен? Халқым, сенің қасиетіңді білем деп, босқа өмірім өтті ме екен әуремен?! Айтамын деп қуанышың, мұңыңды. Басқа арнаға бұрдым ба әлде жырымды мен, бәрібір, өзіңменен бір болам, өзегіне тепсең-дағы ұлыңды. ...Тойланбаса тойланбасын, не етейін. Той көрмей-ақ сый көрмей-ақ, өтейін. Қаламымды берші маған, бәйбіше, болашаққа арыз жазып кетейін...»</w:t>
      </w:r>
      <w:r>
        <w:rPr>
          <w:rStyle w:val="FootnoteCharacters"/>
          <w:rStyle w:val="FootnoteAnchor"/>
          <w:rFonts w:cs="Times New Roman" w:ascii="Times New Roman" w:hAnsi="Times New Roman"/>
          <w:i/>
          <w:sz w:val="28"/>
          <w:szCs w:val="28"/>
          <w:lang w:val="kk-KZ"/>
        </w:rPr>
        <w:footnoteReference w:customMarkFollows="1" w:id="250"/>
        <w:t>9</w:t>
      </w:r>
      <w:r>
        <w:rPr>
          <w:rStyle w:val="FootnoteCharacters"/>
          <w:rFonts w:cs="Times New Roman" w:ascii="Times New Roman" w:hAnsi="Times New Roman"/>
          <w:i/>
          <w:sz w:val="28"/>
          <w:szCs w:val="28"/>
          <w:lang w:val="kk-KZ"/>
        </w:rPr>
        <w:t>6</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М.Мақатаевтың көктем, наурызға арналған өлеңдері ерекше нұрлы. «Ұқсастық» өлеңінде ақын көктемді – босанған анаға теңейді. Бұл ерекше метафора: </w:t>
      </w:r>
      <w:r>
        <w:rPr>
          <w:rFonts w:cs="Times New Roman" w:ascii="Times New Roman" w:hAnsi="Times New Roman"/>
          <w:i/>
          <w:sz w:val="28"/>
          <w:szCs w:val="28"/>
          <w:lang w:val="kk-KZ"/>
        </w:rPr>
        <w:t>«Босанған Ана. Көктемде дала босанып, біріне-бірі болар ма ұқсас мұншалық. Толғатып дала, есен-сау Ана ұл тауып, бара жатады көктемнің көкшіл бұлты ауып, тершиді Ана, тершиді дала қымтанып. Тамыры иіп, тәтті бір ұйықтап алғасын, ана шайына, дала нөсерге қанғасын, далаға – дихан, анаға адал жолдасы, тыңайтпақ болып, даярлап жатыр қалжасын. Өскенде сәби Анадан таусап қорегін, далада тәй-тәй саусағын жаяр көк егін. Жерді – Анама, Анамды жерге теңедім, Екеуінен де егіз ұқсастық көремін»</w:t>
      </w:r>
      <w:r>
        <w:rPr>
          <w:rStyle w:val="FootnoteCharacters"/>
          <w:rStyle w:val="FootnoteAnchor"/>
          <w:rFonts w:cs="Times New Roman" w:ascii="Times New Roman" w:hAnsi="Times New Roman"/>
          <w:i/>
          <w:sz w:val="28"/>
          <w:szCs w:val="28"/>
          <w:lang w:val="kk-KZ"/>
        </w:rPr>
        <w:footnoteReference w:customMarkFollows="1" w:id="251"/>
        <w:t>9</w:t>
      </w:r>
      <w:r>
        <w:rPr>
          <w:rStyle w:val="FootnoteCharacters"/>
          <w:rFonts w:cs="Times New Roman" w:ascii="Times New Roman" w:hAnsi="Times New Roman"/>
          <w:i/>
          <w:sz w:val="28"/>
          <w:szCs w:val="28"/>
          <w:lang w:val="kk-KZ"/>
        </w:rPr>
        <w:t>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ктемнің қыстың құрсауын бұзып шығуының ретін асыл сөзбен суреттеген ақынның әр өлең жолынан Ана Жер Ананың сымбатты келбетін кескіндеуге болады. Мұндай сөзбен сурет салу Мағжанға ғана тән көркемдік үлгісі екенін осы ретте атап айту қажет.</w:t>
      </w:r>
    </w:p>
    <w:p>
      <w:pPr>
        <w:pStyle w:val="Normal"/>
        <w:spacing w:lineRule="auto" w:line="240" w:before="0" w:after="0"/>
        <w:ind w:firstLine="567"/>
        <w:jc w:val="both"/>
        <w:rPr/>
      </w:pPr>
      <w:r>
        <w:rPr>
          <w:rFonts w:cs="Times New Roman" w:ascii="Times New Roman" w:hAnsi="Times New Roman"/>
          <w:sz w:val="28"/>
          <w:szCs w:val="28"/>
          <w:lang w:val="kk-KZ"/>
        </w:rPr>
        <w:t xml:space="preserve">М.Мақатаевтың бүкіл шығармашылығы А.Байтұрсынұлы тұжырымдаған толғауға сәйкес. Советтік кезде толғау деп тек жыраулар поэзиясын айтқанбыз. А.Байтұрсынұлы толғаудың асыл сөз үлгісі екенін «Әдебиет танытқышта» анықтап берді. Советтік әдебиеттану азаматтық лирика деген түсініктің үлгісін ақынның «Үш бақытым» туындысынан көреміз: </w:t>
      </w:r>
      <w:r>
        <w:rPr>
          <w:rFonts w:cs="Times New Roman" w:ascii="Times New Roman" w:hAnsi="Times New Roman"/>
          <w:i/>
          <w:sz w:val="28"/>
          <w:szCs w:val="28"/>
          <w:lang w:val="kk-KZ"/>
        </w:rPr>
        <w:t>«Ең бірінші бақытым – халқым менің, соған берем ойымның алтын кенін. Ол бар болса, мен бармын, қор болмаймын, қымбаттырақ алтыннан нарқым менің. Ал, екінші бақытым – тілім менің, тас жүректі тіліммен тілімдедім, кей-кейде дүниеден түңілсем де, қасиетті тілімнен түңілмедім. «Бақытым бар үшінші – Отан деген, Құдай деген кім десе, Отан дер ем! ...Оты сөнген жалғанда жан барсың ба? Ойланбай-ақ кел-дағы от ал менен. Түтін түтет, өс, өрбі, көгере бер, немерелер көбейсін, шөберелер. Жадыңда ұста, жақсылық күтпегейсің! От емес, оқ сұрасаң менен егер! Үш бірдей бақытым бар алақанда, (Мені мұндай бақытты жаратар ма!) үш күн нұрын төгеді аспанымнан, Атырау, Алтай, Арқа, Алатауға!!!»</w:t>
      </w:r>
      <w:r>
        <w:rPr>
          <w:rStyle w:val="FootnoteCharacters"/>
          <w:rStyle w:val="FootnoteAnchor"/>
          <w:rFonts w:cs="Times New Roman" w:ascii="Times New Roman" w:hAnsi="Times New Roman"/>
          <w:i/>
          <w:sz w:val="28"/>
          <w:szCs w:val="28"/>
          <w:lang w:val="kk-KZ"/>
        </w:rPr>
        <w:footnoteReference w:customMarkFollows="1" w:id="252"/>
        <w:t>9</w:t>
      </w:r>
      <w:r>
        <w:rPr>
          <w:rStyle w:val="FootnoteCharacters"/>
          <w:rFonts w:cs="Times New Roman" w:ascii="Times New Roman" w:hAnsi="Times New Roman"/>
          <w:i/>
          <w:sz w:val="28"/>
          <w:szCs w:val="28"/>
          <w:lang w:val="kk-KZ"/>
        </w:rPr>
        <w:t>8</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заманда ең басты болған осы үш құндылық – «Халқым, Тілім, Отаным» ақынның басты концепттері болып табылады. Бұл түсініктерді қастерлеуді Алаш ардақтылары ХХ ғасыр басында бізге аманат етіп кеткен. Совет заманында бұл қасиетті, елді ел ғып тұрған, ұғымдарды Алаш дәстүрін жаңғырта білген М.Мақатаев жырлап өтіп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ынның осы үш қастерлі ұғым мен асыл сөздің қасиеті туралы заманды бейнелеген ойлары оның күнделіктерінде тұрғаны анық. М.Мақатаевтың асыл сөзге қойған басты шарты ақынның күнделігінде былай деп тұжырымдалыпты: «Поэзия махаббатпен басталып, парасатпен аяқталуы тиісті» (27.ІІІ.1972). Поэзия туралы: «В жизни – не знаю, в поэзии – не врать!» (30.ІІІ.197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Мақатаевтың күнделіктерінен біз асыл сөздің табиғаты, әдебиеттің негізгі мәселелері туралы мағлұматтарды теріп алдық. Ақынның бұл әдебиеттанулық пікірлері қазіргі заманға да қажетті екені айқын.</w:t>
      </w:r>
    </w:p>
    <w:p>
      <w:pPr>
        <w:pStyle w:val="Normal"/>
        <w:spacing w:lineRule="auto" w:line="240" w:before="0" w:after="0"/>
        <w:ind w:firstLine="567"/>
        <w:jc w:val="both"/>
        <w:rPr/>
      </w:pPr>
      <w:r>
        <w:rPr>
          <w:rFonts w:cs="Times New Roman" w:ascii="Times New Roman" w:hAnsi="Times New Roman"/>
          <w:sz w:val="28"/>
          <w:szCs w:val="28"/>
          <w:lang w:val="kk-KZ"/>
        </w:rPr>
        <w:t>Тырналардың түнде ұшатынын да ақын күнделігінен аңғарамыз: «Бүгін (дәл қазір, 2 сәуір, түнгі он екілерде) тырналар ұшып өтті. Столға отырғаным да сол еді, тырнаның даусын естідім. Біздің жаққа қарай ұшып кетті. «Ақ тырналар аспанға сына қағып...» ұшып кетті... (17 сәуір 1972 жыл)</w:t>
      </w:r>
      <w:r>
        <w:rPr>
          <w:rStyle w:val="FootnoteCharacters"/>
          <w:rStyle w:val="FootnoteAnchor"/>
          <w:rFonts w:cs="Times New Roman" w:ascii="Times New Roman" w:hAnsi="Times New Roman"/>
          <w:sz w:val="28"/>
          <w:szCs w:val="28"/>
          <w:lang w:val="kk-KZ"/>
        </w:rPr>
        <w:footnoteReference w:customMarkFollows="1" w:id="253"/>
        <w:t>9</w:t>
      </w:r>
      <w:r>
        <w:rPr>
          <w:rStyle w:val="FootnoteCharacters"/>
          <w:rFonts w:cs="Times New Roman" w:ascii="Times New Roman" w:hAnsi="Times New Roman"/>
          <w:sz w:val="28"/>
          <w:szCs w:val="28"/>
          <w:lang w:val="kk-KZ"/>
        </w:rPr>
        <w:t>9</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Ақын кімдерді көп оқыған? Ол туралы: «Пушкин мен Абайға айналып соға берем, соға берем. Апырм-ай, Пушкин-ай, соншаның бәрін қашан жазып үлгерді екен?..» (2 сәуір 1972 жыл)</w:t>
      </w:r>
      <w:r>
        <w:rPr>
          <w:rStyle w:val="FootnoteCharacters"/>
          <w:rStyle w:val="FootnoteAnchor"/>
          <w:rFonts w:cs="Times New Roman" w:ascii="Times New Roman" w:hAnsi="Times New Roman"/>
          <w:sz w:val="28"/>
          <w:szCs w:val="28"/>
          <w:lang w:val="kk-KZ"/>
        </w:rPr>
        <w:footnoteReference w:customMarkFollows="1" w:id="254"/>
        <w:t>1</w:t>
      </w:r>
      <w:r>
        <w:rPr>
          <w:rStyle w:val="FootnoteCharacters"/>
          <w:rFonts w:cs="Times New Roman" w:ascii="Times New Roman" w:hAnsi="Times New Roman"/>
          <w:sz w:val="28"/>
          <w:szCs w:val="28"/>
          <w:lang w:val="kk-KZ"/>
        </w:rPr>
        <w:t>0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Ақын тек сезім емес, өмірден түйгенімен бізбен бөлісуші екені туралы былай делінген: «...Ақынның өмірді зерттегені – алдымен өзін зерттегені. Ақын құдіреті – өмірден өзін, өзінен өмір жасай білуінде. Бұл – ақынның әлеуметтік-экономикалық көзқарасы» (17 сәуір 1972 жыл)</w:t>
      </w:r>
      <w:r>
        <w:rPr>
          <w:rStyle w:val="FootnoteCharacters"/>
          <w:rStyle w:val="FootnoteAnchor"/>
          <w:rFonts w:cs="Times New Roman" w:ascii="Times New Roman" w:hAnsi="Times New Roman"/>
          <w:sz w:val="28"/>
          <w:szCs w:val="28"/>
          <w:lang w:val="kk-KZ"/>
        </w:rPr>
        <w:footnoteReference w:customMarkFollows="1" w:id="255"/>
        <w:t>1</w:t>
      </w:r>
      <w:r>
        <w:rPr>
          <w:rStyle w:val="FootnoteCharacters"/>
          <w:rFonts w:cs="Times New Roman" w:ascii="Times New Roman" w:hAnsi="Times New Roman"/>
          <w:sz w:val="28"/>
          <w:szCs w:val="28"/>
          <w:lang w:val="kk-KZ"/>
        </w:rPr>
        <w:t>01</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Совет кезінде ата-бабасына Құран бағыштағандар көп болмағанын жақсы білеміз. Солардың бірегейі М.Мақатаев екен: «Атам мен апамның қабіріне барып, мен Құран оқыдым» (19 июнь, Талды)</w:t>
      </w:r>
      <w:r>
        <w:rPr>
          <w:rStyle w:val="FootnoteCharacters"/>
          <w:rStyle w:val="FootnoteAnchor"/>
          <w:rFonts w:cs="Times New Roman" w:ascii="Times New Roman" w:hAnsi="Times New Roman"/>
          <w:sz w:val="28"/>
          <w:szCs w:val="28"/>
          <w:lang w:val="kk-KZ"/>
        </w:rPr>
        <w:footnoteReference w:customMarkFollows="1" w:id="256"/>
        <w:t>1</w:t>
      </w:r>
      <w:r>
        <w:rPr>
          <w:rStyle w:val="FootnoteCharacters"/>
          <w:rFonts w:cs="Times New Roman" w:ascii="Times New Roman" w:hAnsi="Times New Roman"/>
          <w:sz w:val="28"/>
          <w:szCs w:val="28"/>
          <w:lang w:val="kk-KZ"/>
        </w:rPr>
        <w:t>02</w:t>
      </w:r>
      <w:r>
        <w:rPr>
          <w:rFonts w:cs="Times New Roman" w:ascii="Times New Roman" w:hAnsi="Times New Roman"/>
          <w:sz w:val="28"/>
          <w:szCs w:val="28"/>
          <w:lang w:val="kk-KZ"/>
        </w:rPr>
        <w:t xml:space="preserve">, – дейді ақын. </w:t>
      </w:r>
    </w:p>
    <w:p>
      <w:pPr>
        <w:pStyle w:val="Normal"/>
        <w:spacing w:lineRule="auto" w:line="240" w:before="0" w:after="0"/>
        <w:ind w:firstLine="567"/>
        <w:jc w:val="both"/>
        <w:rPr/>
      </w:pPr>
      <w:r>
        <w:rPr>
          <w:rFonts w:cs="Times New Roman" w:ascii="Times New Roman" w:hAnsi="Times New Roman"/>
          <w:sz w:val="28"/>
          <w:szCs w:val="28"/>
          <w:lang w:val="kk-KZ"/>
        </w:rPr>
        <w:t>Асыл сөз иесінің ең басты міндеті – елінің қамы, оның намысы екенін ақын жақсы білген: «</w:t>
      </w:r>
      <w:r>
        <w:rPr>
          <w:rFonts w:cs="Times New Roman" w:ascii="Times New Roman" w:hAnsi="Times New Roman"/>
          <w:i/>
          <w:sz w:val="28"/>
          <w:szCs w:val="28"/>
          <w:lang w:val="kk-KZ"/>
        </w:rPr>
        <w:t>Ей, қалам ұстаған, қаламдас бауыр-қарндастарым, халықты ұмытпаңдар! Халықсыз күндерің қараң! Оны сүйемін деп байбалам салмаңдар. Оған тек ғашық бола біліңдер!» (22 ақпан 1973 жыл)</w:t>
      </w:r>
      <w:r>
        <w:rPr>
          <w:rStyle w:val="FootnoteCharacters"/>
          <w:rStyle w:val="FootnoteAnchor"/>
          <w:rFonts w:cs="Times New Roman" w:ascii="Times New Roman" w:hAnsi="Times New Roman"/>
          <w:i/>
          <w:sz w:val="28"/>
          <w:szCs w:val="28"/>
          <w:lang w:val="kk-KZ"/>
        </w:rPr>
        <w:footnoteReference w:customMarkFollows="1" w:id="257"/>
        <w:t>1</w:t>
      </w:r>
      <w:r>
        <w:rPr>
          <w:rStyle w:val="FootnoteCharacters"/>
          <w:rFonts w:cs="Times New Roman" w:ascii="Times New Roman" w:hAnsi="Times New Roman"/>
          <w:i/>
          <w:sz w:val="28"/>
          <w:szCs w:val="28"/>
          <w:lang w:val="kk-KZ"/>
        </w:rPr>
        <w:t>03</w:t>
      </w:r>
      <w:r>
        <w:rPr>
          <w:rFonts w:cs="Times New Roman" w:ascii="Times New Roman" w:hAnsi="Times New Roman"/>
          <w:sz w:val="28"/>
          <w:szCs w:val="28"/>
          <w:lang w:val="kk-KZ"/>
        </w:rPr>
        <w:t>. Совет кезіндегі декларацияларға ақын еліне деген нәзік сезімді қарсы қоя білген.</w:t>
      </w:r>
    </w:p>
    <w:p>
      <w:pPr>
        <w:pStyle w:val="Normal"/>
        <w:spacing w:lineRule="auto" w:line="240" w:before="0" w:after="0"/>
        <w:ind w:firstLine="567"/>
        <w:jc w:val="both"/>
        <w:rPr/>
      </w:pPr>
      <w:r>
        <w:rPr>
          <w:rFonts w:cs="Times New Roman" w:ascii="Times New Roman" w:hAnsi="Times New Roman"/>
          <w:sz w:val="28"/>
          <w:szCs w:val="28"/>
          <w:lang w:val="kk-KZ"/>
        </w:rPr>
        <w:t>«...Поэзия – ғылым. Зерттеу керек. Адам өмірінің, адам жанының зерттелмеген, қалам тартылмаған несі қалды? Соны табу, соны зерттеу керек. Адам сезімін жан-жақты зерттейтін құдірет болса, ол – тек поэзия. Басқа ешқандай да ғылымның қолынан келмейтін шаруа бұл!» (6 наурыз 1973 жыл)</w:t>
      </w:r>
      <w:r>
        <w:rPr>
          <w:rStyle w:val="FootnoteCharacters"/>
          <w:rStyle w:val="FootnoteAnchor"/>
          <w:rFonts w:cs="Times New Roman" w:ascii="Times New Roman" w:hAnsi="Times New Roman"/>
          <w:sz w:val="28"/>
          <w:szCs w:val="28"/>
          <w:lang w:val="kk-KZ"/>
        </w:rPr>
        <w:footnoteReference w:customMarkFollows="1" w:id="258"/>
        <w:t>1</w:t>
      </w:r>
      <w:r>
        <w:rPr>
          <w:rStyle w:val="FootnoteCharacters"/>
          <w:rFonts w:cs="Times New Roman" w:ascii="Times New Roman" w:hAnsi="Times New Roman"/>
          <w:sz w:val="28"/>
          <w:szCs w:val="28"/>
          <w:lang w:val="kk-KZ"/>
        </w:rPr>
        <w:t>04</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Адам өмірінің бақыты – балалық шақ. Балалық шақ бақытсыздықпен өтсе, санасы бар пенденің бүкіл ғұмырына ақау түскені!..» (9 сәуір 1973 жыл)</w:t>
      </w:r>
      <w:r>
        <w:rPr>
          <w:rStyle w:val="FootnoteCharacters"/>
          <w:rStyle w:val="FootnoteAnchor"/>
          <w:rFonts w:cs="Times New Roman" w:ascii="Times New Roman" w:hAnsi="Times New Roman"/>
          <w:sz w:val="28"/>
          <w:szCs w:val="28"/>
          <w:lang w:val="kk-KZ"/>
        </w:rPr>
        <w:footnoteReference w:customMarkFollows="1" w:id="259"/>
        <w:t>1</w:t>
      </w:r>
      <w:r>
        <w:rPr>
          <w:rStyle w:val="FootnoteCharacters"/>
          <w:rFonts w:cs="Times New Roman" w:ascii="Times New Roman" w:hAnsi="Times New Roman"/>
          <w:sz w:val="28"/>
          <w:szCs w:val="28"/>
          <w:lang w:val="kk-KZ"/>
        </w:rPr>
        <w:t>05</w:t>
      </w:r>
      <w:r>
        <w:rPr>
          <w:rFonts w:cs="Times New Roman" w:ascii="Times New Roman" w:hAnsi="Times New Roman"/>
          <w:sz w:val="28"/>
          <w:szCs w:val="28"/>
          <w:lang w:val="kk-KZ"/>
        </w:rPr>
        <w:t xml:space="preserve">. Пушкин айтқандай: «Горести в детстве – хорошая школа, а счастливая детства – лучший университет». Екі ақынның бірдей ойлануы да тегін болма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 творчествомда қай жерде әлсіз, қай жерде күшті екендігімді өзім жақсы білем. Әлсіз жерім менің кінәм емес, ал күшті жерім өмір сүріп отырған ортаның еңбегі емес. Үнемі өзімді өзіме қадағалатып, мәңгі мені қауіптендірумен келе жатқан уақыттың да еңбегі емес.</w:t>
      </w:r>
    </w:p>
    <w:p>
      <w:pPr>
        <w:pStyle w:val="Normal"/>
        <w:spacing w:lineRule="auto" w:line="240" w:before="0" w:after="0"/>
        <w:ind w:firstLine="567"/>
        <w:jc w:val="both"/>
        <w:rPr/>
      </w:pPr>
      <w:r>
        <w:rPr>
          <w:rFonts w:cs="Times New Roman" w:ascii="Times New Roman" w:hAnsi="Times New Roman"/>
          <w:sz w:val="28"/>
          <w:szCs w:val="28"/>
          <w:lang w:val="kk-KZ"/>
        </w:rPr>
        <w:t>Қазір ақын болу қиын...» (3 қаңтар 1974 жыл)</w:t>
      </w:r>
      <w:r>
        <w:rPr>
          <w:rStyle w:val="FootnoteCharacters"/>
          <w:rStyle w:val="FootnoteAnchor"/>
          <w:rFonts w:cs="Times New Roman" w:ascii="Times New Roman" w:hAnsi="Times New Roman"/>
          <w:sz w:val="28"/>
          <w:szCs w:val="28"/>
          <w:lang w:val="kk-KZ"/>
        </w:rPr>
        <w:footnoteReference w:customMarkFollows="1" w:id="260"/>
        <w:t>1</w:t>
      </w:r>
      <w:r>
        <w:rPr>
          <w:rStyle w:val="FootnoteCharacters"/>
          <w:rFonts w:cs="Times New Roman" w:ascii="Times New Roman" w:hAnsi="Times New Roman"/>
          <w:sz w:val="28"/>
          <w:szCs w:val="28"/>
          <w:lang w:val="kk-KZ"/>
        </w:rPr>
        <w:t>06</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ған қосатынымыз: ақын болу әр заманда қасірет болған. Тура осылай Абай да егілгенін еске алсақ, ақын елдің ары деген Алаш әдебиетшісінің сөзі бәрін орнына қойғандай әсер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удь ты проклята, моя поэтическая судьба! Будь ты трижды проклята, среда, окружающая меня! Среда, которой душой и сердцем я отдался, поверил, надеялся на лучшее. Коротаю свои униженные дни, дни, которые мне ничего не принесли, кроме горечи да страданий. Теперь-то я понял, что нет человека на свете несчастнее меня. Не знаю, чем все это кончится. Одно мое желание – успеть, воспеть свою лебединую песню.</w:t>
      </w:r>
    </w:p>
    <w:p>
      <w:pPr>
        <w:pStyle w:val="Normal"/>
        <w:spacing w:lineRule="auto" w:line="240" w:before="0" w:after="0"/>
        <w:ind w:firstLine="567"/>
        <w:jc w:val="both"/>
        <w:rPr/>
      </w:pPr>
      <w:r>
        <w:rPr>
          <w:rFonts w:cs="Times New Roman" w:ascii="Times New Roman" w:hAnsi="Times New Roman"/>
          <w:sz w:val="28"/>
          <w:szCs w:val="28"/>
          <w:lang w:val="kk-KZ"/>
        </w:rPr>
        <w:t>Сегодня, 27 января 1974 г., написана поэма под названием «Чили, свет мой!». За один присест, без перерыва, без единой помарки, с 10 утра до 12 ночи. Попробуйте-ка сразиться со мной...» (27 қаңтар 1974 жыл)</w:t>
      </w:r>
      <w:r>
        <w:rPr>
          <w:rStyle w:val="FootnoteCharacters"/>
          <w:rStyle w:val="FootnoteAnchor"/>
          <w:rFonts w:cs="Times New Roman" w:ascii="Times New Roman" w:hAnsi="Times New Roman"/>
          <w:sz w:val="28"/>
          <w:szCs w:val="28"/>
          <w:lang w:val="kk-KZ"/>
        </w:rPr>
        <w:footnoteReference w:customMarkFollows="1" w:id="261"/>
        <w:t>1</w:t>
      </w:r>
      <w:r>
        <w:rPr>
          <w:rStyle w:val="FootnoteCharacters"/>
          <w:rFonts w:cs="Times New Roman" w:ascii="Times New Roman" w:hAnsi="Times New Roman"/>
          <w:sz w:val="28"/>
          <w:szCs w:val="28"/>
          <w:lang w:val="kk-KZ"/>
        </w:rPr>
        <w:t>07</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жаны – әдебиет» деген М.Дулатұлы. Олай болса М.Мақатаев совет кезіндегі саясиланбаған қазақтың жанын сақтап қалған тұлға. Ақынның даралығын қызғанғандардың пенделік әрекеттері туралы М.Мақатаев былай деп бізге жазып кетіп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үнделіктерінде де жүрекпен түсінетін оқырманын ақын есте сақтап отырады: «Бауырым», дейді ақын оған. Алаш арыстары сияқты М.Мақатаев та түрменің қасіретін шеккен. Не үшін? Совет заманына сай тек партияны жырламағаны үшін.</w:t>
      </w:r>
    </w:p>
    <w:p>
      <w:pPr>
        <w:pStyle w:val="Normal"/>
        <w:spacing w:lineRule="auto" w:line="240" w:before="0" w:after="0"/>
        <w:ind w:firstLine="567"/>
        <w:jc w:val="both"/>
        <w:rPr/>
      </w:pPr>
      <w:r>
        <w:rPr>
          <w:rFonts w:cs="Times New Roman" w:ascii="Times New Roman" w:hAnsi="Times New Roman"/>
          <w:sz w:val="28"/>
          <w:szCs w:val="28"/>
          <w:lang w:val="kk-KZ"/>
        </w:rPr>
        <w:t>«Білгендерін істеп бағуда. Не жаза бар, бәрін қолдануда. Милицияға да бірнеше рет тапсырды. Енді қаматпақ ойлары. Көлеңкемнен қорқатын халге жеткізді. Милиция қашан келіп, қашан алып кетер деген қауіптемін. Әнеу күні милицияда асылып өлмек те болдым, балаларымды қимадым. Мойныма тұзақ салып сәл тұрдым да, ойландым... Бұл халге де жеткізді. Соншама не істеп қойдым бұларға?! Себепсіз адам өлмейді... О, не деген қиын уақытта өмірге келгенбіз, бауырым...» (2 мамыр 1974 жыл)</w:t>
      </w:r>
      <w:r>
        <w:rPr>
          <w:rStyle w:val="FootnoteCharacters"/>
          <w:rStyle w:val="FootnoteAnchor"/>
          <w:rFonts w:cs="Times New Roman" w:ascii="Times New Roman" w:hAnsi="Times New Roman"/>
          <w:sz w:val="28"/>
          <w:szCs w:val="28"/>
          <w:lang w:val="kk-KZ"/>
        </w:rPr>
        <w:footnoteReference w:customMarkFollows="1" w:id="262"/>
        <w:t>1</w:t>
      </w:r>
      <w:r>
        <w:rPr>
          <w:rStyle w:val="FootnoteCharacters"/>
          <w:rFonts w:cs="Times New Roman" w:ascii="Times New Roman" w:hAnsi="Times New Roman"/>
          <w:sz w:val="28"/>
          <w:szCs w:val="28"/>
          <w:lang w:val="kk-KZ"/>
        </w:rPr>
        <w:t>08</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есі жылдың осы күні қандай күйде болатыным маған мүлдем белгісіз. Жалпы, менің бүкіл саналы өмірім осы күдікті шыр айналумен келеді. Мен тіпті дәл ертең не болатынын да білмеймін. Әрдайым белгісіз бір күйде қал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ыл 19 майда өмірімде бірінші рет, бәлки соңғы рет үлкен кісіге өтініш білдірдім. Оның атына орысша жазып, үлкен хат жібердім. Шынымды айтып, ашына бәрін мойындадым. Ешкімге шағым айтпадым. Бұл әрекетімнен не шығатыны, мені алдымда не күтіп тұрғаны – белгісіз. Хатым қолына тие ме, білмеймін, ол өзі оқып танысар ма екен, әлде жоқ па? Мені тек бір нәрсе үміттендіреді; егер ол өзі танысса, сондай үлкен адамда қалайша үлкен жүрек болмайды?! Оған өтініш білдіріп отырған көптің бірі емес, ақын ғой, нәзік жанды ақын... Әзірше күтудем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Чили, шуағым менің!» 27 ақпанда (1974) «Социалистік Қазақстанда» толық басылды... Жұрттың бәрі бір адамдай жақсы қабылдады. Көргісі келмегендер көрмей-ақ қойс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нәрсеге өзіме-өзім дән ырзамын.</w:t>
      </w:r>
    </w:p>
    <w:p>
      <w:pPr>
        <w:pStyle w:val="Normal"/>
        <w:spacing w:lineRule="auto" w:line="240" w:before="0" w:after="0"/>
        <w:ind w:firstLine="567"/>
        <w:jc w:val="both"/>
        <w:rPr/>
      </w:pPr>
      <w:r>
        <w:rPr>
          <w:rFonts w:cs="Times New Roman" w:ascii="Times New Roman" w:hAnsi="Times New Roman"/>
          <w:sz w:val="28"/>
          <w:szCs w:val="28"/>
          <w:lang w:val="kk-KZ"/>
        </w:rPr>
        <w:t>Ол – өзімнің ақындық болжамым, ақындық интуициям. Пабло туралы менің поэмамнан кейін одақтық баспасөзде көп материалдар жарияланды. Әрине, олардың бірімен де мен таныс болған емес. Солармен кейін таныса отырып, дәл басып, бұрын білмеген жайттарымды алдын-ала нақ айтқаныма мақтанам. Неруданың сүйегін қабірінен қазып, ұрлап әкетіпті, кітаптарын өртепті. Мен мұны білгем...» (25 мамыр 1974 жыл)</w:t>
      </w:r>
      <w:r>
        <w:rPr>
          <w:rStyle w:val="FootnoteCharacters"/>
          <w:rStyle w:val="FootnoteAnchor"/>
          <w:rFonts w:cs="Times New Roman" w:ascii="Times New Roman" w:hAnsi="Times New Roman"/>
          <w:sz w:val="28"/>
          <w:szCs w:val="28"/>
          <w:lang w:val="kk-KZ"/>
        </w:rPr>
        <w:footnoteReference w:customMarkFollows="1" w:id="263"/>
        <w:t>1</w:t>
      </w:r>
      <w:r>
        <w:rPr>
          <w:rStyle w:val="FootnoteCharacters"/>
          <w:rFonts w:cs="Times New Roman" w:ascii="Times New Roman" w:hAnsi="Times New Roman"/>
          <w:sz w:val="28"/>
          <w:szCs w:val="28"/>
          <w:lang w:val="kk-KZ"/>
        </w:rPr>
        <w:t>09</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ын елден бұрын қауіпті сезінетін жүрек иесі екені баяғыда мойындалған қағида. «Мен мұны білгем», – дейді ақын Неруданың мәйітінің қорлануын. «Ақын нәзік жан иесі», – дейді М.Мақатаев. Өкінішке орай үлкен кісілер ақындардан алыс жүреді. Ақынның жазған хаты шенеуніктердің қолына тиіп олар оны тағы да қорлайды.</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Сүйікті балаларым менің! Ақылсыз болмаңдар! Өмір тола қауіп, абай болыңдар! Өмірдің әрбір құбылысына байыппен, ақылмен қараңдар! Жөні жоқ мейірбан, жұмсақ болмаңдар. Өмір барда жауыздық та бар. Мейірбандықпен, жұмсақтықпен жауыздықты жеңуге болмайды... Бір сөзбен айтқанда, сүйе де, жек көре де біліңдер, бірақ әрқашанда адам қалыптарында қалыңдар! Әрдайым сақ болып, әрдайым өздеріңді қорғай біліңдер!</w:t>
      </w:r>
    </w:p>
    <w:p>
      <w:pPr>
        <w:pStyle w:val="Normal"/>
        <w:spacing w:lineRule="auto" w:line="240" w:before="0" w:after="0"/>
        <w:ind w:firstLine="567"/>
        <w:jc w:val="both"/>
        <w:rPr/>
      </w:pPr>
      <w:r>
        <w:rPr>
          <w:rFonts w:cs="Times New Roman" w:ascii="Times New Roman" w:hAnsi="Times New Roman"/>
          <w:sz w:val="28"/>
          <w:szCs w:val="28"/>
          <w:lang w:val="kk-KZ"/>
        </w:rPr>
        <w:t>Балаларым менің! Балаларым менің! Егер сендер түсінсеңдер ғой мені...» (25 мамыр 1974 жыл)</w:t>
      </w:r>
      <w:r>
        <w:rPr>
          <w:rStyle w:val="FootnoteCharacters"/>
          <w:rStyle w:val="FootnoteAnchor"/>
          <w:rFonts w:cs="Times New Roman" w:ascii="Times New Roman" w:hAnsi="Times New Roman"/>
          <w:sz w:val="28"/>
          <w:szCs w:val="28"/>
          <w:lang w:val="kk-KZ"/>
        </w:rPr>
        <w:footnoteReference w:customMarkFollows="1" w:id="264"/>
        <w:t>1</w:t>
      </w:r>
      <w:r>
        <w:rPr>
          <w:rStyle w:val="FootnoteCharacters"/>
          <w:rFonts w:cs="Times New Roman" w:ascii="Times New Roman" w:hAnsi="Times New Roman"/>
          <w:sz w:val="28"/>
          <w:szCs w:val="28"/>
          <w:lang w:val="kk-KZ"/>
        </w:rPr>
        <w:t>10</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ң бастысы адам болып қалуды ұрпағына аманат еткен ақын бұны бізге де қаратып айтқандай.</w:t>
      </w:r>
    </w:p>
    <w:p>
      <w:pPr>
        <w:pStyle w:val="Normal"/>
        <w:spacing w:lineRule="auto" w:line="240" w:before="0" w:after="0"/>
        <w:ind w:firstLine="567"/>
        <w:jc w:val="both"/>
        <w:rPr/>
      </w:pPr>
      <w:r>
        <w:rPr>
          <w:rFonts w:cs="Times New Roman" w:ascii="Times New Roman" w:hAnsi="Times New Roman"/>
          <w:sz w:val="28"/>
          <w:szCs w:val="28"/>
          <w:lang w:val="kk-KZ"/>
        </w:rPr>
        <w:t xml:space="preserve">«Бойында бір тамшы таланты жоқ бола тұра талантты әдебиетшілердің қатарында тұрғысы келгендер ақымақ емес, өз творчествосын бүгінгі күнмен және өзінің ура-патриотизмімен өлшейтін, сөйте тұрып, әдебиетте қалғысы келетіндер ақымақ. Үнемі іздеп жүретін және ылғи әдебиеттегі «бос орынды» тауып ала қоятындар ақымақ. </w:t>
      </w:r>
      <w:r>
        <w:rPr>
          <w:rFonts w:cs="Times New Roman" w:ascii="Times New Roman" w:hAnsi="Times New Roman"/>
          <w:i/>
          <w:sz w:val="28"/>
          <w:szCs w:val="28"/>
          <w:lang w:val="kk-KZ"/>
        </w:rPr>
        <w:t>Осы күні талантты адамдар әдебиетте аз роль атқарады. Қазіргі біздің әдебиетке құлдық ұра беретін құлдар қажет. Олар, әрине, «боразданы бүлдірмейді». Осы күнгі ережелер оларды толық қанағаттандырады. Рұқсатпен жазады, жұмыс істейді, тамақ ішеді және жүріп-тұрады. Олар тәртіпті.</w:t>
      </w:r>
      <w:r>
        <w:rPr>
          <w:rFonts w:cs="Times New Roman" w:ascii="Times New Roman" w:hAnsi="Times New Roman"/>
          <w:sz w:val="28"/>
          <w:szCs w:val="28"/>
          <w:lang w:val="kk-KZ"/>
        </w:rPr>
        <w:t xml:space="preserve"> Өйтпегенде ше, талант буырқанса, ол өз жолымен қозғалғысы келеді және жолдан шығып кетіп, бірдемені бүлдіріп те алады, сондайда құлдар аяқ асты табыла кетеді. </w:t>
      </w:r>
      <w:r>
        <w:rPr>
          <w:rFonts w:cs="Times New Roman" w:ascii="Times New Roman" w:hAnsi="Times New Roman"/>
          <w:i/>
          <w:sz w:val="28"/>
          <w:szCs w:val="28"/>
          <w:lang w:val="kk-KZ"/>
        </w:rPr>
        <w:t>Ұятсыздар, олар таланттың «орнын басады» да. Орынға отырады да, таланттарды үстінен бұйыра бастайды. О, қандай өкінішті! Одан өткен өкініш болмайды...» (1 қазан 1974 жыл)</w:t>
      </w:r>
      <w:r>
        <w:rPr>
          <w:rStyle w:val="FootnoteCharacters"/>
          <w:rStyle w:val="FootnoteAnchor"/>
          <w:rFonts w:cs="Times New Roman" w:ascii="Times New Roman" w:hAnsi="Times New Roman"/>
          <w:i/>
          <w:sz w:val="28"/>
          <w:szCs w:val="28"/>
          <w:lang w:val="kk-KZ"/>
        </w:rPr>
        <w:footnoteReference w:customMarkFollows="1" w:id="265"/>
        <w:t>1</w:t>
      </w:r>
      <w:r>
        <w:rPr>
          <w:rStyle w:val="FootnoteCharacters"/>
          <w:rFonts w:cs="Times New Roman" w:ascii="Times New Roman" w:hAnsi="Times New Roman"/>
          <w:i/>
          <w:sz w:val="28"/>
          <w:szCs w:val="28"/>
          <w:lang w:val="kk-KZ"/>
        </w:rPr>
        <w:t>1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схемада құлдық сананың психологиясы ашылған. Құл болу – билікке жағыну екенін ақын бізге анық білдіреді. Бұл да мәңгілік мәселе.</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Әдебиетімізді арамшөптерден  тазартатын күн туар ма екен?! Қайдам? Осы күнгі әдебиет нағыз таланттардың әдебиеті емес, пысықтардың, жерлестер мен достардың, жағымпаздар мен қорқақтардың шатпағы. Әдебиеттің көкжиегіне өйтіп-бүйтіп бір алаяқ іліне қалса, ол өзі сияқты бір Санчо сыншысымақты сүйрелей келеді. Ол «сыншысымақ» белгілі бір уақытқа дейін өз шәркейін сол салада сүйретіп жүріп жатады. Жағдайы барда айпап-жайпап қалуға тырысады...</w:t>
      </w:r>
    </w:p>
    <w:p>
      <w:pPr>
        <w:pStyle w:val="Normal"/>
        <w:spacing w:lineRule="auto" w:line="240" w:before="0" w:after="0"/>
        <w:ind w:firstLine="567"/>
        <w:jc w:val="both"/>
        <w:rPr/>
      </w:pPr>
      <w:r>
        <w:rPr>
          <w:rFonts w:cs="Times New Roman" w:ascii="Times New Roman" w:hAnsi="Times New Roman"/>
          <w:i/>
          <w:sz w:val="28"/>
          <w:szCs w:val="28"/>
          <w:lang w:val="kk-KZ"/>
        </w:rPr>
        <w:t>Қашанға дейін осылай созыла бермек? Арамшөптерді түп-тамырымен жұлып тастауға әлдекімнің батылы жете ме? Менің ойымша, ол бір ғана кісінің қолынан келетін іс емес. Сондықтан мен әдебиетіміздің тазалығы үшін қиналатындарды, азшылық таланттарды мынаған шақырам: Достар, таланттар! Бірігіңдер! Барлық шатпақайшыларға қарсы майдан ашайық! Олардың желеп-жебеушілерін түгелдей әшкерелейік! Ұқсаңдаршы, біздің әдебиетіміз тұншыға бастады!» (6 қазан 1974 жыл)</w:t>
      </w:r>
      <w:r>
        <w:rPr>
          <w:rStyle w:val="FootnoteCharacters"/>
          <w:rStyle w:val="FootnoteAnchor"/>
          <w:rFonts w:cs="Times New Roman" w:ascii="Times New Roman" w:hAnsi="Times New Roman"/>
          <w:i/>
          <w:sz w:val="28"/>
          <w:szCs w:val="28"/>
          <w:lang w:val="kk-KZ"/>
        </w:rPr>
        <w:footnoteReference w:customMarkFollows="1" w:id="266"/>
        <w:t>1</w:t>
      </w:r>
      <w:r>
        <w:rPr>
          <w:rStyle w:val="FootnoteCharacters"/>
          <w:rFonts w:cs="Times New Roman" w:ascii="Times New Roman" w:hAnsi="Times New Roman"/>
          <w:i/>
          <w:sz w:val="28"/>
          <w:szCs w:val="28"/>
          <w:lang w:val="kk-KZ"/>
        </w:rPr>
        <w:t>12</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рамшөптер болмаса шынайы дарынды айырып алу да оңай болмас. Қолдан жасалған даңқ, атаққұмарлық туралы аңыз осылай күйзелген. Соцреализм тұрғысынан белсенділер атақ алу үшін кәсіп еткен қазақ әдебиеттануы туралы мұндай пікір айту тек шынайы ақынның қолынан келетіні ан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налып келгенде, поэзияда рух үлкен роль атқаруға тиіс. Қалғаны ақынның өзіне байланысты. Кімде рух болмаса, ол поэзиядан аулақ жүруі керек, оған ол салада істейтін ештеңе жоқ. Өкінішке орай егер олар өз ұяттары оянып, өздері солай шешпесе, біздің мына ғасырда оларды қуып тастау қиын. Өйткені біздің ғасыр қаталдығы болғанмен, бәрібір мейірбан...»</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әңірім-ай, бізде ақын мен жазушы қаншама? Бәрі де атақты болғысы келеді. Бәрінің де халыққа танымал болғылары бар. Алайда сол әрекеттеріне халықтың қалай қарайтынына бұрылып бір өздері көз салмайды-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йран әдебиетіміз қазір не боп кетті? Ол бәрін асыраушы: талантты да, талантсызды да, пенсионерлерді де, тағы-тағыларды. Екі-үш өлеңін алып жаңа жаза бастаған жас келеді, бірер жерге көрсетеді де, бұл істен ештеңе өнбейтін, өтіп кетудің мүмкін еместігіне көзі жетеді. Сонан соң өз күшін проза жазып байқайды. Ол да алдында алынбас қамалдай тұрып алады. Ашынған, жаңа жаза бастаған жас сонан соң сынға жармасады. Поэзия мен прозадағы беделділердің біріне болмаса біріне жағымпазданудың оңай еместігін біліп, ол сын саласын ыңғайлы, әрі тиімді санайды. Сонымен өз әрекетін бастап кеп жібереді. Кейде тіпті біреуді (әрине, онша қауіпті еместі), яғни қызметі жоқты, қорқытып та тастайды, сөйтіп күндердің күнінде біздің әдебиетіміздің «білгіші» болып шыға келеді. Және әдебиетімізге пікір айта бастайды.</w:t>
      </w:r>
    </w:p>
    <w:p>
      <w:pPr>
        <w:pStyle w:val="Normal"/>
        <w:spacing w:lineRule="auto" w:line="240" w:before="0" w:after="0"/>
        <w:ind w:firstLine="567"/>
        <w:jc w:val="both"/>
        <w:rPr/>
      </w:pPr>
      <w:r>
        <w:rPr>
          <w:rFonts w:cs="Times New Roman" w:ascii="Times New Roman" w:hAnsi="Times New Roman"/>
          <w:i/>
          <w:sz w:val="28"/>
          <w:szCs w:val="28"/>
          <w:lang w:val="kk-KZ"/>
        </w:rPr>
        <w:t>Мен кейде дүмбілездердің әдебиетке қандай жолмен келгенін, кімнің бақшасында өскенін, кімнің қанаты астында қатайғанын, оның қамқоры кім екенін, бүкіл кезген жолын зерттегім келеді, әттең, уақытым жоқ... Бұлай болса біреуі мүмкін де емес. Түптің түбінде бәрінің де ақыры болады, шыда, күт...» (26 қаңтар 1975)</w:t>
      </w:r>
      <w:r>
        <w:rPr>
          <w:rStyle w:val="FootnoteCharacters"/>
          <w:rStyle w:val="FootnoteAnchor"/>
          <w:rFonts w:cs="Times New Roman" w:ascii="Times New Roman" w:hAnsi="Times New Roman"/>
          <w:i/>
          <w:sz w:val="28"/>
          <w:szCs w:val="28"/>
          <w:lang w:val="kk-KZ"/>
        </w:rPr>
        <w:footnoteReference w:customMarkFollows="1" w:id="267"/>
        <w:t>1</w:t>
      </w:r>
      <w:r>
        <w:rPr>
          <w:rStyle w:val="FootnoteCharacters"/>
          <w:rFonts w:cs="Times New Roman" w:ascii="Times New Roman" w:hAnsi="Times New Roman"/>
          <w:i/>
          <w:sz w:val="28"/>
          <w:szCs w:val="28"/>
          <w:lang w:val="kk-KZ"/>
        </w:rPr>
        <w:t>13</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вет кезіндегі гонорар жүйесі дамыған әдебиетке күн көру үшін жармасқандардың іс-әрекеттерін ақын ашып берген. </w:t>
      </w:r>
    </w:p>
    <w:p>
      <w:pPr>
        <w:pStyle w:val="Normal"/>
        <w:spacing w:lineRule="auto" w:line="240" w:before="0" w:after="0"/>
        <w:ind w:firstLine="567"/>
        <w:jc w:val="both"/>
        <w:rPr/>
      </w:pPr>
      <w:r>
        <w:rPr>
          <w:rFonts w:cs="Times New Roman" w:ascii="Times New Roman" w:hAnsi="Times New Roman"/>
          <w:sz w:val="28"/>
          <w:szCs w:val="28"/>
          <w:lang w:val="kk-KZ"/>
        </w:rPr>
        <w:t>«...Бар өмірімді жоқшылықта, жоқшылықтан үнемі үрейленуде өткіздім. Қысқасы, туғанда да, өмір сүргенде де және өлгенде де біркелкі болу: ештеңе көрмеу, ештеңе өзгермеу – қашанда қорлық қой...» (31 қаңтар 1975 жыл)</w:t>
      </w:r>
      <w:r>
        <w:rPr>
          <w:rStyle w:val="FootnoteCharacters"/>
          <w:rStyle w:val="FootnoteAnchor"/>
          <w:rFonts w:cs="Times New Roman" w:ascii="Times New Roman" w:hAnsi="Times New Roman"/>
          <w:sz w:val="28"/>
          <w:szCs w:val="28"/>
          <w:lang w:val="kk-KZ"/>
        </w:rPr>
        <w:footnoteReference w:customMarkFollows="1" w:id="268"/>
        <w:t>1</w:t>
      </w:r>
      <w:r>
        <w:rPr>
          <w:rStyle w:val="FootnoteCharacters"/>
          <w:rFonts w:cs="Times New Roman" w:ascii="Times New Roman" w:hAnsi="Times New Roman"/>
          <w:sz w:val="28"/>
          <w:szCs w:val="28"/>
          <w:lang w:val="kk-KZ"/>
        </w:rPr>
        <w:t>14</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ұлы әдебиет – адамның жан қажетінен туған ілім десе. М.Мақатаев «Поэзия – жан бұлқынысы» деп толықтыра түседі.</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 xml:space="preserve">Мен өлеңді үзіп-жұлқып, орайы келгенде, кезі келген жерде жазуға әрекеттенбегем. Жоқ! Поэзия </w:t>
      </w:r>
      <w:r>
        <w:rPr>
          <w:rFonts w:eastAsia="MS Mincho;ＭＳ 明朝" w:cs="Times New Roman" w:ascii="Times New Roman" w:hAnsi="Times New Roman"/>
          <w:i/>
          <w:sz w:val="28"/>
          <w:szCs w:val="28"/>
          <w:lang w:val="kk-KZ"/>
        </w:rPr>
        <w:t>–</w:t>
      </w:r>
      <w:r>
        <w:rPr>
          <w:rFonts w:cs="Times New Roman" w:ascii="Times New Roman" w:hAnsi="Times New Roman"/>
          <w:i/>
          <w:sz w:val="28"/>
          <w:szCs w:val="28"/>
          <w:lang w:val="kk-KZ"/>
        </w:rPr>
        <w:t xml:space="preserve"> жан бұлқынысы, бұлқыныс пайда болғанда қаламнан қол үзбей отыру керек. Кімнің қайтетінін қайдан білейін, мен өзім шабыттың бүкіл сөлін сығып алып, құр сүлдерін қалдырғанша орнымнан тұрмаймын. Аурудың аты ауру, бірақ жұмыс өте жақсы істелді. Кейде ол творчество мені бүкіл сырқаттан сауықтырып жібереді.</w:t>
      </w:r>
    </w:p>
    <w:p>
      <w:pPr>
        <w:pStyle w:val="Normal"/>
        <w:spacing w:lineRule="auto" w:line="240" w:before="0" w:after="0"/>
        <w:ind w:firstLine="567"/>
        <w:jc w:val="both"/>
        <w:rPr/>
      </w:pPr>
      <w:r>
        <w:rPr>
          <w:rFonts w:cs="Times New Roman" w:ascii="Times New Roman" w:hAnsi="Times New Roman"/>
          <w:sz w:val="28"/>
          <w:szCs w:val="28"/>
          <w:lang w:val="kk-KZ"/>
        </w:rPr>
        <w:t>Өлең – ең әуелі шығармашылық, қажырлы еңбек. Азапты, жүйкеге салмақ салатын жұмыс. Оңашалануды және тыныштықты сүйеді. Егер мен ондай толғақ үстінде жарым жолда тоқтап қалсам, кейін онда ой соңынан қуалау маған қиын. Алғашқы құмарлықтан ажырап қалам» (12 ақпан 1976 жыл)</w:t>
      </w:r>
      <w:r>
        <w:rPr>
          <w:rStyle w:val="FootnoteCharacters"/>
          <w:rStyle w:val="FootnoteAnchor"/>
          <w:rFonts w:cs="Times New Roman" w:ascii="Times New Roman" w:hAnsi="Times New Roman"/>
          <w:sz w:val="28"/>
          <w:szCs w:val="28"/>
          <w:lang w:val="kk-KZ"/>
        </w:rPr>
        <w:footnoteReference w:customMarkFollows="1" w:id="269"/>
        <w:t>1</w:t>
      </w:r>
      <w:r>
        <w:rPr>
          <w:rStyle w:val="FootnoteCharacters"/>
          <w:rFonts w:cs="Times New Roman" w:ascii="Times New Roman" w:hAnsi="Times New Roman"/>
          <w:sz w:val="28"/>
          <w:szCs w:val="28"/>
          <w:lang w:val="kk-KZ"/>
        </w:rPr>
        <w:t>15</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бір кездерде менің өмірім, творчеством әлдекімнің көңілін аударса, оларға былай дер едім:</w:t>
      </w:r>
    </w:p>
    <w:p>
      <w:pPr>
        <w:pStyle w:val="Normal"/>
        <w:spacing w:lineRule="auto" w:line="240" w:before="0" w:after="0"/>
        <w:ind w:firstLine="567"/>
        <w:jc w:val="both"/>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Менің қымбатты достарым! Егер сіздер шынымен менің өмірбаянымды, творчествомды зерттемек болсаңдар, онда мен не жазсам, соның бәрін түгел оқып шығуды ұмытпағайсыздар. Мені өз өлеңдерімнен бөліп қарамауларыңызды өтінем. Естеріңізде болсын, менің өлеңім жеке тұрғанында түк те емес. Біріктіріп қарағанда ол поэма іспетті. Басы және аяғы бар. Ол кейде күлімдеген, кейде түңілген жанымның құдды дауысындай. Жалған күйініш, жалған махаббат пен қуаныш, өтірік патриотизм және тағы-тағылар поэзияның жаулары. </w:t>
      </w:r>
      <w:r>
        <w:rPr>
          <w:rFonts w:cs="Times New Roman" w:ascii="Times New Roman" w:hAnsi="Times New Roman"/>
          <w:sz w:val="28"/>
          <w:szCs w:val="28"/>
          <w:lang w:val="kk-KZ"/>
        </w:rPr>
        <w:t xml:space="preserve">Көпшіліктің көңілін аулау үшін, рухыңның ыңғайын табу үшін жазу керек. Әрбір жазатын адам оқырманды күлдіріп абыржыта алады (бәрі оның шеберлігіне байланысты), бірақ оның жанына кіріп, есінде мықтап қалу үшін барынша ашық, сезімтал әрі түсінікті болу қажет. Кейде қарапайым түсіне білетін көпшілік сенің образдарың мен прообраздарыңды артқы қатарға ысырып тастайды. </w:t>
      </w:r>
      <w:r>
        <w:rPr>
          <w:rFonts w:cs="Times New Roman" w:ascii="Times New Roman" w:hAnsi="Times New Roman"/>
          <w:i/>
          <w:sz w:val="28"/>
          <w:szCs w:val="28"/>
          <w:lang w:val="kk-KZ"/>
        </w:rPr>
        <w:t>Әрбір оқырман көркем шығармадан өзін, өз жанының бөлшегін іздейді. Сондықтан мен өзімнің «Менім» арқылы жасырмай, жаппай өмірімнің шежіресін жасап шықтым. Жанымның мұңы мен қуанышы – бәрі сонда. Солар басқа жүректерге өз сәулесін түсіруге тиіс деп ойлаймын.</w:t>
      </w:r>
    </w:p>
    <w:p>
      <w:pPr>
        <w:pStyle w:val="Normal"/>
        <w:spacing w:lineRule="auto" w:line="240" w:before="0" w:after="0"/>
        <w:ind w:firstLine="567"/>
        <w:jc w:val="both"/>
        <w:rPr/>
      </w:pPr>
      <w:r>
        <w:rPr>
          <w:rFonts w:cs="Times New Roman" w:ascii="Times New Roman" w:hAnsi="Times New Roman"/>
          <w:i/>
          <w:sz w:val="28"/>
          <w:szCs w:val="28"/>
          <w:lang w:val="kk-KZ"/>
        </w:rPr>
        <w:t>Сонымен, достар, бүкіл менің жазғаным – бар-жоғы бір ғана бүтін поэма. Адамның өмірі мен өлімі, қасіреті мен қуанышы туралы поэ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Егер, нанбасаңдар, барлық өлеңімді жинап, бір жинаққа топтастырып көріңдерші. Естеріңде болсын, әрбір өлеңім өз орнында тұрсын. Яғни жылына және бойына қарай, сонан соң көз алмай оқыңдар. Сюжетіне көңіл аудармай-ақ қоюларыңа болады, ал композициясы мен архитектоникасына зер салыңдаршы. Егер мені содан таппасаңдар, онда ақын болмағаным!» (14 ақпан 1976 жыл)</w:t>
      </w:r>
      <w:r>
        <w:rPr>
          <w:rStyle w:val="FootnoteCharacters"/>
          <w:rStyle w:val="FootnoteAnchor"/>
          <w:rFonts w:cs="Times New Roman" w:ascii="Times New Roman" w:hAnsi="Times New Roman"/>
          <w:i/>
          <w:sz w:val="28"/>
          <w:szCs w:val="28"/>
          <w:lang w:val="kk-KZ"/>
        </w:rPr>
        <w:footnoteReference w:customMarkFollows="1" w:id="270"/>
        <w:t>1</w:t>
      </w:r>
      <w:r>
        <w:rPr>
          <w:rStyle w:val="FootnoteCharacters"/>
          <w:rFonts w:cs="Times New Roman" w:ascii="Times New Roman" w:hAnsi="Times New Roman"/>
          <w:i/>
          <w:sz w:val="28"/>
          <w:szCs w:val="28"/>
          <w:lang w:val="kk-KZ"/>
        </w:rPr>
        <w:t>16</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Мақатаев осылай өз шығармашылығына түсініктеме беріп кеткен әдебиетші. Ақынды түсіну үшін оның шығармаларын толық біртұтастық ретінде қарау керек. Бүкіл мұрасы – өлең, поэмалары, толғаулары, хаттары мен күнделігі шынында да – бір тағдырдың поэмасы – ақын «жанының құдды дауысы».</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Көркем сынсыз көркем әдебиет өмір сүрмейді. Сын өз мойнына талай нәрсені алуға тиіс.</w:t>
      </w:r>
    </w:p>
    <w:p>
      <w:pPr>
        <w:pStyle w:val="Normal"/>
        <w:spacing w:lineRule="auto" w:line="240" w:before="0" w:after="0"/>
        <w:ind w:firstLine="567"/>
        <w:jc w:val="both"/>
        <w:rPr/>
      </w:pPr>
      <w:r>
        <w:rPr>
          <w:rFonts w:cs="Times New Roman" w:ascii="Times New Roman" w:hAnsi="Times New Roman"/>
          <w:i/>
          <w:sz w:val="28"/>
          <w:szCs w:val="28"/>
          <w:lang w:val="kk-KZ"/>
        </w:rPr>
        <w:t>Сын қазы да, адвокат та болуы керек, ал қажет болса қалған жағдайда ол өте қатал, мейірімсіз айыптаушы да бола білуі керек. Әйтпесе, әдебиет, жалпы өнер атаулы алғашқы қоғам құрылысын елестетеді. Әркім өз білгенінше, әйтеуір сезікпен, көркем еместігін және жақсы еместігін біле тұра әрекет жасайды. Ойпырмай-ай, қоймайды-ау қоймайды. Соның бәріне сын кінәл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зде дұрыс сын жоқ. Оның таза, әділ, білгір өкілдері жоқ. Тек жағымпаздар бар. Олар беделділерді мақтау үшін өзара жарысқа түседі.</w:t>
      </w:r>
      <w:r>
        <w:rPr>
          <w:rFonts w:cs="Times New Roman" w:ascii="Times New Roman" w:hAnsi="Times New Roman"/>
          <w:sz w:val="28"/>
          <w:szCs w:val="28"/>
          <w:lang w:val="kk-KZ"/>
        </w:rPr>
        <w:t xml:space="preserve"> Олар сол арқылы әдебиеттің асырауында өздерінің қала беруін қамтамасыз етеді. Бұл урашыл-сыншылар көркем шығарманы шатпақтан ажырата алмайды. </w:t>
      </w:r>
      <w:r>
        <w:rPr>
          <w:rFonts w:cs="Times New Roman" w:ascii="Times New Roman" w:hAnsi="Times New Roman"/>
          <w:i/>
          <w:sz w:val="28"/>
          <w:szCs w:val="28"/>
          <w:lang w:val="kk-KZ"/>
        </w:rPr>
        <w:t>Олар үшін автор бірінші орында тұрады. Оның кім, қандай қызметте екеніне көңіл аударады. Ал ондай шатпақайлардың көлеңкесінде таланттар бірте-бірте сөне береді.</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Өмірге, өзі өмір сүріп отырған қоғамға белгілі бір көзқарасы жоқ адам ақын емес. Ондай адамның өзін ақын ғана емес, қоғамның ойлай білетін азаматымын деуге де хақысы жоқ.</w:t>
      </w:r>
    </w:p>
    <w:p>
      <w:pPr>
        <w:pStyle w:val="Normal"/>
        <w:spacing w:lineRule="auto" w:line="240" w:before="0" w:after="0"/>
        <w:ind w:firstLine="567"/>
        <w:jc w:val="both"/>
        <w:rPr/>
      </w:pPr>
      <w:r>
        <w:rPr>
          <w:rFonts w:cs="Times New Roman" w:ascii="Times New Roman" w:hAnsi="Times New Roman"/>
          <w:sz w:val="28"/>
          <w:szCs w:val="28"/>
          <w:lang w:val="kk-KZ"/>
        </w:rPr>
        <w:t xml:space="preserve">Қазіргі нағыз ақын алдымен ойшыл, яғни философ болуы қажет. </w:t>
      </w:r>
      <w:r>
        <w:rPr>
          <w:rFonts w:cs="Times New Roman" w:ascii="Times New Roman" w:hAnsi="Times New Roman"/>
          <w:i/>
          <w:sz w:val="28"/>
          <w:szCs w:val="28"/>
          <w:lang w:val="kk-KZ"/>
        </w:rPr>
        <w:t>Поэзияның жалаң сұлулығы жалаңаш сұлуға ұқсайды. Оған тек таңдана қарауға ғана болады. Ақынның міндеті суреттеп шығу, баяндап беру емес, қайта сол сұлулықтың құпиясын, оның ар жағындағы нақ сол жасырынды ашып беруде. Осы заманғы ақын, тәжірибелі құбылнамашыдай уақыт тамырын дәл басып, дәуірдің, қоғамның дертін өз дертіндей қабылдауға тиіс. Поэзияда философ болу деген сөз өзін қоршаған әлемді ұғыну, әр заттың мәнін білу. Алайда салқынқанды, ақылгөй философ болу жарамайды, ақырына дейін «адам жанының инженері» болып қалу керек» (16 ақпан 1976 жыл)</w:t>
      </w:r>
      <w:r>
        <w:rPr>
          <w:rStyle w:val="FootnoteCharacters"/>
          <w:rStyle w:val="FootnoteAnchor"/>
          <w:rFonts w:cs="Times New Roman" w:ascii="Times New Roman" w:hAnsi="Times New Roman"/>
          <w:i/>
          <w:sz w:val="28"/>
          <w:szCs w:val="28"/>
          <w:lang w:val="kk-KZ"/>
        </w:rPr>
        <w:footnoteReference w:customMarkFollows="1" w:id="271"/>
        <w:t>1</w:t>
      </w:r>
      <w:r>
        <w:rPr>
          <w:rStyle w:val="FootnoteCharacters"/>
          <w:rFonts w:cs="Times New Roman" w:ascii="Times New Roman" w:hAnsi="Times New Roman"/>
          <w:i/>
          <w:sz w:val="28"/>
          <w:szCs w:val="28"/>
          <w:lang w:val="kk-KZ"/>
        </w:rPr>
        <w:t>1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 әдебиет пен көркем сын қандай болу керек деген сауалға ақын өз пікірін осылай берген. Заман сынының негізгі кемшіліктерін ақын дәл атаған. Совет заманында сынға ұшырағандардың алды сотталып кеткенін білеміз. Олай болса биліктің қол шоқпары болған сыннан қасірет шеккендер ең бірінші М.Мақатаев сияқты дарындар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Что должен иметь поэт, чтобы быть поэтом?</w:t>
      </w:r>
    </w:p>
    <w:p>
      <w:pPr>
        <w:pStyle w:val="Normal"/>
        <w:spacing w:lineRule="auto" w:line="240" w:before="0" w:after="0"/>
        <w:ind w:firstLine="567"/>
        <w:jc w:val="both"/>
        <w:rPr/>
      </w:pPr>
      <w:r>
        <w:rPr>
          <w:rFonts w:cs="Times New Roman" w:ascii="Times New Roman" w:hAnsi="Times New Roman"/>
          <w:sz w:val="28"/>
          <w:szCs w:val="28"/>
          <w:lang w:val="kk-KZ"/>
        </w:rPr>
        <w:t xml:space="preserve">П е р в о е: </w:t>
      </w:r>
      <w:r>
        <w:rPr>
          <w:rFonts w:cs="Times New Roman" w:ascii="Times New Roman" w:hAnsi="Times New Roman"/>
          <w:i/>
          <w:sz w:val="28"/>
          <w:szCs w:val="28"/>
          <w:lang w:val="kk-KZ"/>
        </w:rPr>
        <w:t>Талант, Талант и образование, эрудиция. Диплом необязательно.</w:t>
      </w:r>
    </w:p>
    <w:p>
      <w:pPr>
        <w:pStyle w:val="Normal"/>
        <w:spacing w:lineRule="auto" w:line="240" w:before="0" w:after="0"/>
        <w:ind w:firstLine="567"/>
        <w:jc w:val="both"/>
        <w:rPr/>
      </w:pPr>
      <w:r>
        <w:rPr>
          <w:rFonts w:cs="Times New Roman" w:ascii="Times New Roman" w:hAnsi="Times New Roman"/>
          <w:sz w:val="28"/>
          <w:szCs w:val="28"/>
          <w:lang w:val="kk-KZ"/>
        </w:rPr>
        <w:t xml:space="preserve">В т о р о е: </w:t>
      </w:r>
      <w:r>
        <w:rPr>
          <w:rFonts w:cs="Times New Roman" w:ascii="Times New Roman" w:hAnsi="Times New Roman"/>
          <w:i/>
          <w:sz w:val="28"/>
          <w:szCs w:val="28"/>
          <w:lang w:val="kk-KZ"/>
        </w:rPr>
        <w:t>совесть, чтоб стыдиться сам перед собою, прочтя свои слабые вещи.</w:t>
      </w:r>
    </w:p>
    <w:p>
      <w:pPr>
        <w:pStyle w:val="Normal"/>
        <w:spacing w:lineRule="auto" w:line="240" w:before="0" w:after="0"/>
        <w:ind w:firstLine="567"/>
        <w:jc w:val="both"/>
        <w:rPr/>
      </w:pPr>
      <w:r>
        <w:rPr>
          <w:rFonts w:cs="Times New Roman" w:ascii="Times New Roman" w:hAnsi="Times New Roman"/>
          <w:sz w:val="28"/>
          <w:szCs w:val="28"/>
          <w:lang w:val="kk-KZ"/>
        </w:rPr>
        <w:t xml:space="preserve">Т р е т ь е: </w:t>
      </w:r>
      <w:r>
        <w:rPr>
          <w:rFonts w:cs="Times New Roman" w:ascii="Times New Roman" w:hAnsi="Times New Roman"/>
          <w:i/>
          <w:sz w:val="28"/>
          <w:szCs w:val="28"/>
          <w:lang w:val="kk-KZ"/>
        </w:rPr>
        <w:t xml:space="preserve">простоту. Пусть не гениальную, как у Пушкина и Абая, но простоту человеческую, чтобы быть понятным другим. Не умничать, не рассуждать а воспеть!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 е т в е р т о е: </w:t>
      </w:r>
      <w:r>
        <w:rPr>
          <w:rFonts w:cs="Times New Roman" w:ascii="Times New Roman" w:hAnsi="Times New Roman"/>
          <w:i/>
          <w:sz w:val="28"/>
          <w:szCs w:val="28"/>
          <w:lang w:val="kk-KZ"/>
        </w:rPr>
        <w:t>интуицию. Чего не видят другие, увидеть и познать.</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 я т о е: </w:t>
      </w:r>
      <w:r>
        <w:rPr>
          <w:rFonts w:cs="Times New Roman" w:ascii="Times New Roman" w:hAnsi="Times New Roman"/>
          <w:i/>
          <w:sz w:val="28"/>
          <w:szCs w:val="28"/>
          <w:lang w:val="kk-KZ"/>
        </w:rPr>
        <w:t>труд, чтобы постоянно совершенствовать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 е с т о е: </w:t>
      </w:r>
      <w:r>
        <w:rPr>
          <w:rFonts w:cs="Times New Roman" w:ascii="Times New Roman" w:hAnsi="Times New Roman"/>
          <w:i/>
          <w:sz w:val="28"/>
          <w:szCs w:val="28"/>
          <w:lang w:val="kk-KZ"/>
        </w:rPr>
        <w:t>дух.</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нің денсаулығым қираған үй сияқты. Әзірше түзелген сиқым байқалмайды. Әсіресе, таңға жуық қиын. Кеудемді тас басып жатқандай ауыр, оң жақ қабырғамның астынан әлдене сыздайды. Бауыр ма, өкпе ме, білмеймін.</w:t>
      </w:r>
    </w:p>
    <w:p>
      <w:pPr>
        <w:pStyle w:val="Normal"/>
        <w:spacing w:lineRule="auto" w:line="240" w:before="0" w:after="0"/>
        <w:ind w:firstLine="567"/>
        <w:jc w:val="both"/>
        <w:rPr/>
      </w:pPr>
      <w:r>
        <w:rPr>
          <w:rFonts w:cs="Times New Roman" w:ascii="Times New Roman" w:hAnsi="Times New Roman"/>
          <w:sz w:val="28"/>
          <w:szCs w:val="28"/>
          <w:lang w:val="kk-KZ"/>
        </w:rPr>
        <w:t>Жүрек! Менің жалғыз тірегім – тек сол» (17 ақпан 1976 жыл)</w:t>
      </w:r>
      <w:r>
        <w:rPr>
          <w:rStyle w:val="FootnoteCharacters"/>
          <w:rStyle w:val="FootnoteAnchor"/>
          <w:rFonts w:cs="Times New Roman" w:ascii="Times New Roman" w:hAnsi="Times New Roman"/>
          <w:sz w:val="28"/>
          <w:szCs w:val="28"/>
          <w:lang w:val="kk-KZ"/>
        </w:rPr>
        <w:footnoteReference w:customMarkFollows="1" w:id="272"/>
        <w:t>1</w:t>
      </w:r>
      <w:r>
        <w:rPr>
          <w:rStyle w:val="FootnoteCharacters"/>
          <w:rFonts w:cs="Times New Roman" w:ascii="Times New Roman" w:hAnsi="Times New Roman"/>
          <w:sz w:val="28"/>
          <w:szCs w:val="28"/>
          <w:lang w:val="kk-KZ"/>
        </w:rPr>
        <w:t>1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ын болу үшін не керек деген сауалға ақын өз жауабын берген: дарындылық, білім, ұят, қарапайымдылық, еңбекқорлық түйсік және рух. Бұның бәрі М.Мақатаев ақынның өз бойында болған қасиеттер екенін айтуымыз керек. Денсаулығы нашарлаған ақынның уайымы да ауырған дерті емес. Ең бастысы ақын үшін – жүрегі, оның тазалығы.</w:t>
      </w:r>
    </w:p>
    <w:p>
      <w:pPr>
        <w:pStyle w:val="Normal"/>
        <w:spacing w:lineRule="auto" w:line="240" w:before="0" w:after="0"/>
        <w:ind w:firstLine="567"/>
        <w:jc w:val="both"/>
        <w:rPr/>
      </w:pPr>
      <w:r>
        <w:rPr>
          <w:rFonts w:cs="Times New Roman" w:ascii="Times New Roman" w:hAnsi="Times New Roman"/>
          <w:sz w:val="28"/>
          <w:szCs w:val="28"/>
          <w:lang w:val="kk-KZ"/>
        </w:rPr>
        <w:t xml:space="preserve">«Фольклорымыздың бай екені даусыз. Оны кез келген халықтың кез келген фольклорымен қатар қоюға болады. Егер фольклорымызды әдебиетімізбен салыстырсақ, онда соңғысы көп кедей көрінеді. Ол оның әлі жасаңдығынан, буыны қатпағанынан. Жазғыштар көп болғанмен, жазылғаны (мәнді, толыққандысы) әлі аз. Біз жазылған нәрсенің санына қарап қарықпыз. </w:t>
      </w:r>
      <w:r>
        <w:rPr>
          <w:rFonts w:cs="Times New Roman" w:ascii="Times New Roman" w:hAnsi="Times New Roman"/>
          <w:i/>
          <w:sz w:val="28"/>
          <w:szCs w:val="28"/>
          <w:lang w:val="kk-KZ"/>
        </w:rPr>
        <w:t>Көркем әдебиет коллективті еңбек емес екенін ойлайтын уақыт жетпеді ме? Ол мейлінше даралықтан туады. Және белгілі уақыттың есебі де, фотографиясы да емес. Ол қоғамның, дәуірдің сынынан өтуге тиіс.</w:t>
      </w:r>
    </w:p>
    <w:p>
      <w:pPr>
        <w:pStyle w:val="Normal"/>
        <w:spacing w:lineRule="auto" w:line="240" w:before="0" w:after="0"/>
        <w:ind w:firstLine="567"/>
        <w:jc w:val="both"/>
        <w:rPr/>
      </w:pPr>
      <w:r>
        <w:rPr>
          <w:rFonts w:cs="Times New Roman" w:ascii="Times New Roman" w:hAnsi="Times New Roman"/>
          <w:sz w:val="28"/>
          <w:szCs w:val="28"/>
          <w:lang w:val="kk-KZ"/>
        </w:rPr>
        <w:t>...Егер қадір-қасиеті миллиметрлік қана болса, шақырымға созылған тізімдер әдебиетті құрай алмайды» (25 ақпан 1976 жыл)</w:t>
      </w:r>
      <w:r>
        <w:rPr>
          <w:rStyle w:val="FootnoteCharacters"/>
          <w:rStyle w:val="FootnoteAnchor"/>
          <w:rFonts w:cs="Times New Roman" w:ascii="Times New Roman" w:hAnsi="Times New Roman"/>
          <w:sz w:val="28"/>
          <w:szCs w:val="28"/>
          <w:lang w:val="kk-KZ"/>
        </w:rPr>
        <w:footnoteReference w:customMarkFollows="1" w:id="273"/>
        <w:t>1</w:t>
      </w:r>
      <w:r>
        <w:rPr>
          <w:rStyle w:val="FootnoteCharacters"/>
          <w:rFonts w:cs="Times New Roman" w:ascii="Times New Roman" w:hAnsi="Times New Roman"/>
          <w:sz w:val="28"/>
          <w:szCs w:val="28"/>
          <w:lang w:val="kk-KZ"/>
        </w:rPr>
        <w:t>19</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вет әдебиеттануы кезінде айтылған бұл пікір бүгінде аса қажет. Мәселе жанрлардың санында емес, санасында, мойындалуында. Әдебиет – фотография емес дейді ақын. Соцреализмге ол шынайы асыл сөзді осылай қарсы қоя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ардақтысы Х.Досмұхамедұлының «Қазақ  тіліндегі  сингармонизм  заңдылығы» зерттеуі бойынша қазақтағы Мұқағали, Махмуд, Мұхтар есімдері Пайғамбарымыз (с.а.с.) атының қысқартылған бір түрі болып табылады. Демек, Мұқағали  Мақатаев адамзаттың соңғы Пайғамбары (с.а.с.)  атына сай есімге ие бол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ұқағали Мақатаев поэзиясымен мен тек 1980 жылдары таныстым. Мәскеуде оқып жүрген кезімде Б.Окуджава мен Вл.Высоцкиидің оқырмандарын көріп қайран қалатынмын. Біздің тура сол кеңес заманында шындықты айтып, кеңестік талаптарға істері мен қылықтары, сондықтан өлең-жырлары сай емес ақындар қайда екен, – деп ойланатынмын. Мұқағали туралы естідім, бірақ сол кездегі ресми пікірге байланысты болу керек, кітаптары қолға тимеді.</w:t>
      </w:r>
    </w:p>
    <w:p>
      <w:pPr>
        <w:pStyle w:val="Normal"/>
        <w:spacing w:lineRule="auto" w:line="240"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88 жылы қазақ әдебиеттануында төңкеріс болды: «Алаш» атты асыл әдебиет пен әдебиеттану өз төл арнасына қайта оралды. Менің қатарластарыма бұлар аспаннан түскендей әсер етті. Әлихан Бөкейхан, Ахмет Байтұрсынұлы, Міржақып Дулатұлы, Мағжан Жұмабайұлы, Шәкәрім Құдайбердіұлы, Жүсіпбек Аймауытұлының шығармалары шынайы көркемдіктің үлгісін әкелді. Сол кездегі атақтары дардай көп жазушылардың туындылары бұларға қарағанда ортаңқолды болып шыға кел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 Алаш әдебиетімен танысқаннан кейін мен көпке дейін бүгінгілерді оқи алмай қалдым. Себебі бүгінгі әдебиетте рух жоқ, жігерлілік жоқ,  бізге керек ой мен бағыт жоқ. Керісінше, ХХ ғасыр басындағы «Оян, қазақ!» ұраны 1986 жылғы оқиғалардан кейін қазақ үшін нағыз қажетті болып табыл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кеулік математик  аспирант  замандасым аспиранттар арасында отырғанда Мұқағалиды жатқа айтаты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990 жылдың басында Мұқағали өлеңдерін, тіпті «Райымбек» поэмасын отырыстарда жатқа білетін замандастарымды көргенде ойлана бастадым. Қолыма «Қош, махаббат» жинағын алып қарасам Алаш әдебиетінің рухы, еңсесі биік тұлғалы ойлар алдымнан шыға келді. Оқыған сайын ақынның сөзді орынды, нақты пайдалана білуі, қазақтың намысын оятатын сөздер таба білуі мойындата түсті. Міржақыптың «Оян, қазақ!» ұранын жалғастырған осы Мұқағали екеніне көзім жетті! Ол оның әр өлеңінде дәлелденіп тұр. Екеуі тура бір кезеңнің азаматтары іспетте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ұранына кеңес саясаты ресми тыйым салғанымен біржола тұншықтыра алмайтын. Ол  ұран  Қасым Аманжолов пен Мұқағали Мақатаев  өлеңдерінде  орын  алған еке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із Абай дәстүрі деп көп жағдайда орынсыз айта береміз. Абайға арналған бірінші ғылыми мақалалардың авторлары кім деген сауалға жауап іздесек, олар Алаш зиялылары: Әлихан Бөкейхан, Ахмет Байтұрсынұлы, Міржақып Дулатұлы, Сұлтанмахмұт Торайғырұлы, Ілияс Жансүгірұлы, Жүсіпбек  Аймауытұлы. Мағжан ақынның «Хакім Абай» деп анықтап берген сөзі бүгінгі қаншама философиялық еңбектерге арқау болды?!  Осы  бір  ауыз  сөз – абайтануға қосылған  ғылыми үлес екенін айтпай, Мағжан ақын ғой деп оған да абайтануды қимаймыз.</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хмет Байтұрсынұлы айтқандай, «Қазақтың бас ақыны» – Абайдың дәстүрі кеңес кезінде де жалғасын тауыпты. Абай  қазақтың кей қылықтарына көңілінің толмауы, «хақиқатты хақиқат қалпында» танытудың жалғасын Алаш әдебиетінен көрсек, бұл үрдіс Қасым, Сырбайдан басталып Мұқағали өлеңдерінде толығымен орнығыпт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қағали өлеңдерінде Ахметтің саяси-азаматтық үні, Мағжанның мұңы, сезімді бейнелеудегі шынайылығы мен дәлдігі, Міржақыптың «Оян, қазақ!» ұраны қайта тірілгендей!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аш әдебиетінің дәстүрі өз зерттеушілерін күтіп тұрған ғылымға қажет тақырыптар! Себебі ойлары ортақ: қазақ қалай өзін ел болып сақтай алады, қазақ жұрты нені аңсап, неден жиреніп өткен? Ата-баба аманаты деген ұғым қандай? Қасиетті даланың бастан кешкен тарихын біз не үшін жаңғыртып отыруымыз керек? Біз кеңес өкіметі сендіргендей тек ХХ ғасырдың басында мол қалыптасқан елміз бе, әлде тарихында  рухани үлгілі істердің басында тұрған асыл Ер тұлғалардың мирасқорларымыз ба? Осы рухтың қазіргі замандағы үні Мұқағали мұрасында тұр  ек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жылы «Он ғасыр жырлайды» атты жинақ шықты. Біз онда Отан, адамдық, иман, ата-баба  сөзі, атамекеннің құдіретін сезіну, өзін соның асыранды емес, төл перзенті болып толғану дәстүрі кімдердің жыр-өлеңдерінде іске асқан екен деген сауалды алға қойдық. Бұл кітаптың басы Жүсіп Баласағұни өлеңімен  ашылса, кітаптың соңғы беттері Мұқағали Мақатаевпен тәмамдалып тұр. Бұл жеке бір ұйымдасқан топтың келісіп алуы емес еді. Алла, Құбыла, адамдық, мінәжат, әдеп, намаз, Отаншылдық, атамекен, иман сөздерін кеңес кезінде тек Мұқағали өлеңдерінде ғана бар еке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теистер Дарвин теориясын алға тартқан заманда: «Мен маймылдан жаралған жоқпын, мен Адам ата мен Хауа ана ұрпағымын деп сол кездегі ресми білімге өзінің имани сенімін  де қарсы қойып кеткен тек Мұқағали ған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қағалиды біз не үшін оқуымыз керек? Себебі бүгінгі біздің көңіл-күйіміз, қазақтың мүддесі, оның күйініш, сүйініші, шері ақын лирикасының басты тақырыптары. Бұл біздің өзіміз үшін қажет өлеңде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қағалиды оқыған оқырман шынайы әдебиет – асыл сөзбен жазылған бір күндік, не атақ үшін жазылған мәтіндердің ерекшелігін өзі танып ажыратып алады. Ақын сөздері көркемдігі төмен, мәні жалаң өлеңдерден жиренуге үйретеді. Бұл  өлеңдер нағыз әдебиет пен жалған дүниелердің арасын ашып беруімен де құн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ейбір жазушылардың атағы жер жарғандай. Өткенде бір ақынның есімінің алдындағы атақтары қазақ радиосынан 2 минут айтылды. Бұл кім екен деп шыдаммен күтіп отырдым. Ортанқолды  бүгінгі той-думанда  әркімге  өлең  шығарып жүрген ақын еке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қағалидың қызғаншақ замандастарының арқасында болу керек, Алла  Тағала  бұндай күнәдан оны сақтаған екен! Ақынды адамдар берген атағымен емес, өз сөзінің рухы, нәрі, мазмұндығымен ғана бағалануы қажет екенін Мұқағали бізге бүгін дәлелдеп бергендей. Олай болса өлеңдерін жатқа білетін қазақ халқы бар кезде, біз әдебиетшілер, ұятқа қалмай бұл мұраны бүгінгі тұрғыдан түсіндіре, насихаттай білейік. Өзіміздің кісілігімізді де Мұқағалимен тексере білейік. Бұл да нағыз көркем әдебиеттің тағы бір шарты. Атеизм салтанат құрып, ата-баба дәстүрі  құрсауланған заманда Мұқағали ақынның «Райымбек» поэмасын жазып кетуі, бүгінгі тұрғыдан ерлік деп саналу керек. «Ер» мен «Ерлік» сөзінің бүгін біз түбі бір екенін ұмытып кеткен кезде, аталған  поэма бұл ұғымдардың егіз екенін және қазақ ер бала  туса, оны ез емес ер болып өсуін, бүкіл әулет намысы деп санағанын еске сал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йымбек – тарихи тұлға, бірақ тарихшылардың еңбектерінде ол туралы дерек тым аз, және нақты емес. Тарих ғылымы қай заманда да саясатқа тікелей бағынған ғылым ғой. Әдебиет болса көркем бейне арқылы тарихи тұлғаның шынайы, халық берген бағасын бейнелі сөздермен келістіріп айта алады. Әрине, бұл Алла  Тағала  әдебиетке – асыл сөз деп берген қасиеті – о замандарда тарихи тұлға бүгінгі сияқты сайлаумен немесе жоғарыдан тағайындалмайды. Ол жастайынан отбасы, әулет ішінде мойындалуы, бүкіл ұлт үшін, елдің намысы мен абыройы үшін өмір сүретін тұлға. Райымбек батыр бейнесі поэмада толығымен осы тұрғыда ашылған. Жастық шағынан ерен істерімен өзін мойындата білген батыр өсе келе тұлғаланып, бүкіл қазақ елін жоңғарлардан қаша беру емес, керісінше оларды атамекеннен қуу  жолын  бастаған тарихи тұлға. Кеңес кезінде ата-бабаның осындай істерін аңсап, оның есімін кеңес тарихшылары жойып жібермес үшін ақын осындай көркем бейнені поэманың бас кейіпкері қылып ресми заманға көлденең қоя білген! Есіңді жи елім, осындай батырлары болған елдің тарихи жадын жою мүмкін емес дегендей!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әдебиеттің тарих сақтай алмай қалған деректері мен нағыз ерлердің істерін осылай сақтай алатын қабілетін Алаш ақын Мұқағали бізге және бір рет дәлелдеп беріп кетт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тауға жақындаған сайын ол төбе-төбе болып кете  береді. Көтерілген сайын жақын көрінеді. Алыстан қарасақ Алланың жерге орнықтырған қазығы іспеттес Алатау боп арулана түседі. Кезінде М.М.Бахтин айтқандай «величие  аппелирует  к  потомкам» Мұқағалидың замандастары күншілдікпен: </w:t>
      </w:r>
      <w:r>
        <w:rPr>
          <w:rFonts w:cs="Times New Roman" w:ascii="Times New Roman" w:hAnsi="Times New Roman"/>
          <w:i/>
          <w:sz w:val="28"/>
          <w:szCs w:val="28"/>
          <w:lang w:val="kk-KZ"/>
        </w:rPr>
        <w:t xml:space="preserve">«Ту ғып ұстап топастықтың танымын, қаламдастар қазып жатты – қабірі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сіпбек 42, Достоевский 60-қа жуық, Мұқағали 45 жас өмір сүріпті. Олардың мұрасы алыстаған сайын бізге аса қажетті ғибратты ілімге айналуда. Олай болса біреуге қиянат жасамай, Мұқағалиша өмірді бағалай білейік. Бұлар «Адал құлы бола білген арының». Сондықтан да біз үшін кісіліктің, әділдіктің, отансүйгіштіктің үлгісі болып қала бермек.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ұқағали 1931 жылы 9 ақпанда туылған  екен. Бұл жылы Жүсіпбек Аймауытұлы Алаш зиялылары ішінен бірінші болып атылған еді. 9 ақпан ресейлік замандастары өздерінің пайғамбарларына ұқсатып «Жаңа пайғамбар» атаған Федор Михайлович Достоевскийдің дүниеге келген күні. Әдебиетте де, еліне де осы үш тұлғаның істерін бір күн болса да еске салатын күн екенін білген қауым – Мұқағалидың оқырмандары: оқушылар, студенттер, зиялы қауым осы күні аталған тұлғалардың иманды, ғибратты, отансүйгіштіктен туған мұрасын соның иегерлері ретінде таныта білейік! Олар айтарын айтып бізге «арыз жазып кетті». Соны түсініп, бүгінгі тәуелсіз қазақ елінің азаматы екенімізді саналы түрде ұғына білейікш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ұста айта кетер тағы бір жәй бар. Біз осындай иманды сөздерді кестелеген, жадымызға кісілік пен тектілікті, әділдік пен шынайылықтың үлгісі болатын ақын-жазушылар, ғалымдар туралы ресми жиындарды сол мұраға сай рәсімде өткізсек деймін. Шетелдерде қайтыс болып кеткен тұлға туралы жиын 1 минуттық үн үзілісі, не болмаса Құран, не басқа дін өкілдерінің сөздерімен ашылады. Бұл мәдениеттілік пен парасаттылықтың белгісі және аруақ алдындағы бүгінгі тірі жүргендердің парызы. Бұл тек осы жиынға қатысты ғана емес, бірақ келешекте мұндай ғибратты мұраны қорламас үшін айтылған ой. </w:t>
      </w:r>
    </w:p>
    <w:p>
      <w:pPr>
        <w:pStyle w:val="Normal"/>
        <w:spacing w:lineRule="auto" w:line="240" w:before="0" w:after="0"/>
        <w:ind w:firstLine="540"/>
        <w:jc w:val="both"/>
        <w:rPr/>
      </w:pPr>
      <w:r>
        <w:rPr>
          <w:rFonts w:cs="Times New Roman" w:ascii="Times New Roman" w:hAnsi="Times New Roman"/>
          <w:sz w:val="28"/>
          <w:szCs w:val="28"/>
          <w:lang w:val="kk-KZ"/>
        </w:rPr>
        <w:t xml:space="preserve">«Әдебиет танытқыштағы» мінәжат жанры мүлдем жоғалған екен деп жүрсем. Мұқағалидың келесі мінәжаты бұл жанрдың сонау М.Х.Дулатидың «Тарихи Рашиди» еңбегінде ғана үзіліп қалмай, кеңес кезінде де жаңғырған үлгісі барына көз жеткізеді: </w:t>
      </w:r>
      <w:r>
        <w:rPr>
          <w:rFonts w:cs="Times New Roman" w:ascii="Times New Roman" w:hAnsi="Times New Roman"/>
          <w:i/>
          <w:sz w:val="28"/>
          <w:szCs w:val="28"/>
          <w:lang w:val="kk-KZ"/>
        </w:rPr>
        <w:t>«Я, Жаратушы Аллам! Қолдай гөр, сүйей  гөр  мені, сүйей  гөр! Қолдары  да, қорғаны  да  жоқ  жан  ем. Жасаған  ием! Құлап  барам, сүйей  бер! Пенделерге  табына-табына  болған  ем. Жаратушы жалғыз  ием, қуат  бер, азабымды, тозағымды  жеңейін. Жаратушы  жалғыз  ием, шуақ  бер, өзіме  де, өзгеге де  төгейін. Я, Аллам! Жаратушым, Қорғаушым, өзің – өмір, өзің – қуат, қорғансың. Іші  өртенсін, дұшпандарым  долдансын, достарым  кеп  демесін  бір,  қолға  алсын. Я, Аллам! Адамдарға  қас  қылма, сорлы  қылма, көк  аспанның  астында. Я, Аллам! Жауыздықтан  сақтай  гөр, жамандыққа, жауыздыққа  бастырма! ...Я, Аллам! Жаратушы жалғыз Ием, Медет бер, жапандағы жалғыз үй ем! Хал сұрар, жәй түсінер бір пенде жоқ, жүрек жүн, ойым опат, жанды жүйем. Я, Алла\Һ\! Жарылқай гөр, жалғыз Ием, көнейін, көндігейін тапшылыққа, жат жұртта, күн кешейін жатшылықта. Я, Алла\Һ\|! ...Ақырын соқтыра гөр жақсылыққа, сақтай гөр, соғындырма жат қылыққа!»</w:t>
      </w:r>
      <w:r>
        <w:rPr>
          <w:rStyle w:val="FootnoteCharacters"/>
          <w:rStyle w:val="FootnoteAnchor"/>
          <w:rFonts w:cs="Times New Roman" w:ascii="Times New Roman" w:hAnsi="Times New Roman"/>
          <w:sz w:val="28"/>
          <w:szCs w:val="28"/>
          <w:lang w:val="kk-KZ"/>
        </w:rPr>
        <w:footnoteReference w:customMarkFollows="1" w:id="274"/>
        <w:t>1</w:t>
      </w:r>
      <w:r>
        <w:rPr>
          <w:rStyle w:val="FootnoteCharacters"/>
          <w:rFonts w:cs="Times New Roman" w:ascii="Times New Roman" w:hAnsi="Times New Roman"/>
          <w:sz w:val="28"/>
          <w:szCs w:val="28"/>
          <w:lang w:val="kk-KZ"/>
        </w:rPr>
        <w:t>10</w:t>
      </w:r>
      <w:r>
        <w:rPr>
          <w:rFonts w:cs="Times New Roman" w:ascii="Times New Roman" w:hAnsi="Times New Roman"/>
          <w:sz w:val="28"/>
          <w:szCs w:val="28"/>
          <w:lang w:val="kk-KZ"/>
        </w:rPr>
        <w:t>.</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қағалиды оқиық, бұл жырлармен өзіміздің кісілігімізді тексерейік, бүгінгі тек атақ, лауазым үшін жүргендер кім екенін тани білейік!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йбір  әдебиетшілер  айтқандай, әдебиеттегі асыл сөз дәстүрі біреуді таңдап мирасқор ретінде берілмейді. Абай дәстүрі Алаш әдебиетінде және кеңес кезінде Мұқағали өлеңдерінде нақты орын алған екен. Бұл дәлелдеуді қажет етпейтін, бірақ пенделер үшін кәсіби талдаулар арқылы түсіндіруді күтіп тұрған ғылыми мәселе.</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ңес  кезінде  имандылықты  өлеңінде  жырлаған, Райымбек  батырдың  тұлғасын, оның  қазақ  елі  үшін  істеген  ерлігін  аңсаған  ақынға  Аллаһ  Тағаланың рақымы, Пайғамбарымыздың (с.а.с.)  шапағаты  болғай!</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М.Мақатаевтың «Райымбек, Райымбек» поэмасында Отанын қорғаған халық батырының көркем бейнесін қалыптастырған. Совет кезінде қазақ тарихы толық айтылмай шектеліп келгені белгілі. Борис Годунов пен Иван Грозный тарихы ғана оқытылатын заманда М.Мақатаев ата-бабасының «Отанды қорғау иманнан» атты істерін замандастарының есіне салды. Қазақтың тарихы, жоңғар шапқыншылығы туралы тарихи мағлұматтар айтылмайтын, ата-баба дәстүрі мен тектілігі ұмыт қалған совет дәуірінде Алаш ақыны М.Мақатаев елдің санасын ояту үшін осы поэманы жазды. XVІІІ ғасырдағы қазақтың басына түскен қасірет былай суреттелген: </w:t>
      </w:r>
      <w:r>
        <w:rPr>
          <w:rFonts w:cs="Times New Roman" w:ascii="Times New Roman" w:hAnsi="Times New Roman"/>
          <w:i/>
          <w:sz w:val="28"/>
          <w:szCs w:val="28"/>
          <w:lang w:val="kk-KZ" w:eastAsia="en-US"/>
        </w:rPr>
        <w:t>«...Көш келеді, боздатып боз даланы, көз ұшында боз сағым қозғалады. Әлдекімнің естілсе созған әні, әлдекімдер аңырап жоқтау айтса, әр кеудеде бір шемен қозданады әр қазақтың естіліп боздағаны. «Қауқары жоқ қайран жұрт, қайран халық, сайран салып жатушы ең, жайлау барып. Опа болып, ақ ордаң ойранданып, қара жауың әкеліп қара қайғы, тас уатты-ау төбеңе тайраң қағып, аңырауды доғарып, аттан, қазақ! Алты жасар ұлыңды майданға алып». Шұбатылған шаң көріп алыстағы, қабай жырау жар сала дауыстады: – жау келеді, жұртым-ау, жау келеді! Жаудан қалған жемтікке жабысқалы, тағдырыңды біржола тауысқалы... Сап түзеді қажыған нар боздақтар, қара жаумен қайтадан алысқалы, қайта қозып қазақтың намыстары. Қайта шулап, жамырап, қатын, бала, қанға шөлдеп, қаңырсып жатыр дала. Қайта жауып, жай оты шатырлаған, қайта төнген тамұқтың сотын қара. Қара жауы қайтадан лап қойды, кезек бермей пақырға, батырға да. Қазақ қанын сылқытып жатыр дала...»</w:t>
      </w:r>
      <w:r>
        <w:rPr>
          <w:rStyle w:val="FootnoteCharacters"/>
          <w:rStyle w:val="FootnoteAnchor"/>
          <w:rFonts w:cs="Times New Roman" w:ascii="Times New Roman" w:hAnsi="Times New Roman"/>
          <w:i/>
          <w:sz w:val="28"/>
          <w:szCs w:val="28"/>
          <w:lang w:val="kk-KZ" w:eastAsia="en-US"/>
        </w:rPr>
        <w:footnoteReference w:customMarkFollows="1" w:id="275"/>
        <w:t>1</w:t>
      </w:r>
      <w:r>
        <w:rPr>
          <w:rStyle w:val="FootnoteCharacters"/>
          <w:rFonts w:cs="Times New Roman" w:ascii="Times New Roman" w:hAnsi="Times New Roman"/>
          <w:i/>
          <w:sz w:val="28"/>
          <w:szCs w:val="28"/>
          <w:lang w:val="kk-KZ" w:eastAsia="en-US"/>
        </w:rPr>
        <w:t>20</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Қабай жырау сөздері монолог ретінде берілгенімен құнды: </w:t>
      </w:r>
      <w:r>
        <w:rPr>
          <w:rFonts w:cs="Times New Roman" w:ascii="Times New Roman" w:hAnsi="Times New Roman"/>
          <w:i/>
          <w:sz w:val="28"/>
          <w:szCs w:val="28"/>
          <w:lang w:val="kk-KZ" w:eastAsia="en-US"/>
        </w:rPr>
        <w:t>«Қан сасыған далаға қарайды да, қуған боп жүр құзғынды Қабай жырау: пәруәрдігер, неғылған сұмдық еді! Өңім бе, әлде түсім бе, қалай мынау?! Боздақтардың даланы бояп қаны, құзғындар да әнеки тояттады... Өңім болса, тәңірім, тарт жанымды, түсім болса, ұйқыңнан оятпағын? Оятпағын, мәңгілік оятпағын?! О, тәңірім! Неғылған шаққа айналды?! Бір өзіңе жалынып, жақ байланды, түнің тұтып, ақ таңың атпай қалды, не қылығы жұртымның жақпай қалды? Көлім кеуіп, өзенім ақпай қалды»</w:t>
      </w:r>
      <w:r>
        <w:rPr>
          <w:rStyle w:val="FootnoteCharacters"/>
          <w:rStyle w:val="FootnoteAnchor"/>
          <w:rFonts w:cs="Times New Roman" w:ascii="Times New Roman" w:hAnsi="Times New Roman"/>
          <w:i/>
          <w:sz w:val="28"/>
          <w:szCs w:val="28"/>
          <w:lang w:val="kk-KZ" w:eastAsia="en-US"/>
        </w:rPr>
        <w:footnoteReference w:customMarkFollows="1" w:id="276"/>
        <w:t>1</w:t>
      </w:r>
      <w:r>
        <w:rPr>
          <w:rStyle w:val="FootnoteCharacters"/>
          <w:rFonts w:cs="Times New Roman" w:ascii="Times New Roman" w:hAnsi="Times New Roman"/>
          <w:i/>
          <w:sz w:val="28"/>
          <w:szCs w:val="28"/>
          <w:lang w:val="kk-KZ" w:eastAsia="en-US"/>
        </w:rPr>
        <w:t>21</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Қасірет шеккен елдің жырау былай деп толғанады: </w:t>
      </w:r>
      <w:r>
        <w:rPr>
          <w:rFonts w:cs="Times New Roman" w:ascii="Times New Roman" w:hAnsi="Times New Roman"/>
          <w:i/>
          <w:sz w:val="28"/>
          <w:szCs w:val="28"/>
          <w:lang w:val="kk-KZ" w:eastAsia="en-US"/>
        </w:rPr>
        <w:t>«Қабай жырау басы ауған жаққа кетті, Құзғындарға қалдырып боздақтарын!.. Кете барған, артына бұрылмаған, аят оқып, ішінен сыбырлаған Қозыкөш жер қырғыннан ұзағанда, құлын дауыс естілді шырылдаған»</w:t>
      </w:r>
      <w:r>
        <w:rPr>
          <w:rStyle w:val="FootnoteCharacters"/>
          <w:rStyle w:val="FootnoteAnchor"/>
          <w:rFonts w:cs="Times New Roman" w:ascii="Times New Roman" w:hAnsi="Times New Roman"/>
          <w:i/>
          <w:sz w:val="28"/>
          <w:szCs w:val="28"/>
          <w:lang w:val="kk-KZ" w:eastAsia="en-US"/>
        </w:rPr>
        <w:footnoteReference w:customMarkFollows="1" w:id="277"/>
        <w:t>1</w:t>
      </w:r>
      <w:r>
        <w:rPr>
          <w:rStyle w:val="FootnoteCharacters"/>
          <w:rFonts w:cs="Times New Roman" w:ascii="Times New Roman" w:hAnsi="Times New Roman"/>
          <w:i/>
          <w:sz w:val="28"/>
          <w:szCs w:val="28"/>
          <w:lang w:val="kk-KZ" w:eastAsia="en-US"/>
        </w:rPr>
        <w:t>22</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Өліктердің ішінен тірі қалған баланы көріп жырау батасын соған береді: </w:t>
      </w:r>
      <w:r>
        <w:rPr>
          <w:rFonts w:cs="Times New Roman" w:ascii="Times New Roman" w:hAnsi="Times New Roman"/>
          <w:i/>
          <w:sz w:val="28"/>
          <w:szCs w:val="28"/>
          <w:lang w:val="kk-KZ" w:eastAsia="en-US"/>
        </w:rPr>
        <w:t>«– Сен ғанасың, құлыным, сен ғанасың, мен де көпке бармаспын, сен қаласың. Ойран болған ордаңның орнына кеп, отау тігіп, оттарын сен жағасың!»</w:t>
      </w:r>
      <w:r>
        <w:rPr>
          <w:rStyle w:val="FootnoteCharacters"/>
          <w:rStyle w:val="FootnoteAnchor"/>
          <w:rFonts w:cs="Times New Roman" w:ascii="Times New Roman" w:hAnsi="Times New Roman"/>
          <w:i/>
          <w:sz w:val="28"/>
          <w:szCs w:val="28"/>
          <w:lang w:val="kk-KZ" w:eastAsia="en-US"/>
        </w:rPr>
        <w:footnoteReference w:customMarkFollows="1" w:id="278"/>
        <w:t>1</w:t>
      </w:r>
      <w:r>
        <w:rPr>
          <w:rStyle w:val="FootnoteCharacters"/>
          <w:rFonts w:cs="Times New Roman" w:ascii="Times New Roman" w:hAnsi="Times New Roman"/>
          <w:i/>
          <w:sz w:val="28"/>
          <w:szCs w:val="28"/>
          <w:lang w:val="kk-KZ" w:eastAsia="en-US"/>
        </w:rPr>
        <w:t>23</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Қазақ қай заманда да әулиелеріне зиярат етіп, рухани демеуді Алладан, одан кейін ата-бабадан тілеген. Қабай жырау осыны сақтап отырып былай дейді</w:t>
      </w:r>
      <w:r>
        <w:rPr>
          <w:rFonts w:cs="Times New Roman" w:ascii="Times New Roman" w:hAnsi="Times New Roman"/>
          <w:i/>
          <w:sz w:val="28"/>
          <w:szCs w:val="28"/>
          <w:lang w:val="kk-KZ" w:eastAsia="en-US"/>
        </w:rPr>
        <w:t>: «Әулиенің бас иіп мекеніне, мұсылмандық парызын өтеді де Қабай жырау қайтадан еріп кетті, қажап тұрған ойының жетегіне... Қыздарымды қатын ғып, шаңырағымды отын ғып, отауымды топыр ғып, Отанымды қоқыр ғып, ойран етті, әулие! Қан сасыған даламның қатын менен баламның, кегін қайтіп алармын? Жебеп жібер, әулие! Елінің есін кіргізер,</w:t>
      </w:r>
      <w:r>
        <w:rPr>
          <w:rFonts w:cs="Times New Roman" w:ascii="Times New Roman" w:hAnsi="Times New Roman"/>
          <w:i/>
          <w:sz w:val="28"/>
          <w:szCs w:val="28"/>
          <w:vertAlign w:val="subscript"/>
          <w:lang w:val="kk-KZ" w:eastAsia="en-US"/>
        </w:rPr>
        <w:t xml:space="preserve"> </w:t>
      </w:r>
      <w:r>
        <w:rPr>
          <w:rFonts w:cs="Times New Roman" w:ascii="Times New Roman" w:hAnsi="Times New Roman"/>
          <w:i/>
          <w:sz w:val="28"/>
          <w:szCs w:val="28"/>
          <w:lang w:val="kk-KZ" w:eastAsia="en-US"/>
        </w:rPr>
        <w:t>Жерінің малын өргізер, жауына зауал төнгізер, қырықпышақ хандарды, қылығына көнгізер, дегеніне сенгізер, соңынан жұртын ергізер, бар қазақтан бір қазақ  тумас па екен, әулие?! Бас ауған жаққа барамын, көзімнің асты көлкілдеп, ақ сақалым желпілдеп, кәрі басым селкілдеп, көкірегім күркілдеп, іздесем кімді табамын? Бағыт сілте, әулие?! Айтса тілін алдырған. Алмастан оғын жондырған ата-қазақ баласын алақанға қондырған бар қазақтан бір қазақ, табар ма екем, әулие?»</w:t>
      </w:r>
      <w:r>
        <w:rPr>
          <w:rStyle w:val="FootnoteCharacters"/>
          <w:rStyle w:val="FootnoteAnchor"/>
          <w:rFonts w:cs="Times New Roman" w:ascii="Times New Roman" w:hAnsi="Times New Roman"/>
          <w:i/>
          <w:sz w:val="28"/>
          <w:szCs w:val="28"/>
          <w:lang w:val="kk-KZ" w:eastAsia="en-US"/>
        </w:rPr>
        <w:footnoteReference w:customMarkFollows="1" w:id="279"/>
        <w:t>1</w:t>
      </w:r>
      <w:r>
        <w:rPr>
          <w:rStyle w:val="FootnoteCharacters"/>
          <w:rFonts w:cs="Times New Roman" w:ascii="Times New Roman" w:hAnsi="Times New Roman"/>
          <w:i/>
          <w:sz w:val="28"/>
          <w:szCs w:val="28"/>
          <w:lang w:val="kk-KZ" w:eastAsia="en-US"/>
        </w:rPr>
        <w:t>24</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Ел бірлігінен айырылу себебі де осы ретте былай деп айтылады: </w:t>
      </w:r>
      <w:r>
        <w:rPr>
          <w:rFonts w:cs="Times New Roman" w:ascii="Times New Roman" w:hAnsi="Times New Roman"/>
          <w:i/>
          <w:sz w:val="28"/>
          <w:szCs w:val="28"/>
          <w:lang w:val="kk-KZ" w:eastAsia="en-US"/>
        </w:rPr>
        <w:t>«Жерімізді жау алып, елімізді қырды ғой, қанатымыз қайырылып, топшасынан сынды ғой. Ата-қазақ бір-бірін арашалай алмай-ақ, алауыз боп өзді-өзі Құдай бізді ұрды ғой. Қара жаумен іргелес ел едіңдер, қарағым, ойран болып сендер де, бұзылды ма қамалың? Мынау азған заманда, амал нешік, бұл қазақ, білуден де қалды ғой бір-бірінің хабарын. Суырдайын күн кешіп әркім ойлап өз басын, тұлпарларды тұқыртып, тұғырлары озғасын, бүйрегіндей сиырдың бөлшектенген бұл қазақ, құмалақтай бытырап, қалай ғана тозбасын»</w:t>
      </w:r>
      <w:r>
        <w:rPr>
          <w:rStyle w:val="FootnoteCharacters"/>
          <w:rStyle w:val="FootnoteAnchor"/>
          <w:rFonts w:cs="Times New Roman" w:ascii="Times New Roman" w:hAnsi="Times New Roman"/>
          <w:i/>
          <w:sz w:val="28"/>
          <w:szCs w:val="28"/>
          <w:lang w:val="kk-KZ" w:eastAsia="en-US"/>
        </w:rPr>
        <w:footnoteReference w:customMarkFollows="1" w:id="280"/>
        <w:t>1</w:t>
      </w:r>
      <w:r>
        <w:rPr>
          <w:rStyle w:val="FootnoteCharacters"/>
          <w:rFonts w:cs="Times New Roman" w:ascii="Times New Roman" w:hAnsi="Times New Roman"/>
          <w:i/>
          <w:sz w:val="28"/>
          <w:szCs w:val="28"/>
          <w:lang w:val="kk-KZ" w:eastAsia="en-US"/>
        </w:rPr>
        <w:t>25</w:t>
      </w:r>
      <w:r>
        <w:rPr>
          <w:rFonts w:cs="Times New Roman" w:ascii="Times New Roman" w:hAnsi="Times New Roman"/>
          <w:sz w:val="28"/>
          <w:szCs w:val="28"/>
          <w:lang w:val="kk-KZ" w:eastAsia="en-US"/>
        </w:rPr>
        <w:t xml:space="preserve">. Осылай егілген қария он үштегі Райымбек баламен кездеседі. Отаны үшін күйінген Райымбектің сөзіне риза болған қария былай дейді: </w:t>
      </w:r>
      <w:r>
        <w:rPr>
          <w:rFonts w:cs="Times New Roman" w:ascii="Times New Roman" w:hAnsi="Times New Roman"/>
          <w:i/>
          <w:sz w:val="28"/>
          <w:szCs w:val="28"/>
          <w:lang w:val="kk-KZ" w:eastAsia="en-US"/>
        </w:rPr>
        <w:t>«– Осыншама ақылды кімнен, балам, үйрендің? – Ішіндегі шалдардан, анау қараша үйлердің. Бірін төре, бірін би етсем деген ойым бар. Бабам қолдап, бір кезде маған билік тиген күн – қара жауың қайтадан шапса еліңді не етер ең?  – Хас батырын бауыздап, қанын судай етер ем. Қатын болып күн кешіп жүргеннен де, қырқысып, қылша мойным талша боп, қанжығада кетер ем! – Өзің бала болсаң да, сөзің дана отты екен, ақ күн тусын алдыңнан, басқа айтарым жоқ бөтен. Қалдым сенің ығыңда, мынау екі ғаріпке, барар жер мен басар тау, басқа пана жоқ мекен...»</w:t>
      </w:r>
      <w:r>
        <w:rPr>
          <w:rStyle w:val="FootnoteCharacters"/>
          <w:rStyle w:val="FootnoteAnchor"/>
          <w:rFonts w:cs="Times New Roman" w:ascii="Times New Roman" w:hAnsi="Times New Roman"/>
          <w:i/>
          <w:sz w:val="28"/>
          <w:szCs w:val="28"/>
          <w:lang w:val="kk-KZ" w:eastAsia="en-US"/>
        </w:rPr>
        <w:footnoteReference w:customMarkFollows="1" w:id="281"/>
        <w:t>1</w:t>
      </w:r>
      <w:r>
        <w:rPr>
          <w:rStyle w:val="FootnoteCharacters"/>
          <w:rFonts w:cs="Times New Roman" w:ascii="Times New Roman" w:hAnsi="Times New Roman"/>
          <w:i/>
          <w:sz w:val="28"/>
          <w:szCs w:val="28"/>
          <w:lang w:val="kk-KZ" w:eastAsia="en-US"/>
        </w:rPr>
        <w:t>26</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Келесі бөлімде бәйгеге түсіп қатарын жеңіп келе жатқан Райымбекті көреміз: </w:t>
      </w:r>
      <w:r>
        <w:rPr>
          <w:rFonts w:cs="Times New Roman" w:ascii="Times New Roman" w:hAnsi="Times New Roman"/>
          <w:i/>
          <w:sz w:val="28"/>
          <w:szCs w:val="28"/>
          <w:lang w:val="kk-KZ" w:eastAsia="en-US"/>
        </w:rPr>
        <w:t>«Қу даладағы құйын ба дерсің, ойнаған, қыран ба дерсің, қылт еткен құсты қоймаған. Өз атын өзі ұрандап бала келеді, қамшы сабына жейдесін ту ғып байлаған. Жайына қалып, өлі аруақ пенен тірі аруақ, келеді бала, есімін өзі ұрандап. Тірілер шошып, жағасын ұстап, тұр аулақ, өлгендер көрде, түскен де болар бір аунап келеді қыршын есімін өзі ұрандап. Доғара қойып, ойын мен дырду, сауықты,</w:t>
      </w:r>
      <w:r>
        <w:rPr>
          <w:rFonts w:cs="Times New Roman" w:ascii="Times New Roman" w:hAnsi="Times New Roman"/>
          <w:i/>
          <w:iCs/>
          <w:sz w:val="28"/>
          <w:szCs w:val="28"/>
          <w:lang w:val="kk-KZ" w:eastAsia="en-US"/>
        </w:rPr>
        <w:t xml:space="preserve"> </w:t>
      </w:r>
      <w:r>
        <w:rPr>
          <w:rFonts w:cs="Times New Roman" w:ascii="Times New Roman" w:hAnsi="Times New Roman"/>
          <w:i/>
          <w:sz w:val="28"/>
          <w:szCs w:val="28"/>
          <w:lang w:val="kk-KZ" w:eastAsia="en-US"/>
        </w:rPr>
        <w:t>бір сәтке қауым ішінен тына қалыпты. Он үшке толған Түкенің ұлы Райымбек, Албанға алғаш өстіп өзін танытты»</w:t>
      </w:r>
      <w:r>
        <w:rPr>
          <w:rStyle w:val="FootnoteCharacters"/>
          <w:rStyle w:val="FootnoteAnchor"/>
          <w:rFonts w:cs="Times New Roman" w:ascii="Times New Roman" w:hAnsi="Times New Roman"/>
          <w:i/>
          <w:sz w:val="28"/>
          <w:szCs w:val="28"/>
          <w:lang w:val="kk-KZ" w:eastAsia="en-US"/>
        </w:rPr>
        <w:footnoteReference w:customMarkFollows="1" w:id="282"/>
        <w:t>1</w:t>
      </w:r>
      <w:r>
        <w:rPr>
          <w:rStyle w:val="FootnoteCharacters"/>
          <w:rFonts w:cs="Times New Roman" w:ascii="Times New Roman" w:hAnsi="Times New Roman"/>
          <w:i/>
          <w:sz w:val="28"/>
          <w:szCs w:val="28"/>
          <w:lang w:val="kk-KZ" w:eastAsia="en-US"/>
        </w:rPr>
        <w:t>27</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Әлмерек ата бастағандар үлкендер баланың бұл ісін сөгеді: </w:t>
      </w:r>
      <w:r>
        <w:rPr>
          <w:rFonts w:cs="Times New Roman" w:ascii="Times New Roman" w:hAnsi="Times New Roman"/>
          <w:i/>
          <w:sz w:val="28"/>
          <w:szCs w:val="28"/>
          <w:lang w:val="kk-KZ" w:eastAsia="en-US"/>
        </w:rPr>
        <w:t>«Е-е-е, Түкенің ұлы – түлейдің ұлы сен бе едің? Осы болған ғой түлей әкеңнен көргенің. Сасық көкектей өз атыңды өзің ұрандап... Сырымбет пенен Қангелді сенен кем бе еді?!»</w:t>
      </w:r>
      <w:r>
        <w:rPr>
          <w:rStyle w:val="FootnoteCharacters"/>
          <w:rStyle w:val="FootnoteAnchor"/>
          <w:rFonts w:cs="Times New Roman" w:ascii="Times New Roman" w:hAnsi="Times New Roman"/>
          <w:i/>
          <w:sz w:val="28"/>
          <w:szCs w:val="28"/>
          <w:lang w:val="kk-KZ" w:eastAsia="en-US"/>
        </w:rPr>
        <w:footnoteReference w:customMarkFollows="1" w:id="283"/>
        <w:t>1</w:t>
      </w:r>
      <w:r>
        <w:rPr>
          <w:rStyle w:val="FootnoteCharacters"/>
          <w:rFonts w:cs="Times New Roman" w:ascii="Times New Roman" w:hAnsi="Times New Roman"/>
          <w:i/>
          <w:sz w:val="28"/>
          <w:szCs w:val="28"/>
          <w:lang w:val="kk-KZ" w:eastAsia="en-US"/>
        </w:rPr>
        <w:t>28</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Сонда Қабай жырау келешек батырды қолдап оған болысады:  </w:t>
      </w:r>
      <w:r>
        <w:rPr>
          <w:rFonts w:cs="Times New Roman" w:ascii="Times New Roman" w:hAnsi="Times New Roman"/>
          <w:i/>
          <w:sz w:val="28"/>
          <w:szCs w:val="28"/>
          <w:lang w:val="kk-KZ" w:eastAsia="en-US"/>
        </w:rPr>
        <w:t>«Оу, ағайындар! Жәбірлемеңдер баланы, жәбірлейтіндей қайсыңа тиді залалы?! Бұл да бір асау, құрық көрмеген құлын ғой, желісін үзіп сендерден қайда барады. Бара да қоймас, ұзай да қоймас сендерден, сендермен бірге тағдырын тәңір тең бөлген өз атын өзі ұрандағанның несі айып? Аузына салып, періште шығар дем берген. Жауына шапса өз атын өзі ұрандап, қолдамас па еді өлі аруақ түгіл тірі аруақ. Есі бар тентек есейе келе ер болар, ерік беріңдер, неғыласыңдар бұғаулап...»</w:t>
      </w:r>
      <w:r>
        <w:rPr>
          <w:rStyle w:val="FootnoteCharacters"/>
          <w:rStyle w:val="FootnoteAnchor"/>
          <w:rFonts w:cs="Times New Roman" w:ascii="Times New Roman" w:hAnsi="Times New Roman"/>
          <w:i/>
          <w:sz w:val="28"/>
          <w:szCs w:val="28"/>
          <w:lang w:val="kk-KZ" w:eastAsia="en-US"/>
        </w:rPr>
        <w:footnoteReference w:customMarkFollows="1" w:id="284"/>
        <w:t>1</w:t>
      </w:r>
      <w:r>
        <w:rPr>
          <w:rStyle w:val="FootnoteCharacters"/>
          <w:rFonts w:cs="Times New Roman" w:ascii="Times New Roman" w:hAnsi="Times New Roman"/>
          <w:i/>
          <w:sz w:val="28"/>
          <w:szCs w:val="28"/>
          <w:lang w:val="kk-KZ" w:eastAsia="en-US"/>
        </w:rPr>
        <w:t>29</w:t>
      </w:r>
      <w:r>
        <w:rPr>
          <w:rFonts w:cs="Times New Roman" w:ascii="Times New Roman" w:hAnsi="Times New Roman"/>
          <w:sz w:val="28"/>
          <w:szCs w:val="28"/>
          <w:lang w:val="kk-KZ" w:eastAsia="en-US"/>
        </w:rPr>
        <w:t xml:space="preserve">. </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Сүйеніш алған жас батыр жұртқа өз атын ұрандағанының себебін былай түсіндіреді: </w:t>
      </w:r>
      <w:r>
        <w:rPr>
          <w:rFonts w:cs="Times New Roman" w:ascii="Times New Roman" w:hAnsi="Times New Roman"/>
          <w:i/>
          <w:sz w:val="28"/>
          <w:szCs w:val="28"/>
          <w:lang w:val="kk-KZ" w:eastAsia="en-US"/>
        </w:rPr>
        <w:t>«Күреңменен атылып шетке шықты да, айғайлап тұрып, анықтап, нақ-нақ, ұқтыра: Дәрменсіз сорлы кедей-кепшікті бұқтыра, күшік тазыдай жылмаңдайсыңдар мықтыға! Ата жауларың арқаңа бәлем, шықты ма, әкелеріңнің көріне, бәлем, тықты ма! Қызыңды сатып, қымызға мас боп жатыңдар, халықпысыңдар?! Қазан аңдыған қатындар! Қорқау қасқырдай бірісін-бірі талаған, бірісін-бірі тонаған, тозған пақырлар! – деді де, бала күреңіменен самғады, өз атын өзі ұрандауынан танбады тетір де болса, тентек баланың аруағы шашылып жатқан ауылды тегіс шарлады»</w:t>
      </w:r>
      <w:r>
        <w:rPr>
          <w:rStyle w:val="FootnoteCharacters"/>
          <w:rStyle w:val="FootnoteAnchor"/>
          <w:rFonts w:cs="Times New Roman" w:ascii="Times New Roman" w:hAnsi="Times New Roman"/>
          <w:i/>
          <w:sz w:val="28"/>
          <w:szCs w:val="28"/>
          <w:lang w:val="kk-KZ" w:eastAsia="en-US"/>
        </w:rPr>
        <w:footnoteReference w:customMarkFollows="1" w:id="285"/>
        <w:t>1</w:t>
      </w:r>
      <w:r>
        <w:rPr>
          <w:rStyle w:val="FootnoteCharacters"/>
          <w:rFonts w:cs="Times New Roman" w:ascii="Times New Roman" w:hAnsi="Times New Roman"/>
          <w:i/>
          <w:sz w:val="28"/>
          <w:szCs w:val="28"/>
          <w:lang w:val="kk-KZ" w:eastAsia="en-US"/>
        </w:rPr>
        <w:t>30</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Бұл батырдың он үштегі ісі еді. Он сегізге келген Райымбек туралы былай делінген: </w:t>
      </w:r>
      <w:r>
        <w:rPr>
          <w:rFonts w:cs="Times New Roman" w:ascii="Times New Roman" w:hAnsi="Times New Roman"/>
          <w:i/>
          <w:sz w:val="28"/>
          <w:szCs w:val="28"/>
          <w:lang w:val="kk-KZ" w:eastAsia="en-US"/>
        </w:rPr>
        <w:t>«Білігі, бітімі де бөтен екен, бар күні мал соңынан өтеді екен. Ерін – жастық, тоқымын төсеніш етіп, белін шешпей, қисая кетеді екен ел арасы дау-шарға араласпай, лоқ беріп, ағайынмен жағаласпай, қайсар болып, қатты боп өсті жігіт, қатыгез құмға біткен қарағаштай ...Қалқалап, қадір тұтып естілерді, талайды түйді жігіт, өсті, көрді. Қазақтарды жау шауып жатыр деген, үзік-үзік хабарды естіген-ді. Ойлап тұрса, сол жауы іргесінде, ойлап тұрса, сол жаудың түрмесінде «Айламен алдарқатып кеткен дүшпан, кім кепіл шауып кірмесіне?!»</w:t>
      </w:r>
      <w:r>
        <w:rPr>
          <w:rStyle w:val="FootnoteCharacters"/>
          <w:rStyle w:val="FootnoteAnchor"/>
          <w:rFonts w:cs="Times New Roman" w:ascii="Times New Roman" w:hAnsi="Times New Roman"/>
          <w:i/>
          <w:sz w:val="28"/>
          <w:szCs w:val="28"/>
          <w:lang w:val="kk-KZ" w:eastAsia="en-US"/>
        </w:rPr>
        <w:footnoteReference w:customMarkFollows="1" w:id="286"/>
        <w:t>1</w:t>
      </w:r>
      <w:r>
        <w:rPr>
          <w:rStyle w:val="FootnoteCharacters"/>
          <w:rFonts w:cs="Times New Roman" w:ascii="Times New Roman" w:hAnsi="Times New Roman"/>
          <w:i/>
          <w:sz w:val="28"/>
          <w:szCs w:val="28"/>
          <w:lang w:val="kk-KZ" w:eastAsia="en-US"/>
        </w:rPr>
        <w:t>31</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Намысына тиген жас батыр былай деп толғанады:  </w:t>
      </w:r>
      <w:r>
        <w:rPr>
          <w:rFonts w:cs="Times New Roman" w:ascii="Times New Roman" w:hAnsi="Times New Roman"/>
          <w:i/>
          <w:sz w:val="28"/>
          <w:szCs w:val="28"/>
          <w:lang w:val="kk-KZ" w:eastAsia="en-US"/>
        </w:rPr>
        <w:t>«Қиын екен өмірдің сұраулары, Ойланды балаң-жігіт, біле алмады. «Белінен дұшпан аттап баратқанда біздің ел неге қарсы тұра алмады?! Қайда жүр баяғының батырлары? Бас қойып, неге ұранын шақырмады?! Жігер тайып жігіттің жетесінен, сарқылды ма қарттардың ақылдары?! Неге бірі садақ боп атылмады?! Қайта шапқан жауыңды танығасын, Құдайыңа шынымен табынасың. Атамекен, жұртыңды сағынасың. Бұралқы боп, жат жерде зарығарсың. Құланыңды бауыздар желіге айдап. Құраныңның өртенер соры қайнап, қайда барсаң Қорқыттың көрі болып, Қонысыңнан ауарсың «Елім-айлап». Қайтсем екен? «Аттан!» – деп ағайынға, Құрбандыққа басымды шалайын ба?! Қабай жырау қайда екен, не дер екен?! Ақыл сұрап көрейін барайын да»</w:t>
      </w:r>
      <w:r>
        <w:rPr>
          <w:rStyle w:val="FootnoteCharacters"/>
          <w:rStyle w:val="FootnoteAnchor"/>
          <w:rFonts w:cs="Times New Roman" w:ascii="Times New Roman" w:hAnsi="Times New Roman"/>
          <w:i/>
          <w:sz w:val="28"/>
          <w:szCs w:val="28"/>
          <w:lang w:val="kk-KZ" w:eastAsia="en-US"/>
        </w:rPr>
        <w:footnoteReference w:customMarkFollows="1" w:id="287"/>
        <w:t>1</w:t>
      </w:r>
      <w:r>
        <w:rPr>
          <w:rStyle w:val="FootnoteCharacters"/>
          <w:rFonts w:cs="Times New Roman" w:ascii="Times New Roman" w:hAnsi="Times New Roman"/>
          <w:i/>
          <w:sz w:val="28"/>
          <w:szCs w:val="28"/>
          <w:lang w:val="kk-KZ" w:eastAsia="en-US"/>
        </w:rPr>
        <w:t>32</w:t>
      </w:r>
      <w:r>
        <w:rPr>
          <w:rFonts w:cs="Times New Roman" w:ascii="Times New Roman" w:hAnsi="Times New Roman"/>
          <w:sz w:val="28"/>
          <w:szCs w:val="28"/>
          <w:lang w:val="kk-KZ" w:eastAsia="en-US"/>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Ел қорғау ісін қолына алуды міндет санаған батыр бата сұрап келеді: </w:t>
      </w:r>
      <w:r>
        <w:rPr>
          <w:rFonts w:cs="Times New Roman" w:ascii="Times New Roman" w:hAnsi="Times New Roman"/>
          <w:i/>
          <w:sz w:val="28"/>
          <w:szCs w:val="28"/>
          <w:lang w:val="kk-KZ" w:eastAsia="en-US"/>
        </w:rPr>
        <w:t>«– Ар ма, ата! Арнай келдім, батаңды бер! Қасыма балаңды қос, қатар жүрер! Жол сілте, ақылыңды айт, қысылғанда аятым болсын менің атап жүрер. Сырымбет әулетінен таралғанмын, қангелді қасиетінен нәр алғанмын әкемдей мал жанды боп, өріс күйттеп, жарамас жабағы үйде қамалғаным, жанымды тұншықтырған бар арманым.. ... – Кенедейден көзімді ашқан жауым, еске түсіп, бойымды басқанға мұң, деген ой «жастығымды ала жатсам» жоқтұғын менің мүлде басқа арманым»</w:t>
      </w:r>
      <w:r>
        <w:rPr>
          <w:rStyle w:val="FootnoteCharacters"/>
          <w:rStyle w:val="FootnoteAnchor"/>
          <w:rFonts w:cs="Times New Roman" w:ascii="Times New Roman" w:hAnsi="Times New Roman"/>
          <w:i/>
          <w:sz w:val="28"/>
          <w:szCs w:val="28"/>
          <w:lang w:val="kk-KZ" w:eastAsia="en-US"/>
        </w:rPr>
        <w:footnoteReference w:customMarkFollows="1" w:id="288"/>
        <w:t>1</w:t>
      </w:r>
      <w:r>
        <w:rPr>
          <w:rStyle w:val="FootnoteCharacters"/>
          <w:rFonts w:cs="Times New Roman" w:ascii="Times New Roman" w:hAnsi="Times New Roman"/>
          <w:i/>
          <w:sz w:val="28"/>
          <w:szCs w:val="28"/>
          <w:lang w:val="kk-KZ" w:eastAsia="en-US"/>
        </w:rPr>
        <w:t>33</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Қабай жырау жас батырдың еңсесін көтеретін ақыл береді: </w:t>
      </w:r>
      <w:r>
        <w:rPr>
          <w:rFonts w:cs="Times New Roman" w:ascii="Times New Roman" w:hAnsi="Times New Roman"/>
          <w:i/>
          <w:sz w:val="28"/>
          <w:szCs w:val="28"/>
          <w:lang w:val="kk-KZ" w:eastAsia="en-US"/>
        </w:rPr>
        <w:t>«Ақылымнан танғанда, Азуымнан шалғанда. Кәрі қойдың жасындай, аз ғұмырым қалғанда, нендей ақыл айтармын?! Ата жауың қалмақ-ты, ел-жұртынды зарлатты. Ата-қазақ ұрпағын аяқ асты қорлапты, аспаныңды торлапты, Жазираңды шаңдапты, жазықсыз елді қандапты. Жалғыз қайда барарсың! Жауыңды қалай табарсың! Ауызданбаған арланым, абайсызда шабарсың, Айлалы жаудың алдында тұзаққа түсіп қаларсың! Соңыңнан жұртың ермесе, қолының ұшын бермесе, дегеніңе көнбесе, ауызданбаған арланым, жауыңа жалғыз бармағын, қиылып қалар арманың!»</w:t>
      </w:r>
      <w:r>
        <w:rPr>
          <w:rStyle w:val="FootnoteCharacters"/>
          <w:rStyle w:val="FootnoteAnchor"/>
          <w:rFonts w:cs="Times New Roman" w:ascii="Times New Roman" w:hAnsi="Times New Roman"/>
          <w:i/>
          <w:sz w:val="28"/>
          <w:szCs w:val="28"/>
          <w:lang w:val="kk-KZ" w:eastAsia="en-US"/>
        </w:rPr>
        <w:footnoteReference w:customMarkFollows="1" w:id="289"/>
        <w:t>1</w:t>
      </w:r>
      <w:r>
        <w:rPr>
          <w:rStyle w:val="FootnoteCharacters"/>
          <w:rFonts w:cs="Times New Roman" w:ascii="Times New Roman" w:hAnsi="Times New Roman"/>
          <w:i/>
          <w:sz w:val="28"/>
          <w:szCs w:val="28"/>
          <w:lang w:val="kk-KZ" w:eastAsia="en-US"/>
        </w:rPr>
        <w:t>34</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Жауыңа жөнсіз ұрынбай, ұрымтал жерден шап, балам» деп отырып жырау соғысудың амалдарын былай деп үйретеді: </w:t>
      </w:r>
      <w:r>
        <w:rPr>
          <w:rFonts w:cs="Times New Roman" w:ascii="Times New Roman" w:hAnsi="Times New Roman"/>
          <w:i/>
          <w:sz w:val="28"/>
          <w:szCs w:val="28"/>
          <w:lang w:val="kk-KZ" w:eastAsia="en-US"/>
        </w:rPr>
        <w:t>«Беліңнен бір-ақ аттаған, берекеңді таптаған, қулығын ішке сақтаған, құмырсқадай қаптаған, жауыңа жөнсіз ұрынбай, ұрымтал жерден шап, балам! Жауыңның күшін аңдамай, бетпе-бет ұрыс салмағай! Ол көп-тағы, сен азсың, опық жеп, балам, қалмағай, алды-артыңды барламай, орынсыз іске бармағай! Тұтқиылдан лап беріп, томаға-тұйық шап келіп. Жауыңның есі кіргенше, қара түнді қақ бөліп, ізіңді жасыр жалт беріп. Алды-артыңды аңғармай, айқаспай тұрып қорғанбай, қолайлы жерде қамданбай, ашкөзденіп, мерт болма, қораға түскен арландай! Шабарыңды білдірме, шаужайыңнан ілдірме! Жекпе-жек күтіп, ділгірме! Жер қайысқан жауыңды жеңемін деме бір күнде! Көзсіздік іске татыр ма? Айласыз батыр батыр ма?! Отырып қалар тақырға. Күндіз ұйықтап, түнде жорт. Қарасын Күннің батыр да, – кегіңді қайра ақылға, жалғыз жортып, шатылма аттанып жар сал, ер ұлым, ел-жұртыңды шақыр да. Дүниеқоңыз, енші бер, соңыңнан ерген пақырға»</w:t>
      </w:r>
      <w:r>
        <w:rPr>
          <w:rStyle w:val="FootnoteCharacters"/>
          <w:rStyle w:val="FootnoteAnchor"/>
          <w:rFonts w:cs="Times New Roman" w:ascii="Times New Roman" w:hAnsi="Times New Roman"/>
          <w:i/>
          <w:sz w:val="28"/>
          <w:szCs w:val="28"/>
          <w:lang w:val="kk-KZ" w:eastAsia="en-US"/>
        </w:rPr>
        <w:footnoteReference w:customMarkFollows="1" w:id="290"/>
        <w:t>1</w:t>
      </w:r>
      <w:r>
        <w:rPr>
          <w:rStyle w:val="FootnoteCharacters"/>
          <w:rFonts w:cs="Times New Roman" w:ascii="Times New Roman" w:hAnsi="Times New Roman"/>
          <w:i/>
          <w:sz w:val="28"/>
          <w:szCs w:val="28"/>
          <w:lang w:val="kk-KZ" w:eastAsia="en-US"/>
        </w:rPr>
        <w:t>35</w:t>
      </w:r>
      <w:r>
        <w:rPr>
          <w:rFonts w:cs="Times New Roman" w:ascii="Times New Roman" w:hAnsi="Times New Roman"/>
          <w:sz w:val="28"/>
          <w:szCs w:val="28"/>
          <w:lang w:val="kk-KZ" w:eastAsia="en-US"/>
        </w:rPr>
        <w:t>. Бұл сөздерде тек соғыс тәсілі емес, соңынан ел ерту үшін не істеу керек деген ақыл да бар.</w:t>
      </w:r>
    </w:p>
    <w:p>
      <w:pPr>
        <w:pStyle w:val="Normal"/>
        <w:spacing w:lineRule="auto" w:line="240" w:before="0" w:after="0"/>
        <w:ind w:firstLine="567"/>
        <w:jc w:val="both"/>
        <w:rPr/>
      </w:pPr>
      <w:r>
        <w:rPr>
          <w:rFonts w:cs="Times New Roman" w:ascii="Times New Roman" w:hAnsi="Times New Roman"/>
          <w:sz w:val="28"/>
          <w:szCs w:val="28"/>
          <w:lang w:val="kk-KZ" w:eastAsia="en-US"/>
        </w:rPr>
        <w:t>Жиналған ел Райымбек батырға соғысқа аттану алдында шарт қояды:</w:t>
      </w:r>
      <w:r>
        <w:rPr>
          <w:rFonts w:cs="Times New Roman" w:ascii="Times New Roman" w:hAnsi="Times New Roman"/>
          <w:i/>
          <w:sz w:val="28"/>
          <w:szCs w:val="28"/>
          <w:lang w:val="kk-KZ" w:eastAsia="en-US"/>
        </w:rPr>
        <w:t xml:space="preserve"> «Бидің үйі, Іленің жағасында. Жақсы менен жайсаңның бәрі осында. Қарасақал, ақсақал – алқалы топ, алдына алып бір істі қарасуда,  бірі көнсе, біреуі таласуда... Ұйқылы-ояу би отыр данасынып, қақ төріне қауымның дара шығып ...Би билігін күтуде Райымбек, алып ұшып, жүрегі аласұрып»</w:t>
      </w:r>
      <w:r>
        <w:rPr>
          <w:rStyle w:val="FootnoteCharacters"/>
          <w:rStyle w:val="FootnoteAnchor"/>
          <w:rFonts w:cs="Times New Roman" w:ascii="Times New Roman" w:hAnsi="Times New Roman"/>
          <w:i/>
          <w:sz w:val="28"/>
          <w:szCs w:val="28"/>
          <w:lang w:val="kk-KZ" w:eastAsia="en-US"/>
        </w:rPr>
        <w:footnoteReference w:customMarkFollows="1" w:id="291"/>
        <w:t>1</w:t>
      </w:r>
      <w:r>
        <w:rPr>
          <w:rStyle w:val="FootnoteCharacters"/>
          <w:rFonts w:cs="Times New Roman" w:ascii="Times New Roman" w:hAnsi="Times New Roman"/>
          <w:i/>
          <w:sz w:val="28"/>
          <w:szCs w:val="28"/>
          <w:lang w:val="kk-KZ" w:eastAsia="en-US"/>
        </w:rPr>
        <w:t>36</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Ақсақалдар батырды сынап – «Ілені кесіп өтсін» деген талап қояды: </w:t>
      </w:r>
      <w:r>
        <w:rPr>
          <w:rFonts w:cs="Times New Roman" w:ascii="Times New Roman" w:hAnsi="Times New Roman"/>
          <w:i/>
          <w:sz w:val="28"/>
          <w:szCs w:val="28"/>
          <w:lang w:val="kk-KZ" w:eastAsia="en-US"/>
        </w:rPr>
        <w:t>«Басын тартпас, «батыр» ғой несі кетсін, басын тартса, сөз басқа, есі кетсін топ ішінен таңдаған атын мініп, мына жатқан Ілені кесіп өтсін! Кесіп өтсін, қайтадан оралсын да, дуылдасқан дау-шарды доғарсын да, ақ күн тусын алдынан, тарта берсін, таңдап-таңдап елінен қол алсын да. Шартым – осы! Осыған шыдайсың ба? Шыдамасаң тынасың, құлайсың да. Болсаң сосын боларсың, қол бастарсың. Алдыменен бағыңды сынайсың да. Шыдайсың ба! Бағыңды сынайсың ба!..»</w:t>
      </w:r>
      <w:r>
        <w:rPr>
          <w:rStyle w:val="FootnoteCharacters"/>
          <w:rStyle w:val="FootnoteAnchor"/>
          <w:rFonts w:cs="Times New Roman" w:ascii="Times New Roman" w:hAnsi="Times New Roman"/>
          <w:i/>
          <w:sz w:val="28"/>
          <w:szCs w:val="28"/>
          <w:lang w:val="kk-KZ" w:eastAsia="en-US"/>
        </w:rPr>
        <w:footnoteReference w:customMarkFollows="1" w:id="292"/>
        <w:t>1</w:t>
      </w:r>
      <w:r>
        <w:rPr>
          <w:rStyle w:val="FootnoteCharacters"/>
          <w:rFonts w:cs="Times New Roman" w:ascii="Times New Roman" w:hAnsi="Times New Roman"/>
          <w:i/>
          <w:sz w:val="28"/>
          <w:szCs w:val="28"/>
          <w:lang w:val="kk-KZ" w:eastAsia="en-US"/>
        </w:rPr>
        <w:t>37</w:t>
      </w:r>
      <w:r>
        <w:rPr>
          <w:rFonts w:cs="Times New Roman" w:ascii="Times New Roman" w:hAnsi="Times New Roman"/>
          <w:sz w:val="28"/>
          <w:szCs w:val="28"/>
          <w:lang w:val="kk-KZ" w:eastAsia="en-US"/>
        </w:rPr>
        <w:t xml:space="preserve">.   </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Бұл сыннан жас батыр абыроймен шығады. </w:t>
      </w:r>
      <w:r>
        <w:rPr>
          <w:rFonts w:cs="Times New Roman" w:ascii="Times New Roman" w:hAnsi="Times New Roman"/>
          <w:i/>
          <w:sz w:val="28"/>
          <w:szCs w:val="28"/>
          <w:lang w:val="kk-KZ" w:eastAsia="en-US"/>
        </w:rPr>
        <w:t>«Қайда барсаң, бәрібір, кірерің көр, қабылдайды қойнына түнеріп жер. Қапталына түсіріп күреңімнің, қамыс артып, жігіттер, жіберіңдер! Жарлы менен жақыбай намысты ойлап, артып берді екі тең қамыс байлап. Тілсіз жауға тірексіз тура тартса, жылым жұтып, жігіттің бағы ұшпай ма?.. Тұрғанда ашу, намыс, сезім арбап, тоқтасын ба, қауымның сөзін аңдап, қамшы басып күреңге суға атылды, өз есімін айқайлап, өзі ұрандап... Артқан қамыс тірліктің белгісі боп, демеу жасап, жылымға бергісі жоқ. Ақ айдыннан екі бас көрінеді, адамның да, аттың да өлгісі жоқ. Күрең жүзіп барады өлгісі жоқ. Жұрт назары – осынау ақ айдында, екі басқа еміне қарайды да, аруақтарды көрінен шақырады, талай аят оқылып, талай дұға. Күрең менен жігіттің бағын ойлап, жалынады жағалау «а, құдайлап». Екі басты қақпақыл қағып алып, әлдеқайда барады ағын айдап»</w:t>
      </w:r>
      <w:r>
        <w:rPr>
          <w:rStyle w:val="FootnoteCharacters"/>
          <w:rStyle w:val="FootnoteAnchor"/>
          <w:rFonts w:cs="Times New Roman" w:ascii="Times New Roman" w:hAnsi="Times New Roman"/>
          <w:i/>
          <w:sz w:val="28"/>
          <w:szCs w:val="28"/>
          <w:lang w:val="kk-KZ" w:eastAsia="en-US"/>
        </w:rPr>
        <w:footnoteReference w:customMarkFollows="1" w:id="293"/>
        <w:t>1</w:t>
      </w:r>
      <w:r>
        <w:rPr>
          <w:rStyle w:val="FootnoteCharacters"/>
          <w:rFonts w:cs="Times New Roman" w:ascii="Times New Roman" w:hAnsi="Times New Roman"/>
          <w:i/>
          <w:sz w:val="28"/>
          <w:szCs w:val="28"/>
          <w:lang w:val="kk-KZ" w:eastAsia="en-US"/>
        </w:rPr>
        <w:t>38</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Ілені аман өткен батырға ақсақалдың батасы беріледі: </w:t>
      </w:r>
      <w:r>
        <w:rPr>
          <w:rFonts w:cs="Times New Roman" w:ascii="Times New Roman" w:hAnsi="Times New Roman"/>
          <w:i/>
          <w:sz w:val="28"/>
          <w:szCs w:val="28"/>
          <w:lang w:val="kk-KZ" w:eastAsia="en-US"/>
        </w:rPr>
        <w:t>«– Дауасы жоқ жан екен, оты жанған, ілесіңдер осыған оты барлар! Су жол берген батырға мен жол бермей, қамауда ұстап қыранды отыра алман... Қангелдінің сауытын кигізіндер, қыннан алып, қылышын сүйгізіңдер. Сырымбеттің туының алдына әкеп, тәубе еткізіп, басын да игізіңдер. Шауламаған шабыты бала қыран, балалықпен қапыда қалары бар. Баптап өзің, батырды қалауыңа ал бас болғайсың балаға, дана-жырау... Би кесті. Қара халық қабылдады, қару алып, қол жимақ қабырғалы. Жорыққа әзірленіп жатты қауым, қасынан Райымбек табылғалы»</w:t>
      </w:r>
      <w:r>
        <w:rPr>
          <w:rStyle w:val="FootnoteCharacters"/>
          <w:rStyle w:val="FootnoteAnchor"/>
          <w:rFonts w:cs="Times New Roman" w:ascii="Times New Roman" w:hAnsi="Times New Roman"/>
          <w:i/>
          <w:sz w:val="28"/>
          <w:szCs w:val="28"/>
          <w:lang w:val="kk-KZ" w:eastAsia="en-US"/>
        </w:rPr>
        <w:footnoteReference w:customMarkFollows="1" w:id="294"/>
        <w:t>1</w:t>
      </w:r>
      <w:r>
        <w:rPr>
          <w:rStyle w:val="FootnoteCharacters"/>
          <w:rFonts w:cs="Times New Roman" w:ascii="Times New Roman" w:hAnsi="Times New Roman"/>
          <w:i/>
          <w:sz w:val="28"/>
          <w:szCs w:val="28"/>
          <w:lang w:val="kk-KZ" w:eastAsia="en-US"/>
        </w:rPr>
        <w:t>39</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Ақтабан шұбырынды деген тарихи ұғым көркем сөзбен былай бейнеленген: </w:t>
      </w:r>
      <w:r>
        <w:rPr>
          <w:rFonts w:cs="Times New Roman" w:ascii="Times New Roman" w:hAnsi="Times New Roman"/>
          <w:i/>
          <w:sz w:val="28"/>
          <w:szCs w:val="28"/>
          <w:lang w:val="kk-KZ" w:eastAsia="en-US"/>
        </w:rPr>
        <w:t>«Ақтабан шұбырынды. Ақтабан шұбырынды... Қадарсың қайда барып тұғырыңды?! Қазақ жері – алып бір қара қазан, Қазанда қайран жұртым қуырылды. Ақтабан шұбырынды. Қарғаған кім болды екен ғұмырыңды! Жортпай тұрып, үйрендің жығылуды, шаппай тұрып, үйрендің тығылуды. Ақтабан шұбырынды, ақ туың жығылулы. Олақ қатын тоқыған алашадай, өрмегіңнің арқауы суырылды... Ақтық байлап, табынып тал-қайыңға, өтті күнің, сор қатып маңдайыңда. Кетті қымыз жауыңның таңдайында, кетті қызың жауыңның борбайында... Ертіс, Есіл, Жайық, Жем, Сағызға бар, бәрібір, пана болмас ауызға алар. Бәрібір, моңғол шапсын, жоңғар шапсын, әйтеуір, қазақ алдымен бауыздалар. Тобыл, Шу, Сыр мен Іле, Нұраға бар, арнасында наласы жылап ағар.  Қандай жаудың болса да қарауылы – қазақ байғұс қалқайып тұра қалар»</w:t>
      </w:r>
      <w:r>
        <w:rPr>
          <w:rStyle w:val="FootnoteCharacters"/>
          <w:rStyle w:val="FootnoteAnchor"/>
          <w:rFonts w:cs="Times New Roman" w:ascii="Times New Roman" w:hAnsi="Times New Roman"/>
          <w:i/>
          <w:sz w:val="28"/>
          <w:szCs w:val="28"/>
          <w:lang w:val="kk-KZ" w:eastAsia="en-US"/>
        </w:rPr>
        <w:footnoteReference w:customMarkFollows="1" w:id="295"/>
        <w:t>1</w:t>
      </w:r>
      <w:r>
        <w:rPr>
          <w:rStyle w:val="FootnoteCharacters"/>
          <w:rFonts w:cs="Times New Roman" w:ascii="Times New Roman" w:hAnsi="Times New Roman"/>
          <w:i/>
          <w:sz w:val="28"/>
          <w:szCs w:val="28"/>
          <w:lang w:val="kk-KZ" w:eastAsia="en-US"/>
        </w:rPr>
        <w:t>40</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Қазақ тарихы туралы нақты мағлұмат беретін бұл поэма 1981 жылы жарияланған екен (ЛЖ, 26 қараша, 1981). Совет кезіндегі қазақтың өз еркінен айырылған рухани мүшкіл жағдайын М.Мақатаев тарихтың қайғылы кезеңін бейнелеу арқылы меңзегендей: </w:t>
      </w:r>
      <w:r>
        <w:rPr>
          <w:rFonts w:cs="Times New Roman" w:ascii="Times New Roman" w:hAnsi="Times New Roman"/>
          <w:i/>
          <w:sz w:val="28"/>
          <w:szCs w:val="28"/>
          <w:lang w:val="kk-KZ" w:eastAsia="en-US"/>
        </w:rPr>
        <w:t>«Өзіңнің тұрмағасын уысыңда, өз жерің өзіңе жат, құрысын да!.. Жер шетімен шекараң шектелсе ғой. Жатса ғой алып мұхит шығысында. ...Жалғанның жартысындай мынау өлкең кім білсін, сорың ба, әлде ырысың ба! Пайдаланып былығың-шылығыңды Жауың кеп, шырылдатты шыбыныңды. Жау да, өзің де ластап тұнығыңды, жаяу ұстап қолыңа құрығыңды, қайда босып барасың, қайда, қайда? Ақтабан шұбырынды! Ақтабан шұбырынды!!! Ақтабан шұбырынды!!! ...Боса берген. Артына қарамаған. Өзіне жат өз жерін сағалаған. Бірі барып құл болып Хиуаға, екіншісі орысты паналаған»</w:t>
      </w:r>
      <w:r>
        <w:rPr>
          <w:rStyle w:val="FootnoteCharacters"/>
          <w:rStyle w:val="FootnoteAnchor"/>
          <w:rFonts w:cs="Times New Roman" w:ascii="Times New Roman" w:hAnsi="Times New Roman"/>
          <w:i/>
          <w:sz w:val="28"/>
          <w:szCs w:val="28"/>
          <w:lang w:val="kk-KZ" w:eastAsia="en-US"/>
        </w:rPr>
        <w:footnoteReference w:customMarkFollows="1" w:id="296"/>
        <w:t>1</w:t>
      </w:r>
      <w:r>
        <w:rPr>
          <w:rStyle w:val="FootnoteCharacters"/>
          <w:rFonts w:cs="Times New Roman" w:ascii="Times New Roman" w:hAnsi="Times New Roman"/>
          <w:i/>
          <w:sz w:val="28"/>
          <w:szCs w:val="28"/>
          <w:lang w:val="kk-KZ" w:eastAsia="en-US"/>
        </w:rPr>
        <w:t>41</w:t>
      </w:r>
      <w:r>
        <w:rPr>
          <w:rFonts w:cs="Times New Roman" w:ascii="Times New Roman" w:hAnsi="Times New Roman"/>
          <w:sz w:val="28"/>
          <w:szCs w:val="28"/>
          <w:lang w:val="kk-KZ" w:eastAsia="en-US"/>
        </w:rPr>
        <w:t>. Бұл шағын поэманың өзінде том-томға жетерлік тарихи деректер келтірілген. Ол XVIII ғасырда қазақтың жоңғарлардан көрген қорлығы, тозған елдің ішінен намысын қайрап ел қамын ойлаған жастардың шығуы да таңдалып алынған тақырып. Қазақ өз заманы үшін жауапты екенін М.Мақатаев жас батыр Райымбектің тұлғасы арқылы совет заманына қарсы қояды. Елдің тарихы мен оны қорғай алған ерлердің көркем шежіресі осылай баяндалғанымен құн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қынның жас Райымбек батырдың топты жарып ел қорғаған ерлігін алға тартуы осындай ер тұлғаны аңсауы ғана емес еді. Қазақ тілі мен қазақ деп айтуға қорланған совет дәуірінде ата-бабаның тектілі ісін елдің есіне салуды М.Мақатаев өзіне міндет деп санағандай. Үрейленген ақсақалдар заманға ыңғайланып бара жатқанын көрген ақын замандастарынан жас Райымбектің намысы бардай біреуді аңсайды. Бұл да ақынның көрегендігі еді. 1986 жылдың желтоқсанында ұлттық намысын арқалаған жастар алаңға шықты. Демек, қазақтың елді қорғаған жастарының рухы осылай тағы бір рет серпіліп қалды. Мағжан Жұмабай айтқандай «Мен жастарға сенемін» деген сөздерде Отан қорғау міндеті меңзелгенін М.Мақатаев совет кезеңінде бізге аманат етіп кетіпт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аш ардақтысы Х.Досмұхамедұлының «Қазақ тіліндегі сингармонизм заңдылығы» зерттеуі бойынша қазақтағы Мұқағали, Махмуд, Мұхтар есімдері Пайғамбарымыз (с.а.с.) атының қысқартылған бір түрі болып табылады. Демек, Мұқағали Мақатаев адамзаттың соңғы Пайғамбары (с.а.с.) атына сай есімге ие бо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ұқағали Мақатаев поэзиясымен мен тек 1980 жылдары таныстым. Мәскеуде оқып жүрген кезімде Б.Окуджава мен Вл.Высоцкийдің оқырмандарын көріп қайран қалатынмын. Біздің тура сол кеңес заманында шындықты айтып, кеңестік талаптарға істері мен қылықтары, өлең-жырлары сай емес ақындар қайда екен, – деп ойланатынмын. Мұқағали туралы естідім, бірақ сол кездегі ресми пікірге байланысты болу керек, кітапатары қолға тимеді.</w:t>
      </w:r>
    </w:p>
    <w:p>
      <w:pPr>
        <w:pStyle w:val="Normal"/>
        <w:spacing w:lineRule="auto" w:line="240"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88 жылы қазақ әдебиеттануында төңкеріс болды: «Алаш» атты асыл әдебиет пен әдебиеттану өз төл арнасына қайта оралды. Менің қатарластарыма бұлар аспаннан түскендей әсер етті. Әлихан Бөкейхан, Ахмет Байтұрсынұлы, Мыржақып Дулатұлы, Мағжан Жұмабаев, Шәкәрім Құдайбердіұлы, Жүсіпбек Аймауытұлының шығармалары шынайы көркемдіктің үлгісін әкелді. Сол кездегі атақтары жардай көп жазушылардың туындылары бұларға қарағанда ортаңқолды болып шыға кел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 Алаш әдебиетімен танысқаннан кейін мен көпке дейін бүгінгілерді оқи алмай қалдым. Себебі бүгінгі әдебиетте рух жоқ, жігерлік жоқ, бізге керек ой мен бағыт жоқ. Керісінше, ХХ ғасыр басындағы «Оян, қазақ!» ұраны 1986 жылғы оқиғалардан кейін қазақ үшін нағыз қажетті болып табыл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әскеуде бірге оқыған замандастарымның көбі орыстілді екені түсінікті. Мен өзім де қыздар педагогикалық институтының орыс филология факультетін бітіргенімді күні бүгінге дейін мақтаныш тұтамын. Ауылдан келген қыздар тек сабақта ғана орысша сөйлеп, әр жердің жергілікті диалектісінің бар екенін танытушы еді (Арқаның қыздары – бара жатыр, келе жатыр десе, оңтүстіктің – шыли, о ля, т.с. сөздерін естіп мәз боп қалушы едік). Сол мәскеулік математик бір ғалым аспиранттар арасында отырғанда Мұқағалиды жатқа айтатын. 1990 жылдың басында Мұқағали өлеңдерін, тіпті «Райымбек» поэмасын отырыстарда жатқа айтатын замандастарымды көргенде ойлана бастадым. Қолыма «Қош, махаббат» жинағын алып қарасам Алаш әдебиетінің рухы, еңсесі биік тұлғалы ойлар алдымнан шыға келді. Оқыған сайын ақынның сөзді орынды, нақты пайдалана білуі, қазақтың намысын оятатын сөздер таба білуі мойындата түсті. Міржақыптың «Оян, қазақ!» ұранын жалғастырған, осы Мұқағали екеніне көзім жетті! Ол оның әр өлеңінде дәлелденіп тұр. Екеуі тура бір кезеңнің азаматтары іспетте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ұранына кеңес саясаты ресми тыйым салғанымен, тұншықтыра алмайтын оны Қасым Аманжолов пен Мұқағали Мақатаев еке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із Абай дәстүрі деп көп жерде орынды, орынсыз айта береміз. Абайға арналған бірінші ғылыми мақалалардың авторлары кім деген сауалға жауап іздесек, олар Алаш зиялылары. Олар: Әлихан Бөкейхан, Ахмет Байтұрсынұлы, Мыржақып Дулатұлы, Сұлтанмахмұт Торайғырұлы, Ілияс Жансүгірұлы! Мағжан ақынның «Хакім Абай» деп анықтап берген бірауыз сөзі бүгінгі қаншама философиялық еңбектерге арқау болды?! Бұл абайтануға қосылған үлес екенін айтқан Мағжан ақын ғана деп оған да абайтануды қимаймыз.</w:t>
      </w:r>
    </w:p>
    <w:p>
      <w:pPr>
        <w:pStyle w:val="Normal"/>
        <w:spacing w:lineRule="auto" w:line="240" w:before="0" w:after="0"/>
        <w:ind w:firstLine="540"/>
        <w:jc w:val="both"/>
        <w:rPr/>
      </w:pPr>
      <w:r>
        <w:rPr>
          <w:rFonts w:cs="Times New Roman" w:ascii="Times New Roman" w:hAnsi="Times New Roman"/>
          <w:sz w:val="28"/>
          <w:szCs w:val="28"/>
          <w:lang w:val="kk-KZ"/>
        </w:rPr>
        <w:t xml:space="preserve">Ахмет Байтұрсынұлы айтқандай, «Қазақтың Бас ақыны» – Абайдың дәстүрі совет кезінде де жалғасын тауыпты. Абайдың қазақтың кей қылықтарына көңілі толмауы, «хақиқатты хақиқат қалпында» танытудың жалғасын Алаш әдебиетінен көрсек, бұл үрдіс Қасым, Сырбайдан басталып Мұқағали өлеңдерінде толығымен орын алыпт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ұқағали әндерінен Ахметтің саяси-азаматтық үнін, Мағжанның мұңын, сезімін бейнелеудегі шынайылығы мен дәлдігін байқап, Міржақыптың «Оян, қазақ!» ұраны қайта тірілгендей әсерде қалатынымыз рас! Алаш әдебиеті дәстүрі өз зерттеушілерін күтіп тұрған ғылымға қажет тақырыптар! Себебі ойлары ортақ: қазақ қалай өзін ел болып сақтай алады, қазақ жұрты нені аңсап, неден жиреніп өткен? Ата-баба аманаты деген ұғым қандай? Қасиеті даланың бастан кешкен тарихын біз не үшін жаңғыртып отыруымыз керек? Біз кеңес өкіметті сендіргендей тек ХХ ғасырдың басында қалыптасқан елміз бе, әлде тарихында мол рухани үлгілі істердің басында тұрған асыл Ер тұлғалардың мирасқорларымыз ба? Осы рухтың қазіргі замандағы үні Мұқағали мұрасында тұр.</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жылдары «100 ғасыр жырлайды» атты жинақ құрастырылған еді. Мақсатым – Отан, адамдық иман, ата-баба, атамекеннің құдіретін сезіндіру! Өзін соның асыранды емес, төл перзенті болып толғану дәстүрі кімдердің жыр-өлеңдерінде іске асқан екен деген сауалды алға қойдық. Бұл кітаптың басында Жүсіп Баласағұни тұрса, кітаптың соңғы беттері Мұқағали Мақатаевпен тәмамдалып тұр. Бұл жеке бір ұйымдасқан топтың келісіп алуы емес. Алла, Құбыла, мінәжат, әдеп, намаз, отаншылдық, атамекен, иман сөздерін кеңес кезінде тек Мұқағали өлеңдерінде ғана бар еке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теистер «Дарвин теориясын» алға тартқан заманда: «Мен маймылдан жаралған жоқпын, мен Адам ата мен Хауа ана ұрпағымын деп сол кездегі ресми ілімге өзінің имани сенімін  де қарсы қойып кеткен тек Мұқағали ған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қағалиды біз не үшін оқуымыз керек? Бүгінгі біздің көңіл-күйіміз, қазақтың мүддесі, оның күйініш, сүйініші, шері ақын лирикасының басты тақырыптары. Бұл біздің өзіміз үшін қажет! </w:t>
      </w:r>
    </w:p>
    <w:p>
      <w:pPr>
        <w:pStyle w:val="Normal"/>
        <w:spacing w:lineRule="auto" w:line="240" w:before="0" w:after="0"/>
        <w:ind w:firstLine="540"/>
        <w:jc w:val="both"/>
        <w:rPr/>
      </w:pPr>
      <w:r>
        <w:rPr>
          <w:rFonts w:cs="Times New Roman" w:ascii="Times New Roman" w:hAnsi="Times New Roman"/>
          <w:sz w:val="28"/>
          <w:szCs w:val="28"/>
          <w:lang w:val="kk-KZ"/>
        </w:rPr>
        <w:t xml:space="preserve">Мұқағалиды оқыған оқырман шынайы әдебиет – асыл сөзбен жалған, бір күндік не атақ үшін жазылған мәтіндердің ерекшелігін өзі танып алады. Ақын сөздері көркем емес өлеңдерден жиренуге үйретеді. Нағыз әдебиет пен жалған дүниелердің арасын ашып беруімен де құнды. Бүгінгі кейбір жазушылардың атағы жер жарғандай. Өткенде бір ақынның есімінің алдындағы атағы қазақ радиосынан 15 минут айтылды. Бұл кім екен деп шыдаммен күтіп отырдым. Бүгінгі той-думанда жүрген ақынның бірі еке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қағали да қызғаншақ замандастарының ортасында өмір сүргені анық. Ақындық адамдар берген атақ емес, өз сөзінің нәрі, мазмұны ғана бағалануы қажет екенін Мұқағали бізге бүгін дәлелдеп бергендей. Олай болса өлеңдерін жатқа білетін қазақ халқы бар кезде біз, әдебиетшілер ұятқа қалмай бұл мұраны бүгінгі күн тұрғысынан түсіндіріп, насихаттай білейік. Өзіміздің кісілігімізді де Мұқағалимен тексере білейік. Бұл да нағыз көркем әдебиеттің тағы бір шарты. </w:t>
      </w:r>
    </w:p>
    <w:p>
      <w:pPr>
        <w:pStyle w:val="Normal"/>
        <w:spacing w:lineRule="auto" w:line="240" w:before="0" w:after="0"/>
        <w:ind w:firstLine="540"/>
        <w:jc w:val="both"/>
        <w:rPr/>
      </w:pPr>
      <w:r>
        <w:rPr>
          <w:rFonts w:cs="Times New Roman" w:ascii="Times New Roman" w:hAnsi="Times New Roman"/>
          <w:sz w:val="28"/>
          <w:szCs w:val="28"/>
          <w:lang w:val="kk-KZ"/>
        </w:rPr>
        <w:t xml:space="preserve">Атеизм салтанат құрып, ата-баба дәстүрі толығымен күшпен үзілген заманда Мұқағали ақынның «Райымбек» поэмасын жазып кетуі бүгінгі тұрғыдан ерлік деп саналу керек. «Ер» мен «Ерлік» сөзінің біздің бүгін түбі бір екенін ұмытып кеткен кезде осы поэма өзі бітпеген болса да бұл ұғымдардың егіз екенін және қазақ ер бала туса оны ез емес ер болып өсуін бүкіл әулет намысы деп санағанын еске салады. Райымбек – тарихи тұлға, бірақ тарихшылардың еңбектерінде ол туралы дерек тым аз және нақты емес. Тарих ғылымы саясатқа тікелей бағынған ғылым ғой. Әдебиет болса көркем бейне арқылы тарихи тұлғаның шынайы, халық берген бағасын бейнелі сөздермен келістіріп айта алады. Әрине, бұл Алла Тағала әдебиетке – асыл сөз деп берген қасиеті – тарихи тұлға бүгінгі іспеттес сайлаумен, не жоғарыдан тағайындалмайды. Ол жастайынан отбасы, әулет ішінде мойындасын, бүкіл ұлт үшін, елдің намысы мен абыройы үшін өмір сүретін тұлға. Райымбек батыр бейнесі поэмада толығымен ашылып берілген. Жастық шағынан ерен істерімен өзін мойындата білген батыр өсе келе тұлғаланып, бүкіл қазақ елін жоңғарлардан қаша беру емес, керісінше оларды атамекеннен қуып бастаған тарихи тұлға. Совет кезінде ата-бабаның осындай істерін аңсап, оның есімін кеңес тарихшылары жойып жібермес үшін ақын осындай көркем бейнелі поэманың бас кейіпкері етіп ресми заманға көлденең қоя білген! Есіңді жи елім, осындай батырлары болған елдің тарихи жадын жою мүмкін емес дегендей!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әдебиеттің тарихты сақтай алмай қалған деректері мен нағыз ерлердің істерін осылай сақтай ала алатын қабілетін Мұқағали ақын бізге осылай тағы да дәлелдеп беріп кетті. </w:t>
      </w:r>
    </w:p>
    <w:p>
      <w:pPr>
        <w:pStyle w:val="Normal"/>
        <w:spacing w:lineRule="auto" w:line="240" w:before="0" w:after="0"/>
        <w:ind w:firstLine="540"/>
        <w:jc w:val="both"/>
        <w:rPr/>
      </w:pPr>
      <w:r>
        <w:rPr>
          <w:rFonts w:cs="Times New Roman" w:ascii="Times New Roman" w:hAnsi="Times New Roman"/>
          <w:sz w:val="28"/>
          <w:szCs w:val="28"/>
          <w:lang w:val="kk-KZ"/>
        </w:rPr>
        <w:t xml:space="preserve">Алатауға жақындаған сайын ол төбе-төбе болып кете береді. Алыстан қарасақ, Алланың жерге орнықтырған қазығы іспеттес Алатау боп арулана түседі. Кезінде М.М.Бахтин айтқандай, «величие аппелирует к потомкам» Мұқағалидың замандастары күншілікпен «Ту ғып ұстап топастықтың танымын, қаламдастар қазып жатты – қабірі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сіпбек 42 жыл, Достоевский 60 жылға жуық, Мұқағали 45 жас өмір сүріпті. Олардың мұрасы алыстаған сайын бізге қажет ғибратты ілімге айналды. Олай болса біреуге қиянат жасамай, Мұқағалиша өмірді бағалай білейік. Бұлар «Адал құлы бола білген арының». Сондықтан да біз үшін кісіліктің, әділдіктің, отансүйгіштіктің үлгісі болып қала бермек.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ұқағали 1931 жылы 9 ақпанда туылған екен. Бұл жылы Жүсіпбек Аймауытұлы Алаш зиялылары ішінен бірінші болып атылған еді. 9 ақпан ресейлік замандастары өздерінің «пайғамбарларына» ұқсатып «Жаңа пайғамбар» атаған Федор Михайлович Достоевскийдің дүниеге келген күні. Әдебиетке де, еліне де осы үш тұлғаның істерін бір күн болса да еске салатынын білген қауым – Мұқағалидың оқырмандары: оқушылары, студенттер, зиялы қауым осы күні аталған тұлғалардың иманды, ғибратты, отансүйгіштіктен туған мұрасын соның иегерлері ретінде таныта білейік! Олар айтарын айтып бізге «арыз жазып кетті». Соны түсініп, бүгінгі тәуелсіз қазақ елінің азаматы екенімізді санамызбен түсіне білейікші...</w:t>
      </w:r>
    </w:p>
    <w:p>
      <w:pPr>
        <w:pStyle w:val="Normal"/>
        <w:spacing w:lineRule="auto" w:line="240" w:before="0" w:after="0"/>
        <w:ind w:firstLine="540"/>
        <w:jc w:val="both"/>
        <w:rPr/>
      </w:pPr>
      <w:r>
        <w:rPr>
          <w:rFonts w:cs="Times New Roman" w:ascii="Times New Roman" w:hAnsi="Times New Roman"/>
          <w:sz w:val="28"/>
          <w:szCs w:val="28"/>
          <w:lang w:val="kk-KZ"/>
        </w:rPr>
        <w:t xml:space="preserve">Осы тұста айта кетер тағы бір жай бар. Біз осындай иманды сөздерді кестелеген, жадымызға кісілік пен тектілікті, әділдік пен шынайылықтың үлгісі болатын ақын-жазушылар, ғалымдар туралы ресми жиындарды сол мұраға сай рәсімдесе деймін. Шетелдерде қайтыс болып кеткен тұлға туралы жиын 1 минуттық үн үзілісі не болмаса Құран, не басқа дін өкілдерінің сөздерімен ашылады. Бұл мәдениеттілік пен парасаттылықтың белгісі және әруақ алдындағы бүгінгі тірі жүргендердің парызы. Бұл тек осы жиынға қатысты ғана емес, бірақ келешекте мұндай ғибратты мұраны қорламас үшін айтылған ой. </w:t>
      </w:r>
    </w:p>
    <w:p>
      <w:pPr>
        <w:pStyle w:val="Normal"/>
        <w:spacing w:lineRule="auto" w:line="240" w:before="0" w:after="0"/>
        <w:ind w:firstLine="540"/>
        <w:jc w:val="both"/>
        <w:rPr/>
      </w:pPr>
      <w:r>
        <w:rPr>
          <w:rFonts w:cs="Times New Roman" w:ascii="Times New Roman" w:hAnsi="Times New Roman"/>
          <w:sz w:val="28"/>
          <w:szCs w:val="28"/>
          <w:lang w:val="kk-KZ"/>
        </w:rPr>
        <w:t>«Әдебиет танытқыштағы» мінәжат пән сөзі мүлдем жоғалған екен деп жүрген едім. Мұқағалидың келесі мінәжаты осы жанрдың сонау М.Х.Дулатидың «Тарихи Рашидиінде» ғана үзіліп қалмай, совет кезінде де жаңғырған үлгісі барына көз жеткізеді.</w:t>
      </w:r>
    </w:p>
    <w:p>
      <w:pPr>
        <w:pStyle w:val="Normal"/>
        <w:spacing w:lineRule="auto" w:line="240" w:before="0" w:after="0"/>
        <w:ind w:firstLine="540"/>
        <w:jc w:val="both"/>
        <w:rPr/>
      </w:pPr>
      <w:r>
        <w:rPr>
          <w:rFonts w:cs="Times New Roman" w:ascii="Times New Roman" w:hAnsi="Times New Roman"/>
          <w:sz w:val="28"/>
          <w:szCs w:val="28"/>
          <w:lang w:val="kk-KZ"/>
        </w:rPr>
        <w:t xml:space="preserve">Мұқағалиды оқиық, бұл жырлармен өзіміздің кісілігімізді тексерейік, бүгін тек атақ, лауазым үшін жүргендер кім екенін тани білейік! </w:t>
      </w:r>
    </w:p>
    <w:p>
      <w:pPr>
        <w:pStyle w:val="Normal"/>
        <w:spacing w:lineRule="auto" w:line="240" w:before="0" w:after="0"/>
        <w:ind w:firstLine="540"/>
        <w:jc w:val="both"/>
        <w:rPr/>
      </w:pPr>
      <w:r>
        <w:rPr>
          <w:rFonts w:cs="Times New Roman" w:ascii="Times New Roman" w:hAnsi="Times New Roman"/>
          <w:sz w:val="28"/>
          <w:szCs w:val="28"/>
          <w:lang w:val="kk-KZ"/>
        </w:rPr>
        <w:t xml:space="preserve">Кейбір әдебиетшілер айтқандай, әдебиеттегі асыл </w:t>
      </w:r>
      <w:r>
        <w:rPr>
          <w:rFonts w:cs="Times New Roman" w:ascii="Times New Roman" w:hAnsi="Times New Roman"/>
          <w:b/>
          <w:bCs/>
          <w:sz w:val="28"/>
          <w:szCs w:val="28"/>
          <w:lang w:val="kk-KZ"/>
        </w:rPr>
        <w:t>сол</w:t>
      </w:r>
      <w:r>
        <w:rPr>
          <w:rFonts w:cs="Times New Roman" w:ascii="Times New Roman" w:hAnsi="Times New Roman"/>
          <w:sz w:val="28"/>
          <w:szCs w:val="28"/>
          <w:lang w:val="kk-KZ"/>
        </w:rPr>
        <w:t xml:space="preserve"> дәстүрі біреулердің келісімімен таңдалып мирасқор ретінде берілмейді. Кейбір әдебиетшілер айтқандай, Абай дәстүрі Алаш әдебиетіне және кеңес кезінде Мұқағали өлеңдерінде нақты орын алған. Бұл дәлелдеуді қажет етпейтін, бірақ пенделер үшін кәсіби талдаулар арқылы түсіндіруді күтіп тұрған ғылыми мәсе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center"/>
        <w:rPr/>
      </w:pPr>
      <w:r>
        <w:rPr>
          <w:rFonts w:cs="Times New Roman" w:ascii="Times New Roman" w:hAnsi="Times New Roman"/>
          <w:sz w:val="28"/>
          <w:szCs w:val="28"/>
          <w:lang w:val="kk-KZ"/>
        </w:rPr>
        <w:t>ҚАЗІРГІ ПОЭЗИЯ: ҚАСЫМХАН БЕГМАНОВ</w:t>
      </w:r>
    </w:p>
    <w:p>
      <w:pPr>
        <w:pStyle w:val="Normal"/>
        <w:spacing w:lineRule="auto" w:line="240" w:before="0" w:after="0"/>
        <w:ind w:firstLine="9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илік пен халық арасында тұрған біздің тіреуішіміз қашан да асыл сөз иелері ақын-жыраулар болған. Қазіргі қазақ поэзиясында да бабалардың рухын жаңғыртқан қасиетті сөз иелері баршылық. Жас кездегі алыпұшпа сезімді 60-70 жасқа дейін созып, соны махаббат деп, әйелдерге деген сезіммен шектелген ақындар да бар. Сонымен қатар қазіргі заманға сай, бүгінгі оқырманға ХХІ ғасырдың қазағына қажетті ойларды айта білетін ақындар көп емес. Қара басының қамын емес, қазақ тарихындағы қасиетті бабалардың даңқты істерін сағынып, осындай тектілікті жүрегімен аңсаған ақындардың  бірегейі – Қасымхан Бегманов. Тәуелсіздік кездің ақыны Ақтамберді жыраудай толғайды: «Ханменен кеше тең болған, ғұрпың мен ата салтың-ай! Қарға-құзғынға жем болған қайран да менің халқым-ай!» [1. 242]</w:t>
      </w:r>
      <w:r>
        <w:rPr>
          <w:rFonts w:cs="Times New Roman" w:ascii="Times New Roman" w:hAnsi="Times New Roman"/>
          <w:sz w:val="28"/>
          <w:szCs w:val="28"/>
          <w:lang w:val="kk-KZ" w:bidi="ar-AE"/>
        </w:rPr>
        <w:t>.</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нның «Күреңбел» кітабын оқып  шыққан соң қазіргі қазақ поэзиясында шынында да бір үлкен өзгерістер бар екеніне анық  көзім жетті. Себебі, Қасымхан Бегманов ел айтып жүргендей лирикалық бағыттағы ғана ақын емес, оның лирикалық кейіпкері өзінің жас кезіндегі шынайы бозбалалық сезімін сақтай отырып, Ана, Атамекен, Отан деген концептерді басты қазығы етіп алған шынайы ақын. Ақынның мақсаты қазір маңайымызда болып жатқан тіршілікке өз көзқарасын оқырманның көзіне тіке қарап бүкпей білдіру.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үшін азаматтық ұстаныммен қатар асыл бабаларымыздын рухын сезініп, оларды қазіргі адам құндылығы төмендеп кеткен заманда қажет кезде қорғай білу керек. Қасымханның Мұстафа Шоқай туралы жазуы да заңдылық. Мұстафа Шоқай туралы жазу үшін, оның кім болғанын түсіну жеткіліксіз. Осы ретте Алаштанушы ғалым М.Қойгелді былай деген: «Мұстафа Шоқай. Оның өмірі, Түркістан үшін жүргізген арпалысты күресі, шығармашылық мұрасы, кейінгі ұрпаққа қалдырған өсиеті – бүтін бір университет. Міне, осы көп салалы шоқайтануда көрнекті ақын Қасымхан Бегмановтың орны бар. «Мұстафа Шоқай жолымен» деп аталатын екі томдық кітаптан тұратын айтулы еңбегі Наршоқыдан Берлинге дейін жүріп түсірген 4 бөлімді деректі фильмі, ең негізгісі Өскемен қаласында болып өткен шулы сот процесінде М.Шоқай есіміне жеке араша түсіп, сотта жеңіп шығуы оның бұл тақырыпқа деген адалдығының анық көрінісі. Енді міне, «Шерлі Түркістан» деп аталатын тарихи дастаны дүниеге кел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сымхан ақын бір нәрсеге иманындай сенеді: Мұстафа Шоқайдың биік тұлғасы үшін күрес –  бұл идея үшін күрес, Түркістан халықтарының тұтастығы мен болашағы үшін күрес, Түркістан халықтарының тұтастығы мен болашағы үшін күрес. Бұл мәңгілік тоқтамайтын майдан. Ақын Қасымхан Бегмановтың бұл дастаны Мұстафа Шоқайға, Мұстафа Шоқай сүйген Ұлы Түркістанға арналған. Мағжан, Шолпан, Абдолла Қадыри сынды алыптар жырлаған гөзал Түркістанғ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ндеше, біздің қазақта кеше тебіреніп Мағжан Жұмабаев, бүгін буырқанып Қасымхан Бегманов толғай жырлаған, Мұстафа Шоқай шексіз сүйген, Мұстафа Шоқай армандаған Ұлы Түркістанның амандығын тілейікші, ағайын» [1. 14]</w:t>
      </w:r>
      <w:r>
        <w:rPr>
          <w:rFonts w:cs="Times New Roman" w:ascii="Times New Roman" w:hAnsi="Times New Roman"/>
          <w:sz w:val="28"/>
          <w:szCs w:val="28"/>
          <w:lang w:val="kk-KZ" w:bidi="ar-AE"/>
        </w:rPr>
        <w:t>. Бегманов Қ. Күреңбел: өлеңдер, дастандар, толғаулар. – Алматы: «Қаратау КБ» ЖШ; Дәстүр, 2014. – 296 б.</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тафа Шоқайдың кім болғанын сезіну үшін бабаларымыздың «Отан үшін! Ел үшін!» істерін қазіргі заманда жоқтай отырып, мақтаныш ететін ақындық жүрек керек. Қазақ елінің мемлекеттілігі мен мерейі үстем болуы үшін әр қазақ не істей алады дегенде ақын Қасымхан Бегманов Мұстафа Шоқайдың асыл бейнесін алға тарт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нның «Шерлі Түркістан» дастаны  Тәуелсіздік кездегі көзі ашық, көкірегі ояу ұрпақтың Мұстафа Шоқайдай Ерге асыл сөзден қойылған ескерткіші. Бұл толғау-поэмада оқырманның жүрегіне Алашорда үкіметі болғандығын, Алашордалықтар қандай зардап шеккендігін және олар тек атақ, лауазым үшін емес, аумалы-төкпелі тұрған заманда Отанға қызмет етудің жарқын үлгісін көрсетіп кеткен шаһидтік ғұмыр кешкендер туралы қазіргі немқұрайлы замандастарымызға тура осындай жалынды ақындық сөздермен айту керек. </w:t>
      </w:r>
    </w:p>
    <w:p>
      <w:pPr>
        <w:pStyle w:val="Normal"/>
        <w:spacing w:lineRule="auto" w:line="240" w:before="0" w:after="0"/>
        <w:ind w:firstLine="540"/>
        <w:jc w:val="both"/>
        <w:rPr/>
      </w:pPr>
      <w:r>
        <w:rPr>
          <w:rFonts w:cs="Times New Roman" w:ascii="Times New Roman" w:hAnsi="Times New Roman"/>
          <w:sz w:val="28"/>
          <w:szCs w:val="28"/>
          <w:lang w:val="kk-KZ"/>
        </w:rPr>
        <w:t>Мұстафа Шоқайдың жолымен Европаға дейін жоқтап жүрген ақын жүрегі былай тебіренеді: «... Түнгі Париж, қаңғыдым жалғыз Шанзелия көшесіменен. Шарапты тартты шайырлар кесесіменен, жоғалаған уақыт толады есесі немен?! Мұстафа Шоқай сан жүрген жабырқап жалғыз, Шелде Мариям, Берлинде Мұстафа... қабір қап жалғыз. Жүз жылдықтар... жанымды ауыртты менің. Арманын оның дос түгіл жау ұқты дедім» [1. 218-219]</w:t>
      </w:r>
      <w:r>
        <w:rPr>
          <w:rFonts w:cs="Times New Roman" w:ascii="Times New Roman" w:hAnsi="Times New Roman"/>
          <w:sz w:val="28"/>
          <w:szCs w:val="28"/>
          <w:lang w:val="kk-KZ" w:bidi="ar-AE"/>
        </w:rPr>
        <w:t xml:space="preserve">.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bidi="ar-AE"/>
        </w:rPr>
        <w:t xml:space="preserve">Қасымханның басты тақырыбы келесі сөздерде айқындалған: «Талай сырды ұғарсыңдар жырымнан, Астамсынған үн естіліп қырымнан. Бар биліктен шеттетілген, сырылған Осы тұста Алашорда үкіметі құрылған! Әлихан мен Мұстафалар күресті, Империямен тіресті! Сұрасаңыз Мұстафаның аталары би болған, Хан түсетін үй болған. Ер Мұстафа осы жолға текке түсті дейсің бе?! Кекке түсті дейсің бе?! » </w:t>
      </w:r>
      <w:r>
        <w:rPr>
          <w:rFonts w:cs="Times New Roman" w:ascii="Times New Roman" w:hAnsi="Times New Roman"/>
          <w:sz w:val="28"/>
          <w:szCs w:val="28"/>
          <w:lang w:val="kk-KZ"/>
        </w:rPr>
        <w:t>[1. 224]</w:t>
      </w:r>
      <w:r>
        <w:rPr>
          <w:rFonts w:cs="Times New Roman" w:ascii="Times New Roman" w:hAnsi="Times New Roman"/>
          <w:sz w:val="28"/>
          <w:szCs w:val="28"/>
          <w:lang w:val="kk-KZ" w:bidi="ar-AE"/>
        </w:rPr>
        <w:t xml:space="preserve">. М.Шоқайдың басты күрескерлік ұстанымы былай деп айғақталған: « Жүріп өткен жолына басыңды иіп құласаң, Бұл Мұстафа Шоқайдың түп атасың сұрасаң, Сүт анасын сұрасаң, Құт анасын сұрасаң, Түбі оның Ер Түрік! Дұшпандарын алдына тізерлетіп келтіріп, Дандайсыған неменің басын шауып өлтіріп, Кеткен біздің бабамыз айналайын Ер Түрік!» </w:t>
      </w:r>
      <w:r>
        <w:rPr>
          <w:rFonts w:cs="Times New Roman" w:ascii="Times New Roman" w:hAnsi="Times New Roman"/>
          <w:sz w:val="28"/>
          <w:szCs w:val="28"/>
          <w:lang w:val="kk-KZ"/>
        </w:rPr>
        <w:t>[1. 225]</w:t>
      </w:r>
      <w:r>
        <w:rPr>
          <w:rFonts w:cs="Times New Roman" w:ascii="Times New Roman" w:hAnsi="Times New Roman"/>
          <w:sz w:val="28"/>
          <w:szCs w:val="28"/>
          <w:lang w:val="kk-KZ" w:bidi="ar-AE"/>
        </w:rPr>
        <w:t xml:space="preserve">. Ер Түріктің алдында кімдер тұрғаны туралы былай толғайды: «Ойнағаның, күлгенің, Бақытты боп өміріңді сүргенің. Ен далада алшаң басып жүргенің жеңістерін әр жыл сайын тойлаған, Арқасы ғой ұрпақ қамын ойлаған, Ер Күлтегін, Тоныкөк пен Білгенің!» </w:t>
      </w:r>
      <w:r>
        <w:rPr>
          <w:rFonts w:cs="Times New Roman" w:ascii="Times New Roman" w:hAnsi="Times New Roman"/>
          <w:sz w:val="28"/>
          <w:szCs w:val="28"/>
          <w:lang w:val="kk-KZ"/>
        </w:rPr>
        <w:t>[1. 225]</w:t>
      </w:r>
      <w:r>
        <w:rPr>
          <w:rFonts w:cs="Times New Roman" w:ascii="Times New Roman" w:hAnsi="Times New Roman"/>
          <w:sz w:val="28"/>
          <w:szCs w:val="28"/>
          <w:lang w:val="kk-KZ" w:bidi="ar-AE"/>
        </w:rPr>
        <w:t xml:space="preserve">. Ақынның толғау-поэмадағы басты сөздері: «Ел үмітін ақтадым, жер үмітін ақтадым. Ана тарих саған деген сезімді, жүрегімнің түкпірінде сақтадым» </w:t>
      </w:r>
      <w:r>
        <w:rPr>
          <w:rFonts w:cs="Times New Roman" w:ascii="Times New Roman" w:hAnsi="Times New Roman"/>
          <w:sz w:val="28"/>
          <w:szCs w:val="28"/>
          <w:lang w:val="kk-KZ"/>
        </w:rPr>
        <w:t>[1. 225]</w:t>
      </w:r>
      <w:r>
        <w:rPr>
          <w:rFonts w:cs="Times New Roman" w:ascii="Times New Roman" w:hAnsi="Times New Roman"/>
          <w:sz w:val="28"/>
          <w:szCs w:val="28"/>
          <w:lang w:val="kk-KZ" w:bidi="ar-AE"/>
        </w:rPr>
        <w:t xml:space="preserve">. Толғау-поэмада Мұстафаның істерін мақтаныш етумен қатар қазіргі ұрпақтың қабылдауына қажетті мағлұматтар келтірілген: Өскемендегі сот шешімі, Мухторият, Шоқайдың күнделіктерінен үзінділер, автордың түнгі Батуми, Стамбұл, Берлиндегі бейіт басындағы монологы, Мұстафаның Марияға жазған хаттары мен естеліктері, мұрағат деректері, ауыл қариясының әңгімесі. Бұл мәтіндер толғау-поэманың дискурстық ерекшелігі болып табылады. Қазіргі постмодернистік шығармалардың құрылымы әр тектен тура осылай құралады: қарасөздік деректер мен өлең сөздер қатар жүріп отырады.  Автордың өз кейіпкеріне деген көзқарасы келесі жолдарда: «Мұстафаны бұл қырғыннан сақтап қалған Құдайым! Ғайбат, жала, өсектерден ақтап та алған Құдайым! Айтыс-тартыс, қуғын-сүргін оттарынан тозақтың. Артық туған асылымды қақтап та алған Құдайым!» </w:t>
      </w:r>
      <w:r>
        <w:rPr>
          <w:rFonts w:cs="Times New Roman" w:ascii="Times New Roman" w:hAnsi="Times New Roman"/>
          <w:sz w:val="28"/>
          <w:szCs w:val="28"/>
          <w:lang w:val="kk-KZ"/>
        </w:rPr>
        <w:t>[1. 234]</w:t>
      </w:r>
      <w:r>
        <w:rPr>
          <w:rFonts w:cs="Times New Roman" w:ascii="Times New Roman" w:hAnsi="Times New Roman"/>
          <w:sz w:val="28"/>
          <w:szCs w:val="28"/>
          <w:lang w:val="kk-KZ" w:bidi="ar-AE"/>
        </w:rPr>
        <w:t>. «Асу да, асу бел жатыр, шалқар да шалқар көл жатыр. Топырағында немістің татпаған дәмін жеңістің Елім деп өткен Ер жатыр!»</w:t>
      </w:r>
      <w:r>
        <w:rPr>
          <w:rFonts w:cs="Times New Roman" w:ascii="Times New Roman" w:hAnsi="Times New Roman"/>
          <w:sz w:val="28"/>
          <w:szCs w:val="28"/>
          <w:lang w:val="kk-KZ"/>
        </w:rPr>
        <w:t xml:space="preserve"> [1. 258]</w:t>
      </w:r>
      <w:r>
        <w:rPr>
          <w:rFonts w:cs="Times New Roman" w:ascii="Times New Roman" w:hAnsi="Times New Roman"/>
          <w:sz w:val="28"/>
          <w:szCs w:val="28"/>
          <w:lang w:val="kk-KZ" w:bidi="ar-AE"/>
        </w:rPr>
        <w:t xml:space="preserve">.  Ақынның замандастарына аманаты: «Жасамаса жасамасын, сұрамайды кешірім, айқара ашқан жасқанбастан екі дүние есігін. Түркістанды шексіз сүйген, осы жолда жан қиған, Шоқайұлы Мұстафаның қастерлеңдер есімін! Осы жолда жанын берген, барын берген асылым!» </w:t>
      </w:r>
      <w:r>
        <w:rPr>
          <w:rFonts w:cs="Times New Roman" w:ascii="Times New Roman" w:hAnsi="Times New Roman"/>
          <w:sz w:val="28"/>
          <w:szCs w:val="28"/>
          <w:lang w:val="kk-KZ"/>
        </w:rPr>
        <w:t>[1. 235]</w:t>
      </w:r>
      <w:r>
        <w:rPr>
          <w:rFonts w:cs="Times New Roman" w:ascii="Times New Roman" w:hAnsi="Times New Roman"/>
          <w:sz w:val="28"/>
          <w:szCs w:val="28"/>
          <w:lang w:val="kk-KZ" w:bidi="ar-AE"/>
        </w:rPr>
        <w:t xml:space="preserve">. Осы поэмадағы Мұстафаның Марияға жазған хатынан Анасы туралы келесі мағлұматы мәтінге ерекше лирикалық күй берген: «... Оның менің өз анам емес екенін, алайда оны өз анамдай жақсы көретінімді сен әрине, білесің. Ол идеал Ана болатын. Әлі есімде, кішкентай кезімде шешекпен ауырғанымда, о мені үш апта бойы тізесіне жатқызып қараған-ды. Соның еңбегі мен күтімінің арқасында біз бәріміз де  тәніміз бен жанымыз сау боп өстік. Бала кезімде таңертең ерте сабаққа кетер алдында мен ұйықтап жатқанда, түнде ішіне өкпе-бауыр салып пісірген шелпектерін жегізіп, ыстық сүт беретін...» </w:t>
      </w:r>
      <w:r>
        <w:rPr>
          <w:rFonts w:cs="Times New Roman" w:ascii="Times New Roman" w:hAnsi="Times New Roman"/>
          <w:sz w:val="28"/>
          <w:szCs w:val="28"/>
          <w:lang w:val="kk-KZ"/>
        </w:rPr>
        <w:t>[1. 252]</w:t>
      </w:r>
      <w:r>
        <w:rPr>
          <w:rFonts w:cs="Times New Roman" w:ascii="Times New Roman" w:hAnsi="Times New Roman"/>
          <w:sz w:val="28"/>
          <w:szCs w:val="28"/>
          <w:lang w:val="kk-KZ" w:bidi="ar-AE"/>
        </w:rPr>
        <w:t xml:space="preserve">. Поэманың «Тұяқ серпу» бөлімінде ақынның басты тақырыбы былай айқындалған: «Әжім басқан жесірдей құба далам, ұрпақ жоқ бұл қайғыны сұрамаған. Толғамау бұл тарихты күнә маған, Жырламау бұл тарихты күнә саған! Қайтейін, бір күнің жоқ сенің-дағы, өксігін ішке тартып, жыламаған» </w:t>
      </w:r>
      <w:r>
        <w:rPr>
          <w:rFonts w:cs="Times New Roman" w:ascii="Times New Roman" w:hAnsi="Times New Roman"/>
          <w:sz w:val="28"/>
          <w:szCs w:val="28"/>
          <w:lang w:val="kk-KZ"/>
        </w:rPr>
        <w:t>[1. 283]</w:t>
      </w:r>
      <w:r>
        <w:rPr>
          <w:rFonts w:cs="Times New Roman" w:ascii="Times New Roman" w:hAnsi="Times New Roman"/>
          <w:sz w:val="28"/>
          <w:szCs w:val="28"/>
          <w:lang w:val="kk-KZ" w:bidi="ar-AE"/>
        </w:rPr>
        <w:t>.</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реңбел» кітабының көркемдік, ақындық дәрежесі қандай деген сауалға кітаптың алғысөзінде қазақтың заңғар ақындары Қадыр Мырза Әли («Ташкентпен қоштасу – поэтикалық құбылыс») мен Тұманбай Молдағалиевтің («Махаббат ақыны») кәсіби пікірлері жауап бола алады. Бұл пікірлермен келіспеу мүмкін емес.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сымхан Бегмановтың  «Ташкентпен қоштасу» толғауының орны ерекше. Мен жас кезімде «Неге Төле би атамыз Ташкентте жерленген? Неге Әйтеке би Самарқанға таяу жердегі  Нұратада  жатыр?» деп ойлайтынмын. Тарихшылар айтпай келе жатқан мағлұматтарды қазіргі ақын-жазушылар осылай өлеңнің басты тақырыбы етіп айтып жүр. «Ташкентпен қоштасудың» соңында лирикалық кейіпкердің төгілген көз жасы: Алаш арыстарының ізі қалған қасиетті жер екені, қазақтың мәдениеті, саяси өмірі өткендігін жаны егіліп жоқтауы оқырманға ерекше әсер етеді. Жүрегі ауырып, жан дүниесі  қопарыла құлазиды. Қазіргі бізге осы керек. Өлең Қазтуған жыраудың келесі сөздерімен басталады: «Кіндігімді кескен жер, кір-қоңымды жуған жер». Бұл интертекст жыраулар поэзиясының басты мақсатын еске салып, қазіргі оқырманның көкірек көзін ашу үшін келтірілген. Замана тлғауы оқырманға қаратылған келесі сөздермен басталады: «Тәшкенге қарап жылағым келді, ардақтым! Әлденелерді өзіңнен сұрағым келді ардақтым. ... Алшаңдай басып Алашордашыл осында жүрді-ау, асылдар. Асылдарымды бізден бөліп түбіне тартты ғасырлар. Орындалмаған ақ армандары Абылай мен Кененің. Сағынышымды басып бір кетсем деп едім. Сарыағаш жақтан қалаға мынау қабырғасынан қарадым, бойымды билеп, өзегімді өртеп нала-мұң. Ұлы Даладан бөлініп қалған жерменен Тәңірі бізге бермеген!»  Бұл өлең жолдары нені меңзейді? Қазақтың тарихын қастерлеп танымаған замандастарына ақын бабалар тарихынан сыр шертеді. Ұлы Дала тарихындағы біз мақтаныш ететін бабаларымыздың істерін тура осылай асыл сөзбен ақпақұлақтардың құлағына құю керек. Бұл өлең Мағжанның күңіренген толғау сарынымен жазылғандай. Автор өткенді ғана жоқтамайды,  бүгінгімізге ие болуымызға шақырады. Шынында да, бұл толғаудың  астарында  үлкен мән бар, біз бүгін айта алмай жүрген шырқыраған шындықтар жаты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сымхан Бегмановтың басты мақсаты – қай жағынан алсаңыз да ұлттық мүдде мен тарихты этикалық рухани күш ретінде алға тарту. Ол – тарихты көркем жырлай білетін ақын. Ақын кітабындағы әрбір сөзі өз орнында, ретімен тұрғандығына анық көзім жетті. Өз басым тиісетін бір қисық тұрған сөз таба алмадым. Автор сөзді таңдап, шебер талдай алады, әбден електен өткізіп сұрыптап пайдаланады. Қазақ тілінің құдіреті осындай мәтіндерде танылады. «Тәшкентпен қоштасу» мен «Шерлі Түркістан» мәтіндерінде Қасымхан Бегмановтың басты тақырыбы айқындалған. Бұл Мұстафа Шоқайға деген ілтипат қана емес, Мұстафа Шоқайдың армандап, өкінішпен өткен ғұмыры қазіргі Тәуелсіздіктің қадірін түсіну керектігін еске салады. </w:t>
      </w:r>
    </w:p>
    <w:p>
      <w:pPr>
        <w:pStyle w:val="Normal"/>
        <w:spacing w:lineRule="auto" w:line="240" w:before="0" w:after="0"/>
        <w:ind w:firstLine="540"/>
        <w:jc w:val="both"/>
        <w:rPr/>
      </w:pPr>
      <w:r>
        <w:rPr>
          <w:rFonts w:cs="Times New Roman" w:ascii="Times New Roman" w:hAnsi="Times New Roman"/>
          <w:bCs/>
          <w:sz w:val="28"/>
          <w:szCs w:val="28"/>
          <w:lang w:val="kk-KZ"/>
        </w:rPr>
        <w:t xml:space="preserve">Осы ретте </w:t>
      </w:r>
      <w:r>
        <w:rPr>
          <w:rFonts w:cs="Times New Roman" w:ascii="Times New Roman" w:hAnsi="Times New Roman"/>
          <w:bCs/>
          <w:iCs/>
          <w:sz w:val="28"/>
          <w:szCs w:val="28"/>
          <w:lang w:val="kk-KZ"/>
        </w:rPr>
        <w:t>Қазақстанның халық жазушысы Қадыр Мырза Әлі былай деген:</w:t>
      </w:r>
      <w:r>
        <w:rPr>
          <w:rFonts w:cs="Times New Roman" w:ascii="Times New Roman" w:hAnsi="Times New Roman"/>
          <w:bCs/>
          <w:sz w:val="28"/>
          <w:szCs w:val="28"/>
          <w:lang w:val="kk-KZ"/>
        </w:rPr>
        <w:t xml:space="preserve"> «Ташкентпен қоштасу» қатардағы көп өлеңдердің бірі емес. Бұл өзі жеке-дара дүние, поэтикалық құбылыс. Оның жанрлық тамыры тым тереңде, тіптен әріде. Өткен ғасырларда өмір сүрген көне қазақ ақындарының жырларында, қопарыла айтылатын телегей толғауларында жатыр. </w:t>
      </w:r>
    </w:p>
    <w:p>
      <w:pPr>
        <w:pStyle w:val="Normal"/>
        <w:spacing w:lineRule="auto" w:line="240" w:before="0" w:after="0"/>
        <w:ind w:firstLine="540"/>
        <w:jc w:val="both"/>
        <w:rPr/>
      </w:pPr>
      <w:r>
        <w:rPr>
          <w:rFonts w:cs="Times New Roman" w:ascii="Times New Roman" w:hAnsi="Times New Roman"/>
          <w:bCs/>
          <w:sz w:val="28"/>
          <w:szCs w:val="28"/>
          <w:lang w:val="kk-KZ"/>
        </w:rPr>
        <w:t xml:space="preserve">Қасымхан Бегманов поэзиясында үстірттік, асығыстық, фрагменттік, салғырттық мүлдем жат құбылыс. Ол, нені болса да, жаны өртеніп, егіліп, төгіліп жазады». </w:t>
      </w:r>
    </w:p>
    <w:p>
      <w:pPr>
        <w:pStyle w:val="Normal"/>
        <w:spacing w:lineRule="auto" w:line="240" w:before="0" w:after="0"/>
        <w:ind w:firstLine="540"/>
        <w:jc w:val="both"/>
        <w:rPr/>
      </w:pPr>
      <w:r>
        <w:rPr>
          <w:rFonts w:cs="Times New Roman" w:ascii="Times New Roman" w:hAnsi="Times New Roman"/>
          <w:bCs/>
          <w:sz w:val="28"/>
          <w:szCs w:val="28"/>
          <w:lang w:val="kk-KZ"/>
        </w:rPr>
        <w:t>Ақынның</w:t>
      </w:r>
      <w:r>
        <w:rPr>
          <w:rFonts w:cs="Times New Roman" w:ascii="Times New Roman" w:hAnsi="Times New Roman"/>
          <w:sz w:val="28"/>
          <w:szCs w:val="28"/>
          <w:lang w:val="kk-KZ"/>
        </w:rPr>
        <w:t xml:space="preserve"> «Дүние» өлеңінде лирикалық кейіпкер  қазақ тарихын жан-тәнімен, сағынышпен былай деп еске салады: «Өткізіп қилы ғасырды, ырысым жатқа шашылды. Тау мен тасқа соқтым мен, халқым деп ғазиз басымды. Ноғайлы болып аңырадым, Отырар болып қаңырадым. Ақтабан болып шұбырып, Далада қалды саңлағым. Төрі ме деп жұмақтың, дүние, сені ұнаттым. Асанқайғыны зарлатып, Йасауиды жылаттың» [116].   </w:t>
      </w:r>
    </w:p>
    <w:p>
      <w:pPr>
        <w:pStyle w:val="Normal"/>
        <w:spacing w:lineRule="auto" w:line="240" w:before="0" w:after="0"/>
        <w:ind w:firstLine="540"/>
        <w:jc w:val="both"/>
        <w:rPr/>
      </w:pPr>
      <w:r>
        <w:rPr>
          <w:rFonts w:cs="Times New Roman" w:ascii="Times New Roman" w:hAnsi="Times New Roman"/>
          <w:sz w:val="28"/>
          <w:szCs w:val="28"/>
          <w:lang w:val="kk-KZ"/>
        </w:rPr>
        <w:t xml:space="preserve">Қазақ тарихының, даңқты бабаларымыздың іздеушісі лирикалық кейіпкері тура Мағжанша былай тебіренеді: «Дүние-ай, сені нетермін, мен-дағы бір күн өтермін. Керуен де керуен ұзаған бабаларыма жетермін. [117].  Келесі өлең жолдарында ақын Есенинше жырлайды: «Нарын да болып ұлыдым, Арал да болып құрыдым. Желтоқсан болып борадым, Лақтырып тағдыр құрығын» [116]. </w:t>
      </w:r>
    </w:p>
    <w:p>
      <w:pPr>
        <w:pStyle w:val="Normal"/>
        <w:spacing w:lineRule="auto" w:line="240" w:before="0" w:after="0"/>
        <w:ind w:firstLine="540"/>
        <w:jc w:val="both"/>
        <w:rPr/>
      </w:pPr>
      <w:r>
        <w:rPr>
          <w:rFonts w:cs="Times New Roman" w:ascii="Times New Roman" w:hAnsi="Times New Roman"/>
          <w:sz w:val="28"/>
          <w:szCs w:val="28"/>
          <w:lang w:val="kk-KZ"/>
        </w:rPr>
        <w:t xml:space="preserve">Түбінде арым таза болуы үшін «осыны айттым ғой» дейтін  ақынның лирикалық кейіпкері біздің бүкіл тарихтағы текті бабаларымыздың ісін өзінің жүрегінен өткізіп отырып оқырман санасына шебер жеткізуге тырысады: «Дүние-ай, сені нетермін, көз жұмар мәңгі жетер күн. Сайын да сайын даламды кімдерге тастап кетермін. Алдыма түсті-ау жабылар, жабылардан да жалығар. «Қазақтың зарын айтты-ау» - деп, мені де жоқтар, сағынар» [117]. </w:t>
      </w:r>
    </w:p>
    <w:p>
      <w:pPr>
        <w:pStyle w:val="Normal"/>
        <w:spacing w:lineRule="auto" w:line="240" w:before="0" w:after="0"/>
        <w:ind w:firstLine="540"/>
        <w:jc w:val="both"/>
        <w:rPr/>
      </w:pPr>
      <w:r>
        <w:rPr>
          <w:rFonts w:cs="Times New Roman" w:ascii="Times New Roman" w:hAnsi="Times New Roman"/>
          <w:sz w:val="28"/>
          <w:szCs w:val="28"/>
          <w:lang w:val="kk-KZ"/>
        </w:rPr>
        <w:t>Өзін  терең түсінетін, тыңдайтын оқырманына қарата ақын былай деп мұң шағады: «Көзімде мұңның табы бар, ернімде шөлдің зары бар. Жетім ботадай боздадым, сөз ұғар біреу табылар» [117].</w:t>
      </w:r>
    </w:p>
    <w:p>
      <w:pPr>
        <w:pStyle w:val="Normal"/>
        <w:spacing w:lineRule="auto" w:line="240" w:before="0" w:after="0"/>
        <w:ind w:firstLine="540"/>
        <w:jc w:val="both"/>
        <w:rPr/>
      </w:pPr>
      <w:r>
        <w:rPr>
          <w:rFonts w:cs="Times New Roman" w:ascii="Times New Roman" w:hAnsi="Times New Roman"/>
          <w:sz w:val="28"/>
          <w:szCs w:val="28"/>
          <w:lang w:val="kk-KZ"/>
        </w:rPr>
        <w:t xml:space="preserve">Қасымханның шығармаларында қасиетті бабаларымыздың Ташкент, Отырар, Йасауи қалаларының тарихымен қатар көне қалалар мен жер-су, өсімдік атаулары ерекше нақышталған.  Лирикалық кейіпкердің Махамбет пен Кенесарыны жоқтауы да ерекше: «Түсімде кейде... сарбаз боп еріп кеткім кеп, көзімнің жасын көл қылып үнсіз төктім көп. Ағыл да-тегіл жастығым су боп ояндым, жаныңа сенің Наурызбай болып жеткім кеп...» [185]. Бұл сөздерде қазіргі қазақтың осы бабалар істеріне сай болу керектігі меңзелген.  Кезінде Кенесарыны жазғаны үшін жапа шеккендер туралы былай делінген: «Айтпайды әлі, әйтпесе бұл ел біледі. Құптаса бірі, парықсыздауы күледі. Әуезов сынды алыптар шекті азапты, Кенесарыны сүйгені үшін жүрегі» [186].  </w:t>
      </w:r>
    </w:p>
    <w:p>
      <w:pPr>
        <w:pStyle w:val="Normal"/>
        <w:spacing w:lineRule="auto" w:line="240" w:before="0" w:after="0"/>
        <w:ind w:firstLine="540"/>
        <w:jc w:val="both"/>
        <w:rPr/>
      </w:pPr>
      <w:r>
        <w:rPr>
          <w:rFonts w:cs="Times New Roman" w:ascii="Times New Roman" w:hAnsi="Times New Roman"/>
          <w:sz w:val="28"/>
          <w:szCs w:val="28"/>
          <w:lang w:val="kk-KZ"/>
        </w:rPr>
        <w:t>Өлеңнің соңғы тармағында қазіргі қазаққа айтылған аманат бар: «Айналып көкті жүргендей әлі жебе бір, тербейді мені көне бір тарих, көне жыр. Нысанбай жырау жырлаған осы жорыққа ағажан сен де көңіліңді ептеп бөле жүр, Айналып көкті жүргендей кекті жебе бір!..» [186].  Бұл сөздерде Тәуелсіздік кезеңдегі поэзияның дискурсы ғана емес, бүгінгі дүние қуған заманға ата-бабалардың тектілігі мен бекзаттығын қарсы қойған рухани-этикалық күш жатыр.</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9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ПРОЗА ЖӘНЕ ПРАГМАТИКАЛЫҚ ӘЛЕ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 әдебиеттануы қазір 3 бағытта дамып келеді: неориторика, нарраталогия, интертекст теориясы. Неориториканы бельгиялық әдебиет теоретиктері қалыптастырған, таза европалық теория. Бұлар дәстүрлі Аристотель ілімін дамытушылар. Нарраталогия мен интертекст теориясы – әлемдік ілім, 1920-1940 жылдардағы ресейлік әдебиет теориясы  негізінде қалыптасқан ағым. Нарраталогия Пропптың «Морфология сказки» (1928) зерттеуінен бастау алады, осының негізінде Греймас нарратив теориясын қалыптастырды. Интертекст теориясын Ю.Кристева тұжырымдап берсе, өзі айтқандай, бұл теория – әр мәтіннің диалогтық табиғаты бар деген қағида М.М.Бахтин теориясынан сөз өнері эстетикасынан бастау алады. Әр мәдениет пен өнер түрлері, әдебиеттің өмір сүруі тек диалогтық жағдайда ғана мүмкін деген пікір 1926 жылғы «Әдебиет танытқышта» да тұжырымдалған. Ахмет Байтұрсынұлының әдеби байланыс пен сабақтастықсыз өнер түрлерінің дамуы мүмкін емес дегені тағы бар.</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дан 10 жыл бұрын Берлин университетінің профессоры И.П.Смирнов (ИМЛИ-дің түлегі): әлем прагматикалыққа бас ұрғанымен білімнің мәңгілік трансляциясы-сабақтастығы тоқтамайды деген 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 теориясының әдебиет мойындалмай тұрған заманда қажеттілігі де шамалы. Әдебиет мойындалған қоғамда ғана әдебиет теориясы өзінің әдебиетті таныту міндеті арқылы қоғамға әсер ете алады. Ойын-сауық қуып кеткен қазіргі заманда ішіп-жеуді насихаттап кеткен ортада әдебиет өзінің тәуелсіздігінен айырылып, прагматикалық қоғамға қызмет ете бастады. </w:t>
      </w:r>
    </w:p>
    <w:p>
      <w:pPr>
        <w:pStyle w:val="Normal"/>
        <w:spacing w:lineRule="auto" w:line="240" w:before="0" w:after="0"/>
        <w:ind w:firstLine="900"/>
        <w:jc w:val="both"/>
        <w:rPr/>
      </w:pPr>
      <w:r>
        <w:rPr>
          <w:rFonts w:cs="Times New Roman" w:ascii="Times New Roman" w:hAnsi="Times New Roman"/>
          <w:sz w:val="28"/>
          <w:szCs w:val="28"/>
          <w:lang w:val="kk-KZ"/>
        </w:rPr>
        <w:t xml:space="preserve">Әдебиет теориясыз әдебиет қалай дамуы мүмкін? Еш ғылым саласы теориясыз дамуы мүмкін емес. Қазіргі әлемдік әдебиеттану теориясы 4 бағытта дамып келеді: 1) европалық </w:t>
      </w:r>
      <w:r>
        <w:rPr>
          <w:rFonts w:cs="Times New Roman" w:ascii="Times New Roman" w:hAnsi="Times New Roman"/>
          <w:i/>
          <w:iCs/>
          <w:sz w:val="28"/>
          <w:szCs w:val="28"/>
          <w:lang w:val="kk-KZ"/>
        </w:rPr>
        <w:t>cultural studies</w:t>
      </w:r>
      <w:r>
        <w:rPr>
          <w:rFonts w:cs="Times New Roman" w:ascii="Times New Roman" w:hAnsi="Times New Roman"/>
          <w:i/>
          <w:iCs/>
          <w:sz w:val="28"/>
          <w:szCs w:val="28"/>
          <w:lang w:val="kk-KZ" w:bidi="ar-AE"/>
        </w:rPr>
        <w:t xml:space="preserve"> </w:t>
      </w:r>
      <w:r>
        <w:rPr>
          <w:rFonts w:cs="Times New Roman" w:ascii="Times New Roman" w:hAnsi="Times New Roman"/>
          <w:sz w:val="28"/>
          <w:szCs w:val="28"/>
          <w:lang w:val="kk-KZ" w:bidi="ar-AE"/>
        </w:rPr>
        <w:t xml:space="preserve">яғни мәдениетті әркім өзінше түсінуге құқылы. Бұл антропологияға қарсы теория, сондықтан бұл микс: кино тарихы, мәдениетті күнделікті тіршілікке бейімдеу, т.с.с. Сондықтан бұл пән осымен шектеулі, ал әдебиет жалпыадамзаттық құбылыс болғандықтан бұл шеңберге сыймай келеді; </w:t>
      </w:r>
    </w:p>
    <w:p>
      <w:pPr>
        <w:pStyle w:val="Normal"/>
        <w:spacing w:lineRule="auto" w:line="240" w:before="0" w:after="0"/>
        <w:ind w:firstLine="900"/>
        <w:jc w:val="both"/>
        <w:rPr/>
      </w:pPr>
      <w:r>
        <w:rPr>
          <w:rFonts w:cs="Times New Roman" w:ascii="Times New Roman" w:hAnsi="Times New Roman"/>
          <w:sz w:val="28"/>
          <w:szCs w:val="28"/>
          <w:lang w:val="kk-KZ" w:bidi="ar-AE"/>
        </w:rPr>
        <w:t xml:space="preserve">2) геопоэтика, геокультурология, геолитературоведение. </w:t>
      </w:r>
      <w:r>
        <w:rPr>
          <w:rFonts w:cs="Times New Roman" w:ascii="Times New Roman" w:hAnsi="Times New Roman"/>
          <w:i/>
          <w:iCs/>
          <w:sz w:val="28"/>
          <w:szCs w:val="28"/>
          <w:lang w:val="kk-KZ"/>
        </w:rPr>
        <w:t xml:space="preserve">Cultural studies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постсемиология, геопоэтика-постмимезис мағынасына ие. Геопоэтикада әдебиет миметика тұрғысынан түсіндіріледі. Әдебиеттегі өмірдің көрінісі тікелей нақты саясиландырған хронотопқа байланыстырылады. Қазіргі әдебиеттануда осындай зерттеулер басым.   Геопоэтика негізін неміс ғалымы (Карл Хаусхофер) тудырған сала және  қазіргі ресей әдебиеттануында қарқынды дамып кел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дебиеттің философиясы. Деррида ұсынғандай, философия әдебиет сияқты түсіндіріледі. Деррида айтқандай, жазушы мен философтың айырмашылығы жоқ. Осы ретте философияның әдебиетке әсері арнайы зерттелуде: Лиотардың «Жест и комментарий» зерттеуінде әдебиет өзін философиялық тұрғыдан түсіндірілуін қажет етеді. Дерриданың пікірінше, философ пен жазушының айырмашылығы шамалы;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Гендерлік зерттеулер. Бұл ең қарапайым түр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Осы 4 түрлі ғылыми иірімдері әдебиеттануды басқа салалармен араластырып, оның тәуелсіздігінен айыруда. Дегенмен, қазіргі әдебиеттануда нақты бір авторға қатысты, не архивтік жарияланымға тиесілі, не белгілі мәтіндер анализі таза әдебиеттанулық  ұстанымда болуы да заңдылық ретінде іске асып келеді.</w:t>
      </w:r>
    </w:p>
    <w:p>
      <w:pPr>
        <w:pStyle w:val="Normal"/>
        <w:spacing w:lineRule="auto" w:line="240" w:before="0" w:after="0"/>
        <w:ind w:firstLine="9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әдебиеттану дегенмен өзін-өзі жойған емес. Әдебиет туралы ғылым дағдарысы (кризис) тікелей әдебиетпен байланысты екені әбден мойындалды. Қазіргі әдебиет екі жолмен дамып келеді: 1) Әдебиет бір жағынан тобырлық болып барады – оқырмандарды сауықтыратын, пляж, самолетте, метрода оқуға лайықталған мәтіндер; 2) документалды мәтіндер.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 жылдам өзгеруде. Прагматикалық даму ілгерілеп, эстетикалық шығармашылық ұмытылып барады. Бүгін ең маңыздысы интеллект емес, жеңіске жету маңыздылау. Жеңістің стратегиясы мәңгілік құндылықтардың стратегиясынан басым болып барады. Тұлғаның еркіндігі не рухани тәуелсіздігі емес, оның қалай әр жағдайда ұтымды бір әрекеттерге барғанын сөз етеміз және ол кім болса сол болуы мүмкін. Қалай болғанда да жеңіске жеткен кейіпкер ғана алға шығуда. Сондықтан қазіргі әлем әдебиетінде екі кейпкер бар: лидер және лузер.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 өмірдің прагматизациясын осылай нақты мәтіндерде айқындап беруде. Қазір көзіміз жеткендей, әлемдік саяси аренада қай саясаткер ұтымды болып көрінеді? Ең қажетті бағдарламасы бар емес, тек ақшасы көбірек, сондықтан саяси амалдары яғни политехнологиялар жағынан қулауы алға шығуда. Бұл әлемдік тенденция, глобализация контексі тудырған прагматизмнің салтанаты.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Әлемдегі прагматикалық даму ілгерілеп, эстетикалық шығармашылық ұмытылып барады. Бүгін ең маңыздысы адамның жан тазалығы не интеллект емес, жеңіске жету маңызды.  Тұлғаның еркіндігі не рухани тәуелсіздігі емес, оның ұтымды әрекеттері ғана алға шығуда. Қалай болғанда да жеңіске жету қазіргі әдеби кейіпкердің басты мақсаты. Геосаясиланған қоғамда әдебиетке деген сұраныс өзгергені жаңалық емес. Қазіргі әлем әдебиетінде шынайы көркем мәтіндерден гөрі шапшаңдықпен жеңіске жеткен кейіпкердің әрекеттері сұранысқа ие болып келеді. Бұл ретте көркемдік мәселесі екінші планға шығып отыр. Осы тұрғыдан келгенде қазіргі қазақ прозаның хал-ахуалы қандай еке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b/>
          <w:bCs/>
          <w:sz w:val="28"/>
          <w:szCs w:val="28"/>
          <w:lang w:val="kk-KZ"/>
        </w:rPr>
        <w:t>2014 жылы шыққан менің қолыма түскен кітаптармен танысып, оларды 4 топқа бөлуді жөн</w:t>
      </w:r>
      <w:r>
        <w:rPr>
          <w:rFonts w:cs="Times New Roman" w:ascii="Times New Roman" w:hAnsi="Times New Roman"/>
          <w:sz w:val="28"/>
          <w:szCs w:val="28"/>
          <w:lang w:val="kk-KZ"/>
        </w:rPr>
        <w:t xml:space="preserve"> көрдім: 1. Тарихи дискурс:</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ұлт-азаттық қозғалыс, тарихи тұлғалардың істері, мұрағат деректеріне негізделген тарихи шындықты бейнелеген проза. 2. Классикалық дискурс – оқырман жанына әсер ететін дәстүрлі көркемдік мәтіндер. 3. Ғылыми-танымдық құжаттық негізі бар эсселер мен жастар дискурсы. 4. Гендерлік дискурс</w:t>
      </w:r>
      <w:r>
        <w:rPr>
          <w:rFonts w:cs="Times New Roman" w:ascii="Times New Roman" w:hAnsi="Times New Roman"/>
          <w:b/>
          <w:bCs/>
          <w:sz w:val="28"/>
          <w:szCs w:val="28"/>
          <w:lang w:val="kk-KZ"/>
        </w:rPr>
        <w:t>.</w:t>
      </w:r>
    </w:p>
    <w:p>
      <w:pPr>
        <w:pStyle w:val="Normal"/>
        <w:spacing w:lineRule="auto" w:line="240" w:before="0" w:after="0"/>
        <w:ind w:firstLine="900"/>
        <w:jc w:val="both"/>
        <w:rPr>
          <w:rFonts w:ascii="Times New Roman" w:hAnsi="Times New Roman" w:cs="Times New Roman"/>
          <w:b/>
          <w:b/>
          <w:bCs/>
          <w:sz w:val="28"/>
          <w:szCs w:val="28"/>
          <w:lang w:val="kk-KZ"/>
        </w:rPr>
      </w:pPr>
      <w:r>
        <w:rPr>
          <w:rFonts w:cs="Times New Roman" w:ascii="Times New Roman" w:hAnsi="Times New Roman"/>
          <w:sz w:val="28"/>
          <w:szCs w:val="28"/>
          <w:lang w:val="kk-KZ"/>
        </w:rPr>
        <w:t>1. Көркем прозадаға тарихи дискурс қазақ әдебиетінің тарихи сюжеттерге, тарихи оқиғаларды тақырып етіп алуымен сипатталады. Сонау М.О.Әуезов бастаған І.Есенберлин совет кезінде жалғастырған ұлт-азаттық қозғалыстың әртүрлі кезеңдерін бейнелеу қазір тәуелсіз кезде де қарқынды дамып келеді. Біреулер айтқандай, тарихқа кетіп, бүгінгі заманды бейнелемеу емес. Қазақ елі тарихы күні бүгін болған қалпында жазылмағандықтан, қазақ әдебиеті осы ауыр міндетті өзі көтеріп келеді. Қазіргі қай тарихи еңбектен қазақтың ұлт-азаттық көтерілістің басты кейіпкерлері қазақ хандары мен батырлары туралы шынайы мағлұмат таба аламыз?</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рін қойғанның өзінде қазақ хандарының ұлт-азаттық жолындағы нақты істері туралы не білеміз? Совет кезінде қатаң тиым салынғанның өзінде  І.Есенберлин «Қаһарды» неге жазып кетт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үгінгі қазақ тарихшылары заманға жалтақтап отырған кезде қазіргі прозаиктер қолдарынан келгенше біраз іс тындырып тастапты.</w:t>
      </w:r>
    </w:p>
    <w:p>
      <w:pPr>
        <w:pStyle w:val="Normal"/>
        <w:spacing w:lineRule="auto" w:line="240" w:before="0" w:after="0"/>
        <w:ind w:firstLine="900"/>
        <w:jc w:val="both"/>
        <w:rPr/>
      </w:pPr>
      <w:r>
        <w:rPr>
          <w:rFonts w:cs="Times New Roman" w:ascii="Times New Roman" w:hAnsi="Times New Roman"/>
          <w:sz w:val="28"/>
          <w:szCs w:val="28"/>
          <w:lang w:val="kk-KZ"/>
        </w:rPr>
        <w:t xml:space="preserve">Тарихи дискурстық мәтіндер: </w:t>
      </w:r>
      <w:r>
        <w:rPr>
          <w:rFonts w:cs="Times New Roman" w:ascii="Times New Roman" w:hAnsi="Times New Roman"/>
          <w:i/>
          <w:iCs/>
          <w:sz w:val="28"/>
          <w:szCs w:val="28"/>
          <w:lang w:val="kk-KZ"/>
        </w:rPr>
        <w:t>Әбдісаттар Сәдуақасұлы Оспановтың</w:t>
      </w:r>
      <w:r>
        <w:rPr>
          <w:rFonts w:cs="Times New Roman" w:ascii="Times New Roman" w:hAnsi="Times New Roman"/>
          <w:sz w:val="28"/>
          <w:szCs w:val="28"/>
          <w:lang w:val="kk-KZ"/>
        </w:rPr>
        <w:t xml:space="preserve"> «Наркескен» (тарихи көркем трилогия) романы 3 кітаптан тұрады: «Бас кескен балта» атты бірінші кітапта Сыр-Арал өңіріндегі қазақтың Хиуа, Қоқан хандықтары мен Ресейдің патшалық отарлық езгісіне қарсы ұлт-азаттық күрестің оқиғалары бейнеленген. Жанқожа Нұрмұхамедұлының (1774-1860) қазақ азаттығы үшін күресі тарихи құжаттар негізінде романға арқау бо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есі Нұрмұхамед Киікбайұлы баласын жасынан әділдік пен ұлт-азаттығы жолында күресуге ақылы мен намысы бар екенін байқайды. Келешек батырға бата берген Қылышбай Жұмағұлұлының кім болғаны, қаруластары Толыбай Мықтыбайұлы, Дабыл Бекшеұлы, Ақтан Ақайұлы, Беласар Рысбайұлы, Дәрменқұл ахун Қосымұлы, Бекарыстан би Амалдықұлы, Есет Көтібарұлы, Қызылбас балуан, Шабақ Қазанбайұлы, Төремұрат жырау, Еспембетұлы сияқты билер, батырлар мен ақын-жыраулардың бейнелері сомдалған. Бұл кітапта 1792-1841 жылдар аралығындағы Созақты қоқандықтардан азат ету кезіндегі шайқас суреттелген. Батыр ерлердің нақты істері мен азаматтық тұлғалары, шешен абыздарының асыл сөзідерінің тууына себеп болған оқиғалар да сөз етілген. Ел басына күн туғанда қазақ ерлері Жанқожа батырдың қасынан табылғаны нақты тарихи оқиғалар арқылы көрсетілген. Батыр, би, жыраулар арақатынасы да осы ретте ұлт ақыл иелерінің қатынастары ретінде айқындалға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Кітапта Жанқожа батырдың Кенесары хан, Наурызбай сұлтанмен қарым-қатынастары да нанымды сипатталған. Наурызбай сұлтанды көрген Жанқожа батыр былай деп сүйсінеді: «Осы алып тұлғалы, сұлу мүсінді, жай оғындай жарқылдап тұрған, екі иығына екі кісі мінгендей жас жігітті ағасымен салыстыра қарап отыр. Жігіттің нағыз сұлтаны! Құдай Тағала бір адамның басына үйіп-төгіп бере салған екен, сірә. Сәл қызбалықтың табы бар ма, қалай? Шу асаудай басылмаған шағы ғой. Тау мен тастан да, от пен судан да қайтпайтын нағыз шыңның қабыланы боларсың! Ғұмырың ұзақ болсын, балам!» деп, батыр іштей еміреніп кетті» (1-кіт. 290-бет). Бұл сөздер бәрін көріп, кейіпкелердің қасында жүрген нарратордік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ндегі Наурызбай сұлтанның бейнесі бұған дейін арнайы сомдалмағаны белгілі. Жанқожа батырдың көзімен берілген суреттеу романда ұтымды келтірілген. Кене хан бастаған ұлт-азаттық соғыс оқиғалары Сыр өңірінде қалай өтті? Ер болып, ел басқарған Жанқожа батыр қандай істердің басынан табылды? Романда осы оқиғалар қамты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манның «Адыра қалған үміт» атты 2-кітабында 1842-1852 жылдар аралығындағы Хиуалық бектердің Сыр бойындағы қазаққа жасаған шапқыншылықтары, оған қарсы тұрған Жанқожа батырдың ерліктері баяндалған. Ресей патшасының Райым, Қазалы, Қармақшы форттарын салып, отарлаудың іскке асыру әрекеттері көрсетілген. Сол кездегі Сыр өңірінің аштыққа, басқыншылыққа ұшырау себептері де әшкереленген. Бұл кітапта да мұрағаттық деректер мен тарихи мағлұматтар келтірілген. Кенесары ұлт-қозғалыстың хас батырлары қандай болғаны, Кенесарының әскери, адами тұлғасы, Наурызбай мен Бопай ханша бейнелері де сомдалған. Кенесары көтерілісінің Сыр өңіріндегі іздері нақты тарихи шайқастары арқылы айқындалға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1844 жылы көктемде Кенесары ханның Қарақұмға келуі, оның алды «күзде қарындасы Бопайды бірнеше төлеңгіттермен жіберіп, жайлау таңдатып, Қарақұмнан шегенді құдық қаздырғаны» (2-кіт. 81-бет.) осы ретте айты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емұрат жыраудың толғаулары романда орынды келтірілген. Романда ақын-жыраулардың Хан мен батыр, ел арасындағы бітімгерлігі жақсы бейнеленген. Төремұрат пен Доғалақ айтысы ел ішіндегі дауларға тиым салуға себеп болғандығы осы ретте берілге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Романның бұл бөлімінде Жанқожаның қарындасы Батпаны Кене хан қатындарының алауыздығынан төркініне қайтарғаны үшін екеуінің араздығы осыдан басталғаны туралы тарихи негізі бар оқиға келтірілген. Дегенмен, романда елдің қамын жеген хан мен батырдың текті бейнелері сақта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Романда Кене ханның Жанқожаға жазған хаты да келтірілген. Ел бірлігіне қол жеткізе алмаған Кене хан туралы Жанқожа батыр: « Иә, бұл барар жер, басар тауы қалмаған жаралы жолбарыстың ең соңғы жанталасы екен ғой. Жарасы жанына қатты батқан ол, енді өзін өзі тағынан тастаудан да тайынбас, - деді Жанғожа алдыңғы күні ауылдарында болған  оқиғаны асыға-аптыға айтып берген Ботабайға қарап» (2-кіт. 110).</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Кіші жүзден зекет бермегені үшін 2 үйір жылқы айдап әкеткен Кене ханды сөгіп жатқан елге Жанқожа батыр былай деп тоқтау салады: «Хиуа мен Қоқан бектері мал түгілі жаныңды да мыңдап-мыңдап айдаған жоқ па, ана жылы? Қайда барса да Қорқыттың көріне тап болып жүрген Кенесарыға бұл жұрттың 2 үйір жылқысын да қимаймысың? Төре тұқымы ұрпағының бәрі қазаққа жиен екенін білмеуші ме едің? Көп болса, жиендік жасаған шығар?!» (111). Бұл сөздер Ер азаматтың ауызынан ғана шығуы мүмкін екені ая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Романда Кене ханға жаны ашып жүрген Жанқожа батырдың көрген түсі келтірілген: «Батыр сәл ойланып отырды да Ботабайға: – Балам, бері қара. Өткен түнде бір қолайсыз түс көрдім. Тау басынан алысқа көз жіберіп тұрған Кененің басын көзді ашып-жұмғанша найзағайдың оты қиып түсті. Жанындағы Наурызбай сасқалақтап жан жағына алақ-жұлақ қарай беріп еді, басында ақ сәлдесі бар бір қария жетіп келіп: «Неғып аласұрып тұрсың? Бар, ізде ағаңның сайға түскен шақша басын!» деп қолындағы қанжарымен Наурызбай батырдың кеудесін қақ айырды. Сол кезде Құдайдың құдіретімен кеудеден бұлқына шыққан жүрек терең сайды жап-жарық қылып жіберді. Күректей қара сақалы қызыл қанға боялып, тастан тасқа соғылып, төмен қарай құлдырап бара жатқан басын көргенде: «Аға-а-а!» деп шыңғыра айқайлайды. Қарлы шыңдар қақ айырылардай күңіреніп кетті де, бүкіл әлемді қара түнек  басып бара жатты. Мен Науанның дауысынан шошып ояндым. Кене оны еркелетіп осылай айтатын, бірақ балам, мұны ешқашан да тісіңнен шығарушы болма, түсіндің ба?!» (111-112).</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қожа батырдың тектілігі келесі сөздерінен аңғарыла түседі: «– Ой, қайран ерлерім-ай! Қайда барып тұрақтар екенсіңдер? Әлде ажал айдап бара ма, сендерді? Осы жақта кідірсеңдер болмас па еді?! Ағайынмен айтысып-тартыспай-ақ бәріміз біріксек, аз-кем күн болса да, ең болмаса осы өңірдегі қазақтарға қорған бола тұрар едік қой. Жортуылға үйренген жолбарыстарым-ай, сүйектерің қай таудың қуысында қалар екен?! Құм-құмды қуалап, жөңкіліп жүрген қазақтың көрінгенге жем болған қазақтың бастарын қоса алмай, әлі-ақ талайымыз жалғаншы мына өмірден өтерміз. Біз кеткен соң артта қалған ұрпақтарымыз қайтеді?! Келіп қалды ғой тұс-тұстан қаптап, өңшең өңмеңдеген доңыздар!  Түп-тамырымызбен жерімізбен қоса жұтар ма екен?! Не болмаса да бір кездері жалмауыздың аранын бітеп, тепкісіне шыдайтын ұлдар туып, санаулысы тірі қалса да жабыла жармасып, жығылған туды жоғары көтеріп: «Мен – қазақпын! Мен – алдын болжаған әулие Майқы би мен қарақыпшақ Қобыландының, аты шулы Абылай мен әлімнің әйгілі баһадүрі Жалаңтөстің, шапырашты Қарасай батыр мен қаракерей Қабанбайдың, қанжығалы Бөгенбай мен арғын Ағыбайдың, тама Есет пен қыр шектісі Көтібардың, қарасақал Ақша мен кішкене шекті Киікбайдың ұрпағымын! Менде де осы бабалардың білегі бар, қайтпас қайсар жүрегі мен қайнаған қаны бар! Таны мені, таны, еркіндік алған қазақты!» деп жар салатын азат күн келе ме екен?! Шіркін-ай, менің ұрпақтарым сол заманды көрер ме екен?! Жанқожа қатты тебіреніп кетті...» (112-113).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 тарихишылары Кенесары көтерілісінің қалай іске асқанын күні бүгін толық бір ретке келтірілмегені белгілі. Ол ұлт-азаттық қозғалыс қалай іске асты? Қазақтың батыр деп мойындалған Ерлері қандай істердің басынан табылды? Ел бірлігі үшін олар қандай қасірет шекті? Әдебиеттің ерекшелігі тарихи оқиғаның адам жанына қалай әсер еткенін бейнелеу болып табылады. 10 жылға созылған Кенесары көтерілісінің Сыр өңіріндегі ізі осы романда Жанқожа батырдың қатысуымен нақты бейнеленге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манда бізге жетпей жатқан Отансүйгіштік пен ел қамы үшін адал қызмет ету, қара бастың қамы емес, ел бірлігі, ұрпақ үшін деген ұстанымдар тарихи оқиғалардағы басты шарт ретінде көрсетілгенімен құнды. Сондықтан «Наркескен» романындағы ұлттық салт-дәстүр мен әдет-ғұрыптардың, шешендік пен ділмарлық, тарихи тұлғалардың Отан үшін жанын пида ету істері мен адалдықтан аттамаған ерліктері қазіргі замандастарға қажетті рухани тәжірибе екені де айқы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Трилогияның «Сатқындық құрбандары» атты 3-томында нақты тарихи оқиғалар бейнеленген. Сыр өңірі қазағының Ресейдің отарлық езгісіне қарсы шыққан Жанқожа батыр көтерілісі (1856-1857) нақты оқиғалар көрсетілген. Қазалы форты жанындағы қазақтардың жазалануы, Жанқожа батырдың ерлігі, 1860 жылы батырдың сатқындар қолынан қаза табуы сияқты шерлі оқиғалар баяндалған. Роман соңында: «Қош, туған жер! Қош, азаптан көзін шел қаптаған, өз ішінен басқа жерде жау таппаған, сорлы қазағым! Өзіңе өзің жау болғанды тоқтатқан түні ғана азаттыққа қолдарың жететіні жетелеріңе жеткізе алмай-ақ кеттім-а-а-а-а-у, қайтейін». Бірақ оны естіген бір де бір жан болмады» (3-кіт. 330).</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рихшылар нақтылап бере алмай отырған Жанқожа батырдың ұлт-азаттық қозғалыстағы ерлігіне Тәуелсіздік кезде қазақ әдебиетінде Ә.Оспанов «Наркескен» романымен ескерткіш орнатты.</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шет елдік блокбастерлердің басты тақырыбы тарихи сюжеттерді қазіргі дискурсқа салып қайта жаңғырту болып табылады. Біз болсақ күні бүгін қазақ жеріндегі әл-Фараби бастаған ілім иелерінің кім болғанын да меңгере алмай келеміз. Жазушы Дүкенбай Досжан мен Әнуар Әлімжановтың әл-Фарабиге арналған шығармаларынан басқа қазақ әдебиетінде бұл ілім иесіне арналған нақты көркем мәтін жоқ. </w:t>
      </w:r>
    </w:p>
    <w:p>
      <w:pPr>
        <w:pStyle w:val="Normal"/>
        <w:spacing w:lineRule="auto" w:line="240" w:before="0" w:after="0"/>
        <w:ind w:firstLine="900"/>
        <w:jc w:val="both"/>
        <w:rPr/>
      </w:pPr>
      <w:r>
        <w:rPr>
          <w:rFonts w:cs="Times New Roman" w:ascii="Times New Roman" w:hAnsi="Times New Roman"/>
          <w:sz w:val="28"/>
          <w:szCs w:val="28"/>
          <w:lang w:val="kk-KZ"/>
        </w:rPr>
        <w:t xml:space="preserve">Қазақ даласында өмір сүріп кеткен қасиетті бабаларымыз туралы да тарихта мағлұматтар ала-құла. Осы ретте </w:t>
      </w:r>
      <w:r>
        <w:rPr>
          <w:rFonts w:cs="Times New Roman" w:ascii="Times New Roman" w:hAnsi="Times New Roman"/>
          <w:i/>
          <w:iCs/>
          <w:sz w:val="28"/>
          <w:szCs w:val="28"/>
          <w:lang w:val="kk-KZ"/>
        </w:rPr>
        <w:t>Ұзақбай Бегімбайдың</w:t>
      </w:r>
      <w:r>
        <w:rPr>
          <w:rFonts w:cs="Times New Roman" w:ascii="Times New Roman" w:hAnsi="Times New Roman"/>
          <w:sz w:val="28"/>
          <w:szCs w:val="28"/>
          <w:lang w:val="kk-KZ"/>
        </w:rPr>
        <w:t xml:space="preserve"> «Алдаспан рухы» деген атпен шыққан тарихи романдарының орны ерекше.  Кітапқа 3 роман енгізілген: Қара бура, Сопы Әзіз пір, Марал баба. Кітапта аталған 3 тарихи тұлғаның көркем бейнелері сомдалған. Хан-батыр Қара бура, имандылықты басты еткен Мүсірәлі, әулие Марал баба, Арыстан баб бастаған роман кейіпкерлері қазақ жеріндегі ілім иелері болғандығы нақты оқиғалар арқылы нанымды суреттелген. Романда Қара бура, Қожа Ахмет Яссауи, Айша бибі, Арыстан баб, Жүсіп Баласағұни, Сүлеймен Бақырғани сияқты тарихи тұлғалар бейнесі сомдалған. Қарабураның «бүкіл таманы мұсылман етіп, ислам дінін қабылдатқаны» нақтылана түскен. Қарахан мемлекетінің басты идеологиясы ислам болғаны да романда айқында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 Әзіз пір кім болған? Қандай істердің басынан табылған? Бұл «Сопы Әзіз пір» атты романның басты тақырыбы. Әз Тәуке хан, қазақтың билері Төле, Қазыбек, Әйтекенің ата жолындағы биліктері, Қожаберген жырау, Сопы Әзіз Мүсірәлі замандастарының қатысуымен болған тарихи оқиғалар суреттелген. Осы ретте Сопы Әзіз Мүсірәлінің ханға қарата айтқан келесі сөздері келтірілген: «Әлемге әйгілі Әмір Темір: ел-жұртының кім болуы басшысына байланысты. Жолбарыс басқарған жұрт жолбарыс, шибөрі басқарған жұрт шибөрі болады» деген. Дұрыс басқарып, дұрыс жөн сілтеуге де байланысты екенін менен артық білесің тақсыр! деген сопы Әзіз ханға сынай қарайды. Асып-саспай бұл сөзді мұқият тыңдап, зердесіне түйіп, сұрыптап талқылағандай біраз уақыт үндемей отырды».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ы кейіпкердің келесі ақыл сөздері қазақ хандары ұстануға мәжбүр болған  үкім: «Халық – Құдайдың бір аты. Халық қорқытады, терең – батырады. Не айтып, не бұйырсаң да тобыр деп қарама! Аңдамасаң мойының үзіліп, тірсегің сынады. Орынсыз айға шапшығандай болма, деп алдын-ала ескерткенің-ау, пірім, – деп жан жағына басқалардың болмағанынан шүкірлік етті» (260).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ал баба» романында автор келесі тарихи тұлғаның бейнесін сомдаған. ХІХ ғасырдағы оқиғалар Кенесары ханнның замандасы Марал бабаның белгілі тарихи тұлғалармен ара қатынасы басты кейіпкердің көзімен суреттелген. </w:t>
      </w:r>
    </w:p>
    <w:p>
      <w:pPr>
        <w:pStyle w:val="Normal"/>
        <w:spacing w:lineRule="auto" w:line="240" w:before="0" w:after="0"/>
        <w:ind w:firstLine="900"/>
        <w:jc w:val="both"/>
        <w:rPr/>
      </w:pPr>
      <w:r>
        <w:rPr>
          <w:rFonts w:cs="Times New Roman" w:ascii="Times New Roman" w:hAnsi="Times New Roman"/>
          <w:sz w:val="28"/>
          <w:szCs w:val="28"/>
          <w:lang w:val="kk-KZ"/>
        </w:rPr>
        <w:t xml:space="preserve">«Шоған абыз – тарихи тұлға» </w:t>
      </w:r>
      <w:r>
        <w:rPr>
          <w:rFonts w:cs="Times New Roman" w:ascii="Times New Roman" w:hAnsi="Times New Roman"/>
          <w:i/>
          <w:iCs/>
          <w:sz w:val="28"/>
          <w:szCs w:val="28"/>
          <w:lang w:val="kk-KZ"/>
        </w:rPr>
        <w:t>Қондыбай Ілияс Дәркембайұлы</w:t>
      </w:r>
      <w:r>
        <w:rPr>
          <w:rFonts w:cs="Times New Roman" w:ascii="Times New Roman" w:hAnsi="Times New Roman"/>
          <w:sz w:val="28"/>
          <w:szCs w:val="28"/>
          <w:lang w:val="kk-KZ"/>
        </w:rPr>
        <w:t>. Бұл кітапта да тарихи мағлұматтар мол. Осы ретте Майқы би туралы автор Шыңжандық ғалым Ж.Мырзахановтың «Тарих қойнауынан» еңбегіне алға тартып, Майқы бидің сөздері келтірілген: «... Ол Ұлы жүз үйсінге – жалау, Орта жүз арғынға – көз, Кіші жүз алшынға – найза таңбасын беріпті» (11).</w:t>
      </w:r>
    </w:p>
    <w:p>
      <w:pPr>
        <w:pStyle w:val="Normal"/>
        <w:spacing w:lineRule="auto" w:line="240" w:before="0" w:after="0"/>
        <w:ind w:firstLine="900"/>
        <w:jc w:val="both"/>
        <w:rPr/>
      </w:pPr>
      <w:r>
        <w:rPr>
          <w:rFonts w:cs="Times New Roman" w:ascii="Times New Roman" w:hAnsi="Times New Roman"/>
          <w:sz w:val="28"/>
          <w:szCs w:val="28"/>
          <w:lang w:val="kk-KZ"/>
        </w:rPr>
        <w:t xml:space="preserve">Осыған қоса </w:t>
      </w:r>
      <w:r>
        <w:rPr>
          <w:rFonts w:cs="Times New Roman" w:ascii="Times New Roman" w:hAnsi="Times New Roman"/>
          <w:i/>
          <w:iCs/>
          <w:sz w:val="28"/>
          <w:szCs w:val="28"/>
          <w:lang w:val="kk-KZ"/>
        </w:rPr>
        <w:t>Д.Дүйсенбаевтың</w:t>
      </w:r>
      <w:r>
        <w:rPr>
          <w:rFonts w:cs="Times New Roman" w:ascii="Times New Roman" w:hAnsi="Times New Roman"/>
          <w:sz w:val="28"/>
          <w:szCs w:val="28"/>
          <w:lang w:val="kk-KZ"/>
        </w:rPr>
        <w:t xml:space="preserve"> «Домалақ Ана» еңбегіне сүйеніп, Майқы би – мемлекет тұлғасы, Шыңғыс хан империясының ең мәртебелісі болғаны нақтыланған. Майқы бидің 7 ханды қолынан өткеріп, бар ғұмырын ел тағдырын ойлауға жұмсаған, 3 жүздің еншісін беріп, таңбасын таратқандығы айтылған: «Ұлы жүзге ту ұстатты, орта жүзге қауырсын қалам, кіші жүзге найза берді. Осы бөлістен соң Майқы би туралы «Хан біткеннің қазығы – бұқара жұрттың азығы» деген мақал қалған делінген (15). Кітапта автор қазақтың шығу тегі, Бәйдібек баба, Нұрила ана, Шоған абыз туралы шежіре деректер мен аңыз-әпсана келтірген.</w:t>
      </w:r>
    </w:p>
    <w:p>
      <w:pPr>
        <w:pStyle w:val="Normal"/>
        <w:spacing w:lineRule="auto" w:line="240" w:before="0" w:after="0"/>
        <w:ind w:firstLine="900"/>
        <w:jc w:val="both"/>
        <w:rPr/>
      </w:pPr>
      <w:r>
        <w:rPr>
          <w:rFonts w:cs="Times New Roman" w:ascii="Times New Roman" w:hAnsi="Times New Roman"/>
          <w:sz w:val="28"/>
          <w:szCs w:val="28"/>
          <w:lang w:val="kk-KZ"/>
        </w:rPr>
        <w:t xml:space="preserve">Қазіргі әлем әдебиетінде ең көп оқылып келе жатқан кітаптардың көбісі тарихи тұлғалар туралы ғылыми-деректі мәтіндер. 2014 жылы жарық көрген </w:t>
      </w:r>
      <w:r>
        <w:rPr>
          <w:rFonts w:cs="Times New Roman" w:ascii="Times New Roman" w:hAnsi="Times New Roman"/>
          <w:i/>
          <w:iCs/>
          <w:sz w:val="28"/>
          <w:szCs w:val="28"/>
          <w:lang w:val="kk-KZ"/>
        </w:rPr>
        <w:t>Әнуар Тарақтың</w:t>
      </w:r>
      <w:r>
        <w:rPr>
          <w:rFonts w:cs="Times New Roman" w:ascii="Times New Roman" w:hAnsi="Times New Roman"/>
          <w:sz w:val="28"/>
          <w:szCs w:val="28"/>
          <w:lang w:val="kk-KZ"/>
        </w:rPr>
        <w:t xml:space="preserve"> «Абылай ханы» осы тектес. Қазіргі оқырманды тек көркемдікпен қызықтыру жеткіліксіз. Интеллектуалды оқырманға нақты құжатты деректер мен мағлұматтар керек. Автор Абылай хан билік құрған 18 ғасырдағы тарихи оқиғаларды сол кездегі ресей, қытай, құжаттары және қазақтың ақын-жыраулар поэзиясы негізінде қазақ мемлекеттілігінің ахуалын бейнелеп шыққан. Абылай хан қандай тұлға болған? Оның қандай адами, ер азаматтық, батырлық қасиеттері мемлекет басшысы хан болуға себеп болды? Қазақтың басын біріктіру үшін қандай істер атқарды? Автор осы ретте Абылайханның сол кезде ұстанған саясатын, қолбасшылық, дипломатиялық, мемлекетке ие болу қайраткерлігін қазіргі Тәуелсіздік тұрғысынан саралап шыққан. Тарихи құжаттармен қатар қазақ толғаулары мен шешен сөзіндегі құнды мағлұматтар осы ретте келтірілге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і бүгінге дейінгі қазақ әдебиеті мен мәдениетіндегі Абылай хан бейнесі жаңаша сұрыпталған. М.О.Әуезов, С.Мұқанов, І.Есенберлин, Ә.Кекілбаев, С.Сматаев, Қ.Жұмаділов туындыларындағы Абылай хан бейнесі жаңа тұрғыдан сипатталған. Сонымен қатар С.Торайғыров, С.Сейфуллин, М.Жұмабай, Ә.Тәңірбергенов, М.Айтбаев поэмаларындағы Абылай дәуірі мен хан тұлғасының бейнеленуі нақты тарихи деректермен салыстырылып, хан бейнесінің қалай сомдалғаны айқындалға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ұл кітап ғылыми зерттеумен қатар қазақтың Абылай ханы туралы тың мағлұматтар мен мемлекет басқарған Ер Азаматты үлгі етіп, қазіргі заманда еске салатын көркем мәтін. Кітаптың қазіргі талғамы мен талабы биік оқырмандарға берері мол.</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Абылай қандай тарихи істердің басынан табылды? Қолбасшылық, саясаткерлік, қайраткелік өнегесі неде? Абылай ханның тағдыры, өмір сүрген тәжірибесі қазіргі бізге несімен құнды? Отан үшін, Қазақ Елі үшін мемлекет қайраткері, мемлекет басшысы қандай құрбандықтарға баруға мәжбүр? Қара басы, не бір тап, не әулеттің мүддесі емес, қарайған елдің келешегі, біртұтастығын көздеу үшін қандай ақыл мен парасат керек болды?</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Ресей мен Қытай арасында тұрған Қазақ Елінің мемлекеттілігін іске асыратын саясат жүргізе алған Абылай хан аттан түспеген батырлығымен елдің сүйіспеншілігіне көзі тірісінде ие болған асыл Ер. Автор ресми деректерге сүйене отырып «Абылайдың саясатының негізі – Ел мүддесін қорғау» екенін дәлелдеп шыққан (27). Ресей мен қытайдың айдағандарына жүретін, айтқандарына көнетін хан керек еді, бірақ Абылай хан қазақ мемлекетінің билігін іске асырды. Ресей мен қытай құжаттарынан келтірілген деректерден Абылай ханның аттан түспей қазақ елі үшін жанталасып өткен өміріне куә боламыз. Қалмақтармен шайқасы батырлығының ғана куәсі емес, ресей бодандығына бойұсынбаудың амалдарын таба білгені. Еділ қалмақтарының қытайға бара жатқан жолын кесіп, тас талқан ету арқылы Абылай хан елін үлкен қауіптен сақтап қалғаны саяси стратегия ретінде айқында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Автор Абылай хан стратегиясының ең басты қасиеті: 1. «Ханның Алланы ардақтап, дінге, ислам қағидаларына қалтқысыз беріктігі»; 2. «Ел жақсыларымен ақылдасатындығы»; 3. «Әділдігі: түскен олжаны тең бөліп отыруы» деген қорытындыға келген. Майқы би сөзімен айтқанда, «Хан – халықтың қазығы» болған дәуір – Абылай хан дәуірі. Тағы да Майқы биге сүйенсек, «Хан әділ болса, халық ынтымақты болады» (151). Хан болу Алланың сынынан өту екені осы ретте айғақта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ұл кітаптың эсселік дискурсы қазіргі әдебиетті іздеп жүріп оқитын талаптарға сай. Қазіргі оқырманға қазақ ханы Абылай туралы қолпаштаған сөздер ғана емес, нақты дәлелдер мен құжаттық айғақтар да қажет. Сондықтан Тәуелсіз кездегі Абылай хан бейнесін Ә.Тарақтың кітабы қазақ мемлекеттілігінің де тарихы. Үш жүздің басын қосып, елді біріктерген ханның тектілігі мен өнегелі істері қазіргі біз мақтаныш ететін Отанға қызмет етудің үлгі ретінде айғақта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дастарымызға үлгі боларлық кейіпкерлер қажет-ақ. Бұл кітаптағы Абылай хан бейнесі осы тұрғыдан айғақталғанымен кітап сұранысқа ие болуы да айқын. </w:t>
      </w:r>
    </w:p>
    <w:p>
      <w:pPr>
        <w:pStyle w:val="Normal"/>
        <w:spacing w:lineRule="auto" w:line="240" w:before="0" w:after="0"/>
        <w:ind w:firstLine="900"/>
        <w:jc w:val="both"/>
        <w:rPr/>
      </w:pPr>
      <w:r>
        <w:rPr>
          <w:rFonts w:cs="Times New Roman" w:ascii="Times New Roman" w:hAnsi="Times New Roman"/>
          <w:i/>
          <w:iCs/>
          <w:sz w:val="28"/>
          <w:szCs w:val="28"/>
          <w:lang w:val="kk-KZ"/>
        </w:rPr>
        <w:t>Момбек Әбдікәкімұлы</w:t>
      </w:r>
      <w:r>
        <w:rPr>
          <w:rFonts w:cs="Times New Roman" w:ascii="Times New Roman" w:hAnsi="Times New Roman"/>
          <w:sz w:val="28"/>
          <w:szCs w:val="28"/>
          <w:lang w:val="kk-KZ"/>
        </w:rPr>
        <w:t xml:space="preserve"> «Күн тұтылған мезгіл» тарихи романның 1-кітабы нақты тарихи оқиғаларға арналған. Оңтүстік Қазақстан шекарасына қатысты мағлұматтар сөз етілген. Тәшкентте 25 жыл бектік еткен Қожамжар би қандай тұлға болған? Жоғарыда айтып өткендей қазіргі тарихшылар айта алмай жүрген тарихи деректер де бұл кітапта баршылық. ХІХ ғасырдағы Оңтүстік Қазақстан тарихы, Ташкент шаһары қазақ жері болғандығы романның негізгі тақырыбы. Кітаптың анықтамасында былай делінген: +2</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Романда атақты Төле би бабамыздың баласы Қожамжардың Ташкентке бек болғаны тарихи құжаттар негізінде суреттелген. Біз тек қысқа қайырылған тарихи деректерді малданумен шектеліп келдік. Бұл романда қазақ жерінің қадірін білген бабаларымыздың молаларының қай жерде екенінің өзінен қазіргі ұрпақ мағлұмат алуы тиіс деген тектілер ісін көреміз. Бұған дәлел Төле би бабамыздың Ташкентте жерленуі. Романда қазақ билерінің ақылмен билікке ықпал етулері, ел қамын ханға жеткізе білулері ұтымды көрсетілген. Романда хан Абылай, қазақ билері мен батырларының бейнелері нанымды сомдалған. Қазіргі қазақ жастары ата-бабалар істерін мақтаныш ететін оқиғалар Отан үшін, ел үшін деген жан пидалық істері нақты тарихи оқиғалар негізінде суреттелген. Ханның әділ саясаты тек сыртқы саясатта емес, ел ішіндегі істерде ұстанылған кісілігі нақты оқиғалар арқылы айғақтал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 бабалардың тек қара басының қамы емес, елі үшін ат үстінде бейнетпен өткізген күндері туралы нақты мысалдар келтірілген. Қазақтың Оңтүстік шекарасына қалмақ кеткелі маза бермеген Манас ұрпағын да Абылай хан өз орнына қойғаны осы ретте нақтыланған. Абылай хан мен Төле би реттеген бұл мемлекет ісі абыройлы болған. Осының нәтижесінде Қожамжардың Ташкентке 25 жыл билік еткені романда көркем суреттелген. Бірақ Абылай өмірден өткеннен кейін бір жылдан кейін жау бас көтеріп, Жүнісқожаның: «өз қалауыңмен Ташкеннен кет. Кетпесең көз алдыңда әкеңнің зиратын күл-талқан етем» дегені іске аспас үшін Қожамжар Ташкентті тастап кетуге мәжбүр болады. </w:t>
      </w:r>
    </w:p>
    <w:p>
      <w:pPr>
        <w:pStyle w:val="Normal"/>
        <w:spacing w:lineRule="auto" w:line="240" w:before="0" w:after="0"/>
        <w:ind w:firstLine="9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рихи оқиғаларды тура осылай сөз ету қазіргі оқырманның танымдық қажетін өтейтініде анық.</w:t>
      </w:r>
    </w:p>
    <w:p>
      <w:pPr>
        <w:pStyle w:val="Normal"/>
        <w:spacing w:lineRule="auto" w:line="240" w:before="0" w:after="0"/>
        <w:ind w:firstLine="900"/>
        <w:jc w:val="both"/>
        <w:rPr/>
      </w:pPr>
      <w:r>
        <w:rPr>
          <w:rFonts w:cs="Times New Roman" w:ascii="Times New Roman" w:hAnsi="Times New Roman"/>
          <w:i/>
          <w:iCs/>
          <w:sz w:val="28"/>
          <w:szCs w:val="28"/>
          <w:lang w:val="kk-KZ"/>
        </w:rPr>
        <w:t>Қайранбай Жұмабай Қоқанұлы</w:t>
      </w:r>
      <w:r>
        <w:rPr>
          <w:rFonts w:cs="Times New Roman" w:ascii="Times New Roman" w:hAnsi="Times New Roman"/>
          <w:sz w:val="28"/>
          <w:szCs w:val="28"/>
          <w:lang w:val="kk-KZ"/>
        </w:rPr>
        <w:t xml:space="preserve"> «Өмір керуен». Хикаят. Бұл мәтінде де тарихи сюжет орын алған. ХІХ ғасырдың 70-жылдарынан бастап, ХХ асырдың 30-жылдарына дейінгі хронотоп қамтылған.  Әкелі-балалы Сапай мен Батырхан тағдыры арқылы қазақ өмірі суреттелген. Тар жол, тайғақ кешу, шаш ал десе бас алған қуғын-сүргіндер тартымды баяндалған. Белгілі тарихи оқиғалар кейіпкерлердің көрген қасіреттері арқылы берілгенімен роман өз жүгін көтергені анық.</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лассикалық дискурс. </w:t>
      </w:r>
    </w:p>
    <w:p>
      <w:pPr>
        <w:pStyle w:val="Normal"/>
        <w:spacing w:lineRule="auto" w:line="240" w:before="0" w:after="0"/>
        <w:ind w:firstLine="900"/>
        <w:jc w:val="both"/>
        <w:rPr/>
      </w:pPr>
      <w:r>
        <w:rPr>
          <w:rFonts w:cs="Times New Roman" w:ascii="Times New Roman" w:hAnsi="Times New Roman"/>
          <w:sz w:val="28"/>
          <w:szCs w:val="28"/>
          <w:lang w:val="kk-KZ"/>
        </w:rPr>
        <w:t xml:space="preserve">Қазақ прозасының дәстүрлі дискурсын жалғастырып келе жатқан </w:t>
      </w:r>
      <w:r>
        <w:rPr>
          <w:rFonts w:cs="Times New Roman" w:ascii="Times New Roman" w:hAnsi="Times New Roman"/>
          <w:i/>
          <w:iCs/>
          <w:sz w:val="28"/>
          <w:szCs w:val="28"/>
          <w:lang w:val="kk-KZ"/>
        </w:rPr>
        <w:t>Қабдеш Жұмаділовтің</w:t>
      </w:r>
      <w:r>
        <w:rPr>
          <w:rFonts w:cs="Times New Roman" w:ascii="Times New Roman" w:hAnsi="Times New Roman"/>
          <w:sz w:val="28"/>
          <w:szCs w:val="28"/>
          <w:lang w:val="kk-KZ"/>
        </w:rPr>
        <w:t xml:space="preserve"> «Аққуды атпас болар» (хикаяттар, әңгімелер, ой-толғамдар) кітабы қазір жазылғандығымен ерекше. «Аққуды атпас болар» хикаятында Шәкәрім Құдайбердіұлының Саятқорадағы соңғы күндерінің қалай өткені баяндалға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әкәрімнің: «шамасы, Қарашегір бірдене сезетін секілді. Сіз өз өміріңізде құс баласының күрсінгенін көрдіңіз бе? Ал, Қарашегір кейінгі кезде уақ-уақ күрсінетін болып жүр. Шәкәрім соны бірнеше рет естіді: « Көк жүзіне көтерілмегелі көп болды. Іші толып, құса болып отыр-ау? – дейді Шәкәрім ондайда. – Өзі олай-бұлай болып кетсе, бұған кім ие болады? Әлдебір дәлдүрішке қор қылғанша, аспан айдынына ұшырып қоя берген дұрыс шығар» (6). Құстың күрсінгенін суреттеу қазақ әдебиетінде бұған дейін бар екені мен үшін белгісіз. Белгілі оқиғалар бәрін көріп, куәгер болып жүрген нарратордың сөздерімен берілген. Ол Шәкәрімге жаны ашып, болған оқиғалардың куәгері ғана емес, ол кейіпкерлердің қасында жүріп ойларын бағушы. Жазықсыз атылған қажы ақынның елі үшін күңіренген ойлары мен жаңа билікті мойындамаған себептерінің куәсі боламыз.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Жұмаділов қазіргі тақырыпты да батыл көтеріп келеді. «Шырмауық» атты хикаяттың бірінші сөйлемдері: «Нұрқанат пен Еркебұланның қарым-қатынасын шынайы достық деп атауға келе қоймас» деп басталады. Хикаятта осы сөйлемдегі ой нақтылана түседі. Астанда жүрген екі жас шенеуніктің қазіргі нарық заманға сай қалыптасқан пенделік арақатынастары айғақталады. «Баяғы мектепте, университетте оқып жүргенде, Нұрғанат – тал, Еркебұлан соған оралған шырмауық сияқты еді. Енді Еркебұлан – тал, Нұрғанат шырмауыққа айналғаны ма? Не істейсің, «дүние-кезек» деген сол. Әйткенмен, бұл тірлікте тал бол, шырмауық бол, жарық дүниеге талпынып, өніп-өскенге не жетсін!» Шығармада қазіргі тақырып бүгінгі шен мен қарны тоқтықты ғана мақсат еткен шенділер бейнесін Қ.Жұмаділов әдемілеп, күрсініп отырып бетімізге басқан. Өмірінің қалай өтіп жатқанын ойлауға мұршасы болмай жүрген қазіргі жастарымыздың пенделік «достығы» осылай айқындалған. </w:t>
      </w:r>
    </w:p>
    <w:p>
      <w:pPr>
        <w:pStyle w:val="Normal"/>
        <w:spacing w:lineRule="auto" w:line="240" w:before="0" w:after="0"/>
        <w:ind w:firstLine="900"/>
        <w:jc w:val="both"/>
        <w:rPr/>
      </w:pPr>
      <w:r>
        <w:rPr>
          <w:rFonts w:cs="Times New Roman" w:ascii="Times New Roman" w:hAnsi="Times New Roman"/>
          <w:i/>
          <w:iCs/>
          <w:sz w:val="28"/>
          <w:szCs w:val="28"/>
          <w:lang w:val="kk-KZ"/>
        </w:rPr>
        <w:t>Дулат Исабеков</w:t>
      </w:r>
      <w:r>
        <w:rPr>
          <w:rFonts w:cs="Times New Roman" w:ascii="Times New Roman" w:hAnsi="Times New Roman"/>
          <w:sz w:val="28"/>
          <w:szCs w:val="28"/>
          <w:lang w:val="kk-KZ"/>
        </w:rPr>
        <w:t xml:space="preserve">. Әңгімелер. «Шойынқұлақ» әңгімесінде бір қарағанда мін жоқ, әдемі. Жүсіпбек Аймауытовша қырағылық пен сөзді орынды пайдалана білу бар. Мен деп, І-жақтан баяндалған әңгімеде жас механизатор жігіттің жұмыс бабында ұстазы болған Шойынқұлақпен ара қатынасындағы шынайылық пен ер азаматтар арасындағы сөзге сараң, бірақ сезімдерін білдірмей түсінісу сияқты оқиғалар суреттелген. Д.Исабеков кейіпкері туралы жетім бала деп айтпайды. Диалогта біреуге жауап беру арқылы бұл туралы мағлұмат береді. Өзінен үлкен Шойынқұлақтың ұстаздығын көрген жасөспірім шығарманың соңында өзі де есейіп қалады. Сұлтан мен Алданыш (Шойынқұлақ )трактормен жер жыртып жүріп өмірді және бірін-бірі тани түседі. Бұл шығармада қарапайым ауыл тіршілігі нақты бригададағы ер азаматтар тірлігі арқылы ашыла түседі. Екеуінің Назираға хат жазуы, жауаптың үзіліп күтулері, Сұлтанның хат тасып, Шойынқұлақтың құсалануы, жұмысын тастап қоштаспай кетіп қалуы, бірақ соңында қайта оралуы – негізгі оқиғалар. Соңғы сөйлемдер: «Адамда осындай мінез бен махаббат кездесе береді екен-ау!»... «Шынын айту керек, анада «ауылға жүрсеңші» деп келіп кеткен ағамды мен мұншалықты сағынышпен құшақтамаған едім» дейді кейіпкер. Д.Исабеков осындай детальдар арқылы ер азаматтардың есейгенін, өмірді танудағы таза қарым-қатынастардың бар екенін шағын әңгімеде жаңғыртып берді. </w:t>
      </w:r>
    </w:p>
    <w:p>
      <w:pPr>
        <w:pStyle w:val="Normal"/>
        <w:spacing w:lineRule="auto" w:line="240" w:before="0" w:after="0"/>
        <w:ind w:firstLine="900"/>
        <w:jc w:val="both"/>
        <w:rPr/>
      </w:pPr>
      <w:r>
        <w:rPr>
          <w:rFonts w:cs="Times New Roman" w:ascii="Times New Roman" w:hAnsi="Times New Roman"/>
          <w:i/>
          <w:iCs/>
          <w:sz w:val="28"/>
          <w:szCs w:val="28"/>
          <w:lang w:val="kk-KZ"/>
        </w:rPr>
        <w:t>Әлібек Асқаров</w:t>
      </w:r>
      <w:r>
        <w:rPr>
          <w:rFonts w:cs="Times New Roman" w:ascii="Times New Roman" w:hAnsi="Times New Roman"/>
          <w:sz w:val="28"/>
          <w:szCs w:val="28"/>
          <w:lang w:val="kk-KZ"/>
        </w:rPr>
        <w:t xml:space="preserve"> «Алтайда алтын күз еді». Поэма деп атау қойылған кітапты бастаған бетте соңына дейін бір деммен оқып шықтым. Нағыз қазір оқылатын постмодернистік проза екен. Шынында да поэма деген атауға сай мәтін, жеңіл оқылады. Бас кейіпкер суретшілер әулетінен, Алматы көркемсурет училищесін бітірген. Өзі туралы: «Өнертанушы бір замандасым менің бітіміме «жазушылар ішіндегі суретші, суретшілер арасындағы жазушы» дейді. Алматыға кезекті іссапармен бір келгенде жалбыр шаш әлгіндей бір таныс суретшімен күн ұзақ сырласқаным бар. Жалпы әдебиетке қатысты менің басымда да бір жағдай өтіп еді», - деді күмілжіп. «Олай болса, айт» деп, мен де тілінен тартып, жетелей түстім. Айтар әңгімесін </w:t>
      </w:r>
      <w:r>
        <w:rPr>
          <w:rFonts w:cs="Times New Roman" w:ascii="Times New Roman" w:hAnsi="Times New Roman"/>
          <w:i/>
          <w:iCs/>
          <w:sz w:val="28"/>
          <w:szCs w:val="28"/>
          <w:lang w:val="kk-KZ"/>
        </w:rPr>
        <w:t>арқан жұтқандай</w:t>
      </w:r>
      <w:r>
        <w:rPr>
          <w:rFonts w:cs="Times New Roman" w:ascii="Times New Roman" w:hAnsi="Times New Roman"/>
          <w:sz w:val="28"/>
          <w:szCs w:val="28"/>
          <w:lang w:val="kk-KZ"/>
        </w:rPr>
        <w:t xml:space="preserve"> ыңыранып ауыр бастап еді, артынша ағыл-тегіл ақтарылды-ай дерсің».</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Астанаға келісімен бұл әңгімені ақ қағазға түсірдім» деп оқырманға ұсынған: « Сондағы Жәнімқан атты суретші жерлесімнің айтқан әңгімесі мынау еді» деп бастайды баяндаушы (4).</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Шығарманың хронотопы нақты көрсетілген – 1998 жыл: «Шығармашылық дәуреннің жалыны түгілі шоғы да сөне бастады»деген кез. «Шақша басым шарадай болып, бір нәрсені шарқ ұрып іздегендеймін, бірақ нені іздеп, нені аңсайтынымды өзім де білмей дал ұрам» (5) дейді бас кейіпкер.</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да отбасылық және шығармашылық дағдарысқа ұшыраған суретшіні туған жеріне кездейсоқ кезіккен әкім ауылдасы шақырады. Жүсіпбек Аймауытұлының суреттеген қасиетті Алтай тауының етегінде суретші замандасымыздың басынан өткен бүгінгі оқиғаларына куә боламыз. Аршат ауылындағы қаладан келген суретшінің таза табиғат аясында демалып, ауылдағы адамдармен араласып, күйзелістен шығуы сөз етілген. Алтайдың айлы түні кейіпкерге Куинджидің суретін еске салуы да орынды, себебі басты кейіпкер көркемсурет училищесін тәмамдаған маман иес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ға шығу, табиғатты тамашалау, маңайындағы жан-жануардың дыбыстарын ажырата білу, аңшылықтың қыр-сырымен таныс болу сияқты оқиғалар әдемі келтірілген. Суретші кейіпкердің маңайына этюд ретінде қарауы да сөзбен сурет салғандай берілген. Алтай күзінің сұлулығы ғана емес, тек өсімдік аттары ғана емес, мал мен аң-құстар туралы да неше түрлі танымдық мағлұматтар келтірілген. Аңшылық туралы түсінік те осы ретте ашыла түскен. Алтайдағы аңдардың әдеттері мен тіршілігі туралы да деректер бар. Осы ретте күзгі Алтай туралы былай делінген: «Ауада танау жарғандай бір хош иіс сезіледі. Шайыр иісі ме екен? Жоқ, шайыр болмаса керек-ті, ол жоғарыдағы тау белдеуінде ғана. Әлде балдың иісі ме? Оған да келмейді. Құдай біледі, мынау хош иіс Алтай күзінің иісі...» (33).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аяндаушы Алтай күзінің суретін ғана тамашаламай өзі де шым-шытырық оқиғалардың куәгері болады. Жазушы суретшінің басынан кешкен оқиғаларды адам тағдырының оң мен солды таңдауынан тұратынын сөз еткен. Бұғылар сайысының жекпе-жегі оқырманның көз алдында болып жатқандай суреттелген. «Өнер жолын мұрат етем деп жүріп әйел затын, махаббат деген ұғымды саналы түрде тәрк еткенім шындық-ты... Сағымдай арбап, сабындай құбылған мынау алақұйын заманның бұралаң соқпағы көп екен...» (175) дейді кейіпкер.</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Дариға, дәурен-ай, бұл тірліктің тұрлауын енді қайдан іздеймін, қайда барам, қайдан табам?» (180). Суретшінің осы сапардан кейін туған суреттерін көрмеден көрген баяндаушы ол суреттерге келесі сараптама береді: «Бұл алып сурет шын мәнінде табиғат Анаға арналған гимн еді». Шығарманың тілі жеңіл, кейіпкердің сөздері, оның қасында жүрген нарратордыңкінен ерекшеленіп тұрады.</w:t>
      </w:r>
    </w:p>
    <w:p>
      <w:pPr>
        <w:pStyle w:val="Normal"/>
        <w:spacing w:lineRule="auto" w:line="240" w:before="0" w:after="0"/>
        <w:ind w:firstLine="900"/>
        <w:jc w:val="both"/>
        <w:rPr/>
      </w:pPr>
      <w:r>
        <w:rPr>
          <w:rFonts w:cs="Times New Roman" w:ascii="Times New Roman" w:hAnsi="Times New Roman"/>
          <w:i/>
          <w:iCs/>
          <w:sz w:val="28"/>
          <w:szCs w:val="28"/>
          <w:lang w:val="kk-KZ"/>
        </w:rPr>
        <w:t>Қуандық Түменбаев</w:t>
      </w:r>
      <w:r>
        <w:rPr>
          <w:rFonts w:cs="Times New Roman" w:ascii="Times New Roman" w:hAnsi="Times New Roman"/>
          <w:sz w:val="28"/>
          <w:szCs w:val="28"/>
          <w:lang w:val="kk-KZ"/>
        </w:rPr>
        <w:t xml:space="preserve">. 6 томдық шығармалар жинағы. Жазушының 2-томдағы «Қояншық» әңгімесі психологиялық проза. Тіс емхананың күзетшісі Доғалақ жұмысқа келгелі Христофор Ивановичтің «бөтелкемен үйде сырласыңыз, бұл жерде спирттің иісі онсыз да мұрын жарады» деп, жұмыс орнын тазартып шығуы кейіпкердің орынсыз жатқан заттар мазасын алмасын деген ниетпен іске асырылған. «Есі кіргесін білгені – өзі некесіз туған бала екен. Кейін білгені әкесі өмір бойы опера театрының жалпы хорында айғайлап тұрып зейнетке шықса керек» (143) деген дерек. Есімін Доғалақ қойған да шешесі тұрған пәтер иесі, жалғыз басты кемпір екен. ... Доғалақ дегенің не мағына беретінін әліге дейін білмейді; «түсіндірме сөздіктен» көрсем деп анда-санда оқталып та қояды, бірақ әке көрмеген жалтақтығы жеңіп кете береді, ең дұрысы өмірге тура келмей Доғалақ келгесін азан шақырып Доғалақ қойса керек деп түйіндейді» (143). Бұл – кейіпкердің жанында жүрген нарратор берген мағлұмат. Тіс жұлатын емханада адамның жан дауысы жиі шығады, кейіпкер ол туралы: «Осы күні адамдар тісіне емес, жүректеріне құрт түсіп жатқанын білер ме екен?! Бәрі адамның өзінен...». Өзін алдап ақшасын алып қойған қайнағасына: «Үй әпермесең де, ақшамды қайтармасаң да адамның бетіне тура қара!» (146) деуі тәні кемтар болса да, ішкі сарайын таза сақтауды талап ет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Қояншық ұстамасы басталар алдында: «Құлағы азан шақырып әкетіп барады»... «Бала кезінен үрейшіл бала терезеден қараса, ағаш бастары тербетіліп, билеп тұратын, бісмілла десе талдар тербелетін қылып, жер-дүние мамыражай күйге ауыса бастады» (147). Баяндаушы «кейіпкер талып қалды» демейді, оның қиналғанын сөз етеді: «Ирек-ирек жіңішке дыбыстар тиылып, Доғалақ ес-түсіз қалды. Езуінен аққан қызыл қан еденге тамды. Бұл адамзаттың кірлі дүниеден қажып, бір сәт өзімен-өзі  болып, кірпік айқастырып жатқан бір сәті еді. Жүрекке түскен мың батпан салмақтан өмірдің өңін айналдырған арсыз кейпіне қараудан жанары талып, ештеңені көрмей-білмей, бәрін де санадан шығару амалы еді бұл» (147-148). Қояншық ауруы болған, Наполеон, Достоевский, Леонардо да Винчи, Сталин, Смоктуновскийлерді атайды. Қайнағасының өтірігінен шаршаған Доғалақ жұмыста талмасы ұстап, елес көріп, өмірі көрмеген әкесінің әруағымен сөйлеседі. Көп ұзамай ақсақ, кемтар Доғалақтың эпилепсия дерті анықталғанына көзі жеткен әйелі ұлын алып тайып тұрады. Осыны естіген Доғалақ ұлап бара жатып: «Мұндайда Наполеон ауызына жұмсақ орамал тістей қояды екен...» (156) деп ойлап үлгеред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Классикалық прозада ол есінен танып құлады, әйелінің оңбағандығы бірнеше бетке баяндалатын еді. Мұнда басқаша. Достоевскийдің есінен танып жүретін князь Мышкині сияқты адамның есінен айырылған кезі баяндалған: «Ол санасын ойраңдаған зіл-заладан арылу үшін Жерден шуағын аямаған Көкпен тілдесіп, көк аспаннан көмек сұраған тілеуқор күйде еді» (157). Бұл дәстүрлі психологизм, бірақ бұрынғыдай кейіпкердің жанталасқан істері емес, жанының қиналуы, ессіз күйдің адам қатыгездігіне қарсы тұрғанын көреміз.</w:t>
      </w:r>
    </w:p>
    <w:p>
      <w:pPr>
        <w:pStyle w:val="Normal"/>
        <w:spacing w:lineRule="auto" w:line="240" w:before="0" w:after="0"/>
        <w:ind w:firstLine="900"/>
        <w:jc w:val="both"/>
        <w:rPr/>
      </w:pPr>
      <w:r>
        <w:rPr>
          <w:rFonts w:cs="Times New Roman" w:ascii="Times New Roman" w:hAnsi="Times New Roman"/>
          <w:sz w:val="28"/>
          <w:szCs w:val="28"/>
          <w:lang w:val="kk-KZ"/>
        </w:rPr>
        <w:t>Қ.Түменбаевтің «</w:t>
      </w:r>
      <w:r>
        <w:rPr>
          <w:rFonts w:cs="Times New Roman" w:ascii="Times New Roman" w:hAnsi="Times New Roman"/>
          <w:i/>
          <w:iCs/>
          <w:sz w:val="28"/>
          <w:szCs w:val="28"/>
          <w:lang w:val="kk-KZ"/>
        </w:rPr>
        <w:t>Бекеттегі бейкүнәлар</w:t>
      </w:r>
      <w:r>
        <w:rPr>
          <w:rFonts w:cs="Times New Roman" w:ascii="Times New Roman" w:hAnsi="Times New Roman"/>
          <w:sz w:val="28"/>
          <w:szCs w:val="28"/>
          <w:lang w:val="kk-KZ"/>
        </w:rPr>
        <w:t xml:space="preserve">» романында 1986 жылғы  көтеріліс қана емес, қазақтан шыққан алғашқы диссиденттің бірі Халелдің бұл жолға қалай түсіп, қандай қасірет шеккені баяндалған. Романда тәуелсіздікке жеткенімізге дейінгі Халелдің басына түскен саяси оқиғалар оның диссидент болып қалыптасуына ықпал еткені баяндалған. Сөз басына В.Гюго мен Ілияс Жансүгіровтен эпиграф берілген: Ерте-ерте ерте еді, Ел шапқанның еркі еді, Хан қаһарлы еді, Қан матаулы еді. Би беделді еді, Бейкүнә не көрм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ас кейіпкер консерватория студенті Халел Мұңайтпасов «Дала симфониясын» құйқылжыта жөнелді». Ұстазына ұнамаған қазақи үн «примитивный» болатынына қарсы пікір айтқан студент емтиханнан құлатылып кете береді. Бычковтің басты шарты – ұлтшыл музыка жазбау» дегеніне қарсы тұрған студент оқудан қуылады. Осыдан басталған ұлттық музыка, қазақ тілі үшін күресі әскерде де жалғасады. Күн көру үшін жүк түсірген оған тағы да ақысы әділ берілмеген кейіпкер: «Неге менің жолым ылғи күресуден тұрады? Керіссіз ештеңеге де қол жеткізе алмаймын. Неге менің жолым сондай ауыр?» (10) деп күңіренед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мияда қазақ жігіттерін сабаған орыс тілділерден көрген әділетсіздікке шыдай алмай Қадіржан Халықұлына (Бауыржан Момышұлы) атақты батырға айтам деп Алматыға қашып келеді, бірақ түрмеден бір-ақ шығады. Армияда қазақтарды шеттетіп, ауыл балаларын қорлағандарға қарсы тұрғаны үшін таяқ жейді. Осы ретте Алматылық орыс тілді қансыз қазақтардың басқаларға жаны ашымай, бөлектеніп жүретіндеріне бас кейіпкер қайран қалады: «Менің шешем белорусь болса да, орысшаны сөйлей алмаймын, өйткені әкем қазақ, өскен ортам қазақ». Әскерде теңдік орнатам дегеннен басталған саяси күрес бас кейіпкерді түрмеге түсіреді, қаншама қасірет көрсетіп, 1986 жылғы Желтоқсан көтерілісіне жеткізеді. Кейіпкер өзі туралы: «Осыншама жақсылықты осыншама жамандықтан үйрендім» деген Лұқпан Хакім. Бір жақсылық болар деп тағы да өз көңілін жұбатып». Роман соңында бас кейіпкер журналит сұрақтарына былай деп жауап береді: </w:t>
      </w:r>
    </w:p>
    <w:p>
      <w:pPr>
        <w:pStyle w:val="Normal"/>
        <w:numPr>
          <w:ilvl w:val="0"/>
          <w:numId w:val="3"/>
        </w:numPr>
        <w:spacing w:lineRule="auto" w:line="240" w:before="0" w:after="0"/>
        <w:ind w:left="0" w:firstLine="900"/>
        <w:jc w:val="both"/>
        <w:rPr>
          <w:rFonts w:ascii="Times New Roman" w:hAnsi="Times New Roman" w:cs="Times New Roman"/>
          <w:sz w:val="28"/>
          <w:szCs w:val="28"/>
          <w:lang w:val="kk-KZ"/>
        </w:rPr>
      </w:pPr>
      <w:r>
        <w:rPr>
          <w:rFonts w:cs="Times New Roman" w:ascii="Times New Roman" w:hAnsi="Times New Roman"/>
          <w:sz w:val="28"/>
          <w:szCs w:val="28"/>
          <w:lang w:val="kk-KZ"/>
        </w:rPr>
        <w:t>Өмірдегі ең жақсы көретін нәрсеңіз?</w:t>
      </w:r>
    </w:p>
    <w:p>
      <w:pPr>
        <w:pStyle w:val="Normal"/>
        <w:numPr>
          <w:ilvl w:val="0"/>
          <w:numId w:val="3"/>
        </w:numPr>
        <w:spacing w:lineRule="auto" w:line="240" w:before="0" w:after="0"/>
        <w:ind w:left="0" w:firstLine="900"/>
        <w:jc w:val="both"/>
        <w:rPr>
          <w:rFonts w:ascii="Times New Roman" w:hAnsi="Times New Roman" w:cs="Times New Roman"/>
          <w:sz w:val="28"/>
          <w:szCs w:val="28"/>
          <w:lang w:val="kk-KZ"/>
        </w:rPr>
      </w:pPr>
      <w:r>
        <w:rPr>
          <w:rFonts w:cs="Times New Roman" w:ascii="Times New Roman" w:hAnsi="Times New Roman"/>
          <w:sz w:val="28"/>
          <w:szCs w:val="28"/>
          <w:lang w:val="kk-KZ"/>
        </w:rPr>
        <w:t>Теміржол бекетіне адамдарды шығарып салып, күтіп алу... (200-б.).</w:t>
      </w:r>
    </w:p>
    <w:p>
      <w:pPr>
        <w:pStyle w:val="Normal"/>
        <w:numPr>
          <w:ilvl w:val="0"/>
          <w:numId w:val="3"/>
        </w:numPr>
        <w:spacing w:lineRule="auto" w:line="240" w:before="0" w:after="0"/>
        <w:ind w:left="0" w:firstLine="900"/>
        <w:jc w:val="both"/>
        <w:rPr>
          <w:rFonts w:ascii="Times New Roman" w:hAnsi="Times New Roman" w:cs="Times New Roman"/>
          <w:sz w:val="28"/>
          <w:szCs w:val="28"/>
          <w:lang w:val="kk-KZ"/>
        </w:rPr>
      </w:pPr>
      <w:r>
        <w:rPr>
          <w:rFonts w:cs="Times New Roman" w:ascii="Times New Roman" w:hAnsi="Times New Roman"/>
          <w:sz w:val="28"/>
          <w:szCs w:val="28"/>
          <w:lang w:val="kk-KZ"/>
        </w:rPr>
        <w:t>Ең жақсы көрмейтін нәрсеңіз?</w:t>
      </w:r>
    </w:p>
    <w:p>
      <w:pPr>
        <w:pStyle w:val="Normal"/>
        <w:numPr>
          <w:ilvl w:val="0"/>
          <w:numId w:val="3"/>
        </w:numPr>
        <w:spacing w:lineRule="auto" w:line="240" w:before="0" w:after="0"/>
        <w:ind w:left="0"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екеттен тұтқын боп аттану.</w:t>
      </w:r>
    </w:p>
    <w:p>
      <w:pPr>
        <w:pStyle w:val="Normal"/>
        <w:numPr>
          <w:ilvl w:val="0"/>
          <w:numId w:val="3"/>
        </w:numPr>
        <w:spacing w:lineRule="auto" w:line="240" w:before="0" w:after="0"/>
        <w:ind w:left="0" w:firstLine="900"/>
        <w:jc w:val="both"/>
        <w:rPr>
          <w:rFonts w:ascii="Times New Roman" w:hAnsi="Times New Roman" w:cs="Times New Roman"/>
          <w:sz w:val="28"/>
          <w:szCs w:val="28"/>
          <w:lang w:val="kk-KZ"/>
        </w:rPr>
      </w:pPr>
      <w:r>
        <w:rPr>
          <w:rFonts w:cs="Times New Roman" w:ascii="Times New Roman" w:hAnsi="Times New Roman"/>
          <w:sz w:val="28"/>
          <w:szCs w:val="28"/>
          <w:lang w:val="kk-KZ"/>
        </w:rPr>
        <w:t>Армия – өмір мектебі емес.</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Ал, түрмеден келген адам бізде ең соңғы Адам, оның қоғамда алатын орны жоқ» деп ағынан жарылады бас кейіпкер.</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бізбен бірге өмір сүріп жатқан осыншама қасірет шеккен азаматтың бұл сынақтардан аман шыққанына ғана емес, оның жан арпалысының куәсі боламыз. 1986 жылғы алаңға шыққан топтың ішінде осындай саяси жағынан шыныққан азаматтар болғаны да рас екені анық.</w:t>
      </w:r>
    </w:p>
    <w:p>
      <w:pPr>
        <w:pStyle w:val="Normal"/>
        <w:spacing w:lineRule="auto" w:line="240" w:before="0" w:after="0"/>
        <w:ind w:firstLine="900"/>
        <w:jc w:val="both"/>
        <w:rPr/>
      </w:pPr>
      <w:r>
        <w:rPr>
          <w:rFonts w:cs="Times New Roman" w:ascii="Times New Roman" w:hAnsi="Times New Roman"/>
          <w:i/>
          <w:iCs/>
          <w:sz w:val="28"/>
          <w:szCs w:val="28"/>
          <w:lang w:val="kk-KZ"/>
        </w:rPr>
        <w:t>Қуандық Түменбаев</w:t>
      </w:r>
      <w:r>
        <w:rPr>
          <w:rFonts w:cs="Times New Roman" w:ascii="Times New Roman" w:hAnsi="Times New Roman"/>
          <w:sz w:val="28"/>
          <w:szCs w:val="28"/>
          <w:lang w:val="kk-KZ"/>
        </w:rPr>
        <w:t xml:space="preserve"> «Қасқыр мен қояншық» атты шығармасында қояншық ауруы бар Міржақыптың жан азабын көреміз. 25 жасында осы дертке ұшыраған ауыл мұғалім елден шеттетіліп, жалғыздыққа ұшырайды. Балалардың алдынада «П» әрпін түсіндіріп тұрған мұғалім мысал ретінде пайғамбар сөзін айтып қалған кезде «екі құлағы шың етіп»  біреу осы сөзді қайталап тұрғандай ес-түссіз құлайды. Содан бері ұстаздықтан шеттетіліп, ауру адам ретінде маңайына үрейлі болып күн кешеді. Ауылдастары ауылға қасқыр жақындады деп үрейленген кезде кейіпкер сол қасқырды іздеп барып онымен тілдеседі. Осы ретте кейіпкер: «Адамдар неге бір-біріне қасқыр?» деген сауалға жауап іздейді. Адамдардан қашқан Міржақып жыртқыш болса да қасқырды жанымен түсінеді. Қалай болғанда да Қ.Түменбаев кейіпкерлерінің істері ішкі жан дүниесінде қалыптасып, содан кейін ғана сыртқы әрекеттерде іске асуда. Адамның сезімі мен оның сыртқы әрекеттері тікелей байланысты екені осы ретте психологиялық тұрғыдан айқындала түскен.</w:t>
      </w:r>
    </w:p>
    <w:p>
      <w:pPr>
        <w:pStyle w:val="Normal"/>
        <w:spacing w:lineRule="auto" w:line="240" w:before="0" w:after="0"/>
        <w:ind w:firstLine="900"/>
        <w:jc w:val="both"/>
        <w:rPr/>
      </w:pPr>
      <w:r>
        <w:rPr>
          <w:rFonts w:cs="Times New Roman" w:ascii="Times New Roman" w:hAnsi="Times New Roman"/>
          <w:i/>
          <w:iCs/>
          <w:sz w:val="28"/>
          <w:szCs w:val="28"/>
          <w:lang w:val="kk-KZ"/>
        </w:rPr>
        <w:t>Ұзақбай Доспанбетов</w:t>
      </w:r>
      <w:r>
        <w:rPr>
          <w:rFonts w:cs="Times New Roman" w:ascii="Times New Roman" w:hAnsi="Times New Roman"/>
          <w:sz w:val="28"/>
          <w:szCs w:val="28"/>
          <w:lang w:val="kk-KZ"/>
        </w:rPr>
        <w:t xml:space="preserve"> «Асылдың сынығы». Бұл шығармада қазіргі қазақ ауылындағы дәстүр мен дәстүрсіздік сөз етілген. Оңтүстікте қазақилық сақталды ғой деп барған журналист кейіпкер саясат қуған ақсақалдар мен қазақи дәстүрден қол үзіп қалған қазіргі замандастарымыздың пенделіктерімен ғана кездеседі. Қазіргі ауылдағы бұрынғы қазақтың қонақжайлығынан айырылып қалуы қасірет ретінде бейнеленген. Шығармада қазіргі тақырып нанымды, нақты көтерілген. «Алтынның сынығы, ескінің сөзін біледі» деп таныстырылған кейіпкердің бүгінгі мүшкіл халі – қазіргі дәстүрден айырылып бара жатқан қазақ ауылының символы.</w:t>
      </w:r>
    </w:p>
    <w:p>
      <w:pPr>
        <w:pStyle w:val="Normal"/>
        <w:spacing w:lineRule="auto" w:line="240" w:before="0" w:after="0"/>
        <w:ind w:firstLine="900"/>
        <w:jc w:val="both"/>
        <w:rPr/>
      </w:pPr>
      <w:r>
        <w:rPr>
          <w:rFonts w:cs="Times New Roman" w:ascii="Times New Roman" w:hAnsi="Times New Roman"/>
          <w:i/>
          <w:iCs/>
          <w:sz w:val="28"/>
          <w:szCs w:val="28"/>
          <w:lang w:val="kk-KZ"/>
        </w:rPr>
        <w:t>Қазиев Қарауылбек</w:t>
      </w:r>
      <w:r>
        <w:rPr>
          <w:rFonts w:cs="Times New Roman" w:ascii="Times New Roman" w:hAnsi="Times New Roman"/>
          <w:sz w:val="28"/>
          <w:szCs w:val="28"/>
          <w:lang w:val="kk-KZ"/>
        </w:rPr>
        <w:t>. Таңдамалы. Бұл жинақтағы «Иманжапырақ» пен «Ақ бантик» мәтіндері классикалық прозаның лирикалық дискурсы атауына лайық. «Ақ бантиктегі» ауыл жастары жас қыз бен жігіттің бір түндегі серуені кезіндегі шынайы сезімдері бейнеленген. Сонымен қатар бұл шығармада келесідей теңеулер ерекше болып табылды: «Тозған кигізше сетіней бастаған қалың бұлт жыртығынан таңғы шық тамшысындай бір жұлдыз су түбінен көрінді» (83). Үш жарым беттік әдемі көркем проза сезім тазалығы, шынайылық, бірақ сонымен қатар балалықпен қоштасу – ақ бантикті ағаш түбіне қалдыру сияқты символдармен көркемделген.</w:t>
      </w:r>
    </w:p>
    <w:p>
      <w:pPr>
        <w:pStyle w:val="Normal"/>
        <w:spacing w:lineRule="auto" w:line="240" w:before="0" w:after="0"/>
        <w:ind w:firstLine="900"/>
        <w:jc w:val="both"/>
        <w:rPr/>
      </w:pPr>
      <w:r>
        <w:rPr>
          <w:rFonts w:cs="Times New Roman" w:ascii="Times New Roman" w:hAnsi="Times New Roman"/>
          <w:i/>
          <w:iCs/>
          <w:sz w:val="28"/>
          <w:szCs w:val="28"/>
          <w:lang w:val="kk-KZ"/>
        </w:rPr>
        <w:t>Мамытбек Қалдыбаев</w:t>
      </w:r>
      <w:r>
        <w:rPr>
          <w:rFonts w:cs="Times New Roman" w:ascii="Times New Roman" w:hAnsi="Times New Roman"/>
          <w:sz w:val="28"/>
          <w:szCs w:val="28"/>
          <w:lang w:val="kk-KZ"/>
        </w:rPr>
        <w:t>. «Жорға мінген жолаушы». Деректі роман. Қазіргі қазақ ауылындағы қарапайым қазақтың тағдырдың ауыр талқысынан өткен, бірақ өзінің қолынан келетін жақсылықтарымен ел құрметіне ие болуына себеп болған істері бейнеленген. Әр қазақ өз ауылы үшін не істей алады деген сауалға бұл шығармада нақты жауап берілгендей. Қазіргі заман кейіпкері – ол міндетті түрде қалталы адам емес, ол пейілі мен кең болуды және қазақ балаларының жолын ашуды өзіне мақсат етіп қойған кейіпкер.</w:t>
      </w:r>
    </w:p>
    <w:p>
      <w:pPr>
        <w:pStyle w:val="Normal"/>
        <w:spacing w:lineRule="auto" w:line="240" w:before="0" w:after="0"/>
        <w:ind w:firstLine="900"/>
        <w:jc w:val="both"/>
        <w:rPr/>
      </w:pPr>
      <w:r>
        <w:rPr>
          <w:rFonts w:cs="Times New Roman" w:ascii="Times New Roman" w:hAnsi="Times New Roman"/>
          <w:i/>
          <w:iCs/>
          <w:sz w:val="28"/>
          <w:szCs w:val="28"/>
          <w:lang w:val="kk-KZ"/>
        </w:rPr>
        <w:t>Көсемәлі Сәттібайұлының</w:t>
      </w:r>
      <w:r>
        <w:rPr>
          <w:rFonts w:cs="Times New Roman" w:ascii="Times New Roman" w:hAnsi="Times New Roman"/>
          <w:sz w:val="28"/>
          <w:szCs w:val="28"/>
          <w:lang w:val="kk-KZ"/>
        </w:rPr>
        <w:t xml:space="preserve"> «Хауа Ананың көз жасы». Әңгімелер. Кітапқа алғысөзді Мархабат Байғұт сияқты қазіргі қазақ прозасының төрінде жүрген азамат жазыпты. «Жазушының «Шарбақтының жалғызы» бүгінгі қазақ әңгімесінің үздік үлгілерінің қатарына жатады. Бұл шығарма Альберт Камюдің «Еркіндік дегеніміз – жалғыздық» және Ф.Достоевскийдің «Біз неғұрлым ұлтжанды болсақ, соғұрлым бүкіл адамзаттық бола түсеміз» деген сөздерін қағидалай қадап келтіріп эпиграф еткен. Байшыкештердің жүгірмектерін бір шымшып өтіп, Шарбақтының қи сасыған мал базарына топ еткізеді сізді. Ғақлия мен ертегілері өз алдына бөлек әңгіме. Көркем әңгіменің әуелгі зергерлері Бейімбет Майлин, Жүсіпбек Аймауытов, қазіргі шеберлері Дулат Исабеков, Тынымбай Нұрмағамбетов, Несіпбек Дәутайұлынан, т.б. үйрене білген, оларға әрі ұқсайтын, әрі мүлде ұқсамай, өзіндік өрнектерін тапқан талант иесінің жаңа кітабы – жаңа биігі, тың тынысы». Бұл жинақтағы мәтіндер қазіргі әңгіме жанрына қойылатын талаптарға сай жазылған. Шығармаларында қазіргі тақырып пен замандастарымызды ойландырып жүрген рухани мәселелер батыл көтерілген.</w:t>
      </w:r>
    </w:p>
    <w:p>
      <w:pPr>
        <w:pStyle w:val="Normal"/>
        <w:spacing w:lineRule="auto" w:line="240" w:before="0" w:after="0"/>
        <w:ind w:firstLine="900"/>
        <w:jc w:val="both"/>
        <w:rPr/>
      </w:pPr>
      <w:r>
        <w:rPr>
          <w:rFonts w:cs="Times New Roman" w:ascii="Times New Roman" w:hAnsi="Times New Roman"/>
          <w:i/>
          <w:iCs/>
          <w:sz w:val="28"/>
          <w:szCs w:val="28"/>
          <w:lang w:val="kk-KZ"/>
        </w:rPr>
        <w:t>Бейбіт Сарыбай</w:t>
      </w:r>
      <w:r>
        <w:rPr>
          <w:rFonts w:cs="Times New Roman" w:ascii="Times New Roman" w:hAnsi="Times New Roman"/>
          <w:sz w:val="28"/>
          <w:szCs w:val="28"/>
          <w:lang w:val="kk-KZ"/>
        </w:rPr>
        <w:t xml:space="preserve">. Мейірім. Әңгімелер. Мен оқыған «Бейкүнә күнәһарлар» әңгімесінде ауылдағы жасөспірімдердің өмірі бейнеленген. Ауылдағы ересек балалар уақытын қалай өткізеді? Олардың басты құндылықтары қандай? Қыз балалармен тұңғыш рет ер балалар ретінде араласу қандай қиыншылықтар туғызған? Ер бала үшін алғашқы сезім несімен есінде қалған? Жас балалар үшін адалдық деген несімен ерекше? Сүйрікке өзінің алтыншы Б класында оқитын қызды жақсы көретінін айту адалдықты ұстанғанының белгісі ме? «Мен оны жақсы көріп жүре берем. Кейін ол жігітімен ұрсып қалғанда менімен жүреді. Соған дейін мен оны күтемін дедім». Б.Сарыбай әңгімесі келесі сөйлеммен басталып, осы сөйлеммен аяқталады: «Ей, самолет! Алматыға ала кет!». Бұл лирикалық рефрен ауыл балаларының жаңа өмірге деген үміт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900"/>
        <w:jc w:val="both"/>
        <w:rPr/>
      </w:pPr>
      <w:r>
        <w:rPr>
          <w:rFonts w:cs="Times New Roman" w:ascii="Times New Roman" w:hAnsi="Times New Roman"/>
          <w:i/>
          <w:iCs/>
          <w:sz w:val="28"/>
          <w:szCs w:val="28"/>
          <w:lang w:val="kk-KZ"/>
        </w:rPr>
        <w:t>Әлсейіт Оспан</w:t>
      </w:r>
      <w:r>
        <w:rPr>
          <w:rFonts w:cs="Times New Roman" w:ascii="Times New Roman" w:hAnsi="Times New Roman"/>
          <w:sz w:val="28"/>
          <w:szCs w:val="28"/>
          <w:lang w:val="kk-KZ"/>
        </w:rPr>
        <w:t xml:space="preserve">. «Шырағым менің» әңгімелер. «Бақыт» пен «Былғары күрте» әңгімелірінде қазіргі замандастарымыздың бейнелері суреттелген. Ер азаматтың қадірін білмейтін әйелдер мен отбасылық береке бірліктің әйел үшін басты екенін түсінген екі әйел кейіпкердің әңгімелері баяндалған. Қазіргі қаладағы қазақ әйелдерінің күйеулеріне бұйыра сөйлейтіндерін өздері байқамай осымен де отбасының берекесін кетіріп жатқандарына көздері жетеді. Шағын әңгімелерде жазушы қазіргі отбасындағы отағасы мен әйел ананың асығыстық өмірде бірінің-бірі қадірін білмей өтіп жатқан күндерін сөз еткен. </w:t>
      </w:r>
    </w:p>
    <w:p>
      <w:pPr>
        <w:pStyle w:val="Normal"/>
        <w:spacing w:lineRule="auto" w:line="240" w:before="0" w:after="0"/>
        <w:ind w:firstLine="900"/>
        <w:jc w:val="both"/>
        <w:rPr/>
      </w:pPr>
      <w:r>
        <w:rPr>
          <w:rFonts w:cs="Times New Roman" w:ascii="Times New Roman" w:hAnsi="Times New Roman"/>
          <w:i/>
          <w:iCs/>
          <w:sz w:val="28"/>
          <w:szCs w:val="28"/>
          <w:lang w:val="kk-KZ"/>
        </w:rPr>
        <w:t>Ұзақов Бегабат</w:t>
      </w:r>
      <w:r>
        <w:rPr>
          <w:rFonts w:cs="Times New Roman" w:ascii="Times New Roman" w:hAnsi="Times New Roman"/>
          <w:sz w:val="28"/>
          <w:szCs w:val="28"/>
          <w:lang w:val="kk-KZ"/>
        </w:rPr>
        <w:t>. «Жантаза». Әңгімелер. Бұл жинақтағы «Балуан қыз» мәтіні көркемдігімен ерекше. Шағын әңгімеде автор нағашыларынан жұққан балуандыққа ие болған Бәтима мен ағасы Абылайдың балуандық тағдыры баяндалған. Ауылдағы тойдың бірінде Алдағұл балуанның қасақана ниетінен Абылай ел алдында мерт болады. Қарсыласы мойын омыртқасын үзіп жібереді.  Осылай жеңіске жеткен Алдағұлды кейін Абылайдың ата-анасы кешіреді. Бірақ балуан Бәтима Алдағұлдың арам ниетін есте сақтап, қаншама жыл кәсіби түрде шынығып, қапыда кеткен ағасының кегін қайтарды. Қалай болғанда да жеңіске жетуді мақсат еткен Алдағұлды осылай жөнге салады. Балуан қызбен күресуге шыққан Алдағұл бұлай болады деп ойламаған еді. Жазушы күресті сөзбен бейнелеген кезде күресшілердің әр қозғалысына дейін мән берілген. Бұл кек алу емес, опасыздық жасаған Алдағұлды орнына қою еді: «Бәтима балуан жерде ыңырсып жатқан Алдағұл балуанның қайта тұра алмасын білді де ешкімге қайырылмай құрды қақ жарып шығып, бағанаға байлаулы тұрған күрең аттың шылбырын шешіп ап қарғып мінді. Батысқа қарай құйғыта жөнелді. Он бес шақырым жердегі Сұлтан Баба әулиенің қорымына ағасының қабіріне бармақ, шамасы».</w:t>
      </w:r>
    </w:p>
    <w:p>
      <w:pPr>
        <w:pStyle w:val="Normal"/>
        <w:spacing w:lineRule="auto" w:line="240" w:before="0" w:after="0"/>
        <w:ind w:firstLine="900"/>
        <w:jc w:val="both"/>
        <w:rPr/>
      </w:pPr>
      <w:r>
        <w:rPr>
          <w:rFonts w:cs="Times New Roman" w:ascii="Times New Roman" w:hAnsi="Times New Roman"/>
          <w:i/>
          <w:iCs/>
          <w:sz w:val="28"/>
          <w:szCs w:val="28"/>
          <w:lang w:val="kk-KZ"/>
        </w:rPr>
        <w:t>Ыбырайымұлы Әділбек</w:t>
      </w:r>
      <w:r>
        <w:rPr>
          <w:rFonts w:cs="Times New Roman" w:ascii="Times New Roman" w:hAnsi="Times New Roman"/>
          <w:sz w:val="28"/>
          <w:szCs w:val="28"/>
          <w:lang w:val="kk-KZ"/>
        </w:rPr>
        <w:t>. «Зауқайыр» роман триллер. Бір отбасының тағыдыры арқылы қазірігі қоғамдағы қатігездік пен немқұрайдылық сөз етілген. Романның бейнелеу дәрежесі піспеген, жанрға қойылатын талаптарға жауап бермейді.</w:t>
      </w:r>
    </w:p>
    <w:p>
      <w:pPr>
        <w:pStyle w:val="Normal"/>
        <w:spacing w:lineRule="auto" w:line="240" w:before="0" w:after="0"/>
        <w:ind w:firstLine="900"/>
        <w:jc w:val="both"/>
        <w:rPr/>
      </w:pPr>
      <w:r>
        <w:rPr>
          <w:rFonts w:cs="Times New Roman" w:ascii="Times New Roman" w:hAnsi="Times New Roman"/>
          <w:i/>
          <w:iCs/>
          <w:sz w:val="28"/>
          <w:szCs w:val="28"/>
          <w:lang w:val="kk-KZ"/>
        </w:rPr>
        <w:t>Қамбасов Сейіт</w:t>
      </w:r>
      <w:r>
        <w:rPr>
          <w:rFonts w:cs="Times New Roman" w:ascii="Times New Roman" w:hAnsi="Times New Roman"/>
          <w:sz w:val="28"/>
          <w:szCs w:val="28"/>
          <w:lang w:val="kk-KZ"/>
        </w:rPr>
        <w:t xml:space="preserve">. «Ел басына күн туса». Роман. Үшінші жақтан баяндалған оқиғалар бас кейіпкер Әбусейіт өмірінің қыспақтарын баяндаған. Романда саяси науқандардан көз ашпаған Қытай жеріндегі қазақтар көрген аласапыран қасірет бейнеленген. </w:t>
      </w:r>
    </w:p>
    <w:p>
      <w:pPr>
        <w:pStyle w:val="Normal"/>
        <w:spacing w:lineRule="auto" w:line="240" w:before="0" w:after="0"/>
        <w:ind w:firstLine="900"/>
        <w:jc w:val="both"/>
        <w:rPr/>
      </w:pPr>
      <w:r>
        <w:rPr>
          <w:rFonts w:cs="Times New Roman" w:ascii="Times New Roman" w:hAnsi="Times New Roman"/>
          <w:i/>
          <w:iCs/>
          <w:sz w:val="28"/>
          <w:szCs w:val="28"/>
          <w:lang w:val="kk-KZ"/>
        </w:rPr>
        <w:t>Үсен Серік</w:t>
      </w:r>
      <w:r>
        <w:rPr>
          <w:rFonts w:cs="Times New Roman" w:ascii="Times New Roman" w:hAnsi="Times New Roman"/>
          <w:sz w:val="28"/>
          <w:szCs w:val="28"/>
          <w:lang w:val="kk-KZ"/>
        </w:rPr>
        <w:t xml:space="preserve"> «Ақшаттың суы мөп-мөлдір. Әңгіме хикаялар. «Жарық дүние» әңгімесі 3-ақ беттік. Емхана ауласында ойнап жүрген бүлдіршіндерді көріп тұрған ауру қыздың қасіретін автор диалог арқылы берген. Гүлтекше шетінде бар дүниені ұмытып, емін-еркін ойнап жүрген сүйкімді қос бүлдіршінге телміре қарап тұрған науқас Сәулеге ақыл айтқан мейірбике кеін өзі де ойланып қалады. Оған себеп, Сәуленің бірауыз сөзі еді: әйел ана болғанда ғана бақытты болады деген пікір еді. Мейірбике Сәуленің сөздерінен өзі ауру, дімкәс деп кеміткен Сәуленің сөзінен кейін ғана өз баласының қадірін енді түсінгендей. Қысқа мәтіннің тілі көркем, ойы терең.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Ғылыми-танымдық құжаттық негізі бар эсселер мен жастар дискурсы. </w:t>
      </w:r>
    </w:p>
    <w:p>
      <w:pPr>
        <w:pStyle w:val="Normal"/>
        <w:spacing w:lineRule="auto" w:line="240" w:before="0" w:after="0"/>
        <w:ind w:firstLine="900"/>
        <w:jc w:val="both"/>
        <w:rPr/>
      </w:pPr>
      <w:r>
        <w:rPr>
          <w:rFonts w:cs="Times New Roman" w:ascii="Times New Roman" w:hAnsi="Times New Roman"/>
          <w:sz w:val="28"/>
          <w:szCs w:val="28"/>
          <w:lang w:val="kk-KZ"/>
        </w:rPr>
        <w:t xml:space="preserve">«Хан Тәңірінің мұзбалағы». Естеліктер. Құрастырған </w:t>
      </w:r>
      <w:r>
        <w:rPr>
          <w:rFonts w:cs="Times New Roman" w:ascii="Times New Roman" w:hAnsi="Times New Roman"/>
          <w:i/>
          <w:iCs/>
          <w:sz w:val="28"/>
          <w:szCs w:val="28"/>
          <w:lang w:val="kk-KZ"/>
        </w:rPr>
        <w:t>Айтақын Әбдіқалов</w:t>
      </w:r>
      <w:r>
        <w:rPr>
          <w:rFonts w:cs="Times New Roman" w:ascii="Times New Roman" w:hAnsi="Times New Roman"/>
          <w:sz w:val="28"/>
          <w:szCs w:val="28"/>
          <w:lang w:val="kk-KZ"/>
        </w:rPr>
        <w:t xml:space="preserve">. Кітапта Мұқағали ақын туралы ең соңғы зерттеулер қамтылған. Осы ретте Ғаббас Қабышұлының мақаласында Мұқағали Жазушылар одағынан шығарылған жоқ деген ақпарат нақты құжаттармен дәлелденген. Бұл дерек Мұқағалитанудағы тың мағлұмат болып табылады. </w:t>
      </w:r>
    </w:p>
    <w:p>
      <w:pPr>
        <w:pStyle w:val="Normal"/>
        <w:spacing w:lineRule="auto" w:line="240" w:before="0" w:after="0"/>
        <w:ind w:firstLine="900"/>
        <w:jc w:val="both"/>
        <w:rPr/>
      </w:pPr>
      <w:r>
        <w:rPr>
          <w:rFonts w:cs="Times New Roman" w:ascii="Times New Roman" w:hAnsi="Times New Roman"/>
          <w:i/>
          <w:iCs/>
          <w:sz w:val="28"/>
          <w:szCs w:val="28"/>
          <w:lang w:val="kk-KZ"/>
        </w:rPr>
        <w:t>Құлтөлеу Мұқаш</w:t>
      </w:r>
      <w:r>
        <w:rPr>
          <w:rFonts w:cs="Times New Roman" w:ascii="Times New Roman" w:hAnsi="Times New Roman"/>
          <w:sz w:val="28"/>
          <w:szCs w:val="28"/>
          <w:lang w:val="kk-KZ"/>
        </w:rPr>
        <w:t xml:space="preserve">. «Ақдариға». Хикаят, әңгіме, эссе. «Қас батырдың мінезі» атты эссе халық қаһарманы Қасым Қайсеновтен алған сұбхаттың автор ойымен толықтырылуы. Жазушы Құлтөлеу журналистің сұбхат кезінде ойлап отырған ішкі ойларын, халық қаһарманының тұлғасын оқырманға түсіндіруге тырысқан әрекеттері осы ретте баяндалған. Шынында да соғыста ерлік көрсету үшін қандай ер мінезге ие болу керек. «Кімде кім халқын сүйсе, Отаны үшін жан аямай соғысса, сол батыр болады. Өлсе батыр болып өледі, тірі қалса, батыр болып жүреді». Батырдың келесі ойы да бұл эссенің басты тақырыбы іспеттес: «Мың өліп, мың тірілген деп жатамыз. Сол дұрыс сөз. Оның үстіне рухымыз биік халықпыз. Көрмейсің бе, қазақтың анау екі қызының батырлығын. Әлия мен Мәншүкті айтам. Басқа халықтан неге шықпайды сол Әлия мен Мәншүктей ержүрек қыздар» (273). Автор үшін бұл эссенің ішкі тақырыбы келесіде: «Жалғыз ғана тілек бар: ата-баба қаны төгілген жер мен елдің дербестігінен айырылып қалмауымыз керек. Ол үшін жас ұрпақ мықты болуға тиісті». Құлтөлеу Мұқаштың бұл мәтінінде көбіміз айтып жүрген, нақты кім айтқаны белгісіз келесі мағлұмат берілген. Илья Эренбургтің «Истра жағасында» (Правда газеті, </w:t>
      </w:r>
      <w:r>
        <w:rPr>
          <w:rFonts w:cs="Times New Roman" w:ascii="Times New Roman" w:hAnsi="Times New Roman"/>
          <w:sz w:val="28"/>
          <w:szCs w:val="28"/>
        </w:rPr>
        <w:t>1942</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черкінде былай  делінген:  «Один фриц мне сказал: против нас были странные солда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х не мог остановить никакой огонь, они бежали прямо на нас. Потом мне сказали, что это казахи. Я не знал прежде, что существует такой народ». </w:t>
      </w:r>
    </w:p>
    <w:p>
      <w:pPr>
        <w:pStyle w:val="Normal"/>
        <w:spacing w:lineRule="auto" w:line="240" w:before="0" w:after="0"/>
        <w:ind w:firstLine="900"/>
        <w:jc w:val="both"/>
        <w:rPr/>
      </w:pPr>
      <w:r>
        <w:rPr>
          <w:rFonts w:cs="Times New Roman" w:ascii="Times New Roman" w:hAnsi="Times New Roman"/>
          <w:i/>
          <w:iCs/>
          <w:sz w:val="28"/>
          <w:szCs w:val="28"/>
          <w:lang w:val="kk-KZ"/>
        </w:rPr>
        <w:t>Құлтөлеу Мұқаштың</w:t>
      </w:r>
      <w:r>
        <w:rPr>
          <w:rFonts w:cs="Times New Roman" w:ascii="Times New Roman" w:hAnsi="Times New Roman"/>
          <w:sz w:val="28"/>
          <w:szCs w:val="28"/>
          <w:lang w:val="kk-KZ"/>
        </w:rPr>
        <w:t xml:space="preserve"> «Бөртегүлдің иісі» эссесінің бас кейіпкері – 35 жастағы Сағат Әшімбаев. Шәкірт пен ұстаз арақатынастары шынайы рухани туыстық пен таза ер-азаматтар арасында болатын ерекше сыйластыққа ұласқан. Автор бөртегүл-сирень екенін тұңғыш рет Сағат Әшімбаевтан естігенін де осы ретте әдемі келтірген. Қазіргі постмодернистік эсселердің көп оқылуы осындай рухани ара қатынастарды қамтуында.</w:t>
      </w:r>
    </w:p>
    <w:p>
      <w:pPr>
        <w:pStyle w:val="Normal"/>
        <w:spacing w:lineRule="auto" w:line="240" w:before="0" w:after="0"/>
        <w:ind w:firstLine="90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4. Гендерлік дискурс. </w:t>
      </w:r>
    </w:p>
    <w:p>
      <w:pPr>
        <w:pStyle w:val="Normal"/>
        <w:spacing w:lineRule="auto" w:line="240" w:before="0" w:after="0"/>
        <w:ind w:firstLine="900"/>
        <w:jc w:val="both"/>
        <w:rPr/>
      </w:pPr>
      <w:r>
        <w:rPr>
          <w:rFonts w:cs="Times New Roman" w:ascii="Times New Roman" w:hAnsi="Times New Roman"/>
          <w:i/>
          <w:iCs/>
          <w:sz w:val="28"/>
          <w:szCs w:val="28"/>
          <w:lang w:val="kk-KZ"/>
        </w:rPr>
        <w:t>Зейнеп Ахметова</w:t>
      </w:r>
      <w:r>
        <w:rPr>
          <w:rFonts w:cs="Times New Roman" w:ascii="Times New Roman" w:hAnsi="Times New Roman"/>
          <w:sz w:val="28"/>
          <w:szCs w:val="28"/>
          <w:lang w:val="kk-KZ"/>
        </w:rPr>
        <w:t xml:space="preserve"> «Әзіліңді сағындым». Белгілі жазушы дүниеден өткен жұбайы Бақытжан Момышұлымен өткізген отбасылық ғұмырындағы қарым-қатынастағы бір-бірінің қадірін түсіне білген ерлі-зайыптылардың сыйластығы туралы естеліктерін оқырманға ұсынған. Бұл естеліктерден қандай да бір қиыншылықта екі адамның парасаттылықты ұстанған жандар екенін аңғарамыз. Кейде бірге күліп те аламыз, себебі бұл ерекше қалжыңмен көркемделген естелік. Отағасына Басием деп айту үшін де соған сай азамат болу керек және ер-азаматтың қадірін түсінетін ақылды әйел болу қажет: «Бұл кітап Басиемнің көзі тірісінде «Бәкеңнің бірқақпайлары» деген атаумен жазыла бастаған болатын» дейді автор. «Алтынның сынығы да алтын» деген аңдатпасында автор былай деп ағынан жарылған: «Тосылып айтпай басып айтатын сөзге ұста, ойға жүйрік Бәкеңнің бірқақпай әзілдері тез тарап кететін. Сықақшылардың кейбіреуі Бәкеңнің айтқандарын сәл-пәл өзгертіп, сахнаға пайдаланғанын талай көріп, құлағымыз естіді. Газет-журналдарда «... деген екен» айдарымен басқа біреулердің иелігімен жазылғанын да оқыдық. Ойдан шығарылған ештеңе жоқ».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 Бәкеңнің ащы қалжыңына өкпелеген кезін еске алып, осы ретте атасы Бауыржан Момышұлының айтқан сөздерін былай деп келтірген: «Балам, кейде әзіл де адамды өкпелетеді. Қалжыңға келгенде Бақытжанның жатыпатар, жертесер екенін өзің де білесің. Сөйлеп қалған ауыз жыбырлағанын қоймайды дегендей, ол бәрібір қалжың мен қағытпасын тоқтатпайды. Әсіресе, сен жылаған сайын ол өршелене түседі. Сондықтан оған қарсы қалқан қойғын. Қандай қалқан дейсің ғой? Өзің қосыла күлгін. Сонда оның қолынан қаруы түсіп қалады. Өзіне-өзі күле алатын адам – ақылды адам. Білемін, әдептісің, бірақ әдептілік пен жасқаншақтық ара салмағы бөлек екенін түсінгін, – деді». Ата сөзін былай деп түйіндеді: «Әдемі әзіл ақылдан шығады. Аузында әзілі жоқтың қолында шоқпары бар, – д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 Зейнеп Ахметова атасы  Бауыржан Момышұлы мен отағасы Бақытжан Момышұлы сияқты қазақ ерлерінің парасатты ақылы мен кісілігінен көрген адамдық мінездерін осы шағын қалжыңдар арқылы қазіргі замандастарының назарына салады.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ның келесі ойы бәрімізге қажет: «Түсінісу – рухани бірлікке әкеледі. Ерлі-зайыптылар арасында оған жетер байлық жоқ. Аз күнгі тіршілікте сол рухани бірлікке, үйлесімділікке жете алмай кететіндер қаншама! Судай ағып, желдей есіп, қас пен көздің арасында өте шығатын қысқа өмірді бағалай алмай келеміз. Жұбын жазбай жарасып жүрген аққулар да, аңдысып жүріп ит пен мысық та өтетін жалған дүние ғой». Кітаптың аңдатпасында үйге телефон соғып: «Аға, басыңыздан соғыста өткен бір эпизодты айтып беріңізші» дейтіндер мен алдарынан камерамен шығып: «Аға, сізді әдейі күтіп тұрмыз. Бауыржан атаның балалық шағы туралы әңгіме айтып беріңізші» дейтіндерге автор өкпелегенін жасырмайды. Қай бала әкесінің балалық шағынан әңгіме айтуға құқылы?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журналистердің әкесі мен баласын шатастырып алулары да заманның кемшілігі шығар. Сондықтан Зейнеп Ахметова былай дейді: «Түйенің арқалағаны алтын болса да, жегені тікен дегендей, даңқымен жер жарған әкесі болғанымен Бақытжан тән азабы мен жан азабын қос қабат тартып, жығылып, сүрініп жүріп, өздігінен еңсесін көтерген. Алдында ақыл айтар ағасы, тыныс болар інісі жоқ, медет тұтып сүйенерге мықты панасы жоқ болса да, «Тағдырым ауыр болды» деп ешкімге шағынбапты. Жерде қанша жатса да тот баспайтын алтын секілді өзінің тектілігін, бекзаттығын сақтады. «Хас бекзаттың белгісі – қайғысын жұртқа білгізбес» деген нақыл Бақытжанға арналғандай көрін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ұл жеңіл оқылатын кітапта қысқа, нақты әзіл мәтіндер келтірілген. Әке мен бала ара қатынасы келесі бір мәтінде орын алған. Астананың он жылдығында Жамбыл облысы Бауыржан Момышұлының еңселі ескерткішін Елорданың өте бір көрікті жеріне орнатқаны белгілі. Ашылуында көп кісі болыпты. Ертесіне тағы бір көрейік деп арнайы барған кезде жігіттердің біреуі: «Қандай керемет! Сарыарқа төсінде, ерке Есілдің жағасында атамыздың бейнесі қасқайып тұр!» деп желпіне мақтанған. Жайбарақат тұрған Бәкең-Бақытжан Момышұлы былай депті: «Немене, соншама даурығып тұрсыңдар? Аталарыңның үш әйелі Арқаның қызы еді, енді міне, қайынжұртқа келіп, күшік күйеу болып, қоқырайып тұрған жоқ па?!» депті (22-23). Қазіргі оқырманға асыл сөздерді тура осылай қысқа да нұсқа етіп жеткізе білу қажет-ақ.</w:t>
      </w:r>
    </w:p>
    <w:p>
      <w:pPr>
        <w:pStyle w:val="Normal"/>
        <w:spacing w:lineRule="auto" w:line="240" w:before="0" w:after="0"/>
        <w:ind w:firstLine="900"/>
        <w:jc w:val="both"/>
        <w:rPr/>
      </w:pPr>
      <w:r>
        <w:rPr>
          <w:rFonts w:cs="Times New Roman" w:ascii="Times New Roman" w:hAnsi="Times New Roman"/>
          <w:i/>
          <w:iCs/>
          <w:sz w:val="28"/>
          <w:szCs w:val="28"/>
          <w:lang w:val="kk-KZ"/>
        </w:rPr>
        <w:t>Сәуле Досжан</w:t>
      </w:r>
      <w:r>
        <w:rPr>
          <w:rFonts w:cs="Times New Roman" w:ascii="Times New Roman" w:hAnsi="Times New Roman"/>
          <w:sz w:val="28"/>
          <w:szCs w:val="28"/>
          <w:lang w:val="kk-KZ"/>
        </w:rPr>
        <w:t xml:space="preserve">. «Үлкен үйдегі үрей». Роман. Қарқаралыдағы ХХ ғасыр басындағы татар көпесі Ахметов салған қос қабатты үйдің үрейлі тарихы және оны мекендеген адамдардың түсніксіз жағдайда қайтыс болу себептері романда  сөз етілген. Кейіпкерлері ай толған кезде бұл үйде жүретін елестен үрейленеді. Ресейде қазір көп оқылатын Донцова, Толстая сияқты Сәуле Досжан да өз тақырыбын тапқандай. Бұл тарихи ғимараттың бірінші иесінің жоғалып кетуі, одан кейнігі тұрғындардың да бақытсыздыққа ұшырап жату себептері нақты отбасының тарихы, заманмен ғасырлық оқиғалар  шеңберінде сөз етілген. Қазан төңкерісінен кейін қазақ жеріне келген тарихи оқиғалар бір үйдің тарихы ретінде қамтылған. Ахметов деген татар саудагер салған үйді мекендеген қазақ әйелдері, совет үкіметінің белсенділері, қарапайым адамдардың бәрі қазақ ауылының тарихын бастан кешушілер: сатқындық, опасыздық, тексіздік, нәпсіқұмарлық осы ретте кейіпкерлерге сын болып табылады.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уле Досжанның «Екі күйеулі келіншек» атты хикаяты қазіргі заман шындығы. Атауына қарағанда бұл еркектерге ерегіс емес, қазіргі көп балалы ананың басына түскен тағдыр тәлкегі. Анасынан ерте жетім қалған ауыл қызы Гүлжанның тарихы: жетімдік, жоқшылық, менингит, өгей шеше алдын көру, қалаға келгенде еркектерден көрген қорлығы. Біз қазіргі маңайымызда күнде көріп жүрген ауылдан келген балалардың басына түсетін қасіреттер. Үйдің үлкені Гүлжан тұрмыс қиыншылығына қарсы тұра біліп, бауырларының келешегі үшін қалаға келіп, асханаға даяшы болып жұмысқа тұрады. Білімі жоқ қыз адал еңбегімен бауырларына қамқоршы болуды көздейді, бірақ қалада басына түскен қиыншылықтарға да қарсы тұра алатын әрекеттерге тап болады. Хикаятта көрсетілгендей, дұрыс адамдар Гүлжанның өмірінде көбірек кездеседі. Гүлжанның басынан өткізген оқиғалар күнде теледидардан көретін: зорлық, алдау, арбау, қол астындағыларға құл ретінде, қызға тек еркектің көзімен қарау. Бас кейіпкердің тағдырын қазіргі замандағы қорғансыздың күні деуге де болады. Қалай болғанда да Гүлжан о бастағы жан тазалығын сақтап, өзі сүйген қалалық жігіт Ерікке тұрмысқа шығып, отбасылы болып, ана болады. Бірақ кейін де ішімдікке салынып кеткен қала баласы Ерік отбасына ие болудан қалады. Топты баланы асырау үшін Гүлжан қазіргі заманның жалғыз басты ананың басына түсетін қиыншылықтарын басынан шегеді. Хикаяттың соңында екінші рет тұрмысқа шыққан Гүлжан өзін іздеп келген тозып кеткен бірінші күйеуіне жаны ашып, бес баласының әкесі ретінде оны асырауды өзіне жүктеп алады. Жазушы бұл сюжетті кабинетте отырып ойдан шығармағаны анық. Қазіргі ер азаматтардың заман қиыншылығына төзе алмай өз бала шағаларын асырауға қауқарсыз болып жатқандығын жазушы хикаятта мәселе етіп көтере алға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уле Досжанның «Жатқа туған бала» шығармасында қазіргі прозада тұңғыш рет құрсағын жалға берген ана мен ұрпақсыз қасірет шеккен отбасы бейнеленген. Автор қазіргі заман кейпкерлерін тауып, қарапайымауыл қыздарының көріп жатқан қасіреттерін, нарық заманының әйел мен еркектерге салған сынағын нақты сюжеттер арқылы алдымызға тартқан. Сондықтан бұл шығармалардың оқырманы бар екені анық.  </w:t>
      </w:r>
    </w:p>
    <w:p>
      <w:pPr>
        <w:pStyle w:val="Normal"/>
        <w:spacing w:lineRule="auto" w:line="240" w:before="0" w:after="0"/>
        <w:ind w:firstLine="900"/>
        <w:jc w:val="both"/>
        <w:rPr/>
      </w:pPr>
      <w:r>
        <w:rPr>
          <w:rFonts w:cs="Times New Roman" w:ascii="Times New Roman" w:hAnsi="Times New Roman"/>
          <w:i/>
          <w:iCs/>
          <w:sz w:val="28"/>
          <w:szCs w:val="28"/>
          <w:lang w:val="kk-KZ"/>
        </w:rPr>
        <w:t>Жанар Әбдішева</w:t>
      </w:r>
      <w:r>
        <w:rPr>
          <w:rFonts w:cs="Times New Roman" w:ascii="Times New Roman" w:hAnsi="Times New Roman"/>
          <w:sz w:val="28"/>
          <w:szCs w:val="28"/>
          <w:lang w:val="kk-KZ"/>
        </w:rPr>
        <w:t xml:space="preserve"> «Өмір сүргім келеді» әңгімелер. Жазушының әңгімелері қысқа, шағын, нақты қазіргі заман оқиғаларын қамтыға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обби», «Аққуана», «Қорқыныш», «Кәрі қыздың хикаясы» әңгімелерінде қазіргі заман шындықтары бейнеленген: жемқорлық, алдау, арбау, сонымен қатар қазақ салт-дәстүрі, ырымдары да бар. Басты кейіпкерлері – әйелдер. Күнделікті күйбең тіршіліктегі көрген қуаныштары, күйініштері, қасіреттері сөз етілген. «Сырты бүтін, іші түтін» қазіргі әйел бейнесі нақты суреттелген. Маған әсер еткен «Интернет» әңгімесі. Өмірде мен тура осындай сюжет естіген едім. Жазушы қазіргі қазақ атқамінерлердің екінші әйелге ие болып, бұрынғы отбасын тастап кетіп жатқан мәселесін жақсы көтере білген. Есейген балалары тоздың деп тірі жесір болып жүрген сол балалардың анасы, тоқалдыққа алған қыздың туған нәрестесінің кемтар болып туылуы сияқты оқиғалар қамтылған. Әкесінің бұл «сатқындығынан» күйзелген балалардың іс-әрекеттері де сөз етілген. Интернеттен өзімді сіз сияқты қор қылып, қартайғанда тастап  кетпейді деп кемтар күйеу тауып, шетелге соған әйел болуға кеткен үлкен қызының күйін көрген әкесі ұрпағы алдындағы зор кінәсін сезінеді. Автор қазіргі қоғамдағы осы мәселерді батыл көтере білген. </w:t>
      </w:r>
    </w:p>
    <w:p>
      <w:pPr>
        <w:pStyle w:val="Normal"/>
        <w:spacing w:lineRule="auto" w:line="240" w:before="0" w:after="0"/>
        <w:ind w:firstLine="900"/>
        <w:jc w:val="both"/>
        <w:rPr/>
      </w:pPr>
      <w:r>
        <w:rPr>
          <w:rFonts w:cs="Times New Roman" w:ascii="Times New Roman" w:hAnsi="Times New Roman"/>
          <w:i/>
          <w:iCs/>
          <w:sz w:val="28"/>
          <w:szCs w:val="28"/>
          <w:lang w:val="kk-KZ"/>
        </w:rPr>
        <w:t>Мира Шүйіншіәлиева</w:t>
      </w:r>
      <w:r>
        <w:rPr>
          <w:rFonts w:cs="Times New Roman" w:ascii="Times New Roman" w:hAnsi="Times New Roman"/>
          <w:sz w:val="28"/>
          <w:szCs w:val="28"/>
          <w:lang w:val="kk-KZ"/>
        </w:rPr>
        <w:t xml:space="preserve"> «Өкініш» (повесть әңгімелер). Жазушының «Адасқан ару» әңгімесінің сюжеті бүгінгі өмірде жиі кездесетін оқиға. «Райханның Нүкіс деген молдаға ерте тұрмысқа шығып, бөгде дінді қабылдап, өзге жанды таңдағанына сырттай тістерін қайрап жүрген құрбылары ашуымен екеуін де сыбап-сыбап алды...» (557). «Қатын! Бөтен үйде неғып жүрсің» деп сөйлейтін бұл молданың кім екенін бірден түсінесің.  «Төбеңді оямын. Қаныңды сорамын!» деп жалғасатын диалогтан қазіргі ерлі-зайыптылардың отбасылық сырын аңғарамыз.</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Өзіңнен жасы кіші жігітті отағам деп не болды сонша?! Сегіз бала тусаң да әйелім деп сыйлап жатқан ол жоқ!». Құрбыларының осы сөздерінен кезінде бәрінен де сауатты, әдепті,  жақсы оқитын Райхан осындай күйге қалай түскеніне ойлауға мұршасы жоқ  кейіпкер. Әке-шешесімен де араласуға тиым салған күйеуіне қарсы тұруға дәрмен жоқ. Шариғат заңын өзіне ғана икемдеп алған: «Отағасының айтқаны заң. Оның алдында әйел – күң. Әйел – құл!» деген «молданың» іс-әрекеттері оқырманды бей-жай қалдырмайды. Бұл сюжет өмірде жоқ деп айта алмаймыз.</w:t>
      </w:r>
    </w:p>
    <w:p>
      <w:pPr>
        <w:pStyle w:val="Normal"/>
        <w:spacing w:lineRule="auto" w:line="240" w:before="0" w:after="0"/>
        <w:ind w:firstLine="900"/>
        <w:jc w:val="both"/>
        <w:rPr/>
      </w:pPr>
      <w:r>
        <w:rPr>
          <w:rFonts w:cs="Times New Roman" w:ascii="Times New Roman" w:hAnsi="Times New Roman"/>
          <w:i/>
          <w:iCs/>
          <w:sz w:val="28"/>
          <w:szCs w:val="28"/>
          <w:lang w:val="kk-KZ"/>
        </w:rPr>
        <w:t>Өріс Әшүкірқызы</w:t>
      </w:r>
      <w:r>
        <w:rPr>
          <w:rFonts w:cs="Times New Roman" w:ascii="Times New Roman" w:hAnsi="Times New Roman"/>
          <w:sz w:val="28"/>
          <w:szCs w:val="28"/>
          <w:lang w:val="kk-KZ"/>
        </w:rPr>
        <w:t xml:space="preserve">. «Ескі қоныстағы ел». Әңгімелер. Бұл шағын кітапта қазіргі ауылдағы әкесін сағынған, әжесінің сырғасын көзінің қарашығындай сақтап жүрген балалардың қылықтары қарапайым түрде бейнеленген. </w:t>
      </w:r>
    </w:p>
    <w:p>
      <w:pPr>
        <w:pStyle w:val="Normal"/>
        <w:ind w:firstLine="9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900"/>
        <w:jc w:val="center"/>
        <w:rPr/>
      </w:pPr>
      <w:r>
        <w:rPr>
          <w:rFonts w:cs="Times New Roman" w:ascii="Times New Roman" w:hAnsi="Times New Roman"/>
          <w:b/>
          <w:bCs/>
          <w:sz w:val="28"/>
          <w:szCs w:val="28"/>
          <w:lang w:val="kk-KZ"/>
        </w:rPr>
        <w:t>БЕКСҰЛТАН НҰРЖЕКЕҰЛЫ: ЖЕР ЖӘННАТЫ ЖЕТІСУДЫҢ АСЫЛ СӨЗІН ЖАҢҒЫРТУШЫ</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 туралы ғылым дағдарысы (кризис) тікелей әдебиетпен байланысты екені әбден мойындалды. Қазіргі әдебиет екі жолмен дамып келеді: 1) Әдебиет бір жағынан тобырлық болып барады – оқырмандарды сауықтыратын пляжда, самолетте, метрода оқуға лайықталған жеңіл және шағын мәтіндер; 2) эсселік, ғылыми-танымдық құжаттық негізі бар мәтіндер; 3) классикалық көркем мәтіндер.</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 жылдам өзгеруде. Прагматикалық даму ілгерілеп, эстетикалық шығармашылық ұмытылып барады. Бүгін ең маңыздысы интеллект емес, жеңіске жету маңыздылау. Жеңістің стратегиясы мәңгілік құндылықтардың стратегиясынан басым болып барады. Тұлғаның еркіндігі не рухани тәуелсіздігі емес, оның қалай әр жағдайда ұтымды бір әрекеттерге барғанын сөз етеміз және ол кім болса сол болуы мүмкін. Қалай болғанда да жеңіске жеткен кейіпкер ғана алға шығуда. Сондықтан қазіргі әлем әдебиетінде екі кейпкер бар: лидер және жолы болмайтын лузер.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 қазіргі қоғамдық өмірдің прагматизациясын осылай нақты мәтіндерде айқындап беруде. Қазір көзіміз жеткендей, әлемдік саяси аренада қай саясаткер ұтымды болып көрінеді? Ең қажетті бағдарламасы бар емес, тек ақшасы көбірек, сондықтан саяси амалдары яғни политехнологиялар жағынан қулауы алға шығуда. Бұл әлемдік тенденция, глобализация контексі тудырған прагматизмнің салтанаты.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Осы тұрғыдан алғанда жазушы Нұржекеұлының ғылыми-танымдық құжаттық негізі бар эсселерінің қазіргі заманда жазылуы да тегін емес. Қазақ елінің тарихы, өлкелік тарих, нақты жерге қатысты тарихи тұлғалардың кім болғандары туралы мағлұматтарды қазақ әдебиеті осылай жаңғыртып келеді. Бұл эсселердегі автордың қазіргі күнге қажетті рухани Отансүйгіштік мысалдарды алға тартуы бұл мәтіндердің негізгі құндылығы.</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сұлтан Нұржекеұлы – жазушы, қазақ елі тарихының ақтаңдақ беттерінің зерттеушісі, қазақ батырларының жоқтаушысы, көсемсөзші, мұқағалитанушы, райымбектанушы, жер жәннаты Жетісудың тарихын, осында туып, көрешек көрген ата-бабаларымыздың тағдырын қазіргі замандастарына ғибрат болсын деп жазып жүрген психолог прозаик. Әр заман әдебиеті өзіне тән тақырып пен басты сөздермен ерекшелен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арихшылары совет кезінде ауыз аша алмай отырғанда қазақ жазушылары қасиетті атамекенге қатысты мағлұматтарды айтуды өздеріне міндет етіп плды. Ілияс Есенберлин бастаған жазушылар көшпенділер деп аталған қазақ батырларының «Отанды сүю – иманнан» деген істерін көркем шығармаға басты тақырып етті. «Жер жәннаты Жетісу» деген қасиетті мекенге қатысты тарихи оқиғалар анықталмаған кезде Б.Нұржекеұлы нақты деректерге негізделген «Тарихқа тағзым» кітабын жазды. Жинаққа енгізілген Жетісуға қатысты, атамекені Баркөрнеу туралы тарихшылар шатастырып жүрген мағлұматтарды осылай айқындап берді: «Тарихи төбе», «Ереуілтөбе үстіндегі қызыл ту», «Көшпенді шаруалар» қайдан шықты?», «Ақжазық ауылының тағдыры», «Тарих билікпен емес, білікпен танылмақ», «Топырақ басқан тарих», «Қасіретті күндердің бір белгісі», «Елі алқалаған Ыдырыс», «Салқам Жәңгір соғысқан жер», «Отар ма едік, әлде қатар ма едік», «Құжатқа қатысты бірер сөз», «Ежелден елге сүйікті өлке», «Жәңгірге қатысты жәдігерлер», «Елдестірмен – елшіден», «Ақтабан шұбырындыға» 270 жыл», Жәңгір мен Жалаңтөс қол бастаған ұлы жеңіске 350 жыл», «Құмтөкейдің құпиясы құм астында қала бере ме?», «Қазақ қай кезде күшті?», «Дана батыр» (Қанжығалы Бөгенбай), «Қаһары қатты Қабанбай», «Бұхар жырлаған батырлар», «Қазақы соғыстар», «Шежіре», «Президент», «Бөдес батыр және оның ұрпақтары», «Ырайымбек батыр, Мұқағали және Аухадиев», «Қасиетті Орбұлақ», «Бөлек батыр», «Алматының тарихы тереңде», «Қазылған қорғандар қараусыз қалмасын», «Ат аунаған жерде түк қалады», «Қайдан шыққан елміз?».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Ежелден елге сүйікті өлке» мақаласы ақын Сара Тастанбекқызының туған жылына қатысты келесі тарихи негізі бар әдеби дерек келтірілгенімен құнды: «Сара Тастанбекқызы 1878 жылы туды деген дерек – түбірімен қате. Ол кісі 1916 жылы жасы ұлғайып барып өлді деген сөз шындыққа үйлесімді. Оған біріншіден, Төребайдың айтысы куә. Екіншіден, Қанабек Байсейітов өзінің «Құштар көңіл» атты кітабында Сараны 1911-1912 жылдар шамасында көргендігін, сонда оның егде кісі екендігін айтады. Үшіншіден, ғалым Балташ Ысқақов та Сараны көрген адамдардың соған сүйеніп 1910 жылдары  оның 50-ге жақындап қалған әйел екенін дәлелдейді. Төртіншіден, Сараның бес бала көтерген кісі екенін де естен шығармау керек шығар. Біздің ойымызша, Сара 1878 жылы туып, 38 жасында 1916 жылы қайтыс болмаған; 1853 жылы туылып, 63 жасында 1916 жылы қайтыс болған. Оның үстіне бұл дерек «Біржан-Сараның» айтысындағы деректермен еш қайшы келмейді яғни айтыстың болғандығын қосымша күдіксіз нақпа-нақ дәлелдейді. Төребаймен айтысқанда: «Біржанға он сегізде мұңым шағып, Ақыры Жиенқұлдан азат болғам», – деп, бұл шындықты Сараның өзі де мойындайды. Ал егер 1878 жылы туса, онда ол 18-ге 1896 жылы толып, 1894 жылы өліп қалған Біржанмен қалай айтыспақ» [1. 11-117.].</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хар жырлаған батырлар» тарауында жырау толғауларындағы Абылай бастаған қазақ батырларының нақты ерліктері тарихи мағлұматтарға негізделіп сөз етілге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төбе»  Ереуілтөбе екені М.О.Әуезовтің «Қилы заманындағы» 1916 жылғы әйгілі Қарқара көтерілісі өткен жер екені осы ретте айқындалған: «Қарқара көтерілісіне қатысқан азаматтардың ерлігі, елдігі, намысы бүгінгі ұрпақ үшін сөз жоқ, бағалы, тәрбилік факт. Елді сүю, жерді сүю деген үлкен сезімдерді халқымыз ежелден тарихи оқиғалармен тікелей байланыстырып келген жоқ па? Ендеше: «Біздің ауылымызда 1916-жылы әйгілі Қарқара көтерілісі болған, оны Жәмеңке Мәмбетов, Ұзақ Саурықов сынды батыр бабаларымыз бастаған» деп неге мақтанбасқа?! «Сол бабаларымыздың ерлігін көрсететін «Қилы заман» атты шығармасын жазуға материал жинап жүрген сапарында халқымыздың ұлы жазушысы Мұхтар Әуезов ана жерде болған, мына жерге қонған, бәлен кісімен сөйлескен, түген адаммен жолыққан» деген сияқты мақтаныш сезімге неге бөленбеске?!» [1. 20-21]. </w:t>
      </w:r>
    </w:p>
    <w:p>
      <w:pPr>
        <w:pStyle w:val="Normal"/>
        <w:spacing w:lineRule="auto" w:line="240" w:before="0" w:after="0"/>
        <w:ind w:firstLine="900"/>
        <w:jc w:val="both"/>
        <w:rPr/>
      </w:pPr>
      <w:r>
        <w:rPr>
          <w:rFonts w:cs="Times New Roman" w:ascii="Times New Roman" w:hAnsi="Times New Roman"/>
          <w:sz w:val="28"/>
          <w:szCs w:val="28"/>
          <w:lang w:val="kk-KZ"/>
        </w:rPr>
        <w:t>«Қайдан шыққан елміз?» мақаласында Б.Нұржекеұлы Қ.Тауасарұлының «Түп-тұқияннан өзіме шейін» (1993) кітабына сүйеніп, келесі мағлұматтар берген: «Қазбек бек келтірген Ата шежіреде Жан деген кісіден (Арыстың ортаншы баласы) Ар мен Құн деген екі бала болыпты... Қазіргі Арғын деп жүргеніміз осы екі ұлы адамның алты баласынан тараған ұрпақ. Олардың бірігіп (Ар + Құн =</w:t>
      </w:r>
      <w:r>
        <w:rPr>
          <w:rFonts w:cs="Times New Roman" w:ascii="Times New Roman" w:hAnsi="Times New Roman"/>
          <w:sz w:val="28"/>
          <w:szCs w:val="28"/>
          <w:lang w:val="kk-KZ" w:bidi="ar-AE"/>
        </w:rPr>
        <w:t xml:space="preserve"> Арқұн</w:t>
      </w:r>
      <w:r>
        <w:rPr>
          <w:rFonts w:cs="Times New Roman" w:ascii="Times New Roman" w:hAnsi="Times New Roman"/>
          <w:sz w:val="28"/>
          <w:szCs w:val="28"/>
          <w:lang w:val="kk-KZ"/>
        </w:rPr>
        <w:t>) Арғын аталуы Алтайға ауған заманнан қалған» делініпті (46-бет). «Ұлықтауды (Ұлытай) мекендеген Ар тұқымының жасаған қарулары (темірден)», мылтықтары қазақ елі айналасындағы бөтен, бөгде жұртты тітіреткен» депті Қазыбек бек.</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Осындағы Арымыз Геродот айтып отырған арлар немесе арилар емес деп қалайша кесіп айта аламыз? Арилықтардың астанасы деп жүрген Арқайым мекенінің Қостанайдың қасында ғана жатуы осы пікірді бекіте түспей ме? Мен, тіпті Орхон деп жүргеніміздің дұрыс аталуы Арқұн емес пе екен деп те қиялданам» [1. 409]. Бұл гипотезаның да жөні бар сияқты.</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Нұржекеұлының танымдық эсселерінде (10-том) Геродот, Марко Поло, Қытай тарихшылары, Бичурин, Аристов айтты деген мағлұматтар орынды келтірілген. Автордың: «Кеудемізге ұят ұяласа екен», «Неге бабаларымыз Орбұлақты таңдаған!», «Сақ-үйсін бейіттері табылды», «Ордың бұлағы – тарихи орын», «Суан тайпасы туралы», «Кәмпескенің шын беті», «Арыс», «Ұмай Ене», «Майқы би», «Абылайдың өмірбаянына анықтама», «Қазақ мемлекетінің тұңғыш ханы кім?», «Алтын адамға» тарихи үңілсек», «Орбұлақ шайқасы: аңыз бен ақиқат», «Қазыбек бек және қазақ тарихы», «Аңырақай шайқасын кім басқарды?», «Қазақ және Отансүйгіштік», «Райымбек батыр серіктестері», «Шыңғыс хан – Іле өңірінің ұланы», «Шыңғыс ханның атамекенін неге білмей келдік?», «Шыңғыс хан туралы тарихшылар не дейді, тарих не дейді?», «Ел бірлігіне қарсы шығуға бола ма?», «Сақта, қазақ бірлігін!» автордың ғылыми-танымдық көркем эсселерінде қазақ тарихының тәуелсіз кезге қажетті тәжірибелері сөз етілге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Жазушы Б.Нұржекеұлы қазіргі тарихшылар үндемей отырғандықтан осыншама тарихи маңызды деректерді замандастарымыздың назарына ұсынып келе жатыр. Бір өзі бір институт атқаратын жұмысты осылай көтеріп келед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Ұмай Ене», «Майқы би» эсселерінің тарихи негізі бар. Ұмай Ене «қазақтың ежелгі тарихында әулие атанған тұңғыш әйел. Қазақ халқының ұл сұрап сиынатын тұңғыш енесі». Осы ретте автор Сәбетқазы Ақатаев, М.Жолдасбеков, Қ.Тауасарұлы, Т.Жұртбаев деректеріне сүйеніп, қазақ менталитетіндегі Ұмай Ана бейнесін анықтап берген: «Қалай болған да Ұмай Ана әлдебір аспандағы аңыз бейне емес, нақты тарихи тұлға екендігін, жай әйел емес, ел-жұрттың басын біріктірген, артына мол ұрпақ қалдырған әулие ене екендігін біле жүргеніміз, әруақ алдында басымызды ие жүргеніміз – тәрбие» [2. 70].</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қы би» туралы ғылыми-танымдық эсседе жазушы «Түгел сөздің түбі бір, түп атасы – Майқы би»  деген өте үлкен қасиетті сөздерді келтіре отырып, тарихи тұлғаның бейнесін анықтайды. Автор Майқы би бабамыздың тарихи тұлғасына қатысты Қ.Тауасарұлы, Н.Мыңжан, И.Бичурин, О.Қаймолдин, Қ.Өмірәлиев, Т.Жұртбаев еңбектеріне сүйене отырып, жүйеленген ақпаратты өз пікірімен толықтырады.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Нұржекеұлының «Абылайдың өмірбаянына анықтама» эссесі Абылай ханның өмір деректері тарихи оқиғалар негізінде айқындалғанымен құнды. Автор ұлттық энциклопедияда кеткен ағаттыққа нақты жауап берген: «Абылай ханның 23 мамырда қайтыс болды» [2. 88] деп көрсетілген деректі өрескел қате деп санайды. Осы ретте автор Абылайдың 69 жасында қайтыс болғаны орта жүз сұлтаны Абылайдың үлкен ұлы Уәлидің Екатерина ІІ-ге өзін хан етуді сұрап, өтініші негізінде дәлелдей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Жазушының әнші Күләш Байсейітованың соңғы күндеріне арналған «Күләштің соңғы көктемі»  атты әңгімесі ел ішіндегі құпия және отбасылық өліміне қатысты деректерді анықтағанымен құнды. Әңгімеде отбасылық түсіністік, береке-бірліқ, сыйластық меңзелген. Күләштің Қанабекке Сәкен, Ілияс, Бейімбеттің ақталатыны туралы мағлұматты келесі сөздерімен жеткізуі маңызды болып табылады: «Дәл осы үйде отырғанда әулие Жәкемнің айтқаны есіңде ме? «Жақсының жауы көп, жамандасын-ақ, әй, бірақ сол балалар жазықсыз еді. Ақыр түбі ақталады ғой, дәл қазір арашалайтын дәрмен жоқ, амал не, ақырын күтейік» демеп пе еді? Айтқаны келді» [3. 309]. Күләшқа қарсы көре алмаушылықтан ұйымдастырылған арызқойлардың өсек-аяңынан Қанабектің қорғап жүргені нанымды бейнеленген. Осы орайда Республика Совминінің төрағасының сөздері келтірілген: «Совминнің төрағасы сәл сұрланып, сөзін бөлмей тыңдады. Ренжігені ме, әлде ойланғаны ма – бұл айтып біткенде білінер-білінбес қана қабағын шытты.</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ләшті мұқатуға қақымыз жоқ! – деді Қанабекті қолтығынан ала орнынан қозғалып. Барған соң бәрін өзім анықтап білермін. Күләшқа айтыңыз жасымасын, бір қазақ аяғынан шалса, бір қазақ қолтығынан демейді...» [3. 315].</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арихын қастерлеп, ел арасындағы анықталмаған тарихи тұлғаларға қатысты шындықты нақты деректерге сүйеніп, айғақтап келе жатқан Б.Нұржекеұлының көркем туындыларының да деңгейі жоғары. Осыншама елге қорған болып жүрген Бексұлтан аға қандай жазушы? Бұл туралы академик М.Қаратаев, Ж.Дәдебаев, Д.Исабеков, Қ.Құрманғалиев, М.Байғұт, С.Жұмабеков, Б.Кәрібаева, Г.Пірәлі жазғаны белгіл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Жазушының «Күтумен кешкен ғұмыр», «Бір ғана махаббат», «Суреттегі сұлулық», «Сағынғаным-ай!», «Қиын сұрақ», «Күй толғақ», «Жастық – жыл құсы емес», «Не үшін?», «Жолтөбелес» шығармаларында адам психологиясы түрлі оқиғалар негізінде нақты іс-әрекеттері арқылы ашылған. Осы ретте ғалым Ж.Дәдебаев былай деген: «Б.Нұржекеев – сезім мен ойды, пайым мен парасатты тең ұстап, оларды өзара тұтастырып толғануды, бірін-біріне ұластырып толғауды сүйетін, сүйіп қана қоймай, мұның өзін өнерінің өзегін түзетін басты машыққа айналдырған. ...шығармаларындағы адамның ойы мен сөзінің, ісі мен түсінің шындығы өмірдегі шындықтың өзгерген немесе өңделген түрі емес, өскен, өнген, болымсыз белгілерінен толық тазарып, арылған, сөйтіп жарық шашқан асыл шындық» [3. 7; 9]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1966 жылы жазылған «Күй толғақ»  әңгімесінің жөні ерекше екен. Мектептен қайтып келе жатқан жасөспірім Манап пен Сараның ауыл шетіндегі арыққа келіп тынығулары, ұл мен қыздың диалогы, су шашып ойнауы арқылы есейген балалар сезімі аңғарылады. Бас кейіпкер Манап осы серуеннен кейін үйіне келгенде жалғыз қалуға асығып, домбырасымен сезімін бөліседі. Бар болғаны екі жарым-ақ беттік әңгімедегі алғашқы сезімнің оянуы, оның адам жанына аяқ астынан әсер етуі бейнеленген. Ер бала есейгенін енді түсінгендей: «... Велосипедін үй сыртына сүйей салып, Манап үйге асығып кірді. – Апа, ешкімді кіргізбеңізші!, – деп ішкі үйге оңаша еніп кетті. Төсектің үстіне, қара домбыраның қасына келіп  отырды. Жан түкпірі күн шуағындай мейірбан. Пішіні де маңғаз. Бас-аяғы белгісіз бір саз жігіт зердесінде сағымдай сәулеленеді» [3. 252]. Бұл сөздер кейіпкерге жанымен жақын досы нарратордыкі. Бәрін көріп тұрған нарратор Манаптың қолындағы домбыраның «қаңбақтай жеңіл, қол тигенде бес жасынан таныс екені, соғыста екі аяғын тізесінен беріп, сол жылдары «жалғыз ұлға жақсы мұрам осы болар деп, қаршадайынан мұны күй тартуға үйреткен» әкесі туралы мағлұмат берілген. Келесі сөйлемде кейіпкердің ішкі сезімі туралы: «Дәл қазір бала жігіттің кеудесінде қат-қабат сезім: елесі көз алдынан кетпей, Сараны аңсайды; сағыныш, ынта, әкеге де ағыл-тегіл. Айналадан шым-шым аулақтап барады».</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Кейіпкер сезімінің сыртқы көрінісі домбыра тарту арқылы берілген. Күйдің орындалуы былай суреттелген: «Бес саусақ жоғары-төмен жеңіл ырғып, тәтті әуезді төгіп-төгіп жіберді де, көп ұзамай қайта кібіртіктеді. Сол сәт Манаптың да қабақ қыртысы қоюланып, ет-бауыры домбыра ішегімен бірге ширатылды. Күй сазы жерден бауырын көтере беріп, кілт тоқтады. Отырып-отырып қайта тартады. Тың ырғақ перне бойын тап-тұп басып келіп тағы тұтықты. Манап күй мақамын бастан-аяқ қайыра өрнектеді. Етек-жеңі таралып, балаң күй бүтінделе түсті. Өстіп ол ұзақ, қас қарайғанға дейін арпалысты» [3. 253]. Осы тұста кейіпкедің ішкі әлеміндегі сезім күйі былай суреттелген: «Өзімен-өзі болып, күйден өзгеге Манап мүлде керең. Жеңіл, жайма шуақ лебіз домбырадан аңқылдап төгіледі. Бұлғақтап, бұралаңдап бір бойжеткен қарсы алдынан кетпей, тұрып алатын сияқты. Ентігіп, есінен танып, әлдекім қызға қиылғандай ма, қалай? Әйтеуір бір ерке, бір ынтық сезім қатар жарысып, күй ырғағы сылқым құбылады. Жаңа мақамға ауысатындай емексітіп келіп күй тіпті, кенет аяқталады. Соңғы сөйлемдер бәрін бақылап, кейіпкерге жаны ашып отырған нарратордік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ек жарған қуаныштан жігіт жүзі арайланып, ал-гүл жанады. Бұл ұлылық болмас, бірақ ұлы сезімнің уық шаншар толғағы еді»  [3. 253]. «Күй толғақта» жазушының болашақ шығармаларының «уық шаншар толғағы» сезіл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постмодернизм зерттеушілері, оның ішінде Лакан әр мәтіннің ерекше мағынасы бар дейді: «Чего бы ни добивался психоанализ – среда у него одна: речь пациента». Осы пікірді дамытқан В.П.Руднев: «Смысл как тарвма: психоанализ и философия текста» (2000) зерттеуінде былай дейді: «Смысл текста – это потаенная травма, пережитая автором. Тем сложнее текст, тем глубже травма, чем она серъезнее. Что же это за травма, которую скрывает бессознательное и потаенный смысл текста? Можно было бы сказать, что в каждом случае это разные травмы и неврозы. Можно однако предположить, что травма всегда одна – наиболее универсальная травма рождения, присущая каждому человеческому существу» [4. 246].</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Осы «Күй толғақ» әңгімесіндегі махаббат сезімінің алғашқы «уық шаншар толғағы» жас баланың жүрегіне түскен сызат екені түсінікті. Жазушы өз басынан осындай сезімдерді кешпесе, ол тура осылай сезімнің тууын бейнелей алар ма еді?! Адамның есеюінің өзі оның өмірден көрген соққы мен сынақтарымен байланысты. Өмірдің өзі де оң мен сол, дұрыс пен бұрыс бірге жүретін сезімдердің жеңілісі мен жеңістерінен тұратыны айқын. Ғалым Г.Пірәлі айтқандай, Бексұлтан жазушы тек әйел-ана-махаббатын жазады дегенімен осы ретте келісу қиын. Ол Ж.Дәдебай жазғандай Б.Нұржекеұлы «жан байлығын ойлаған жазушы».</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Мен оқыған көркем мәтіндерде Бексұлтан ағаның кейіпкерлері жан мен тән арпалысын кешіп жүргендер. Әйел кейіпкерлеріне көбірек мән берген жазушы шығармаларында еркектік тек тән күштілігі деп жүргендер де бар. Жазушы шығармаларындағы осындай екі аяқтылардың қателіктерінен туылған балалар, соры қайнаған әйелдер қазақ әдебиетінде тұңғыш рет осыншама шынайы суреттелген дер едім. Дегенмен, осындайларға қарсы тұратын, елді ел ғып отырған есі дұрыс Нұржанның әкесі Әти сияқтылар бар. Ермұқандай («Күнәлі махаббат») ерлер де жеткілікті. Жесір келіннің үш әкеден туылған үш ұлын өз немересімен қатар бір үйдің ұрпағы етіп мойындаған ақсақалдың ақылдылығы емес пе?!</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Күтумен кешкен ғұмыр» романы не туралы? 1916 жылғы Жетісудағы ұлт-азаттық қозғалыс кезіндегі елдің хал-ахуалымен қатар, ел қорғайды дегендердің қара басының қамын күйттеп кеткен іс-әрекеттері, қараусыз, қорғансыз қалған қазақ ауылының тыныс-тіршілігі бейнеленген. Роман оқиғалары Алтын Емел, Іле, Баркөрнеуде өтеді. Баркөрнеу тауы былай суреттелген: «Бұл төңіректе бәрінен Баркөрнеу оқшау: ұзын сәукелесі өзге таулардың еңсесін басып, ұшар басы озық тұрады. Мына жазыққа көлбей жалғасып, оның теріскей жағы түйетайлы келгенмен, күнгей беті құзар биік, төменге қарасаң төбең шымырлайды. «Ілені көреміз, Алатауға қараймыз» деп бала кездерінде оның басына шығуға бәрі құмартатын... » [3. 27].</w:t>
      </w:r>
    </w:p>
    <w:p>
      <w:pPr>
        <w:pStyle w:val="Normal"/>
        <w:spacing w:lineRule="auto" w:line="240" w:before="0" w:after="0"/>
        <w:ind w:firstLine="900"/>
        <w:jc w:val="both"/>
        <w:rPr/>
      </w:pPr>
      <w:r>
        <w:rPr>
          <w:rFonts w:cs="Times New Roman" w:ascii="Times New Roman" w:hAnsi="Times New Roman"/>
          <w:sz w:val="28"/>
          <w:szCs w:val="28"/>
          <w:lang w:val="kk-KZ"/>
        </w:rPr>
        <w:t xml:space="preserve">Бас кейіпкер Әтікенің тау басына шыққандағы сезімдері былай берілген: «Әтіке ат шалдырым уақыт аялдады. Алыстан мұнартқан Алатауға </w:t>
      </w:r>
      <w:r>
        <w:rPr>
          <w:rFonts w:cs="Times New Roman" w:ascii="Times New Roman" w:hAnsi="Times New Roman"/>
          <w:i/>
          <w:iCs/>
          <w:sz w:val="28"/>
          <w:szCs w:val="28"/>
          <w:lang w:val="kk-KZ"/>
        </w:rPr>
        <w:t>жыланның түлеп түскен қабығы құсап</w:t>
      </w:r>
      <w:r>
        <w:rPr>
          <w:rFonts w:cs="Times New Roman" w:ascii="Times New Roman" w:hAnsi="Times New Roman"/>
          <w:sz w:val="28"/>
          <w:szCs w:val="28"/>
          <w:lang w:val="kk-KZ"/>
        </w:rPr>
        <w:t>, жылтырап жатқан Іле өзеніне ерекше мұңды сағынышпен қарады. Айсары болысқа беріп келген уәдесін шаншудан тыжырынғандай тағы есіне алды. Сәлден соң «Зәруді мына көп жартастың қайсысынан құлатты екен» деп соны іздеді. Қапылыс итеріп жіберуге бәрі қолайлы сияқты. Бір биігірегінің үстіне шығып, құз төменге көз  тастады. Жартастың табаны да жалтыр тас, еңкейіп қарағаныңда құйқа тамырлары қорқыныштан шымырлап қоя берді. Сол сәтте ту сыртынан әлдекімнің таяу келіп қалғанын тітіркене, бүкіл тұлабойымен сезді. Жаны алқымына тығылып, жалт бұрылды. Жан адам жоқ. Қорыққаны көшкін бұлттың көлеңкесі болып шықты...» [3. 28].</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Нұржекеұлының шығармаларындағы осындай көркем нақыштар қазіргі прозадағы асыл сөздің жоғары деңгейін айқындап тұр. Роман басындағы бас кейіпкердің қыз-келіншектермен кездесіп, әзілдесуі, жеңге мен қайын арасындағы араласу мәдениеті, тұспалмен сөйлесуде қазаққа тән ұлтттық менталитет жақсы бейнеленген. Жамалхан, Әтіке, Қайныкештің алғашқы кездесулері ат үсті әңгіме болса да диалог арқылы шеберлігі ашылған. Ата-бабаларымыздың бізге қазір ұмыт болған араласу мәдениеті былай берілген: «Қайныкешті көзімен аймалап, Әтіке әдептен аса алмай амалсыз қоштасты» [3. 32].</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  бен жігіттің танысуы, әзіл арқылы ақпарат алып жақындасуы, қазақтың жеңгелік дәстүрі, ұлттық салт-дәстүрі мен әдет-ғұрыптары романда кеңінен суреттелген. Қазақтың мәдениетті, парасатты ел екендігін роман айқындай түсед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елін төңкеріске дейін мәдениетсіз, жабайы халық ретінде насихаттағандарға елдің араласу мәдениеті, үлкеннің сөзіне тоқтау, үлкеннің алдын кеспеу, қазақтың той салтанатын өткізу мәдениеті, біреудің ала жібін аттамау сияқты ұлттық ұстанымдар мен оқиғалар романға арқау болған.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Жазушының өлең мен күй орындау мәдениетін бейнелеуі, адамдар арасындағы сыйластықты көрсететін істері біз ұмытқан бабаларымыздың тектілігін еске қайта салады. «Үш ай жазға ұқсап әй-күй дегенше өте шығатын қайран, жастық дәурен-ай!» [3. 45] сияқты сөздер текті кейіпкер ауызынан шығуы да заңдылық. Романда әннің орындалуы көркем сөзбен суреттелген. Осыншама нақтылықты көрсету үшін жазушы өзі де орындаушы қабылетіне ие болуы да түсінікті. «Тегінде адам баласы тілі жетпейтін нәрсенің бәрін әнге салып айту керек сияқты» [3. 45] дейді кейіпкер. Бәрін көріп-біліп жүрген нарратордың сөзі: «Көңілдері босап, талай сыйлы бастар төмен салбырап кетті. Сөздің қисыны талайға меңзеп, талайды дөп басты. Бей-жай тыңдаған бір жан болмады» [3. 51]. Бұл «Баркөрнеу» әні орындалғаннан кейінгі көрініс. Сақан Байсиық пен Байтараққа қарап: «Ән емес, ақыл ғой айтқаны» деді басын күрсіне шайқап. Романда ұлттық киім үлгілері, киіну дәстүрі де әдемі суреттелген. Үмбетей қажының қызы Әуестің киім кию үлгісі сурет салғандай келтірілген. Қайныкеш туралы былай делінген: «Қыз сөзі Әтікенің жүрегін қамшымен осып жібергендей әсер етті» [3. 69].</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Романда қарапайым адамдар тағдырымен қатар қоғамдағы дау-дамай, тартыстар, 1916 жылғы көтеріліс бейнеленген. Осы ретте Айсарының келесі сөздері келтірілген: «Әтікеден естіген Айсарының сөзі есіне түсті. «Мен басымды тіктім!» депті осы жолға. Басқа айтса бір сәрі, болыс айтыпты. Мансап, атаққа ұмтылды дейтін емес, өзінде бәрі бар адам сол барынан айырылар жолға қалай тәуекел етті екен?! Жеңілерін де жобалап отыр. «Ақ патшаны тағынан құлатпаспыз, бірақ ол да ел екенімізді білсін, санассын!» [3. 105] дейді. Бұл сөзі мен ісі бір жерден табылатын ел жақсыларының ұлт намысы үшін бас көтерген кез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Әйел адалдығы деген не? Ол жайында романда былай деген: «Әйелдің адалдығы дегенді еркек атаулы ең алдымен тән тазалығы деп түсінеді. Әтікенің де ұғымы солай, бірақ өмірінде бірінші рет сол ойына шүбә келтіріп, адалдық пен ақ ниет тәнінен бұрын көңілдің кірсіздігімен өлшенбес пе  деген ойға келе бастады. Тәнге түскен дақты сезімді былғайтыны да хақ, бірақ мейірім, ынта секілді ілкі сезімдер адамның тәнінде емес, жанында болса керек-ті» [3. 125]. Бұл сөздер жазушы психолог үшін басты ұстаным екені айқын.</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Сағынғаным-ай!» (1966) әңгімесінде жазушы көктем мен жастық, жүрек пен нәпсі екі түрлі күш екенін нақты оқиғалар арқылы айқындаған. Мен деп басталған Ержан мен Көкеннің таза сезімдері, адалдық пен тұрақсыздық, ер азаматтың сөзінде тұруы, кейіпкерлердің жас кездегі албырт сезімнің сынынан өтуі, ең бастысы  қатесін дер кезінде мойындап, кешірім сұрауы баяндалған. Мәтіндегі: «Қылмысты нәпсі істесе, шындықты жүрек істейді» деген сөздерді түсіну үшін бас кейіпкер қандай сынақтардан өтеді? Бұл қарапайым кейіпкердің өмірді тану жолы және адалдық басты ұстаным екеніне көзі жету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ексұлтан Нұржекеұлының көркем шығармаларын түсіну үшін жазушының эсселік, көсемсөздік мұрасына да шолу жасадық. Жазушылық –жүректен шығатын құдіретті күш екені осы ретте тағы да айқындалады. Қазіргі қазақтың жанына, оның ұлттық намысына қажетті мәтіндер тудырып келе жатқан Бексұлтан ағамыздың келесі асыл сөздерін оқырман асыға күтетіні ха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ұржекеұлы Б. Шығармалар жинағы. Т. 8. Тарихқа тағзым. – Алматы: Жалын, 2011. – 416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Нұржекеұлы Б. Шығармалар жинағы. 10-том. Тарих іздері. – Алматы: Жалын, 2011. – 400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Нұржекеұлы Б. Шығармалар жинағы. 1-том. Күнәлі махаббат. . – Алматы: Жалын, 2016. – 320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Руднев В.П. Прочь от реальности: исследования по философии текста. ІІ.  – Москва: Аграф, 200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center"/>
        <w:rPr>
          <w:rFonts w:ascii="Times New Roman" w:hAnsi="Times New Roman" w:cs="Times New Roman"/>
          <w:b/>
          <w:b/>
          <w:iCs/>
          <w:spacing w:val="3"/>
          <w:sz w:val="28"/>
          <w:szCs w:val="28"/>
          <w:lang w:val="kk-KZ" w:eastAsia="en-US"/>
        </w:rPr>
      </w:pPr>
      <w:r>
        <w:rPr>
          <w:rFonts w:cs="Times New Roman" w:ascii="Times New Roman" w:hAnsi="Times New Roman"/>
          <w:b/>
          <w:iCs/>
          <w:spacing w:val="3"/>
          <w:sz w:val="28"/>
          <w:szCs w:val="28"/>
          <w:lang w:val="kk-KZ" w:eastAsia="en-US"/>
        </w:rPr>
      </w:r>
    </w:p>
    <w:p>
      <w:pPr>
        <w:pStyle w:val="Normal"/>
        <w:spacing w:lineRule="auto" w:line="240" w:before="0" w:after="0"/>
        <w:ind w:firstLine="900"/>
        <w:jc w:val="center"/>
        <w:rPr>
          <w:rFonts w:ascii="Times New Roman" w:hAnsi="Times New Roman" w:cs="Times New Roman"/>
          <w:sz w:val="28"/>
          <w:szCs w:val="28"/>
          <w:lang w:val="kk-KZ"/>
        </w:rPr>
      </w:pPr>
      <w:r>
        <w:rPr>
          <w:rFonts w:cs="Times New Roman" w:ascii="Times New Roman" w:hAnsi="Times New Roman"/>
          <w:sz w:val="28"/>
          <w:szCs w:val="28"/>
          <w:lang w:val="kk-KZ"/>
        </w:rPr>
        <w:t>ЖҰМАБАЙ  ШАШТАЙҰЛЫНЫҢ КӨРКЕМДІК ӘЛЕМІ</w:t>
      </w:r>
    </w:p>
    <w:p>
      <w:pPr>
        <w:pStyle w:val="Normal"/>
        <w:spacing w:lineRule="auto" w:line="240" w:before="0" w:after="0"/>
        <w:ind w:firstLine="5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саясатқа соғұрлым шапшаң қарқынмен бет бұрған уақытта – замана тақырыбына жазылған шыншыл кітапты кездестіре қоюдың өзі оңайға соқпайды. Осы орайда, әзірге бірді-екілі кітаптарымен ғана көрініп үлгерген жас прозаиктердің үні барған сайын айқын естіле бастады. «Алпысыншы жылдағылардың» өкшесін баса әдебиетке келген осынау ұрпақтың жас мөлшері қырықтарда, олардың жаңа қаһармандары өзіндік ерекшеліктерімен көзге түседі. Аталмыш жазушылардың бас кейіпкерлері үшін тыйым салынған  тақырып жоқтың қасы. Олардың ненің де «түпкі мәніне» терең бойлауға тырысады. «Алпысыншы жылдағылар» үнсіз айналып өткен жәйттер немесе тыйым салынған тақырыптар кейінгі толқынды не себепті толғандыратыны түсінікті де...</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жалғасын таппай үзіліп қалған немесе жасанды түрде кері шегерілген  халықтың рухани мәдениеті болатын; міне, соның салдарынан әкелер мен бабалардың бір кездегі іс-әрекеттерінің мәнін айқын ұғына алмаған ұрпақ өсіп жетіл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жұртшылық атаулының ой-санасын саяси және публицистикалық құштарлық билеп алған, әйтсе де, шынайы көркем шығармаларда бейнеленген әлемнің өзіндік өзгеше қуаты бар. Бұл жас жазушыларымыздың да шығармаларына қатыст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неоралистері» беймәлімділік, еркіндікке ұмтылу, тіпті, қайбірде әлем туралы бұрмаланған көзқарастары арқылы да шынайы өмірді өзіндік тұрғыдан сезініп-түйсінуге ұмталған-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Байғұтов, С.Асылбеков, Б.Ыбырайымов, Д.Әшімханов, Ж.Шаштайұлының, Ж.Қорғасбеков, Н.Оразов шығармаларындағы қаһармандар авторлық идеяның кернейшісі емес. Аталмыш жазушылар өз кейіпкерлерін әдеттегідей дайын үлгідегі идеялар мен ұрандар құрсауынан құтқарып қалғысы келеді. Сондай-ақ, «автор – қаһарман» жүйесіндегі қарым-қатынастар өзгеріске ұшырауы кездейсоқ болмаса керек. Сол себепті де негізгі сөз ең әуелі  кейіпкер атынан сөйленеді де, ал автор өз шығармасына әдейі енгізілген әңгімелеуші онымен қатар көрін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өйтіп қазіргі қазақ прозасындағы ілгеріде – кейіпкердің күллі әрекетіне киліге кетіп, сол үшін шешім қабылдап жататын бәрін білгіш автордың өктемдігі өзгерді. Мәселен, Ж.Шаштайұлының шынайы өмір болмысын сезінуге ұмтылған қаһармандары өзіндік рухани өмірі назар аудар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жазушылардың кейіпкерлері ұжымдық ой-санамен (топ арасында жүру қолайлы болса да) өмір сүрмейді, міне, сол үшін де шындықтың аулына ат басын бұруға бейім келеді. Әрине бұл шығармалардың бір-бірінен стильдік тұрғыдан ерекшеленіп тұратыны белгілі. Сонымен бірге, әрбір қаһарманның бөлекше сөз саптауы бар. Кейіпкерлердің тілдік айшықтары бір-бірінен өзгеше.</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абай Шаштайұлының 1990 жылы «Жалын» баспасынан жарық көрген кітабында прозаның осы іспетті стильдік ерекшеліктері айқын байқалады. Кітап авторына кезінде малшылар өмірінің көңілсіз көріністерін суреттегені үшін, былайша айтқанда, «жер бауырлап жатып қалған қайдағы бір татымсыз» тақырыпқа барғаны жөнінде оған аса жоғарғы мінберден тым қатал сын айтылды. Жас жазушының 70- ші жылдардың жықпыл-жықпылы мол, күрделі де көмескілеу шындығына бойласам деген игі ұмтылысы сол тұстағы бәрі де «ойдағыдай» болуы тиіс деп ұғынатын, «асқақ» идеяларға бой үйреткен кейбіреулерді шамдандыр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Шаштайұлы айналасында өтіп жатқан жайттарға ой көзімен үңілуге бейім. Оның үстіне өзі де ауылда туып-өскендіктен, әншейінде жиі айтылып жүрген шат-шадыман ұрандардан басқа да өмір болмысының бар екенін жақсы білетін. Сонау 70-ші жылдар түгілі, қазіргі қазақ аулының өмірі де аса бір биік белеске көтерілді деп айту қиын. Жазушы қашанда өзінің өмірлік тәжірибесіне арқа сүйейді. Ең бастысы – идеализациялау емес, алған тақырыбына деген адалдық...</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инақ «Жала мен нала» атты повестпен ашылады. Мұндағы басты түйін – атының өзіне-ақ көрініп тұрғандай, «мәңгілік» тақырыптардың бірі – Жала мен Наланың қатар өрбуі арқылы таратылып отырады. Баяндаушы бас қаһарман – жас мұғалім Райыспен бірге жала тырнағына іліккен жадау кейіптегі жанның көңіл-күйіне ортақтасады; осының бәрі оқиға өрбуінің табиғи дамуы барысында айқындалмайынша ол да өкпе-реніштен арыла алмай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весть кейіпкері – жас мұғалім өзі оқыған мектеп қабырғасына қайтадан оралады да, қаршадай кезден әкесі жайлы айтылып, жанын азапқа салып жүрген ғайбат сөздерді еріксіз еске алады. Бұл көпшіліктің көз алдында әкесін сатқын деп жариялаған бала кейіпкердің қорлық пен мазаққа душар болған сәтін жадында жаңғыртуы ғана емес. Біз жігіттің ширығуының, өзін қорлаған адамға деген жеккөрушілігінің, әйтсе де, оның түп тамыры – халықтық тәрбиеден бастау алатын айырықша ұстамдылығының куәсі боламыз. Осының тікелей көз алдымыздан қайта бір өітп жататын драмалық уақиғаларға ой көзімен үңілуге түрткі  бол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ның өзі қалай басталған еді?» Бұдан арғы еске алу – алға тартылған сауалға жауап беруге саяды да, балаң жігіт Райыс пен бүгінгі таңдағы өмірлік тәжірибесі молыға түскен жас мұғалім қылаң береді. Балаң жігіт кезінде әкесі немістерге сатылып кеткендігі жөніндегі айыпты еске алып қиналады. Мұғалім Досаев өзі соғысқа қатыспағанымен қоймай, балалардың кезекті әзіліне /оның басына есіктің ішкі жағынан ілінген таяқша түсіп кетеді/ сүйектен өтетін уытты сөзбен «қарымта қайтарып» үлгереді. Енді оның бұрынғыдан да бетер ұнжырғасы түсіп, өзімен қатар құрбы-достарының алдында төменшіктей береді, сөйтіп, Райыстың көкірегінде өз әкесіне деген жеккөрушілік сезімі мен сенімсіздігі өрши түск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осаев сенің папаңды немістерге сатылған, менің папамды тұтқында болған, – деуін дегенмен, Серік басын тұқыртқан күйі қимылсыз отырды да қойды» (29-бет). Мұғалім аузынан шыққан осынау жалғыз ауыз сөздің өзі балалардың жүрегінде қаншама жылдар бойы айықпас шерге айналатынын кім біл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вестегі әрбір кейіпкердің өзгеден оқшауланып тұратын өзіндік тілдік «айшығы» бар. Әке мен бала арасында әңгіме бола қалған күнде де бұлардың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әрбір сөзінің ішкі интонациясы сезіліп тұрады. Ж.Шаштайұлының повесінде біздің прозада жетіп артылатын «жалаң» диалог жоқтың қасы. Сөйтіп кез-келген кейіпкерлерлер екеуара сөйлесу барысында бірі екіншісінің сөзінің төркініне қарай ішкі жан-дүниесімен тілдескісі-ақ келеді. Әрі сонымен бірге бұл диалогтардың астарында бұрын-соңды еш жерде ашық айтылмаған күдік-күмәннің бір бөлігі жатады.: «Көке, сізді Досаев сатқын дейді, сол рас па?» –деген сөз тілінің ұшына оралып тұрғанымен... соны «Осы үшін азап шегіп-жүргенімді білмейді-ау» деген ой көкейіне орал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ұндай диалог әкесінің бетіне тура қарап, оның айыбын бетіне басуға әдеттеніп көрмеген ауыл баласының психологиясын ашуға дем беріп тұр. (Егер өз кейіпкері туралы автордың – өзі тап осыны айтар болса, онда бұл жоғарыдағыдай тым табиғи шықпас та 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рада жылдар өтеді; мұғалім Досаев автомобиль апатынан көз жұмды. Ұстаз атанған Райыс та өзі оқыған мектеп қабырғасына қайта оралды. Есейген ол бір кездегі Досаевтың әкесіне таңған жаласының жалғанекеніне және өз әкесі мен мұғалімге деген өкпе-ренішінің негізсіздігіне көз жеткізе түседі. Әкесімен болған әңгіме үстінде әскери тапсырмамен Ташкент келген әкесі ажал аузындағы ағасының хал-ахуалын білмек өз еркімен кеткенін және сол үшін де кейіннен айыпкерлер батальонында қамалып қайтқанын («Мен айыбымды қаныммен жудым ғой») ести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 повестің финалында Райыс әкесі Әбдібайды ауыр жағдайда Алматыдағы госпитальға алып бара жатады. Сол тұста дәрігерлерге соғыс ардагерлерінің құжаттары қажет болады. Әкесінің іс-қағаздарының ішінен оған Висла түбіндегі шайқаста әскери шенінің капитан қайтарылып берілгенін айғақтайтын шынайы фактыны көргенде ғана көңілі орнына түседі. Міне, сонда ғана әкесіне деген орынсыз өкпесі де ұмыт болады. «Күні бүгінге дейін әкесіне күдікпен қарап келген кінәсін жуып-шаюдың қиындығын ойлап, көзіне ыстық жас үйірілді... Аты-жөні жоқ, қаралай беруге қалай дәті барды?» /Бұл, әрине, Досаев жөнінде/.</w:t>
      </w:r>
    </w:p>
    <w:p>
      <w:pPr>
        <w:pStyle w:val="Normal"/>
        <w:spacing w:lineRule="auto" w:line="240"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т көзге осының өзі Райыстың басындағы драманың бір ұшығы ғана. Ашуы алқымына тығылған Досаев оның әкесіне жөнсіз жала жаба отырып, оның баласын жазалағаны ая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Шаштайұылы бүгінгі дәуірді әсіре идеализациялаудан бой тартады. Повесті оқып шыққан соң тұтас бір ұрпақтың талай өкілдерінң әкелер іс-әрекетіне деген сенімсіздік рухында тәрбиелендігі жөнінде ойға шомасың... Жазушы жеке адам тағдыры арқылы біздің жаппай саясатқа бет бұрған уақыттағы ұланғайыр проблеманы алға тарта білген. Ол рухани тазалық пен арылмас жала, адалдық пен азғындық сынды бір-біріне қарама-қайшы мәңгілік тақырыптардың мәңгілігі хақында ой толғауға мәжбүр ете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жазушының аталмыш хикаяны шағын әңгіме арқылы да баяндап беруіне болатын еді, бірақ повестегі кешегі балаң жігіт пен бүгінгі ересек адамның ішкі көңіл-күйі мен тебіреніс-толғаныстары ұзақ есте сақталады. Біздің көз алдымызда адам ғұмырының екі кезеңінде өз басынан өткерген ауыр драмасы көрініс береді. Баяндаушы дәстүрге айналып кеткен: «Ол осылай деген-ді, немесе осылай айлаған еді...» т.б. тәрізді ерқашты тіркестерден бой тартады. Мұның орнын өтіп жатқан уақиғаларды өзіндік ой елегінен өткізіп барып баға беретін райыстың сөзі алмастырды. Міне, осының бәрі қаһарманның өз аузынан айтылған сөзі мен ой-пікіріне сенуге ықпал ете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баяндаушының ой-толғаныстарына тізе бергеннен гөрі, кейіпкердің ойы мен күресін бейнелеудің  артықшылығын көрсететіні хақ.</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Шашатайұлы прозасы оның шығармаларының өзегіндегі күнделікті өмірдің шындығы ауыр тұрмыстың ортасынан ойып алынып, бейнелеуімен ерешеленеді. Ауыл ақсақалдарының күні бүгінге дейінгі жайсыз тұрмыс-тіршілігі, олародың драмаға толы өткен ғұмыры жәнге отызыншы жылдардағы ашаршылық пен жұтты өз бастарынан өткерген жандардың ауызекі әңгімелері арқылы ғана белгілі жайттар – «Шал мен жылқы» повесінің беттерінен жанды көрініс тапқ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повестегі оқиғалар да өмірдің өзіндей қарапайым жайттардан тұрады, әйтсе де қарт кейіпкердің ішкі ой-толғаныстары жан-жақты қамтылуымен күрдел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алы мен кемпірдің небары күндік өмірін.дегі уақиғалар тоғысының өзі – бүгінгі ауыл өмірінің көптеген проблемаларының шоғыры мен драмасын алға тартады. Тіпті кәріліктің өзі тұнып тұрған драма емес пе?... Әңгімеде үш ұлы да қалаға тұрақ теуіп қалған қарт кісілердің күйбең тірлігі сөз болады. Кейінгі жам ұрпақ қаланың жайлы пәтерлеріне жайғасып алу үшін ұмтылады, ал күні еңкеюге таяу кісілер ауылда қала бермек...</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зушы күш-қуаты қайтса да, қолына қараған мал-жаннан қол үзбеген қарттардың тірлігін боямасыз суреттейді. Егер ұлдары ауылға келе қалса, онда тек өздеріне қатысты шаруаны күйттеп жүргені. Повестің оқиғасы қарапайым – тап мына қыс көзі қырауда үйленуге бекінген кенже ұлдары Әнуардың әрекеті онсыз да оңайға тиіп жүрмеген қарттардың өмірінде тағы бір кезекті проблема туындатады. Тойға қатысты мәселе жөнінде кеңесіп қайту үшін Әнуардан үлкен ағалары Дархан мен Жарасбай осында бас қосады. Артынан ерген інілерінің алдағы үйлену тойына әзірлік үстінде ағайындылардың бір-біріне деген қарым-қатынасы да айқындала түседі. Автор бір көргенге ұсақ жайттарды тәптіштеп кететін тәрізді. Бұл сыртқы әсер ғана. Көп ұзамай мұның ұсақ-түйек нәрсе емес, – керісінше, туыстық күрделі өзара қарым-қатынастардың детальдары екенін түсінеміз. Сондайдың сандарынан ауылдан ат-тонын ала қашқан, бірақ қслаға келіп те барқадар таппаған жастардың шынайы психологиясы ашылады. Мұның бәрі де ұлдарының әр ыңғайдағы сөздері мен мінез-құлықтарын үнсіз бақылаған қарт адамның қабылдауы арқылы беріледі. Ол сырттай  қарағанда, ұлдарының өзара пікіпталастарына араласпайтын тәрізді, бірақ олардың әрбірінің сөзінің астарынан, әрқайсысы жөнінде іштей ой түйеді. Қарт кісінің өз қабырғасымен кеңесуі бүгінгі қарапайым ауыл ақсақалының сөз саптауына келеді. Кәрілікке тән әлдебір жайтты қайта-қайта есіне түсіріп, ойға шома беруі де табиғи.</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ұл қаһарман өзімен бірге қандай жаңалық әкел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овесьегі қарт адам өзі мен ұлдарының арасындағы бір кездегі рухани байланыстың жойылып бара жатқаны жөнінде күгі-түні ойлаумен күңірене күй кешпейді. Ол қайта осы ұядан түлеп ұшқан ұлдарының бұлардың ауыр тұрмысына, қолдарына қарап отырған малға деген енжарлығының түпкі себебін түсінігі келеді. Кәрілік жеткен соң – ешкімге керегі болмағаны ғой, шамасы... Ол осыны ойып ретінде ұлдарының бетіне баса алмайды, өйткені оның да әрбір ер адамға тән өзіндік намысы бар... Сөйтіп ол әлі де болса өзінің күш-қайратын сынап көргісі бар; текмал ұстаумен ғана шектелмей, ұлдарына көмек беру үшін құлшынады. Бірақ іштей бұлардың ең құрығанда біреуі ата жолын қуатын шығар деген тәтті үмітке де арқа сүйейтіні ра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Ұлдары қу тірліктің көз алдындағысын арғыны көрмейді де, шалдың қолындағы бар малын сатқызып, сол арқылы бүкіл мәселені бірден шешіп алғылары келеді. Повестегі ағайынды жігіттердің өзара ақылдаса келіп, тойға сойылатын малды әкелу үшін совхоздан манина сұрап алатын эпизод айырықша есте қалады. Малсақ қарт ұлдарын бастап, енді машинамен шығады. Тап осы тұста оның ұлдары алдарынан алғаш кезіккен өздерінің жылқысының біреуін ұстап алып, жайратып салған бойда-ақ оны машинаға тиеп, шалды күтпестен тайып тұрады... Ал, жылқы үйірінен көз жазып қалған Қосшыбай шал таныс малшының үйіне қайта оралғанда – өзі жақта болған іс-әрекетті естіпбіледі. Сөйтіп повесть финалында жоғалған жылқы үйірін іздеумен шаршап-шалдыққан әрі рухани жан дүниесі жадау тартып жападан жалғыз қалған шалды көреміз.</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йбір әңгіме-повестердегі бір атаның балаларының әлдебір нәрсеге бола өзара талас-тартысқа баруы сырттай қарағанда, онша бір назар аударуға татымайтын ұсақ-түйекке жататыны кәміл. Ал, Ж.Шашатайұлының қазіргі таңдағы ағайын-жегжат арасындағы осындай қарым-қатынастың өзін шынай көрсете білумен бірге, оның аясына өзге де өзекті жайттардыкіріктіріп жіберген. Бұл жерде осы тектес ыңғайда оқиға өрбуі орыс жазушысы Ю.Трифоновта да /қалатұрғындарының іс-әрекеттерін жанды бейнелейтін көріністер/ бар екені еске түседі. Ж.Шаштайұлы туған аулынан біржола безінгенімен, қалаға да тастай батып, судай сіңіп кете қоймаған жастардың болмыс-бітімін көрсетуге күш салады. Ал, мұндағы жасы келіп, жер таянуға шақ қалған тұста да малына ие болып отырған қарт адам тек қара басының қамын ғана күйттеп жүрген жоқ, оны ең әуелі балаларының игіліктеріне жұмсалатын малға деген салқындығы, туған ата-анасының үйіне не себепті сирек келетіндіктері қатты толғантады. Әкенің дархан жүрегі бәрін де кешіруге бейім... Бір ғажабы, қарт өзі іштей көксеген, бірақ балаларының қаперіне де кірмейтін жан жылуын өзгелер арқылы сезінеді. Бұған қыс көзі қырауда жоқ іздеп, шығындап кеткен шалға ескі жегжатының баласының: «Ата осынша жолға атпен жүріп, қалай ішіңіз пыспайды. Сонда не ойлап отырасыз?» – деу дәлел. «Мынау заты жаман адам болмайды-ау, менің ана балаларымның аузына осындай сөз неге түспейді екен?» /8 бет/. Қысқасы, қалай десек те повестегі шоқтығы биік кейіпкер Қосшыбай шал жазушының тыңнан тапқан образы деп атап өтуге әбден лайық.</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зушы ауыл тұрғындарының психологиясын зерттеу әрекетін «Құралайдың салқыны», «Аспанқара», «Ұябұзар» секілді басқа да повестері арқылы жалғастыра береді. «Құралайдың салқынында» шопан Демеудің жанұялық өмірінде өтіп жатқан драманың куәсі боламыз. Мұндағы уақиға Демеудің жас әйелі Қадірсіз бен оның енесінің арасысндағы қарым-қатынастар төңірегінде өрбиді. Демеудің өмірге деген әкпесі қара қазандай анасы – өз келінінеаяусыз қысым көрсете бастайды. Соның салдарынан Қадірсіз /жанашыр тума-туыстары жоқ тұлдыр жетім/ бұл өмірмен хош айтысады. Тап осылай болары – повестегі бүкіл оқиға дамуы барысынан аңғарылады. Енді, міне, от басы ошақ қасында үнсіз кейіпте түнерген «қара кемпір мен жан-дүниесі әлемтапырақ, ұнжарғысы түсіп кеткен Демеу және буыны бекімеген жас нәресте қалды. Бүгінгі ауыл жайлы баян еткен Ж.Шаштайұлының тағы бір повесі осылай аяқталады. Жазушы үкім айтудан аулақ. Алайда алға тартылып отырған жайттардың бәрі-өз оқырмандарын енесі тарапынан байқалған қатігездік құрсауынан босанып шығуға ұмтылған Қадір сіздің тағдыр арқылы толқытып-тебірентуге мәжбүр ет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инаққа енген әңгімелердің ішінен, әсіресе, «Өмір ертегісі» айырықша ерекшеленіп тұрады. Жазушы көлемі шағын аталмыш әңгімесінде ересек тартқан соң туған аулынан безініп, ат ізін салмай кеткен төл перзенттерінен үздіге хабар күткен қарт кісілердің аянышты өмірінен алынған тағы бір үзік сырды өзгеше шеберлікпен бейнелеп берген. «Баяғы өткен заманда шал мен кемпір болыпты. Олардың әлпештеп өсірген екі ұлы ,екі қызы бар екен...» Әңгіме осылай басталады. Бұл тұстағы сөз тіркесі сәл өзгеріске ұшырағымен, интонация өзге ыңғайда... «Бісмілләсі» осы болса, мұның аяғы немен бітер екен? Бірақ әңгіме финалы – аса аянышты аяқталады. Автор баяндауында шал мен кемпір ешкімге шағынбайды; немерелерімен бірге ауылға келіп, күйі кеткен қарттардың үйінен таза ыдыс таппаған келіні әй-шайға қарамастан, баласын сүйрелеген күйі көршілерінің үйіне тайып тұрғанда да ләм-мим деспейді. Тап осы көріністегі қарт адамдардың келінінің характері мына бір жалғыз ауыз сөзге сыйып тұр: «Арманчик, жаным жылама, қазір сүт пісіріп беремін, қандай вкуснятина!» Әңгімеде бірде-бірімен егесіп, тәжікелесіп жатпайды. Көз алдымызда ауылдағы күнделікті өмірдің кәдуілгі көрінісі өтіп жатыр. Кемпір өзінің шалымен бірге шалғайға кеткен қызының сағынышқа толы хатын оқу үстінде... Тап осы күні немересін жетектеген келіні кіріп келеді де, (ұлдары болса, достарымен кездесіп, кешеуілдеп қалған) сол бойда-ақ қазақша бір ауыз сөз түсінбейтін баласын ертіп үйден шыға жөнеледі. Қарт кісілер олардың келіп-кеткенін үнсіз бақылайды, бірақ сыртқа естірте ешнәрсе демейді. Иә, кемпір-шалдың осы іспетті қысқа кездесулерге еті өліп кеткен, әйтсе де келін-баласы бұлардың өміріне араласқан емес. Жазушы осындай бірер шртих немесе бір ауыз сөзбен-ақ кемеліне келген соң өз ата-аналарын – пайдаланудан қалған қажетсіз жиһаз есебін де қалдырып кете баратын, қазіргі көйлегі көк, тамақ тоқ без-бүйрек балаларының бейнесін көзге елестететін көңілсіз картинаны алға тартады. Тағы бірде: шалы уайымға беріле бастаған кемпіріне Шахмаран атты жылан туралы кезекті ертегі айтумен оның көңілін жұбатқан болады. Бір-біріне деген қамқор көңілмен селбесіп күн кешкен шал мен кемпір осылайша тағдыр теперішіне көнбістік таныт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 ертегі емес, өмірдің өзінен туындаған күрделі проблемалардың бейнелі көрінісі. Осыны жіті көре білу және ол жөнінде оқырмандарына ой салып отыру. Ж.Шаштайұлы прозасының басты ерекшелігі болып табылады. Жазушы парызы алға тартылған сауалдарға жауап беру мен ғана шектелмесе керек. Ол әмәнда біздің ой-санамызды оятуы тиіс. Бұл, әрине біздің публицистикалық прозада жетіп артылатын саяси ұрандар немесе жоғары мінберден жиі айтылып жүрген дайын үлгіден идеологияны алға тартпай, керісінше, өзгеше өмірлік ақиқат өмірлік-шындықты бейнелеуі қажет.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center"/>
        <w:rPr>
          <w:rFonts w:ascii="Times New Roman" w:hAnsi="Times New Roman" w:cs="Times New Roman"/>
          <w:b/>
          <w:b/>
          <w:iCs/>
          <w:spacing w:val="3"/>
          <w:sz w:val="28"/>
          <w:szCs w:val="28"/>
          <w:lang w:val="kk-KZ" w:eastAsia="en-US"/>
        </w:rPr>
      </w:pPr>
      <w:r>
        <w:rPr>
          <w:rFonts w:cs="Times New Roman" w:ascii="Times New Roman" w:hAnsi="Times New Roman"/>
          <w:b/>
          <w:iCs/>
          <w:spacing w:val="3"/>
          <w:sz w:val="28"/>
          <w:szCs w:val="28"/>
          <w:lang w:val="kk-KZ" w:eastAsia="en-US"/>
        </w:rPr>
      </w:r>
    </w:p>
    <w:p>
      <w:pPr>
        <w:pStyle w:val="Normal"/>
        <w:spacing w:lineRule="auto" w:line="240" w:before="0" w:after="0"/>
        <w:ind w:firstLine="540"/>
        <w:jc w:val="center"/>
        <w:rPr>
          <w:rFonts w:ascii="Times New Roman" w:hAnsi="Times New Roman" w:cs="Times New Roman"/>
          <w:b/>
          <w:b/>
          <w:iCs/>
          <w:spacing w:val="3"/>
          <w:sz w:val="28"/>
          <w:szCs w:val="28"/>
          <w:lang w:val="kk-KZ" w:eastAsia="en-US"/>
        </w:rPr>
      </w:pPr>
      <w:r>
        <w:rPr>
          <w:rFonts w:cs="Times New Roman" w:ascii="Times New Roman" w:hAnsi="Times New Roman"/>
          <w:b/>
          <w:iCs/>
          <w:spacing w:val="3"/>
          <w:sz w:val="28"/>
          <w:szCs w:val="28"/>
          <w:lang w:val="kk-KZ" w:eastAsia="en-US"/>
        </w:rPr>
      </w:r>
    </w:p>
    <w:p>
      <w:pPr>
        <w:pStyle w:val="Normal"/>
        <w:spacing w:lineRule="auto" w:line="240" w:before="0" w:after="0"/>
        <w:ind w:firstLine="540"/>
        <w:jc w:val="center"/>
        <w:rPr>
          <w:rFonts w:ascii="Times New Roman" w:hAnsi="Times New Roman" w:cs="Times New Roman"/>
          <w:b/>
          <w:b/>
          <w:iCs/>
          <w:spacing w:val="3"/>
          <w:sz w:val="28"/>
          <w:szCs w:val="28"/>
          <w:lang w:val="kk-KZ" w:eastAsia="en-US"/>
        </w:rPr>
      </w:pPr>
      <w:r>
        <w:rPr>
          <w:rFonts w:cs="Times New Roman" w:ascii="Times New Roman" w:hAnsi="Times New Roman"/>
          <w:b/>
          <w:iCs/>
          <w:spacing w:val="3"/>
          <w:sz w:val="28"/>
          <w:szCs w:val="28"/>
          <w:lang w:val="kk-KZ" w:eastAsia="en-US"/>
        </w:rPr>
        <w:t>БҮГІНГІ ПОСТМОДЕРНИСТІК ЗЕРТТЕУЛЕР</w:t>
      </w:r>
    </w:p>
    <w:p>
      <w:pPr>
        <w:pStyle w:val="Normal"/>
        <w:spacing w:lineRule="auto" w:line="240" w:before="0" w:after="0"/>
        <w:ind w:firstLine="540"/>
        <w:jc w:val="both"/>
        <w:rPr>
          <w:rFonts w:ascii="Times New Roman" w:hAnsi="Times New Roman" w:cs="Times New Roman"/>
          <w:b/>
          <w:b/>
          <w:iCs/>
          <w:spacing w:val="3"/>
          <w:sz w:val="28"/>
          <w:szCs w:val="28"/>
          <w:lang w:val="kk-KZ" w:eastAsia="en-US"/>
        </w:rPr>
      </w:pPr>
      <w:r>
        <w:rPr>
          <w:rFonts w:cs="Times New Roman" w:ascii="Times New Roman" w:hAnsi="Times New Roman"/>
          <w:b/>
          <w:iCs/>
          <w:spacing w:val="3"/>
          <w:sz w:val="28"/>
          <w:szCs w:val="28"/>
          <w:lang w:val="kk-KZ" w:eastAsia="en-US"/>
        </w:rPr>
      </w:r>
    </w:p>
    <w:p>
      <w:pPr>
        <w:pStyle w:val="Normal"/>
        <w:spacing w:lineRule="auto" w:line="240" w:before="0" w:after="0"/>
        <w:ind w:firstLine="540"/>
        <w:jc w:val="both"/>
        <w:rPr/>
      </w:pPr>
      <w:r>
        <w:rPr>
          <w:rFonts w:cs="Times New Roman" w:ascii="Times New Roman" w:hAnsi="Times New Roman"/>
          <w:sz w:val="28"/>
          <w:szCs w:val="28"/>
          <w:lang w:val="kk-KZ"/>
        </w:rPr>
        <w:t>Қазақ әдебие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үниежүзілік әдебиет контексінде теориялық тұрғыда жаңаша қарастырыла түсті.  Постмодернистік талдау жүйесі батыл қолданыла бастады. </w:t>
      </w:r>
      <w:r>
        <w:rPr>
          <w:rFonts w:cs="Times New Roman" w:ascii="Times New Roman" w:hAnsi="Times New Roman"/>
          <w:i/>
          <w:sz w:val="28"/>
          <w:szCs w:val="28"/>
          <w:lang w:val="kk-KZ"/>
        </w:rPr>
        <w:t>А.К.Ишанова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ипология литературной игры. От барокко до постмодернизма»</w:t>
      </w:r>
      <w:r>
        <w:rPr>
          <w:rStyle w:val="FootnoteCharacters"/>
          <w:rStyle w:val="FootnoteAnchor"/>
          <w:rFonts w:cs="Times New Roman" w:ascii="Times New Roman" w:hAnsi="Times New Roman"/>
          <w:sz w:val="28"/>
          <w:szCs w:val="28"/>
          <w:lang w:val="kk-KZ"/>
        </w:rPr>
        <w:footnoteReference w:customMarkFollows="1" w:id="297"/>
        <w:t>1</w:t>
      </w:r>
      <w:r>
        <w:rPr>
          <w:rFonts w:cs="Times New Roman" w:ascii="Times New Roman" w:hAnsi="Times New Roman"/>
          <w:sz w:val="28"/>
          <w:szCs w:val="28"/>
          <w:lang w:val="kk-KZ"/>
        </w:rPr>
        <w:t xml:space="preserve"> (2005) атты зерттеуінде бүгінгі әдебиет теориясының маңызды мәселесі қойылған. </w:t>
      </w:r>
    </w:p>
    <w:p>
      <w:pPr>
        <w:pStyle w:val="Normal"/>
        <w:spacing w:lineRule="auto" w:line="240" w:before="0" w:after="0"/>
        <w:ind w:firstLine="540"/>
        <w:jc w:val="both"/>
        <w:rPr/>
      </w:pPr>
      <w:r>
        <w:rPr>
          <w:rFonts w:cs="Times New Roman" w:ascii="Times New Roman" w:hAnsi="Times New Roman"/>
          <w:sz w:val="28"/>
          <w:szCs w:val="28"/>
          <w:lang w:val="kk-KZ"/>
        </w:rPr>
        <w:t xml:space="preserve">Бүгінгі постмодернистік амал – әдеби ойынның типологиясы дүниежүзілік әдебиет көлемінде тұңғыш рет зерттелген. Зерттеуде келесі мәселелер қойылған: </w:t>
      </w:r>
      <w:r>
        <w:rPr>
          <w:rFonts w:cs="Times New Roman" w:ascii="Times New Roman" w:hAnsi="Times New Roman"/>
          <w:i/>
          <w:sz w:val="28"/>
          <w:szCs w:val="28"/>
          <w:lang w:val="kk-KZ"/>
        </w:rPr>
        <w:t>«</w:t>
      </w:r>
      <w:r>
        <w:rPr>
          <w:rFonts w:cs="Times New Roman" w:ascii="Times New Roman" w:hAnsi="Times New Roman"/>
          <w:bCs/>
          <w:i/>
          <w:spacing w:val="-1"/>
          <w:sz w:val="28"/>
          <w:szCs w:val="28"/>
        </w:rPr>
        <w:t>Поэтика игры</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Принципы и приемы игровой поэтики; Лудистские сюжеты. Типология персонажей; </w:t>
      </w:r>
      <w:r>
        <w:rPr>
          <w:rFonts w:cs="Times New Roman" w:ascii="Times New Roman" w:hAnsi="Times New Roman"/>
          <w:spacing w:val="-2"/>
          <w:sz w:val="28"/>
          <w:szCs w:val="28"/>
        </w:rPr>
        <w:t>Игра и литературные направления</w:t>
      </w:r>
      <w:r>
        <w:rPr>
          <w:rFonts w:cs="Times New Roman" w:ascii="Times New Roman" w:hAnsi="Times New Roman"/>
          <w:spacing w:val="-7"/>
          <w:sz w:val="28"/>
          <w:szCs w:val="28"/>
          <w:lang w:val="kk-KZ"/>
        </w:rPr>
        <w:t xml:space="preserve">; </w:t>
      </w:r>
      <w:r>
        <w:rPr>
          <w:rFonts w:cs="Times New Roman" w:ascii="Times New Roman" w:hAnsi="Times New Roman"/>
          <w:bCs/>
          <w:i/>
          <w:spacing w:val="-1"/>
          <w:sz w:val="28"/>
          <w:szCs w:val="28"/>
        </w:rPr>
        <w:t>Классификация типов лудизма</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Маньеристично-барочная игра в «Гамлете» В.Шекспира; </w:t>
      </w:r>
      <w:r>
        <w:rPr>
          <w:rFonts w:cs="Times New Roman" w:ascii="Times New Roman" w:hAnsi="Times New Roman"/>
          <w:spacing w:val="-1"/>
          <w:sz w:val="28"/>
          <w:szCs w:val="28"/>
        </w:rPr>
        <w:t>Алеа в «Пиковой даме» А.С.Пушкина</w:t>
      </w:r>
      <w:r>
        <w:rPr>
          <w:rFonts w:cs="Times New Roman" w:ascii="Times New Roman" w:hAnsi="Times New Roman"/>
          <w:spacing w:val="-1"/>
          <w:sz w:val="28"/>
          <w:szCs w:val="28"/>
          <w:lang w:val="kk-KZ"/>
        </w:rPr>
        <w:t xml:space="preserve">; </w:t>
      </w:r>
      <w:r>
        <w:rPr>
          <w:rFonts w:cs="Times New Roman" w:ascii="Times New Roman" w:hAnsi="Times New Roman"/>
          <w:spacing w:val="4"/>
          <w:sz w:val="28"/>
          <w:szCs w:val="28"/>
        </w:rPr>
        <w:t>Игра-сновидение от реализма до</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постмодернизма (</w:t>
      </w:r>
      <w:r>
        <w:rPr>
          <w:rFonts w:cs="Times New Roman" w:ascii="Times New Roman" w:hAnsi="Times New Roman"/>
          <w:spacing w:val="4"/>
          <w:sz w:val="28"/>
          <w:szCs w:val="28"/>
          <w:lang w:val="kk-KZ"/>
        </w:rPr>
        <w:t>Л.</w:t>
      </w:r>
      <w:r>
        <w:rPr>
          <w:rFonts w:cs="Times New Roman" w:ascii="Times New Roman" w:hAnsi="Times New Roman"/>
          <w:spacing w:val="4"/>
          <w:sz w:val="28"/>
          <w:szCs w:val="28"/>
        </w:rPr>
        <w:t>Толстой,</w:t>
      </w:r>
      <w:r>
        <w:rPr>
          <w:rFonts w:cs="Times New Roman" w:ascii="Times New Roman" w:hAnsi="Times New Roman"/>
          <w:spacing w:val="4"/>
          <w:sz w:val="28"/>
          <w:szCs w:val="28"/>
          <w:lang w:val="kk-KZ"/>
        </w:rPr>
        <w:t xml:space="preserve"> </w:t>
      </w:r>
      <w:r>
        <w:rPr>
          <w:rFonts w:cs="Times New Roman" w:ascii="Times New Roman" w:hAnsi="Times New Roman"/>
          <w:spacing w:val="-2"/>
          <w:sz w:val="28"/>
          <w:szCs w:val="28"/>
        </w:rPr>
        <w:t>Ф.Достоевский, И.Бунин, В.Брюсов, Ф.Кафка, В.Пелевин)</w:t>
      </w:r>
      <w:r>
        <w:rPr>
          <w:rFonts w:cs="Times New Roman" w:ascii="Times New Roman" w:hAnsi="Times New Roman"/>
          <w:spacing w:val="-2"/>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pacing w:val="2"/>
          <w:sz w:val="28"/>
          <w:szCs w:val="28"/>
        </w:rPr>
        <w:t>Сакральные (суфийские и тенгрианские) лудистские мотивы в прозе</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Ж.Аймаутова («Певец»), М.Жумабаева («Грех Шолпан»)</w:t>
      </w:r>
      <w:r>
        <w:rPr>
          <w:rFonts w:cs="Times New Roman" w:ascii="Times New Roman" w:hAnsi="Times New Roman"/>
          <w:spacing w:val="-2"/>
          <w:sz w:val="28"/>
          <w:szCs w:val="28"/>
          <w:lang w:val="kk-KZ"/>
        </w:rPr>
        <w:t xml:space="preserve">; </w:t>
      </w:r>
      <w:r>
        <w:rPr>
          <w:rFonts w:cs="Times New Roman" w:ascii="Times New Roman" w:hAnsi="Times New Roman"/>
          <w:spacing w:val="-1"/>
          <w:sz w:val="28"/>
          <w:szCs w:val="28"/>
        </w:rPr>
        <w:t>Абсурдистская игра в модернизме (С.Беккет, Ф.Кафка)</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Постмодернистская игра автора</w:t>
      </w:r>
      <w:r>
        <w:rPr>
          <w:rFonts w:cs="Times New Roman" w:ascii="Times New Roman" w:hAnsi="Times New Roman"/>
          <w:spacing w:val="-1"/>
          <w:sz w:val="28"/>
          <w:szCs w:val="28"/>
          <w:lang w:val="kk-KZ"/>
        </w:rPr>
        <w:t xml:space="preserve">; Игра автора; </w:t>
      </w:r>
      <w:r>
        <w:rPr>
          <w:rFonts w:cs="Times New Roman" w:ascii="Times New Roman" w:hAnsi="Times New Roman"/>
          <w:spacing w:val="-2"/>
          <w:sz w:val="28"/>
          <w:szCs w:val="28"/>
        </w:rPr>
        <w:t xml:space="preserve">Игра </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постижение внерационалъной истины. Х.Кортасар</w:t>
      </w:r>
      <w:r>
        <w:rPr>
          <w:rFonts w:cs="Times New Roman" w:ascii="Times New Roman" w:hAnsi="Times New Roman"/>
          <w:spacing w:val="-2"/>
          <w:sz w:val="28"/>
          <w:szCs w:val="28"/>
          <w:lang w:val="kk-KZ"/>
        </w:rPr>
        <w:t xml:space="preserve">; </w:t>
      </w:r>
      <w:r>
        <w:rPr>
          <w:rFonts w:cs="Times New Roman" w:ascii="Times New Roman" w:hAnsi="Times New Roman"/>
          <w:spacing w:val="-1"/>
          <w:sz w:val="28"/>
          <w:szCs w:val="28"/>
        </w:rPr>
        <w:t>«Актуалистская» игра М.Кундеры</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Игра с классикой (А.Чехов, Т.Стоппард и Б.Акунин)</w:t>
      </w:r>
      <w:r>
        <w:rPr>
          <w:rFonts w:cs="Times New Roman" w:ascii="Times New Roman" w:hAnsi="Times New Roman"/>
          <w:spacing w:val="-1"/>
          <w:sz w:val="28"/>
          <w:szCs w:val="28"/>
          <w:lang w:val="kk-KZ"/>
        </w:rPr>
        <w:t xml:space="preserve">; </w:t>
      </w:r>
      <w:r>
        <w:rPr>
          <w:rFonts w:cs="Times New Roman" w:ascii="Times New Roman" w:hAnsi="Times New Roman"/>
          <w:spacing w:val="-2"/>
          <w:sz w:val="28"/>
          <w:szCs w:val="28"/>
        </w:rPr>
        <w:t>Лабиринт в прозе современных русских и казахских писателей</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Лабиринт</w:t>
      </w:r>
      <w:r>
        <w:rPr>
          <w:rFonts w:cs="Times New Roman" w:ascii="Times New Roman" w:hAnsi="Times New Roman"/>
          <w:spacing w:val="-2"/>
          <w:sz w:val="28"/>
          <w:szCs w:val="28"/>
          <w:lang w:val="kk-KZ"/>
        </w:rPr>
        <w:t xml:space="preserve">; </w:t>
      </w:r>
      <w:r>
        <w:rPr>
          <w:rFonts w:cs="Times New Roman" w:ascii="Times New Roman" w:hAnsi="Times New Roman"/>
          <w:spacing w:val="1"/>
          <w:sz w:val="28"/>
          <w:szCs w:val="28"/>
        </w:rPr>
        <w:t>Лабиринт-экзистенция  в  современной  казахской прозе. Т.Абдиков,</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Р.Сейсенбаев, Д.Амантай, А.Кемельбаева, А.Альпеисов, А.Рахметов</w:t>
      </w:r>
      <w:r>
        <w:rPr>
          <w:rFonts w:cs="Times New Roman" w:ascii="Times New Roman" w:hAnsi="Times New Roman"/>
          <w:spacing w:val="-1"/>
          <w:sz w:val="28"/>
          <w:szCs w:val="28"/>
          <w:lang w:val="kk-KZ"/>
        </w:rPr>
        <w:t xml:space="preserve">; </w:t>
      </w:r>
      <w:r>
        <w:rPr>
          <w:rFonts w:cs="Times New Roman" w:ascii="Times New Roman" w:hAnsi="Times New Roman"/>
          <w:spacing w:val="-2"/>
          <w:sz w:val="28"/>
          <w:szCs w:val="28"/>
        </w:rPr>
        <w:t>Лабиринт-время (история и будущее). Шахимарден</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Лабиринт-социум. В.Маканин</w:t>
      </w:r>
      <w:r>
        <w:rPr>
          <w:rFonts w:cs="Times New Roman" w:ascii="Times New Roman" w:hAnsi="Times New Roman"/>
          <w:spacing w:val="-2"/>
          <w:sz w:val="28"/>
          <w:szCs w:val="28"/>
          <w:lang w:val="kk-KZ"/>
        </w:rPr>
        <w:t xml:space="preserve">; </w:t>
      </w:r>
      <w:r>
        <w:rPr>
          <w:rFonts w:cs="Times New Roman" w:ascii="Times New Roman" w:hAnsi="Times New Roman"/>
          <w:spacing w:val="4"/>
          <w:sz w:val="28"/>
          <w:szCs w:val="28"/>
        </w:rPr>
        <w:t>Транспутешествие: сакральное и литературное. От Арта Вираза до</w:t>
      </w:r>
      <w:r>
        <w:rPr>
          <w:rFonts w:cs="Times New Roman" w:ascii="Times New Roman" w:hAnsi="Times New Roman"/>
          <w:spacing w:val="4"/>
          <w:sz w:val="28"/>
          <w:szCs w:val="28"/>
          <w:lang w:val="kk-KZ"/>
        </w:rPr>
        <w:t xml:space="preserve"> Я.Кавабата, Л.Петрушевской</w:t>
      </w:r>
      <w:r>
        <w:rPr>
          <w:rFonts w:cs="Times New Roman" w:ascii="Times New Roman" w:hAnsi="Times New Roman"/>
          <w:sz w:val="28"/>
          <w:szCs w:val="28"/>
          <w:lang w:val="kk-KZ"/>
        </w:rPr>
        <w:t>» [170]. Аталған мәселелер әдеби ойынның бүгінгі әдебиеттегі орнын, көркемдік тәсілдік амал екенін дәлелдеп тұр. Зерттеуші тек шетел әдебиетімен шектелмей, бүгінгі қазақ әдебиетінен де әдеби ойын үлгілерін теориялық тұрғыда дәлелдеп шыққан. «Лабиринт-экзистенция» мәселесі Т.Әбдіков, Р.Сейсенбаев, Д.Амантай, А.Кемелбаева, А.Әлпейісов, А.Рахметов, Шахмардан, А.Жақсылықов шығармалары арқылы дәлелденген: «</w:t>
      </w:r>
      <w:r>
        <w:rPr>
          <w:rFonts w:cs="Times New Roman" w:ascii="Times New Roman" w:hAnsi="Times New Roman"/>
          <w:spacing w:val="-1"/>
          <w:sz w:val="28"/>
          <w:szCs w:val="28"/>
          <w:lang w:val="kk-KZ"/>
        </w:rPr>
        <w:t xml:space="preserve">В повести Т.Абдикова «Война пылающего разума», за которую автор </w:t>
      </w:r>
      <w:r>
        <w:rPr>
          <w:rFonts w:cs="Times New Roman" w:ascii="Times New Roman" w:hAnsi="Times New Roman"/>
          <w:spacing w:val="-2"/>
          <w:sz w:val="28"/>
          <w:szCs w:val="28"/>
          <w:lang w:val="kk-KZ"/>
        </w:rPr>
        <w:t xml:space="preserve">удостоился престижной премии Ф.Кафки, главный герой – также паупент психиатрической клиники. </w:t>
      </w:r>
      <w:r>
        <w:rPr>
          <w:rFonts w:cs="Times New Roman" w:ascii="Times New Roman" w:hAnsi="Times New Roman"/>
          <w:spacing w:val="-2"/>
          <w:sz w:val="28"/>
          <w:szCs w:val="28"/>
        </w:rPr>
        <w:t>Его болезнь несколько иного рода. В осно</w:t>
      </w:r>
      <w:r>
        <w:rPr>
          <w:rFonts w:cs="Times New Roman" w:ascii="Times New Roman" w:hAnsi="Times New Roman"/>
          <w:spacing w:val="-2"/>
          <w:sz w:val="28"/>
          <w:szCs w:val="28"/>
          <w:lang w:val="kk-KZ"/>
        </w:rPr>
        <w:t>в</w:t>
      </w:r>
      <w:r>
        <w:rPr>
          <w:rFonts w:cs="Times New Roman" w:ascii="Times New Roman" w:hAnsi="Times New Roman"/>
          <w:spacing w:val="-2"/>
          <w:sz w:val="28"/>
          <w:szCs w:val="28"/>
        </w:rPr>
        <w:t xml:space="preserve">у </w:t>
      </w:r>
      <w:r>
        <w:rPr>
          <w:rFonts w:cs="Times New Roman" w:ascii="Times New Roman" w:hAnsi="Times New Roman"/>
          <w:spacing w:val="6"/>
          <w:sz w:val="28"/>
          <w:szCs w:val="28"/>
        </w:rPr>
        <w:t xml:space="preserve">повести положена игра-раздвоение, имеющая несколько отличит </w:t>
      </w:r>
      <w:r>
        <w:rPr>
          <w:rFonts w:cs="Times New Roman" w:ascii="Times New Roman" w:hAnsi="Times New Roman"/>
          <w:spacing w:val="-2"/>
          <w:sz w:val="28"/>
          <w:szCs w:val="28"/>
        </w:rPr>
        <w:t xml:space="preserve">звучание в сравнении с известными традициями русской литературы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и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еков. Если в прозе М.Горького («Дело Артамоновых») двойничество Петра Артамонова (сцена перед зеркалом) обнажает потаенную вторуш </w:t>
      </w:r>
      <w:r>
        <w:rPr>
          <w:rFonts w:cs="Times New Roman" w:ascii="Times New Roman" w:hAnsi="Times New Roman"/>
          <w:spacing w:val="-2"/>
          <w:sz w:val="28"/>
          <w:szCs w:val="28"/>
        </w:rPr>
        <w:t xml:space="preserve">«дурную» натуру персонажа, в конце-концов, нравственную деградации </w:t>
      </w:r>
      <w:r>
        <w:rPr>
          <w:rFonts w:cs="Times New Roman" w:ascii="Times New Roman" w:hAnsi="Times New Roman"/>
          <w:spacing w:val="11"/>
          <w:sz w:val="28"/>
          <w:szCs w:val="28"/>
        </w:rPr>
        <w:t xml:space="preserve">рода, то в повести Т.Абдикова раздвоение персонажа – знак </w:t>
      </w:r>
      <w:r>
        <w:rPr>
          <w:rFonts w:cs="Times New Roman" w:ascii="Times New Roman" w:hAnsi="Times New Roman"/>
          <w:spacing w:val="4"/>
          <w:sz w:val="28"/>
          <w:szCs w:val="28"/>
        </w:rPr>
        <w:t xml:space="preserve">свершившегося апокалипсиса сознания современного человека. У </w:t>
      </w:r>
      <w:r>
        <w:rPr>
          <w:rFonts w:cs="Times New Roman" w:ascii="Times New Roman" w:hAnsi="Times New Roman"/>
          <w:spacing w:val="-1"/>
          <w:sz w:val="28"/>
          <w:szCs w:val="28"/>
        </w:rPr>
        <w:t xml:space="preserve">казахского писателя страдает от раздвоения – не самый худший, а лучший </w:t>
      </w:r>
      <w:r>
        <w:rPr>
          <w:rFonts w:cs="Times New Roman" w:ascii="Times New Roman" w:hAnsi="Times New Roman"/>
          <w:spacing w:val="1"/>
          <w:sz w:val="28"/>
          <w:szCs w:val="28"/>
        </w:rPr>
        <w:t xml:space="preserve">из людей, испытывая душевную боль от усилившегося несовершенен» мира и человека. Автор использует прием «текст в тексте» (письма, </w:t>
      </w:r>
      <w:r>
        <w:rPr>
          <w:rFonts w:cs="Times New Roman" w:ascii="Times New Roman" w:hAnsi="Times New Roman"/>
          <w:spacing w:val="-1"/>
          <w:sz w:val="28"/>
          <w:szCs w:val="28"/>
        </w:rPr>
        <w:t xml:space="preserve">дневник), что позволяет усилить исповедальный тон нарратива. Человек, </w:t>
      </w:r>
      <w:r>
        <w:rPr>
          <w:rFonts w:cs="Times New Roman" w:ascii="Times New Roman" w:hAnsi="Times New Roman"/>
          <w:spacing w:val="1"/>
          <w:sz w:val="28"/>
          <w:szCs w:val="28"/>
        </w:rPr>
        <w:t>пишущий полемические письма пациенту клиники, оказывается его собственным двойником. Оппонирование самому себе, изматываюшая война с самим собой сегодня разворачиваются на уровне сознани</w:t>
      </w:r>
      <w:r>
        <w:rPr>
          <w:rFonts w:cs="Times New Roman" w:ascii="Times New Roman" w:hAnsi="Times New Roman"/>
          <w:spacing w:val="1"/>
          <w:sz w:val="28"/>
          <w:szCs w:val="28"/>
          <w:lang w:val="kk-KZ"/>
        </w:rPr>
        <w:t>я.</w:t>
      </w:r>
      <w:r>
        <w:rPr>
          <w:rFonts w:cs="Times New Roman" w:ascii="Times New Roman" w:hAnsi="Times New Roman"/>
          <w:spacing w:val="1"/>
          <w:sz w:val="28"/>
          <w:szCs w:val="28"/>
        </w:rPr>
        <w:t xml:space="preserve"> В «Парасат майданы» («Война пылающего разума») экзистенциальные </w:t>
      </w:r>
      <w:r>
        <w:rPr>
          <w:rFonts w:cs="Times New Roman" w:ascii="Times New Roman" w:hAnsi="Times New Roman"/>
          <w:spacing w:val="2"/>
          <w:sz w:val="28"/>
          <w:szCs w:val="28"/>
        </w:rPr>
        <w:t xml:space="preserve">мотивы образуют внутренний сюжет текста, где добро и зло, жизнь, </w:t>
      </w:r>
      <w:r>
        <w:rPr>
          <w:rFonts w:cs="Times New Roman" w:ascii="Times New Roman" w:hAnsi="Times New Roman"/>
          <w:spacing w:val="-2"/>
          <w:sz w:val="28"/>
          <w:szCs w:val="28"/>
        </w:rPr>
        <w:t xml:space="preserve">смерть, одиночество, страх, свобода, грех, вина, ложь и правда сплелись в </w:t>
      </w:r>
      <w:r>
        <w:rPr>
          <w:rFonts w:cs="Times New Roman" w:ascii="Times New Roman" w:hAnsi="Times New Roman"/>
          <w:spacing w:val="-1"/>
          <w:sz w:val="28"/>
          <w:szCs w:val="28"/>
        </w:rPr>
        <w:t xml:space="preserve">единый, сложный клубок бытия. Бесфабульность заменяется наплывом переживаний, чувств, размышлений персонажа о современном </w:t>
      </w:r>
      <w:r>
        <w:rPr>
          <w:rFonts w:cs="Times New Roman" w:ascii="Times New Roman" w:hAnsi="Times New Roman"/>
          <w:spacing w:val="-3"/>
          <w:sz w:val="28"/>
          <w:szCs w:val="28"/>
        </w:rPr>
        <w:t>времени</w:t>
      </w:r>
      <w:r>
        <w:rPr>
          <w:rFonts w:cs="Times New Roman" w:ascii="Times New Roman" w:hAnsi="Times New Roman"/>
          <w:sz w:val="28"/>
          <w:szCs w:val="28"/>
          <w:lang w:val="kk-KZ"/>
        </w:rPr>
        <w:t>» [122</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hd w:fill="FFFFFF" w:val="clear"/>
        <w:spacing w:lineRule="auto" w:line="240" w:before="0" w:after="0"/>
        <w:ind w:firstLine="540"/>
        <w:jc w:val="both"/>
        <w:rPr/>
      </w:pPr>
      <w:r>
        <w:rPr>
          <w:rFonts w:cs="Times New Roman" w:ascii="Times New Roman" w:hAnsi="Times New Roman"/>
          <w:sz w:val="28"/>
          <w:szCs w:val="28"/>
          <w:lang w:val="kk-KZ"/>
        </w:rPr>
        <w:t>Қазіргі әдебиеттегі постмодернистік стильдің іске асуы арнайы қарастырылған: «</w:t>
      </w:r>
      <w:r>
        <w:rPr>
          <w:rFonts w:cs="Times New Roman" w:ascii="Times New Roman" w:hAnsi="Times New Roman"/>
          <w:sz w:val="28"/>
          <w:szCs w:val="28"/>
        </w:rPr>
        <w:t xml:space="preserve">Итак, сравнение приемов игры-лабиринта в казахской классике и в </w:t>
      </w:r>
      <w:r>
        <w:rPr>
          <w:rFonts w:cs="Times New Roman" w:ascii="Times New Roman" w:hAnsi="Times New Roman"/>
          <w:spacing w:val="-1"/>
          <w:sz w:val="28"/>
          <w:szCs w:val="28"/>
        </w:rPr>
        <w:t xml:space="preserve">современной прозе позволяет выделить их отличительные особенности. В </w:t>
      </w:r>
      <w:r>
        <w:rPr>
          <w:rFonts w:cs="Times New Roman" w:ascii="Times New Roman" w:hAnsi="Times New Roman"/>
          <w:spacing w:val="6"/>
          <w:sz w:val="28"/>
          <w:szCs w:val="28"/>
        </w:rPr>
        <w:t xml:space="preserve">казахской классике начала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века не наблюдается столь явного </w:t>
      </w:r>
      <w:r>
        <w:rPr>
          <w:rFonts w:cs="Times New Roman" w:ascii="Times New Roman" w:hAnsi="Times New Roman"/>
          <w:spacing w:val="2"/>
          <w:sz w:val="28"/>
          <w:szCs w:val="28"/>
        </w:rPr>
        <w:t xml:space="preserve">обращения к художественной условности </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приемам изображения </w:t>
      </w:r>
      <w:r>
        <w:rPr>
          <w:rFonts w:cs="Times New Roman" w:ascii="Times New Roman" w:hAnsi="Times New Roman"/>
          <w:spacing w:val="-1"/>
          <w:sz w:val="28"/>
          <w:szCs w:val="28"/>
        </w:rPr>
        <w:t xml:space="preserve">онейрического пространства, мистико-ирреального. Если игра-лабиринт в </w:t>
      </w:r>
      <w:r>
        <w:rPr>
          <w:rFonts w:cs="Times New Roman" w:ascii="Times New Roman" w:hAnsi="Times New Roman"/>
          <w:sz w:val="28"/>
          <w:szCs w:val="28"/>
        </w:rPr>
        <w:t xml:space="preserve">казахской классике больше обнаруживаются на уровне реалистически мотивированного содержания, то в современной прозе обнаруживается особый синтез содержательно-формальных компонентов с явной игрой </w:t>
      </w:r>
      <w:r>
        <w:rPr>
          <w:rFonts w:cs="Times New Roman" w:ascii="Times New Roman" w:hAnsi="Times New Roman"/>
          <w:spacing w:val="6"/>
          <w:sz w:val="28"/>
          <w:szCs w:val="28"/>
        </w:rPr>
        <w:t xml:space="preserve">мистико-ирреального, не отделяемого от реалистической основы </w:t>
      </w:r>
      <w:r>
        <w:rPr>
          <w:rFonts w:cs="Times New Roman" w:ascii="Times New Roman" w:hAnsi="Times New Roman"/>
          <w:spacing w:val="-2"/>
          <w:sz w:val="28"/>
          <w:szCs w:val="28"/>
        </w:rPr>
        <w:t>нарратива.</w:t>
      </w:r>
      <w:r>
        <w:rPr>
          <w:rFonts w:cs="Times New Roman" w:ascii="Times New Roman" w:hAnsi="Times New Roman"/>
          <w:spacing w:val="-2"/>
          <w:sz w:val="28"/>
          <w:szCs w:val="28"/>
          <w:lang w:val="kk-KZ"/>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Игра-лабиринт в прозе А.Кемельбаевой позволяет автору заострить </w:t>
      </w:r>
      <w:r>
        <w:rPr>
          <w:rFonts w:cs="Times New Roman" w:ascii="Times New Roman" w:hAnsi="Times New Roman"/>
          <w:spacing w:val="6"/>
          <w:sz w:val="28"/>
          <w:szCs w:val="28"/>
        </w:rPr>
        <w:t xml:space="preserve">внимание на сфере малоизученных бессознательных импульсов </w:t>
      </w:r>
      <w:r>
        <w:rPr>
          <w:rFonts w:cs="Times New Roman" w:ascii="Times New Roman" w:hAnsi="Times New Roman"/>
          <w:spacing w:val="2"/>
          <w:sz w:val="28"/>
          <w:szCs w:val="28"/>
        </w:rPr>
        <w:t xml:space="preserve">человеческой психики, подчеркнуть особую зависимость человека от </w:t>
      </w:r>
      <w:r>
        <w:rPr>
          <w:rFonts w:cs="Times New Roman" w:ascii="Times New Roman" w:hAnsi="Times New Roman"/>
          <w:spacing w:val="4"/>
          <w:sz w:val="28"/>
          <w:szCs w:val="28"/>
        </w:rPr>
        <w:t xml:space="preserve">общего состояния мироздания. Все это созвучно мироощущению </w:t>
      </w:r>
      <w:r>
        <w:rPr>
          <w:rFonts w:cs="Times New Roman" w:ascii="Times New Roman" w:hAnsi="Times New Roman"/>
          <w:spacing w:val="3"/>
          <w:sz w:val="28"/>
          <w:szCs w:val="28"/>
        </w:rPr>
        <w:t xml:space="preserve">современного человека, осознающему как никогда прежде близость </w:t>
      </w:r>
      <w:r>
        <w:rPr>
          <w:rFonts w:cs="Times New Roman" w:ascii="Times New Roman" w:hAnsi="Times New Roman"/>
          <w:spacing w:val="-1"/>
          <w:sz w:val="28"/>
          <w:szCs w:val="28"/>
        </w:rPr>
        <w:t>дыхания отчуждения, пустоты, хаоса и апокалептичности бытия»</w:t>
      </w:r>
      <w:r>
        <w:rPr>
          <w:rFonts w:cs="Times New Roman" w:ascii="Times New Roman" w:hAnsi="Times New Roman"/>
          <w:sz w:val="28"/>
          <w:szCs w:val="28"/>
        </w:rPr>
        <w:t xml:space="preserve"> [</w:t>
      </w:r>
      <w:r>
        <w:rPr>
          <w:rFonts w:cs="Times New Roman" w:ascii="Times New Roman" w:hAnsi="Times New Roman"/>
          <w:sz w:val="28"/>
          <w:szCs w:val="28"/>
          <w:lang w:val="kk-KZ"/>
        </w:rPr>
        <w:t>127].</w:t>
      </w:r>
    </w:p>
    <w:p>
      <w:pPr>
        <w:pStyle w:val="Normal"/>
        <w:shd w:fill="FFFFFF" w:val="clear"/>
        <w:spacing w:lineRule="auto" w:line="240" w:before="0" w:after="0"/>
        <w:ind w:firstLine="540"/>
        <w:jc w:val="both"/>
        <w:rPr/>
      </w:pPr>
      <w:r>
        <w:rPr>
          <w:rFonts w:cs="Times New Roman" w:ascii="Times New Roman" w:hAnsi="Times New Roman"/>
          <w:sz w:val="28"/>
          <w:szCs w:val="28"/>
          <w:lang w:val="kk-KZ"/>
        </w:rPr>
        <w:t>«Исповедальность в игре», «Мотив пустоты в современной казахской и русской литературе», «Лабиринт – время (история и будущее) в прозе Шахимардена» аттау тарауларда әдеби ойынның қазіргі қазақ әдебиетіндегі түрлері теориялық талдаулар арқылы дәлелденген: «</w:t>
      </w:r>
      <w:r>
        <w:rPr>
          <w:rFonts w:cs="Times New Roman" w:ascii="Times New Roman" w:hAnsi="Times New Roman"/>
          <w:spacing w:val="-2"/>
          <w:sz w:val="28"/>
          <w:szCs w:val="28"/>
        </w:rPr>
        <w:t xml:space="preserve">Итак, сравнение приемов игры-лабиринта в казахской классике и и </w:t>
      </w:r>
      <w:r>
        <w:rPr>
          <w:rFonts w:cs="Times New Roman" w:ascii="Times New Roman" w:hAnsi="Times New Roman"/>
          <w:spacing w:val="-1"/>
          <w:sz w:val="28"/>
          <w:szCs w:val="28"/>
        </w:rPr>
        <w:t>современной прозе позволяет выделить их отличительные особенности</w:t>
      </w:r>
      <w:r>
        <w:rPr>
          <w:rFonts w:cs="Times New Roman" w:ascii="Times New Roman" w:hAnsi="Times New Roman"/>
          <w:spacing w:val="-1"/>
          <w:sz w:val="28"/>
          <w:szCs w:val="28"/>
          <w:lang w:val="kk-KZ"/>
        </w:rPr>
        <w:t xml:space="preserve">. В </w:t>
      </w:r>
      <w:r>
        <w:rPr>
          <w:rFonts w:cs="Times New Roman" w:ascii="Times New Roman" w:hAnsi="Times New Roman"/>
          <w:spacing w:val="-2"/>
          <w:sz w:val="28"/>
          <w:szCs w:val="28"/>
        </w:rPr>
        <w:t>казахской клас</w:t>
      </w:r>
      <w:r>
        <w:rPr>
          <w:rFonts w:cs="Times New Roman" w:ascii="Times New Roman" w:hAnsi="Times New Roman"/>
          <w:spacing w:val="-2"/>
          <w:sz w:val="28"/>
          <w:szCs w:val="28"/>
          <w:lang w:val="kk-KZ"/>
        </w:rPr>
        <w:t>с</w:t>
      </w:r>
      <w:r>
        <w:rPr>
          <w:rFonts w:cs="Times New Roman" w:ascii="Times New Roman" w:hAnsi="Times New Roman"/>
          <w:spacing w:val="-2"/>
          <w:sz w:val="28"/>
          <w:szCs w:val="28"/>
        </w:rPr>
        <w:t xml:space="preserve">ике начала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века не наблюдается столь явного обращении </w:t>
      </w:r>
      <w:r>
        <w:rPr>
          <w:rFonts w:cs="Times New Roman" w:ascii="Times New Roman" w:hAnsi="Times New Roman"/>
          <w:spacing w:val="-1"/>
          <w:sz w:val="28"/>
          <w:szCs w:val="28"/>
        </w:rPr>
        <w:t xml:space="preserve">к художественной условности </w:t>
      </w:r>
      <w:r>
        <w:rPr>
          <w:rFonts w:cs="Times New Roman" w:ascii="Times New Roman" w:hAnsi="Times New Roman"/>
          <w:spacing w:val="-1"/>
          <w:sz w:val="28"/>
          <w:szCs w:val="28"/>
          <w:lang w:val="kk-KZ"/>
        </w:rPr>
        <w:t>–</w:t>
      </w:r>
      <w:r>
        <w:rPr>
          <w:rFonts w:cs="Times New Roman" w:ascii="Times New Roman" w:hAnsi="Times New Roman"/>
          <w:spacing w:val="-1"/>
          <w:sz w:val="28"/>
          <w:szCs w:val="28"/>
        </w:rPr>
        <w:t xml:space="preserve"> приемам изображения онейрическо</w:t>
      </w:r>
      <w:r>
        <w:rPr>
          <w:rFonts w:cs="Times New Roman" w:ascii="Times New Roman" w:hAnsi="Times New Roman"/>
          <w:spacing w:val="-1"/>
          <w:sz w:val="28"/>
          <w:szCs w:val="28"/>
          <w:lang w:val="kk-KZ"/>
        </w:rPr>
        <w:t xml:space="preserve">го </w:t>
      </w:r>
      <w:r>
        <w:rPr>
          <w:rFonts w:cs="Times New Roman" w:ascii="Times New Roman" w:hAnsi="Times New Roman"/>
          <w:spacing w:val="2"/>
          <w:sz w:val="28"/>
          <w:szCs w:val="28"/>
        </w:rPr>
        <w:t xml:space="preserve">пространства, мистико-ирреального. Если игра-лабиринт в казахской </w:t>
      </w:r>
      <w:r>
        <w:rPr>
          <w:rFonts w:cs="Times New Roman" w:ascii="Times New Roman" w:hAnsi="Times New Roman"/>
          <w:spacing w:val="10"/>
          <w:sz w:val="28"/>
          <w:szCs w:val="28"/>
        </w:rPr>
        <w:t xml:space="preserve">классике больше обнаруживаются на уровне реалистически </w:t>
      </w:r>
      <w:r>
        <w:rPr>
          <w:rFonts w:cs="Times New Roman" w:ascii="Times New Roman" w:hAnsi="Times New Roman"/>
          <w:spacing w:val="-2"/>
          <w:sz w:val="28"/>
          <w:szCs w:val="28"/>
        </w:rPr>
        <w:t xml:space="preserve">мотивированного содержания, то в современной мировой прозе </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 xml:space="preserve">особый </w:t>
      </w:r>
      <w:r>
        <w:rPr>
          <w:rFonts w:cs="Times New Roman" w:ascii="Times New Roman" w:hAnsi="Times New Roman"/>
          <w:spacing w:val="-1"/>
          <w:sz w:val="28"/>
          <w:szCs w:val="28"/>
        </w:rPr>
        <w:t xml:space="preserve">синтез содержательно-формальных компонентов с явным преобладанием </w:t>
      </w:r>
      <w:r>
        <w:rPr>
          <w:rFonts w:cs="Times New Roman" w:ascii="Times New Roman" w:hAnsi="Times New Roman"/>
          <w:spacing w:val="-3"/>
          <w:sz w:val="28"/>
          <w:szCs w:val="28"/>
        </w:rPr>
        <w:t>мистико-ирреального, не отделяемого от реалистической основы наррати</w:t>
      </w:r>
      <w:r>
        <w:rPr>
          <w:rFonts w:cs="Times New Roman" w:ascii="Times New Roman" w:hAnsi="Times New Roman"/>
          <w:spacing w:val="-3"/>
          <w:sz w:val="28"/>
          <w:szCs w:val="28"/>
          <w:lang w:val="kk-KZ"/>
        </w:rPr>
        <w:t xml:space="preserve">ва. </w:t>
      </w:r>
      <w:r>
        <w:rPr>
          <w:rFonts w:cs="Times New Roman" w:ascii="Times New Roman" w:hAnsi="Times New Roman"/>
          <w:spacing w:val="2"/>
          <w:sz w:val="28"/>
          <w:szCs w:val="28"/>
        </w:rPr>
        <w:t>Так, поэтика игры в прозе Т.Абдикова, А.Кемельбаевой позволя</w:t>
      </w:r>
      <w:r>
        <w:rPr>
          <w:rFonts w:cs="Times New Roman" w:ascii="Times New Roman" w:hAnsi="Times New Roman"/>
          <w:spacing w:val="2"/>
          <w:sz w:val="28"/>
          <w:szCs w:val="28"/>
          <w:lang w:val="kk-KZ"/>
        </w:rPr>
        <w:t xml:space="preserve">ет </w:t>
      </w:r>
      <w:r>
        <w:rPr>
          <w:rFonts w:cs="Times New Roman" w:ascii="Times New Roman" w:hAnsi="Times New Roman"/>
          <w:spacing w:val="-1"/>
          <w:sz w:val="28"/>
          <w:szCs w:val="28"/>
        </w:rPr>
        <w:t xml:space="preserve">автору заострить внимание на сфере малоизученных бессознательный </w:t>
      </w:r>
      <w:r>
        <w:rPr>
          <w:rFonts w:cs="Times New Roman" w:ascii="Times New Roman" w:hAnsi="Times New Roman"/>
          <w:spacing w:val="6"/>
          <w:sz w:val="28"/>
          <w:szCs w:val="28"/>
        </w:rPr>
        <w:t>импульсов человеческой психики, подчеркнуть особую зависимо</w:t>
      </w:r>
      <w:r>
        <w:rPr>
          <w:rFonts w:cs="Times New Roman" w:ascii="Times New Roman" w:hAnsi="Times New Roman"/>
          <w:spacing w:val="6"/>
          <w:sz w:val="28"/>
          <w:szCs w:val="28"/>
          <w:lang w:val="kk-KZ"/>
        </w:rPr>
        <w:t xml:space="preserve">сть </w:t>
      </w:r>
      <w:r>
        <w:rPr>
          <w:rFonts w:cs="Times New Roman" w:ascii="Times New Roman" w:hAnsi="Times New Roman"/>
          <w:spacing w:val="4"/>
          <w:sz w:val="28"/>
          <w:szCs w:val="28"/>
        </w:rPr>
        <w:t xml:space="preserve">человека от общего состояния мироздания. Этот прием созвучен </w:t>
      </w:r>
      <w:r>
        <w:rPr>
          <w:rFonts w:cs="Times New Roman" w:ascii="Times New Roman" w:hAnsi="Times New Roman"/>
          <w:spacing w:val="-1"/>
          <w:sz w:val="28"/>
          <w:szCs w:val="28"/>
        </w:rPr>
        <w:t xml:space="preserve">мироощущению современного человека, осознающему как никогда прежде </w:t>
      </w:r>
      <w:r>
        <w:rPr>
          <w:rFonts w:cs="Times New Roman" w:ascii="Times New Roman" w:hAnsi="Times New Roman"/>
          <w:sz w:val="28"/>
          <w:szCs w:val="28"/>
        </w:rPr>
        <w:t xml:space="preserve">близость дыхания отчуждения, пустоты, хаоса и апокалептичности бытия </w:t>
      </w:r>
      <w:r>
        <w:rPr>
          <w:rFonts w:cs="Times New Roman" w:ascii="Times New Roman" w:hAnsi="Times New Roman"/>
          <w:spacing w:val="-2"/>
          <w:sz w:val="28"/>
          <w:szCs w:val="28"/>
        </w:rPr>
        <w:t>(Шахимарден)</w:t>
      </w:r>
      <w:r>
        <w:rPr>
          <w:rFonts w:cs="Times New Roman" w:ascii="Times New Roman" w:hAnsi="Times New Roman"/>
          <w:sz w:val="28"/>
          <w:szCs w:val="28"/>
          <w:lang w:val="kk-KZ"/>
        </w:rPr>
        <w:t>» [140-141].</w:t>
      </w:r>
    </w:p>
    <w:p>
      <w:pPr>
        <w:pStyle w:val="Normal"/>
        <w:shd w:fill="FFFFFF" w:val="clear"/>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нің бұл талдаулары бүгінгі әдебиеттанудағы постмодернистік үлгідегі болып табылады. Дәстүрлі жанр, стиль емес поэтикадағы әдеби ойынның басты түсініктері осылай айғақтала түседі. Бұл талдау үлгісі шығармадағы дәстүрлі талдаудың назарынан тыс қалатын әдеби түсініктері алға шығаруымен құнды болып табы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кездің әдебиеттануы әдеби байланыстар мәселесін теориялық тұрғыдан зерттеді. Кеңес кезінде тек жалпылама аталған әдеби деректер енді теориялық талдау арқылы анықтала түсті. Әдеби байланыстардың ішкі заңдылығы айғақтала түсті. Аталған мәселе </w:t>
      </w:r>
      <w:r>
        <w:rPr>
          <w:rFonts w:cs="Times New Roman" w:ascii="Times New Roman" w:hAnsi="Times New Roman"/>
          <w:i/>
          <w:sz w:val="28"/>
          <w:szCs w:val="28"/>
          <w:lang w:val="kk-KZ"/>
        </w:rPr>
        <w:t>Г.А.Шарипова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нтертекстуальное пространство литерату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иалоги русской литературы ХІХ – начала ХХ вв. и казахской литературы ХХ в.)</w:t>
      </w:r>
      <w:r>
        <w:rPr>
          <w:rStyle w:val="FootnoteCharacters"/>
          <w:rStyle w:val="FootnoteAnchor"/>
          <w:rFonts w:cs="Times New Roman" w:ascii="Times New Roman" w:hAnsi="Times New Roman"/>
          <w:sz w:val="28"/>
          <w:szCs w:val="28"/>
          <w:lang w:val="kk-KZ"/>
        </w:rPr>
        <w:footnoteReference w:customMarkFollows="1" w:id="298"/>
        <w:t>2</w:t>
      </w:r>
      <w:r>
        <w:rPr>
          <w:rFonts w:cs="Times New Roman" w:ascii="Times New Roman" w:hAnsi="Times New Roman"/>
          <w:sz w:val="28"/>
          <w:szCs w:val="28"/>
          <w:lang w:val="kk-KZ"/>
        </w:rPr>
        <w:t xml:space="preserve"> атты зерттеуінде келесі мәселелер қарастырылған:  «</w:t>
      </w:r>
      <w:r>
        <w:rPr>
          <w:rFonts w:cs="Times New Roman" w:ascii="Times New Roman" w:hAnsi="Times New Roman"/>
          <w:bCs/>
          <w:i/>
          <w:spacing w:val="-5"/>
          <w:sz w:val="28"/>
          <w:szCs w:val="28"/>
        </w:rPr>
        <w:t>Парадигмы духовного бытия героя в интертекстуальном</w:t>
      </w:r>
      <w:r>
        <w:rPr>
          <w:rFonts w:cs="Times New Roman" w:ascii="Times New Roman" w:hAnsi="Times New Roman"/>
          <w:bCs/>
          <w:i/>
          <w:spacing w:val="-5"/>
          <w:sz w:val="28"/>
          <w:szCs w:val="28"/>
          <w:lang w:val="kk-KZ"/>
        </w:rPr>
        <w:t xml:space="preserve"> </w:t>
      </w:r>
      <w:r>
        <w:rPr>
          <w:rFonts w:cs="Times New Roman" w:ascii="Times New Roman" w:hAnsi="Times New Roman"/>
          <w:bCs/>
          <w:i/>
          <w:spacing w:val="-6"/>
          <w:sz w:val="28"/>
          <w:szCs w:val="28"/>
        </w:rPr>
        <w:t>ареале литературы</w:t>
      </w:r>
      <w:r>
        <w:rPr>
          <w:rFonts w:cs="Times New Roman" w:ascii="Times New Roman" w:hAnsi="Times New Roman"/>
          <w:bCs/>
          <w:i/>
          <w:spacing w:val="-6"/>
          <w:sz w:val="28"/>
          <w:szCs w:val="28"/>
          <w:lang w:val="kk-KZ"/>
        </w:rPr>
        <w:t>.</w:t>
      </w:r>
      <w:r>
        <w:rPr>
          <w:rFonts w:cs="Times New Roman" w:ascii="Times New Roman" w:hAnsi="Times New Roman"/>
          <w:b/>
          <w:bCs/>
          <w:spacing w:val="-6"/>
          <w:sz w:val="28"/>
          <w:szCs w:val="28"/>
          <w:lang w:val="kk-KZ"/>
        </w:rPr>
        <w:t xml:space="preserve"> </w:t>
      </w:r>
      <w:r>
        <w:rPr>
          <w:rFonts w:cs="Times New Roman" w:ascii="Times New Roman" w:hAnsi="Times New Roman"/>
          <w:spacing w:val="-3"/>
          <w:sz w:val="28"/>
          <w:szCs w:val="28"/>
        </w:rPr>
        <w:t xml:space="preserve">Тургеневские константы </w:t>
      </w:r>
      <w:r>
        <w:rPr>
          <w:rFonts w:cs="Times New Roman" w:ascii="Times New Roman" w:hAnsi="Times New Roman"/>
          <w:spacing w:val="-3"/>
          <w:sz w:val="28"/>
          <w:szCs w:val="28"/>
          <w:lang w:val="kk-KZ"/>
        </w:rPr>
        <w:t>д</w:t>
      </w:r>
      <w:r>
        <w:rPr>
          <w:rFonts w:cs="Times New Roman" w:ascii="Times New Roman" w:hAnsi="Times New Roman"/>
          <w:spacing w:val="-3"/>
          <w:sz w:val="28"/>
          <w:szCs w:val="28"/>
        </w:rPr>
        <w:t>уховного бытия</w:t>
      </w:r>
      <w:r>
        <w:rPr>
          <w:rFonts w:cs="Times New Roman" w:ascii="Times New Roman" w:hAnsi="Times New Roman"/>
          <w:spacing w:val="1"/>
          <w:sz w:val="28"/>
          <w:szCs w:val="28"/>
          <w:lang w:val="kk-KZ"/>
        </w:rPr>
        <w:t xml:space="preserve">. </w:t>
      </w:r>
      <w:r>
        <w:rPr>
          <w:rFonts w:cs="Times New Roman" w:ascii="Times New Roman" w:hAnsi="Times New Roman"/>
          <w:spacing w:val="-2"/>
          <w:sz w:val="28"/>
          <w:szCs w:val="28"/>
        </w:rPr>
        <w:t>Толстовский идеал духовно-биографического</w:t>
      </w:r>
      <w:r>
        <w:rPr>
          <w:rFonts w:cs="Times New Roman" w:ascii="Times New Roman" w:hAnsi="Times New Roman"/>
          <w:spacing w:val="-7"/>
          <w:sz w:val="28"/>
          <w:szCs w:val="28"/>
          <w:lang w:val="kk-KZ"/>
        </w:rPr>
        <w:t xml:space="preserve">. </w:t>
      </w:r>
      <w:r>
        <w:rPr>
          <w:rFonts w:cs="Times New Roman" w:ascii="Times New Roman" w:hAnsi="Times New Roman"/>
          <w:spacing w:val="-4"/>
          <w:sz w:val="28"/>
          <w:szCs w:val="28"/>
        </w:rPr>
        <w:t>Ауэзовские</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доминанты пути жизни</w:t>
      </w:r>
      <w:r>
        <w:rPr>
          <w:rFonts w:cs="Times New Roman" w:ascii="Times New Roman" w:hAnsi="Times New Roman"/>
          <w:spacing w:val="-11"/>
          <w:sz w:val="28"/>
          <w:szCs w:val="28"/>
          <w:lang w:val="kk-KZ"/>
        </w:rPr>
        <w:t xml:space="preserve">. </w:t>
      </w:r>
      <w:r>
        <w:rPr>
          <w:rFonts w:cs="Times New Roman" w:ascii="Times New Roman" w:hAnsi="Times New Roman"/>
          <w:spacing w:val="-2"/>
          <w:sz w:val="28"/>
          <w:szCs w:val="28"/>
        </w:rPr>
        <w:t>Духовно-биографическое как осуществленность</w:t>
      </w:r>
      <w:r>
        <w:rPr>
          <w:rFonts w:cs="Times New Roman" w:ascii="Times New Roman" w:hAnsi="Times New Roman"/>
          <w:spacing w:val="1"/>
          <w:sz w:val="28"/>
          <w:szCs w:val="28"/>
          <w:lang w:val="kk-KZ"/>
        </w:rPr>
        <w:t xml:space="preserve">. </w:t>
      </w:r>
      <w:r>
        <w:rPr>
          <w:rFonts w:cs="Times New Roman" w:ascii="Times New Roman" w:hAnsi="Times New Roman"/>
          <w:spacing w:val="-2"/>
          <w:sz w:val="28"/>
          <w:szCs w:val="28"/>
        </w:rPr>
        <w:t>Палестины казахской толстовианы</w:t>
      </w:r>
      <w:r>
        <w:rPr>
          <w:rFonts w:cs="Times New Roman" w:ascii="Times New Roman" w:hAnsi="Times New Roman"/>
          <w:spacing w:val="-7"/>
          <w:sz w:val="28"/>
          <w:szCs w:val="28"/>
          <w:lang w:val="kk-KZ"/>
        </w:rPr>
        <w:t xml:space="preserve">. </w:t>
      </w:r>
      <w:r>
        <w:rPr>
          <w:rFonts w:cs="Times New Roman" w:ascii="Times New Roman" w:hAnsi="Times New Roman"/>
          <w:bCs/>
          <w:i/>
          <w:spacing w:val="-7"/>
          <w:sz w:val="28"/>
          <w:szCs w:val="28"/>
        </w:rPr>
        <w:t xml:space="preserve">Мифологемы </w:t>
      </w:r>
      <w:r>
        <w:rPr>
          <w:rFonts w:cs="Times New Roman" w:ascii="Times New Roman" w:hAnsi="Times New Roman"/>
          <w:bCs/>
          <w:i/>
          <w:spacing w:val="-7"/>
          <w:sz w:val="28"/>
          <w:szCs w:val="28"/>
          <w:lang w:val="kk-KZ"/>
        </w:rPr>
        <w:t>«</w:t>
      </w:r>
      <w:r>
        <w:rPr>
          <w:rFonts w:cs="Times New Roman" w:ascii="Times New Roman" w:hAnsi="Times New Roman"/>
          <w:bCs/>
          <w:i/>
          <w:spacing w:val="-7"/>
          <w:sz w:val="28"/>
          <w:szCs w:val="28"/>
        </w:rPr>
        <w:t>почвенной</w:t>
      </w:r>
      <w:r>
        <w:rPr>
          <w:rFonts w:cs="Times New Roman" w:ascii="Times New Roman" w:hAnsi="Times New Roman"/>
          <w:bCs/>
          <w:i/>
          <w:spacing w:val="-7"/>
          <w:sz w:val="28"/>
          <w:szCs w:val="28"/>
          <w:lang w:val="kk-KZ"/>
        </w:rPr>
        <w:t>»</w:t>
      </w:r>
      <w:r>
        <w:rPr>
          <w:rFonts w:cs="Times New Roman" w:ascii="Times New Roman" w:hAnsi="Times New Roman"/>
          <w:bCs/>
          <w:i/>
          <w:spacing w:val="-7"/>
          <w:sz w:val="28"/>
          <w:szCs w:val="28"/>
        </w:rPr>
        <w:t xml:space="preserve"> поэтики жизни в интеграции</w:t>
      </w:r>
      <w:r>
        <w:rPr>
          <w:rFonts w:cs="Times New Roman" w:ascii="Times New Roman" w:hAnsi="Times New Roman"/>
          <w:bCs/>
          <w:i/>
          <w:spacing w:val="-7"/>
          <w:sz w:val="28"/>
          <w:szCs w:val="28"/>
          <w:lang w:val="kk-KZ"/>
        </w:rPr>
        <w:t xml:space="preserve"> </w:t>
      </w:r>
      <w:r>
        <w:rPr>
          <w:rFonts w:cs="Times New Roman" w:ascii="Times New Roman" w:hAnsi="Times New Roman"/>
          <w:bCs/>
          <w:i/>
          <w:spacing w:val="-9"/>
          <w:sz w:val="28"/>
          <w:szCs w:val="28"/>
        </w:rPr>
        <w:t>художественных миров</w:t>
      </w:r>
      <w:r>
        <w:rPr>
          <w:rFonts w:cs="Times New Roman" w:ascii="Times New Roman" w:hAnsi="Times New Roman"/>
          <w:bCs/>
          <w:i/>
          <w:spacing w:val="-13"/>
          <w:sz w:val="28"/>
          <w:szCs w:val="28"/>
          <w:lang w:val="kk-KZ"/>
        </w:rPr>
        <w:t>.</w:t>
      </w:r>
      <w:r>
        <w:rPr>
          <w:rFonts w:cs="Times New Roman" w:ascii="Times New Roman" w:hAnsi="Times New Roman"/>
          <w:b/>
          <w:bCs/>
          <w:spacing w:val="-13"/>
          <w:sz w:val="28"/>
          <w:szCs w:val="28"/>
          <w:lang w:val="kk-KZ"/>
        </w:rPr>
        <w:t xml:space="preserve"> </w:t>
      </w:r>
      <w:r>
        <w:rPr>
          <w:rFonts w:cs="Times New Roman" w:ascii="Times New Roman" w:hAnsi="Times New Roman"/>
          <w:spacing w:val="-9"/>
          <w:sz w:val="28"/>
          <w:szCs w:val="28"/>
        </w:rPr>
        <w:t xml:space="preserve">Мифологемы природного бытия </w:t>
      </w:r>
      <w:r>
        <w:rPr>
          <w:rFonts w:cs="Times New Roman" w:ascii="Times New Roman" w:hAnsi="Times New Roman"/>
          <w:spacing w:val="-9"/>
          <w:sz w:val="28"/>
          <w:szCs w:val="28"/>
          <w:lang w:val="kk-KZ"/>
        </w:rPr>
        <w:t>«</w:t>
      </w:r>
      <w:r>
        <w:rPr>
          <w:rFonts w:cs="Times New Roman" w:ascii="Times New Roman" w:hAnsi="Times New Roman"/>
          <w:spacing w:val="-9"/>
          <w:sz w:val="28"/>
          <w:szCs w:val="28"/>
        </w:rPr>
        <w:t>степи</w:t>
      </w:r>
      <w:r>
        <w:rPr>
          <w:rFonts w:cs="Times New Roman" w:ascii="Times New Roman" w:hAnsi="Times New Roman"/>
          <w:spacing w:val="-9"/>
          <w:sz w:val="28"/>
          <w:szCs w:val="28"/>
          <w:lang w:val="kk-KZ"/>
        </w:rPr>
        <w:t xml:space="preserve">». </w:t>
      </w:r>
      <w:r>
        <w:rPr>
          <w:rFonts w:cs="Times New Roman" w:ascii="Times New Roman" w:hAnsi="Times New Roman"/>
          <w:spacing w:val="-1"/>
          <w:sz w:val="28"/>
          <w:szCs w:val="28"/>
        </w:rPr>
        <w:t>Главный фатум – труд</w:t>
      </w:r>
      <w:r>
        <w:rPr>
          <w:rFonts w:cs="Times New Roman" w:ascii="Times New Roman" w:hAnsi="Times New Roman"/>
          <w:spacing w:val="-2"/>
          <w:sz w:val="28"/>
          <w:szCs w:val="28"/>
          <w:lang w:val="kk-KZ"/>
        </w:rPr>
        <w:t xml:space="preserve">. </w:t>
      </w:r>
      <w:r>
        <w:rPr>
          <w:rFonts w:cs="Times New Roman" w:ascii="Times New Roman" w:hAnsi="Times New Roman"/>
          <w:spacing w:val="-4"/>
          <w:sz w:val="28"/>
          <w:szCs w:val="28"/>
        </w:rPr>
        <w:t xml:space="preserve">Мусреповские мифологемы </w:t>
      </w:r>
      <w:r>
        <w:rPr>
          <w:rFonts w:cs="Times New Roman" w:ascii="Times New Roman" w:hAnsi="Times New Roman"/>
          <w:spacing w:val="-4"/>
          <w:sz w:val="28"/>
          <w:szCs w:val="28"/>
          <w:lang w:val="kk-KZ"/>
        </w:rPr>
        <w:t>«</w:t>
      </w:r>
      <w:r>
        <w:rPr>
          <w:rFonts w:cs="Times New Roman" w:ascii="Times New Roman" w:hAnsi="Times New Roman"/>
          <w:spacing w:val="-4"/>
          <w:sz w:val="28"/>
          <w:szCs w:val="28"/>
        </w:rPr>
        <w:t>почвы</w:t>
      </w:r>
      <w:r>
        <w:rPr>
          <w:rFonts w:cs="Times New Roman" w:ascii="Times New Roman" w:hAnsi="Times New Roman"/>
          <w:spacing w:val="-4"/>
          <w:sz w:val="28"/>
          <w:szCs w:val="28"/>
          <w:lang w:val="kk-KZ"/>
        </w:rPr>
        <w:t>»</w:t>
      </w:r>
      <w:r>
        <w:rPr>
          <w:rFonts w:cs="Times New Roman" w:ascii="Times New Roman" w:hAnsi="Times New Roman"/>
          <w:spacing w:val="-7"/>
          <w:sz w:val="28"/>
          <w:szCs w:val="28"/>
          <w:lang w:val="kk-KZ"/>
        </w:rPr>
        <w:t xml:space="preserve">. </w:t>
      </w:r>
      <w:r>
        <w:rPr>
          <w:rFonts w:cs="Times New Roman" w:ascii="Times New Roman" w:hAnsi="Times New Roman"/>
          <w:spacing w:val="-1"/>
          <w:sz w:val="28"/>
          <w:szCs w:val="28"/>
        </w:rPr>
        <w:t>Выводы</w:t>
      </w:r>
      <w:r>
        <w:rPr>
          <w:rFonts w:cs="Times New Roman" w:ascii="Times New Roman" w:hAnsi="Times New Roman"/>
          <w:spacing w:val="-12"/>
          <w:sz w:val="28"/>
          <w:szCs w:val="28"/>
          <w:lang w:val="kk-KZ"/>
        </w:rPr>
        <w:t xml:space="preserve">. </w:t>
      </w:r>
      <w:r>
        <w:rPr>
          <w:rFonts w:cs="Times New Roman" w:ascii="Times New Roman" w:hAnsi="Times New Roman"/>
          <w:bCs/>
          <w:i/>
          <w:spacing w:val="-9"/>
          <w:sz w:val="28"/>
          <w:szCs w:val="28"/>
        </w:rPr>
        <w:t>Мифопоэтические парадигмы интертекстуальности</w:t>
      </w:r>
      <w:r>
        <w:rPr>
          <w:rFonts w:cs="Times New Roman" w:ascii="Times New Roman" w:hAnsi="Times New Roman"/>
          <w:bCs/>
          <w:i/>
          <w:spacing w:val="-14"/>
          <w:sz w:val="28"/>
          <w:szCs w:val="28"/>
          <w:lang w:val="kk-KZ"/>
        </w:rPr>
        <w:t>.</w:t>
      </w:r>
      <w:r>
        <w:rPr>
          <w:rFonts w:cs="Times New Roman" w:ascii="Times New Roman" w:hAnsi="Times New Roman"/>
          <w:b/>
          <w:bCs/>
          <w:spacing w:val="-14"/>
          <w:sz w:val="28"/>
          <w:szCs w:val="28"/>
          <w:lang w:val="kk-KZ"/>
        </w:rPr>
        <w:t xml:space="preserve"> </w:t>
      </w:r>
      <w:r>
        <w:rPr>
          <w:rFonts w:cs="Times New Roman" w:ascii="Times New Roman" w:hAnsi="Times New Roman"/>
          <w:spacing w:val="-2"/>
          <w:sz w:val="28"/>
          <w:szCs w:val="28"/>
        </w:rPr>
        <w:t>Чеховский образец мирной пейзажности</w:t>
      </w:r>
      <w:r>
        <w:rPr>
          <w:rFonts w:cs="Times New Roman" w:ascii="Times New Roman" w:hAnsi="Times New Roman"/>
          <w:spacing w:val="-8"/>
          <w:sz w:val="28"/>
          <w:szCs w:val="28"/>
          <w:lang w:val="kk-KZ"/>
        </w:rPr>
        <w:t xml:space="preserve">. </w:t>
      </w:r>
      <w:r>
        <w:rPr>
          <w:rFonts w:cs="Times New Roman" w:ascii="Times New Roman" w:hAnsi="Times New Roman"/>
          <w:spacing w:val="-3"/>
          <w:sz w:val="28"/>
          <w:szCs w:val="28"/>
        </w:rPr>
        <w:t>Ауэзовская модель мифопоэтического</w:t>
      </w:r>
      <w:r>
        <w:rPr>
          <w:rFonts w:cs="Times New Roman" w:ascii="Times New Roman" w:hAnsi="Times New Roman"/>
          <w:spacing w:val="-12"/>
          <w:sz w:val="28"/>
          <w:szCs w:val="28"/>
          <w:lang w:val="kk-KZ"/>
        </w:rPr>
        <w:t xml:space="preserve">. </w:t>
      </w:r>
      <w:r>
        <w:rPr>
          <w:rFonts w:cs="Times New Roman" w:ascii="Times New Roman" w:hAnsi="Times New Roman"/>
          <w:spacing w:val="-3"/>
          <w:sz w:val="28"/>
          <w:szCs w:val="28"/>
        </w:rPr>
        <w:t>Мифопоэтический космос Сакена Сейфуллина</w:t>
      </w:r>
      <w:r>
        <w:rPr>
          <w:rFonts w:cs="Times New Roman" w:ascii="Times New Roman" w:hAnsi="Times New Roman"/>
          <w:spacing w:val="-3"/>
          <w:sz w:val="28"/>
          <w:szCs w:val="28"/>
          <w:lang w:val="kk-KZ"/>
        </w:rPr>
        <w:t xml:space="preserve">. </w:t>
      </w:r>
      <w:r>
        <w:rPr>
          <w:rFonts w:cs="Times New Roman" w:ascii="Times New Roman" w:hAnsi="Times New Roman"/>
          <w:bCs/>
          <w:i/>
          <w:spacing w:val="-8"/>
          <w:sz w:val="28"/>
          <w:szCs w:val="28"/>
        </w:rPr>
        <w:t>Религиозно-мифологический интертекст в литературе</w:t>
      </w:r>
      <w:r>
        <w:rPr>
          <w:rFonts w:cs="Times New Roman" w:ascii="Times New Roman" w:hAnsi="Times New Roman"/>
          <w:bCs/>
          <w:i/>
          <w:spacing w:val="-13"/>
          <w:sz w:val="28"/>
          <w:szCs w:val="28"/>
          <w:lang w:val="kk-KZ"/>
        </w:rPr>
        <w:t>.</w:t>
      </w:r>
      <w:r>
        <w:rPr>
          <w:rFonts w:cs="Times New Roman" w:ascii="Times New Roman" w:hAnsi="Times New Roman"/>
          <w:b/>
          <w:bCs/>
          <w:spacing w:val="-13"/>
          <w:sz w:val="28"/>
          <w:szCs w:val="28"/>
          <w:lang w:val="kk-KZ"/>
        </w:rPr>
        <w:t xml:space="preserve"> </w:t>
      </w:r>
      <w:r>
        <w:rPr>
          <w:rFonts w:cs="Times New Roman" w:ascii="Times New Roman" w:hAnsi="Times New Roman"/>
          <w:spacing w:val="-3"/>
          <w:sz w:val="28"/>
          <w:szCs w:val="28"/>
        </w:rPr>
        <w:t>Хронотоп пути героя-</w:t>
      </w:r>
      <w:r>
        <w:rPr>
          <w:rFonts w:cs="Times New Roman" w:ascii="Times New Roman" w:hAnsi="Times New Roman"/>
          <w:spacing w:val="-3"/>
          <w:sz w:val="28"/>
          <w:szCs w:val="28"/>
          <w:lang w:val="kk-KZ"/>
        </w:rPr>
        <w:t>П</w:t>
      </w:r>
      <w:r>
        <w:rPr>
          <w:rFonts w:cs="Times New Roman" w:ascii="Times New Roman" w:hAnsi="Times New Roman"/>
          <w:spacing w:val="-3"/>
          <w:sz w:val="28"/>
          <w:szCs w:val="28"/>
        </w:rPr>
        <w:t>ророка</w:t>
      </w:r>
      <w:r>
        <w:rPr>
          <w:rFonts w:cs="Times New Roman" w:ascii="Times New Roman" w:hAnsi="Times New Roman"/>
          <w:spacing w:val="-10"/>
          <w:sz w:val="28"/>
          <w:szCs w:val="28"/>
          <w:lang w:val="kk-KZ"/>
        </w:rPr>
        <w:t xml:space="preserve">. </w:t>
      </w:r>
      <w:r>
        <w:rPr>
          <w:rFonts w:cs="Times New Roman" w:ascii="Times New Roman" w:hAnsi="Times New Roman"/>
          <w:spacing w:val="-2"/>
          <w:sz w:val="28"/>
          <w:szCs w:val="28"/>
        </w:rPr>
        <w:t>Русский универсум коранической поэтологии</w:t>
      </w:r>
      <w:r>
        <w:rPr>
          <w:rFonts w:cs="Times New Roman" w:ascii="Times New Roman" w:hAnsi="Times New Roman"/>
          <w:spacing w:val="-10"/>
          <w:sz w:val="28"/>
          <w:szCs w:val="28"/>
          <w:lang w:val="kk-KZ"/>
        </w:rPr>
        <w:t xml:space="preserve">. </w:t>
      </w:r>
      <w:r>
        <w:rPr>
          <w:rFonts w:cs="Times New Roman" w:ascii="Times New Roman" w:hAnsi="Times New Roman"/>
          <w:spacing w:val="-3"/>
          <w:sz w:val="28"/>
          <w:szCs w:val="28"/>
        </w:rPr>
        <w:t xml:space="preserve">Мотив отвержения </w:t>
      </w:r>
      <w:r>
        <w:rPr>
          <w:rFonts w:cs="Times New Roman" w:ascii="Times New Roman" w:hAnsi="Times New Roman"/>
          <w:spacing w:val="-3"/>
          <w:sz w:val="28"/>
          <w:szCs w:val="28"/>
          <w:lang w:val="kk-KZ"/>
        </w:rPr>
        <w:t>«</w:t>
      </w:r>
      <w:r>
        <w:rPr>
          <w:rFonts w:cs="Times New Roman" w:ascii="Times New Roman" w:hAnsi="Times New Roman"/>
          <w:spacing w:val="-3"/>
          <w:sz w:val="28"/>
          <w:szCs w:val="28"/>
        </w:rPr>
        <w:t>культурного героя</w:t>
      </w:r>
      <w:r>
        <w:rPr>
          <w:rFonts w:cs="Times New Roman" w:ascii="Times New Roman" w:hAnsi="Times New Roman"/>
          <w:spacing w:val="-3"/>
          <w:sz w:val="28"/>
          <w:szCs w:val="28"/>
          <w:lang w:val="kk-KZ"/>
        </w:rPr>
        <w:t>»</w:t>
      </w:r>
      <w:r>
        <w:rPr>
          <w:rFonts w:cs="Times New Roman" w:ascii="Times New Roman" w:hAnsi="Times New Roman"/>
          <w:spacing w:val="-3"/>
          <w:sz w:val="28"/>
          <w:szCs w:val="28"/>
        </w:rPr>
        <w:t xml:space="preserve"> и его Книги</w:t>
      </w:r>
      <w:r>
        <w:rPr>
          <w:rFonts w:cs="Times New Roman" w:ascii="Times New Roman" w:hAnsi="Times New Roman"/>
          <w:spacing w:val="-11"/>
          <w:sz w:val="28"/>
          <w:szCs w:val="28"/>
          <w:lang w:val="kk-KZ"/>
        </w:rPr>
        <w:t xml:space="preserve">.  </w:t>
      </w:r>
      <w:r>
        <w:rPr>
          <w:rFonts w:cs="Times New Roman" w:ascii="Times New Roman" w:hAnsi="Times New Roman"/>
          <w:bCs/>
          <w:i/>
          <w:spacing w:val="-6"/>
          <w:sz w:val="28"/>
          <w:szCs w:val="28"/>
        </w:rPr>
        <w:t>Образ-концепт девы рая и идеал мировой гармонии</w:t>
      </w:r>
      <w:r>
        <w:rPr>
          <w:rFonts w:cs="Times New Roman" w:ascii="Times New Roman" w:hAnsi="Times New Roman"/>
          <w:bCs/>
          <w:i/>
          <w:spacing w:val="-6"/>
          <w:sz w:val="28"/>
          <w:szCs w:val="28"/>
          <w:lang w:val="kk-KZ"/>
        </w:rPr>
        <w:t xml:space="preserve"> </w:t>
      </w:r>
      <w:r>
        <w:rPr>
          <w:rFonts w:cs="Times New Roman" w:ascii="Times New Roman" w:hAnsi="Times New Roman"/>
          <w:bCs/>
          <w:i/>
          <w:spacing w:val="-8"/>
          <w:sz w:val="28"/>
          <w:szCs w:val="28"/>
        </w:rPr>
        <w:t>в интертекстуальном диалоге</w:t>
      </w:r>
      <w:r>
        <w:rPr>
          <w:rFonts w:cs="Times New Roman" w:ascii="Times New Roman" w:hAnsi="Times New Roman"/>
          <w:bCs/>
          <w:i/>
          <w:spacing w:val="-17"/>
          <w:sz w:val="28"/>
          <w:szCs w:val="28"/>
          <w:lang w:val="kk-KZ"/>
        </w:rPr>
        <w:t>.</w:t>
      </w:r>
      <w:r>
        <w:rPr>
          <w:rFonts w:cs="Times New Roman" w:ascii="Times New Roman" w:hAnsi="Times New Roman"/>
          <w:b/>
          <w:bCs/>
          <w:spacing w:val="-17"/>
          <w:sz w:val="28"/>
          <w:szCs w:val="28"/>
          <w:lang w:val="kk-KZ"/>
        </w:rPr>
        <w:t xml:space="preserve"> </w:t>
      </w:r>
      <w:r>
        <w:rPr>
          <w:rFonts w:cs="Times New Roman" w:ascii="Times New Roman" w:hAnsi="Times New Roman"/>
          <w:spacing w:val="-3"/>
          <w:sz w:val="28"/>
          <w:szCs w:val="28"/>
        </w:rPr>
        <w:t xml:space="preserve">Образ девы рая в гумилевском </w:t>
      </w:r>
      <w:r>
        <w:rPr>
          <w:rFonts w:cs="Times New Roman" w:ascii="Times New Roman" w:hAnsi="Times New Roman"/>
          <w:spacing w:val="-3"/>
          <w:sz w:val="28"/>
          <w:szCs w:val="28"/>
          <w:lang w:val="kk-KZ"/>
        </w:rPr>
        <w:t>д</w:t>
      </w:r>
      <w:r>
        <w:rPr>
          <w:rFonts w:cs="Times New Roman" w:ascii="Times New Roman" w:hAnsi="Times New Roman"/>
          <w:spacing w:val="-3"/>
          <w:sz w:val="28"/>
          <w:szCs w:val="28"/>
        </w:rPr>
        <w:t>ержави</w:t>
      </w:r>
      <w:r>
        <w:rPr>
          <w:rFonts w:cs="Times New Roman" w:ascii="Times New Roman" w:hAnsi="Times New Roman"/>
          <w:spacing w:val="-3"/>
          <w:sz w:val="28"/>
          <w:szCs w:val="28"/>
          <w:lang w:val="kk-KZ"/>
        </w:rPr>
        <w:t>и</w:t>
      </w:r>
      <w:r>
        <w:rPr>
          <w:rFonts w:cs="Times New Roman" w:ascii="Times New Roman" w:hAnsi="Times New Roman"/>
          <w:spacing w:val="-3"/>
          <w:sz w:val="28"/>
          <w:szCs w:val="28"/>
        </w:rPr>
        <w:t xml:space="preserve"> поэта.</w:t>
      </w:r>
      <w:r>
        <w:rPr>
          <w:rFonts w:cs="Times New Roman" w:ascii="Times New Roman" w:hAnsi="Times New Roman"/>
          <w:sz w:val="28"/>
          <w:szCs w:val="28"/>
          <w:lang w:val="kk-KZ"/>
        </w:rPr>
        <w:t xml:space="preserve"> </w:t>
      </w:r>
      <w:r>
        <w:rPr>
          <w:rFonts w:cs="Times New Roman" w:ascii="Times New Roman" w:hAnsi="Times New Roman"/>
          <w:spacing w:val="-7"/>
          <w:sz w:val="28"/>
          <w:szCs w:val="28"/>
        </w:rPr>
        <w:t>Апостасийный образ девы рая Габита Мусрепова</w:t>
      </w:r>
      <w:r>
        <w:rPr>
          <w:rFonts w:cs="Times New Roman" w:ascii="Times New Roman" w:hAnsi="Times New Roman"/>
          <w:spacing w:val="-18"/>
          <w:sz w:val="28"/>
          <w:szCs w:val="28"/>
          <w:lang w:val="kk-KZ"/>
        </w:rPr>
        <w:t xml:space="preserve">. </w:t>
      </w:r>
      <w:r>
        <w:rPr>
          <w:rFonts w:cs="Times New Roman" w:ascii="Times New Roman" w:hAnsi="Times New Roman"/>
          <w:spacing w:val="-2"/>
          <w:sz w:val="28"/>
          <w:szCs w:val="28"/>
        </w:rPr>
        <w:t>Модус бытия всех на земле как единого целого</w:t>
      </w:r>
      <w:r>
        <w:rPr>
          <w:rFonts w:cs="Times New Roman" w:ascii="Times New Roman" w:hAnsi="Times New Roman"/>
          <w:spacing w:val="-5"/>
          <w:sz w:val="28"/>
          <w:szCs w:val="28"/>
          <w:lang w:val="kk-KZ"/>
        </w:rPr>
        <w:t xml:space="preserve">. </w:t>
      </w:r>
      <w:r>
        <w:rPr>
          <w:rFonts w:cs="Times New Roman" w:ascii="Times New Roman" w:hAnsi="Times New Roman"/>
          <w:bCs/>
          <w:i/>
          <w:spacing w:val="5"/>
          <w:sz w:val="28"/>
          <w:szCs w:val="28"/>
        </w:rPr>
        <w:t>Образ-топос сада  и мотив садоустройства в диалоге</w:t>
      </w:r>
      <w:r>
        <w:rPr>
          <w:rFonts w:cs="Times New Roman" w:ascii="Times New Roman" w:hAnsi="Times New Roman"/>
          <w:bCs/>
          <w:i/>
          <w:spacing w:val="5"/>
          <w:sz w:val="28"/>
          <w:szCs w:val="28"/>
          <w:lang w:val="kk-KZ"/>
        </w:rPr>
        <w:t xml:space="preserve"> </w:t>
      </w:r>
      <w:r>
        <w:rPr>
          <w:rFonts w:cs="Times New Roman" w:ascii="Times New Roman" w:hAnsi="Times New Roman"/>
          <w:bCs/>
          <w:i/>
          <w:spacing w:val="-9"/>
          <w:sz w:val="28"/>
          <w:szCs w:val="28"/>
        </w:rPr>
        <w:t>культур</w:t>
      </w:r>
      <w:r>
        <w:rPr>
          <w:rFonts w:cs="Times New Roman" w:ascii="Times New Roman" w:hAnsi="Times New Roman"/>
          <w:b/>
          <w:bCs/>
          <w:spacing w:val="-11"/>
          <w:sz w:val="28"/>
          <w:szCs w:val="28"/>
          <w:lang w:val="kk-KZ"/>
        </w:rPr>
        <w:t xml:space="preserve">. </w:t>
      </w:r>
      <w:r>
        <w:rPr>
          <w:rFonts w:cs="Times New Roman" w:ascii="Times New Roman" w:hAnsi="Times New Roman"/>
          <w:spacing w:val="-1"/>
          <w:sz w:val="28"/>
          <w:szCs w:val="28"/>
        </w:rPr>
        <w:t>Лихачевская аллея сада-книги</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rPr>
        <w:t>Пушкинская модель сада-усадьбы</w:t>
      </w:r>
      <w:r>
        <w:rPr>
          <w:rFonts w:cs="Times New Roman" w:ascii="Times New Roman" w:hAnsi="Times New Roman"/>
          <w:spacing w:val="-6"/>
          <w:sz w:val="28"/>
          <w:szCs w:val="28"/>
          <w:lang w:val="kk-KZ"/>
        </w:rPr>
        <w:t xml:space="preserve">. </w:t>
      </w:r>
      <w:r>
        <w:rPr>
          <w:rFonts w:cs="Times New Roman" w:ascii="Times New Roman" w:hAnsi="Times New Roman"/>
          <w:spacing w:val="-7"/>
          <w:sz w:val="28"/>
          <w:szCs w:val="28"/>
          <w:lang w:val="kk-KZ"/>
        </w:rPr>
        <w:t>Поэтика сада и «почвы» Тынымбая Нурмагамбетова</w:t>
      </w:r>
      <w:r>
        <w:rPr>
          <w:rFonts w:cs="Times New Roman" w:ascii="Times New Roman" w:hAnsi="Times New Roman"/>
          <w:spacing w:val="-9"/>
          <w:sz w:val="28"/>
          <w:szCs w:val="28"/>
          <w:lang w:val="kk-KZ"/>
        </w:rPr>
        <w:t>.</w:t>
      </w:r>
      <w:r>
        <w:rPr>
          <w:rFonts w:cs="Times New Roman" w:ascii="Times New Roman" w:hAnsi="Times New Roman"/>
          <w:spacing w:val="-8"/>
          <w:sz w:val="28"/>
          <w:szCs w:val="28"/>
          <w:lang w:val="kk-KZ"/>
        </w:rPr>
        <w:t xml:space="preserve"> </w:t>
      </w:r>
    </w:p>
    <w:p>
      <w:pPr>
        <w:pStyle w:val="Normal"/>
        <w:shd w:fill="FFFFFF" w:val="clear"/>
        <w:tabs>
          <w:tab w:val="clear" w:pos="708"/>
          <w:tab w:val="left" w:pos="0" w:leader="none"/>
          <w:tab w:val="left" w:pos="51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kk-KZ"/>
        </w:rPr>
        <w:t>Зерттеуде әдебиетке ортақ әдеби жүйелер анықталған: «Аталған тарауларда көрсетілгендей теориялық талдаулар келесі тұжырымдармен қорытындыланған. «</w:t>
      </w:r>
      <w:r>
        <w:rPr>
          <w:rFonts w:cs="Times New Roman" w:ascii="Times New Roman" w:hAnsi="Times New Roman"/>
          <w:spacing w:val="3"/>
          <w:sz w:val="28"/>
          <w:szCs w:val="28"/>
        </w:rPr>
        <w:t>Поэтика словесно-эстетических ценностей русской литера</w:t>
        <w:softHyphen/>
      </w:r>
      <w:r>
        <w:rPr>
          <w:rFonts w:cs="Times New Roman" w:ascii="Times New Roman" w:hAnsi="Times New Roman"/>
          <w:spacing w:val="8"/>
          <w:sz w:val="28"/>
          <w:szCs w:val="28"/>
        </w:rPr>
        <w:t xml:space="preserve">туры </w:t>
      </w:r>
      <w:r>
        <w:rPr>
          <w:rFonts w:cs="Times New Roman" w:ascii="Times New Roman" w:hAnsi="Times New Roman"/>
          <w:spacing w:val="8"/>
          <w:sz w:val="28"/>
          <w:szCs w:val="28"/>
          <w:lang w:val="en-US"/>
        </w:rPr>
        <w:t>XIX</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kk-KZ"/>
        </w:rPr>
        <w:t>–</w:t>
      </w:r>
      <w:r>
        <w:rPr>
          <w:rFonts w:cs="Times New Roman" w:ascii="Times New Roman" w:hAnsi="Times New Roman"/>
          <w:spacing w:val="8"/>
          <w:sz w:val="28"/>
          <w:szCs w:val="28"/>
        </w:rPr>
        <w:t xml:space="preserve"> начала </w:t>
      </w:r>
      <w:r>
        <w:rPr>
          <w:rFonts w:cs="Times New Roman" w:ascii="Times New Roman" w:hAnsi="Times New Roman"/>
          <w:spacing w:val="8"/>
          <w:sz w:val="28"/>
          <w:szCs w:val="28"/>
          <w:lang w:val="en-US"/>
        </w:rPr>
        <w:t>XX</w:t>
      </w:r>
      <w:r>
        <w:rPr>
          <w:rFonts w:cs="Times New Roman" w:ascii="Times New Roman" w:hAnsi="Times New Roman"/>
          <w:spacing w:val="8"/>
          <w:sz w:val="28"/>
          <w:szCs w:val="28"/>
        </w:rPr>
        <w:t xml:space="preserve"> веков и казахской литературы </w:t>
      </w:r>
      <w:r>
        <w:rPr>
          <w:rFonts w:cs="Times New Roman" w:ascii="Times New Roman" w:hAnsi="Times New Roman"/>
          <w:spacing w:val="8"/>
          <w:sz w:val="28"/>
          <w:szCs w:val="28"/>
          <w:lang w:val="en-US"/>
        </w:rPr>
        <w:t>XX</w:t>
      </w:r>
      <w:r>
        <w:rPr>
          <w:rFonts w:cs="Times New Roman" w:ascii="Times New Roman" w:hAnsi="Times New Roman"/>
          <w:spacing w:val="8"/>
          <w:sz w:val="28"/>
          <w:szCs w:val="28"/>
        </w:rPr>
        <w:t xml:space="preserve"> века </w:t>
      </w:r>
      <w:r>
        <w:rPr>
          <w:rFonts w:cs="Times New Roman" w:ascii="Times New Roman" w:hAnsi="Times New Roman"/>
          <w:sz w:val="28"/>
          <w:szCs w:val="28"/>
        </w:rPr>
        <w:t>построена с использованием художественных моделей как литера</w:t>
        <w:softHyphen/>
      </w:r>
      <w:r>
        <w:rPr>
          <w:rFonts w:cs="Times New Roman" w:ascii="Times New Roman" w:hAnsi="Times New Roman"/>
          <w:spacing w:val="-2"/>
          <w:sz w:val="28"/>
          <w:szCs w:val="28"/>
        </w:rPr>
        <w:t>турного, так и внелитературного опыта. Иными словами, авторский</w:t>
      </w:r>
      <w:r>
        <w:rPr>
          <w:rFonts w:cs="Times New Roman" w:ascii="Times New Roman" w:hAnsi="Times New Roman"/>
          <w:spacing w:val="-2"/>
          <w:sz w:val="28"/>
          <w:szCs w:val="28"/>
          <w:lang w:val="kk-KZ"/>
        </w:rPr>
        <w:t xml:space="preserve"> </w:t>
      </w:r>
      <w:r>
        <w:rPr>
          <w:rFonts w:cs="Times New Roman" w:ascii="Times New Roman" w:hAnsi="Times New Roman"/>
          <w:spacing w:val="3"/>
          <w:sz w:val="28"/>
          <w:szCs w:val="28"/>
        </w:rPr>
        <w:t>индивидуальный образ, вбирая традиции архаической культуры,</w:t>
      </w:r>
      <w:r>
        <w:rPr>
          <w:rFonts w:cs="Times New Roman" w:ascii="Times New Roman" w:hAnsi="Times New Roman"/>
          <w:spacing w:val="3"/>
          <w:sz w:val="28"/>
          <w:szCs w:val="28"/>
          <w:lang w:val="kk-KZ"/>
        </w:rPr>
        <w:t xml:space="preserve"> </w:t>
      </w:r>
      <w:r>
        <w:rPr>
          <w:rFonts w:cs="Times New Roman" w:ascii="Times New Roman" w:hAnsi="Times New Roman"/>
          <w:spacing w:val="3"/>
          <w:sz w:val="28"/>
          <w:szCs w:val="28"/>
        </w:rPr>
        <w:t>корреспондирует с подобными себе и выходит за пределы своей</w:t>
      </w:r>
      <w:r>
        <w:rPr>
          <w:rFonts w:cs="Times New Roman" w:ascii="Times New Roman" w:hAnsi="Times New Roman"/>
          <w:spacing w:val="3"/>
          <w:sz w:val="28"/>
          <w:szCs w:val="28"/>
          <w:lang w:val="kk-KZ"/>
        </w:rPr>
        <w:t xml:space="preserve"> </w:t>
      </w:r>
      <w:r>
        <w:rPr>
          <w:rFonts w:cs="Times New Roman" w:ascii="Times New Roman" w:hAnsi="Times New Roman"/>
          <w:spacing w:val="-1"/>
          <w:sz w:val="28"/>
          <w:szCs w:val="28"/>
        </w:rPr>
        <w:t>историко-литературной эпохи</w:t>
      </w:r>
      <w:r>
        <w:rPr>
          <w:rFonts w:cs="Times New Roman" w:ascii="Times New Roman" w:hAnsi="Times New Roman"/>
          <w:spacing w:val="-1"/>
          <w:sz w:val="28"/>
          <w:szCs w:val="28"/>
          <w:lang w:val="kk-KZ"/>
        </w:rPr>
        <w:t>»</w:t>
      </w:r>
      <w:r>
        <w:rPr>
          <w:rFonts w:cs="Times New Roman" w:ascii="Times New Roman" w:hAnsi="Times New Roman"/>
          <w:spacing w:val="-1"/>
          <w:sz w:val="28"/>
          <w:szCs w:val="28"/>
        </w:rPr>
        <w:t xml:space="preserve">. </w:t>
      </w:r>
      <w:r>
        <w:rPr>
          <w:rFonts w:cs="Times New Roman" w:ascii="Times New Roman" w:hAnsi="Times New Roman"/>
          <w:sz w:val="28"/>
          <w:szCs w:val="28"/>
          <w:lang w:val="kk-KZ"/>
        </w:rPr>
        <w:t>Осыған орай М.Әуезов романы И.С.Тургенев прозасы контексінде қарастырылған:</w:t>
      </w:r>
      <w:r>
        <w:rPr>
          <w:rFonts w:cs="Times New Roman" w:ascii="Times New Roman" w:hAnsi="Times New Roman"/>
          <w:sz w:val="28"/>
          <w:szCs w:val="28"/>
        </w:rPr>
        <w:tab/>
      </w:r>
      <w:r>
        <w:rPr>
          <w:rFonts w:cs="Times New Roman" w:ascii="Times New Roman" w:hAnsi="Times New Roman"/>
          <w:sz w:val="28"/>
          <w:szCs w:val="28"/>
          <w:lang w:val="kk-KZ"/>
        </w:rPr>
        <w:t>«</w:t>
      </w:r>
      <w:r>
        <w:rPr>
          <w:rFonts w:cs="Times New Roman" w:ascii="Times New Roman" w:hAnsi="Times New Roman"/>
          <w:spacing w:val="-1"/>
          <w:sz w:val="28"/>
          <w:szCs w:val="28"/>
        </w:rPr>
        <w:t>Соотнесенность текста романа-эпопеи «Путь Абая» с текстами</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народных легенд и преданий-аллегорий, которые были трансфор</w:t>
        <w:softHyphen/>
      </w:r>
      <w:r>
        <w:rPr>
          <w:rFonts w:cs="Times New Roman" w:ascii="Times New Roman" w:hAnsi="Times New Roman"/>
          <w:sz w:val="28"/>
          <w:szCs w:val="28"/>
        </w:rPr>
        <w:t>мированы автором в жанр «стихотворений в прозе», являет пример</w:t>
      </w:r>
      <w:r>
        <w:rPr>
          <w:rFonts w:cs="Times New Roman" w:ascii="Times New Roman" w:hAnsi="Times New Roman"/>
          <w:sz w:val="28"/>
          <w:szCs w:val="28"/>
          <w:lang w:val="kk-KZ"/>
        </w:rPr>
        <w:t xml:space="preserve"> </w:t>
      </w:r>
      <w:r>
        <w:rPr>
          <w:rFonts w:cs="Times New Roman" w:ascii="Times New Roman" w:hAnsi="Times New Roman"/>
          <w:spacing w:val="-1"/>
          <w:sz w:val="28"/>
          <w:szCs w:val="28"/>
        </w:rPr>
        <w:t>архитекстуальности в творчестве М.О.Ауэзова.</w:t>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sz w:val="28"/>
          <w:szCs w:val="28"/>
        </w:rPr>
        <w:t>Параллельное прочтение «стихотворений в прозе» И.С.Турге</w:t>
        <w:softHyphen/>
        <w:t>нева и М.О.Ауэзова свидетельствует о высокой значимости наз</w:t>
        <w:softHyphen/>
      </w:r>
      <w:r>
        <w:rPr>
          <w:rFonts w:cs="Times New Roman" w:ascii="Times New Roman" w:hAnsi="Times New Roman"/>
          <w:spacing w:val="-1"/>
          <w:sz w:val="28"/>
          <w:szCs w:val="28"/>
        </w:rPr>
        <w:t xml:space="preserve">ванного жанра: это повествовательный ряд «истории человека», его </w:t>
      </w:r>
      <w:r>
        <w:rPr>
          <w:rFonts w:cs="Times New Roman" w:ascii="Times New Roman" w:hAnsi="Times New Roman"/>
          <w:sz w:val="28"/>
          <w:szCs w:val="28"/>
        </w:rPr>
        <w:t xml:space="preserve">молодости, причинно-следственных отношений с окружающим миром, переживаний любви, одиночества старости, трагического </w:t>
      </w:r>
      <w:r>
        <w:rPr>
          <w:rFonts w:cs="Times New Roman" w:ascii="Times New Roman" w:hAnsi="Times New Roman"/>
          <w:spacing w:val="-1"/>
          <w:sz w:val="28"/>
          <w:szCs w:val="28"/>
        </w:rPr>
        <w:t>финала завершения жизни, но мудрого приятия ее конца. Транс</w:t>
        <w:softHyphen/>
        <w:t>формация жанра происходит по схеме: лирико-философские раз</w:t>
        <w:softHyphen/>
      </w:r>
      <w:r>
        <w:rPr>
          <w:rFonts w:cs="Times New Roman" w:ascii="Times New Roman" w:hAnsi="Times New Roman"/>
          <w:sz w:val="28"/>
          <w:szCs w:val="28"/>
        </w:rPr>
        <w:t xml:space="preserve">думья героя </w:t>
      </w:r>
      <w:r>
        <w:rPr>
          <w:rFonts w:cs="Times New Roman" w:ascii="Times New Roman" w:hAnsi="Times New Roman"/>
          <w:sz w:val="28"/>
          <w:szCs w:val="28"/>
          <w:lang w:val="kk-KZ"/>
        </w:rPr>
        <w:t>–</w:t>
      </w:r>
      <w:r>
        <w:rPr>
          <w:rFonts w:cs="Times New Roman" w:ascii="Times New Roman" w:hAnsi="Times New Roman"/>
          <w:sz w:val="28"/>
          <w:szCs w:val="28"/>
        </w:rPr>
        <w:t xml:space="preserve"> солилоквиумы (одинокие беседы с самим собой) и в </w:t>
      </w:r>
      <w:r>
        <w:rPr>
          <w:rFonts w:cs="Times New Roman" w:ascii="Times New Roman" w:hAnsi="Times New Roman"/>
          <w:spacing w:val="-1"/>
          <w:sz w:val="28"/>
          <w:szCs w:val="28"/>
        </w:rPr>
        <w:t xml:space="preserve">творчестве М.О.Ауэзова </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понтифальное обращение героя к буду</w:t>
        <w:softHyphen/>
        <w:t>щему, к потомкам. По типологии функционирования жанр, осу</w:t>
        <w:softHyphen/>
      </w:r>
      <w:r>
        <w:rPr>
          <w:rFonts w:cs="Times New Roman" w:ascii="Times New Roman" w:hAnsi="Times New Roman"/>
          <w:spacing w:val="1"/>
          <w:sz w:val="28"/>
          <w:szCs w:val="28"/>
        </w:rPr>
        <w:t>ществляя межлитературный синтез, имеет интеграционное зна</w:t>
        <w:softHyphen/>
      </w:r>
      <w:r>
        <w:rPr>
          <w:rFonts w:cs="Times New Roman" w:ascii="Times New Roman" w:hAnsi="Times New Roman"/>
          <w:spacing w:val="-2"/>
          <w:sz w:val="28"/>
          <w:szCs w:val="28"/>
        </w:rPr>
        <w:t>чение</w:t>
      </w:r>
      <w:r>
        <w:rPr>
          <w:rFonts w:cs="Times New Roman" w:ascii="Times New Roman" w:hAnsi="Times New Roman"/>
          <w:spacing w:val="-2"/>
          <w:sz w:val="28"/>
          <w:szCs w:val="28"/>
          <w:lang w:val="kk-KZ"/>
        </w:rPr>
        <w:t>»</w:t>
      </w:r>
      <w:r>
        <w:rPr>
          <w:rFonts w:cs="Times New Roman" w:ascii="Times New Roman" w:hAnsi="Times New Roman"/>
          <w:spacing w:val="-2"/>
          <w:sz w:val="28"/>
          <w:szCs w:val="28"/>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Бұл жалпы салыстыру емес, нақты мәтіндік ортақ жүйені анықтау. </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kk-KZ"/>
        </w:rPr>
        <w:t>М.Әуезов, Л.Н.Толстой шығармалары салыстырылған. Ең бастысы ортақ мәселе – рухани мазасыздықтан туған дағдарыс: «</w:t>
      </w:r>
      <w:r>
        <w:rPr>
          <w:rFonts w:cs="Times New Roman" w:ascii="Times New Roman" w:hAnsi="Times New Roman"/>
          <w:spacing w:val="-2"/>
          <w:sz w:val="28"/>
          <w:szCs w:val="28"/>
        </w:rPr>
        <w:t>Интертекстуальные переклички произведений Л.Н.Толстого и</w:t>
      </w:r>
      <w:r>
        <w:rPr>
          <w:rFonts w:cs="Times New Roman" w:ascii="Times New Roman" w:hAnsi="Times New Roman"/>
          <w:spacing w:val="-2"/>
          <w:sz w:val="28"/>
          <w:szCs w:val="28"/>
          <w:lang w:val="kk-KZ"/>
        </w:rPr>
        <w:t xml:space="preserve"> </w:t>
      </w:r>
      <w:r>
        <w:rPr>
          <w:rFonts w:cs="Times New Roman" w:ascii="Times New Roman" w:hAnsi="Times New Roman"/>
          <w:spacing w:val="6"/>
          <w:sz w:val="28"/>
          <w:szCs w:val="28"/>
        </w:rPr>
        <w:t>М.О.Ауэзова артикулируют сходные темы, сюжеты и мотивы:</w:t>
      </w:r>
      <w:r>
        <w:rPr>
          <w:rFonts w:cs="Times New Roman" w:ascii="Times New Roman" w:hAnsi="Times New Roman"/>
          <w:spacing w:val="6"/>
          <w:sz w:val="28"/>
          <w:szCs w:val="28"/>
          <w:lang w:val="kk-KZ"/>
        </w:rPr>
        <w:t xml:space="preserve"> </w:t>
      </w:r>
      <w:r>
        <w:rPr>
          <w:rFonts w:cs="Times New Roman" w:ascii="Times New Roman" w:hAnsi="Times New Roman"/>
          <w:sz w:val="28"/>
          <w:szCs w:val="28"/>
        </w:rPr>
        <w:t xml:space="preserve">происшествие </w:t>
      </w:r>
      <w:r>
        <w:rPr>
          <w:rFonts w:cs="Times New Roman" w:ascii="Times New Roman" w:hAnsi="Times New Roman"/>
          <w:sz w:val="28"/>
          <w:szCs w:val="28"/>
          <w:lang w:val="kk-KZ"/>
        </w:rPr>
        <w:t>–</w:t>
      </w:r>
      <w:r>
        <w:rPr>
          <w:rFonts w:cs="Times New Roman" w:ascii="Times New Roman" w:hAnsi="Times New Roman"/>
          <w:sz w:val="28"/>
          <w:szCs w:val="28"/>
        </w:rPr>
        <w:t xml:space="preserve"> «разрыв» со своей средой и «уход» героя </w:t>
      </w:r>
      <w:r>
        <w:rPr>
          <w:rFonts w:cs="Times New Roman" w:ascii="Times New Roman" w:hAnsi="Times New Roman"/>
          <w:sz w:val="28"/>
          <w:szCs w:val="28"/>
          <w:lang w:val="kk-KZ"/>
        </w:rPr>
        <w:t>–</w:t>
      </w:r>
      <w:r>
        <w:rPr>
          <w:rFonts w:cs="Times New Roman" w:ascii="Times New Roman" w:hAnsi="Times New Roman"/>
          <w:sz w:val="28"/>
          <w:szCs w:val="28"/>
        </w:rPr>
        <w:t xml:space="preserve"> стран</w:t>
        <w:softHyphen/>
      </w:r>
      <w:r>
        <w:rPr>
          <w:rFonts w:cs="Times New Roman" w:ascii="Times New Roman" w:hAnsi="Times New Roman"/>
          <w:spacing w:val="3"/>
          <w:sz w:val="28"/>
          <w:szCs w:val="28"/>
        </w:rPr>
        <w:t xml:space="preserve">ствия по пути самопознания и поиска истины </w:t>
      </w:r>
      <w:r>
        <w:rPr>
          <w:rFonts w:cs="Times New Roman" w:ascii="Times New Roman" w:hAnsi="Times New Roman"/>
          <w:spacing w:val="3"/>
          <w:sz w:val="28"/>
          <w:szCs w:val="28"/>
          <w:lang w:val="kk-KZ"/>
        </w:rPr>
        <w:t>–</w:t>
      </w:r>
      <w:r>
        <w:rPr>
          <w:rFonts w:cs="Times New Roman" w:ascii="Times New Roman" w:hAnsi="Times New Roman"/>
          <w:i/>
          <w:iCs/>
          <w:spacing w:val="3"/>
          <w:sz w:val="28"/>
          <w:szCs w:val="28"/>
          <w:lang w:val="kk-KZ"/>
        </w:rPr>
        <w:t xml:space="preserve"> </w:t>
      </w:r>
      <w:r>
        <w:rPr>
          <w:rFonts w:cs="Times New Roman" w:ascii="Times New Roman" w:hAnsi="Times New Roman"/>
          <w:spacing w:val="3"/>
          <w:sz w:val="28"/>
          <w:szCs w:val="28"/>
        </w:rPr>
        <w:t>духовное бес</w:t>
        <w:softHyphen/>
      </w:r>
      <w:r>
        <w:rPr>
          <w:rFonts w:cs="Times New Roman" w:ascii="Times New Roman" w:hAnsi="Times New Roman"/>
          <w:spacing w:val="2"/>
          <w:sz w:val="28"/>
          <w:szCs w:val="28"/>
        </w:rPr>
        <w:t>покойство, осуществленное в подвижничестве и праведничестве.</w:t>
      </w:r>
      <w:r>
        <w:rPr>
          <w:rFonts w:cs="Times New Roman" w:ascii="Times New Roman" w:hAnsi="Times New Roman"/>
          <w:spacing w:val="2"/>
          <w:sz w:val="28"/>
          <w:szCs w:val="28"/>
          <w:lang w:val="kk-KZ"/>
        </w:rPr>
        <w:t xml:space="preserve"> </w:t>
      </w:r>
      <w:r>
        <w:rPr>
          <w:rFonts w:cs="Times New Roman" w:ascii="Times New Roman" w:hAnsi="Times New Roman"/>
          <w:spacing w:val="4"/>
          <w:sz w:val="28"/>
          <w:szCs w:val="28"/>
        </w:rPr>
        <w:t>Литературные герои, являя общее проблемное поле духовно-ду</w:t>
        <w:softHyphen/>
      </w:r>
      <w:r>
        <w:rPr>
          <w:rFonts w:cs="Times New Roman" w:ascii="Times New Roman" w:hAnsi="Times New Roman"/>
          <w:spacing w:val="1"/>
          <w:sz w:val="28"/>
          <w:szCs w:val="28"/>
        </w:rPr>
        <w:t>шевной жизни личности, имеют отличительные черты, что объяс</w:t>
      </w:r>
      <w:r>
        <w:rPr>
          <w:rFonts w:cs="Times New Roman" w:ascii="Times New Roman" w:hAnsi="Times New Roman"/>
          <w:spacing w:val="1"/>
          <w:sz w:val="28"/>
          <w:szCs w:val="28"/>
          <w:lang w:val="kk-KZ"/>
        </w:rPr>
        <w:t xml:space="preserve">нимо </w:t>
      </w:r>
      <w:r>
        <w:rPr>
          <w:rFonts w:cs="Times New Roman" w:ascii="Times New Roman" w:hAnsi="Times New Roman"/>
          <w:spacing w:val="2"/>
          <w:sz w:val="28"/>
          <w:szCs w:val="28"/>
        </w:rPr>
        <w:t>авторской индивидуальностью, национальной ментальностью и архетипической моделью реализации художественного об</w:t>
        <w:softHyphen/>
      </w:r>
      <w:r>
        <w:rPr>
          <w:rFonts w:cs="Times New Roman" w:ascii="Times New Roman" w:hAnsi="Times New Roman"/>
          <w:spacing w:val="1"/>
          <w:sz w:val="28"/>
          <w:szCs w:val="28"/>
        </w:rPr>
        <w:t>раза и изображаемой действительности</w:t>
      </w:r>
      <w:r>
        <w:rPr>
          <w:rFonts w:cs="Times New Roman" w:ascii="Times New Roman" w:hAnsi="Times New Roman"/>
          <w:spacing w:val="1"/>
          <w:sz w:val="28"/>
          <w:szCs w:val="28"/>
          <w:lang w:val="kk-KZ"/>
        </w:rPr>
        <w:t>»</w:t>
      </w:r>
      <w:r>
        <w:rPr>
          <w:rFonts w:cs="Times New Roman" w:ascii="Times New Roman" w:hAnsi="Times New Roman"/>
          <w:spacing w:val="1"/>
          <w:sz w:val="28"/>
          <w:szCs w:val="28"/>
        </w:rPr>
        <w:t>.</w:t>
      </w:r>
    </w:p>
    <w:p>
      <w:pPr>
        <w:pStyle w:val="Normal"/>
        <w:shd w:fill="FFFFFF" w:val="clear"/>
        <w:tabs>
          <w:tab w:val="clear" w:pos="708"/>
          <w:tab w:val="left" w:pos="0" w:leader="none"/>
          <w:tab w:val="left" w:pos="451" w:leader="none"/>
          <w:tab w:val="left" w:pos="851" w:leader="none"/>
        </w:tabs>
        <w:spacing w:lineRule="auto" w:line="240" w:before="0" w:after="0"/>
        <w:ind w:firstLine="540"/>
        <w:jc w:val="both"/>
        <w:rPr/>
      </w:pPr>
      <w:r>
        <w:rPr>
          <w:rFonts w:cs="Times New Roman" w:ascii="Times New Roman" w:hAnsi="Times New Roman"/>
          <w:spacing w:val="7"/>
          <w:sz w:val="28"/>
          <w:szCs w:val="28"/>
          <w:lang w:val="kk-KZ"/>
        </w:rPr>
        <w:t>Абай мен Шәкәрім шығармаларының ортақ тұғыры айқындалған: «</w:t>
      </w:r>
      <w:r>
        <w:rPr>
          <w:rFonts w:cs="Times New Roman" w:ascii="Times New Roman" w:hAnsi="Times New Roman"/>
          <w:spacing w:val="7"/>
          <w:sz w:val="28"/>
          <w:szCs w:val="28"/>
        </w:rPr>
        <w:t xml:space="preserve">Произведения Абая и Шакарима, написанные по мотивам </w:t>
      </w:r>
      <w:r>
        <w:rPr>
          <w:rFonts w:cs="Times New Roman" w:ascii="Times New Roman" w:hAnsi="Times New Roman"/>
          <w:spacing w:val="1"/>
          <w:sz w:val="28"/>
          <w:szCs w:val="28"/>
        </w:rPr>
        <w:t xml:space="preserve">своих духовных странствий и триады восхождения (науки, поэзия, цивилизационный статус русского языка и мировой культуры), как </w:t>
      </w:r>
      <w:r>
        <w:rPr>
          <w:rFonts w:cs="Times New Roman" w:ascii="Times New Roman" w:hAnsi="Times New Roman"/>
          <w:spacing w:val="2"/>
          <w:sz w:val="28"/>
          <w:szCs w:val="28"/>
        </w:rPr>
        <w:t>эйдос «хорошей жизни человека» (Шакарим) являют пример исто</w:t>
      </w:r>
      <w:r>
        <w:rPr>
          <w:rFonts w:cs="Times New Roman" w:ascii="Times New Roman" w:hAnsi="Times New Roman"/>
          <w:sz w:val="28"/>
          <w:szCs w:val="28"/>
        </w:rPr>
        <w:t>рико-биографического интертекста</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hd w:fill="FFFFFF" w:val="clear"/>
        <w:tabs>
          <w:tab w:val="clear" w:pos="708"/>
          <w:tab w:val="left" w:pos="0" w:leader="none"/>
          <w:tab w:val="left" w:pos="451"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4"/>
          <w:sz w:val="28"/>
          <w:szCs w:val="28"/>
          <w:lang w:val="kk-KZ"/>
        </w:rPr>
        <w:t>Қазіргі интертекстуалды құбылыстар анықталған: «</w:t>
      </w:r>
      <w:r>
        <w:rPr>
          <w:rFonts w:cs="Times New Roman" w:ascii="Times New Roman" w:hAnsi="Times New Roman"/>
          <w:spacing w:val="4"/>
          <w:sz w:val="28"/>
          <w:szCs w:val="28"/>
        </w:rPr>
        <w:t xml:space="preserve">Создание произведения сценической эстетики и постановка </w:t>
      </w:r>
      <w:r>
        <w:rPr>
          <w:rFonts w:cs="Times New Roman" w:ascii="Times New Roman" w:hAnsi="Times New Roman"/>
          <w:spacing w:val="3"/>
          <w:sz w:val="28"/>
          <w:szCs w:val="28"/>
        </w:rPr>
        <w:t xml:space="preserve">спектакля на казахском языке по пьесе А.П.Чехова «Дядя Ваня» </w:t>
      </w:r>
      <w:r>
        <w:rPr>
          <w:rFonts w:cs="Times New Roman" w:ascii="Times New Roman" w:hAnsi="Times New Roman"/>
          <w:spacing w:val="3"/>
          <w:sz w:val="28"/>
          <w:szCs w:val="28"/>
          <w:lang w:val="kk-KZ"/>
        </w:rPr>
        <w:t xml:space="preserve">– </w:t>
      </w:r>
      <w:r>
        <w:rPr>
          <w:rFonts w:cs="Times New Roman" w:ascii="Times New Roman" w:hAnsi="Times New Roman"/>
          <w:spacing w:val="1"/>
          <w:sz w:val="28"/>
          <w:szCs w:val="28"/>
        </w:rPr>
        <w:t>пример театральной интертекстуальности. Находимые в инонацио</w:t>
        <w:softHyphen/>
      </w:r>
      <w:r>
        <w:rPr>
          <w:rFonts w:cs="Times New Roman" w:ascii="Times New Roman" w:hAnsi="Times New Roman"/>
          <w:sz w:val="28"/>
          <w:szCs w:val="28"/>
        </w:rPr>
        <w:t>нальной системе координат «Ваня а</w:t>
      </w:r>
      <w:r>
        <w:rPr>
          <w:rFonts w:cs="Times New Roman" w:ascii="Times New Roman" w:hAnsi="Times New Roman"/>
          <w:sz w:val="28"/>
          <w:szCs w:val="28"/>
          <w:lang w:val="kk-KZ"/>
        </w:rPr>
        <w:t>ғ</w:t>
      </w:r>
      <w:r>
        <w:rPr>
          <w:rFonts w:cs="Times New Roman" w:ascii="Times New Roman" w:hAnsi="Times New Roman"/>
          <w:sz w:val="28"/>
          <w:szCs w:val="28"/>
        </w:rPr>
        <w:t>ай» в переводе Абиша Кекиль</w:t>
      </w:r>
      <w:r>
        <w:rPr>
          <w:rFonts w:cs="Times New Roman" w:ascii="Times New Roman" w:hAnsi="Times New Roman"/>
          <w:spacing w:val="4"/>
          <w:sz w:val="28"/>
          <w:szCs w:val="28"/>
        </w:rPr>
        <w:t>баева и в постановке Азербайжана Мамбетова являются по отно</w:t>
        <w:softHyphen/>
      </w:r>
      <w:r>
        <w:rPr>
          <w:rFonts w:cs="Times New Roman" w:ascii="Times New Roman" w:hAnsi="Times New Roman"/>
          <w:spacing w:val="1"/>
          <w:sz w:val="28"/>
          <w:szCs w:val="28"/>
        </w:rPr>
        <w:t>шению к тексту А.П.Чехова новыми текстами</w:t>
      </w:r>
      <w:r>
        <w:rPr>
          <w:rFonts w:cs="Times New Roman" w:ascii="Times New Roman" w:hAnsi="Times New Roman"/>
          <w:spacing w:val="1"/>
          <w:sz w:val="28"/>
          <w:szCs w:val="28"/>
          <w:lang w:val="kk-KZ"/>
        </w:rPr>
        <w:t>»</w:t>
      </w:r>
      <w:r>
        <w:rPr>
          <w:rFonts w:cs="Times New Roman" w:ascii="Times New Roman" w:hAnsi="Times New Roman"/>
          <w:spacing w:val="1"/>
          <w:sz w:val="28"/>
          <w:szCs w:val="28"/>
        </w:rPr>
        <w:t>.</w:t>
      </w:r>
    </w:p>
    <w:p>
      <w:pPr>
        <w:pStyle w:val="Normal"/>
        <w:shd w:fill="FFFFFF" w:val="clear"/>
        <w:tabs>
          <w:tab w:val="clear" w:pos="708"/>
          <w:tab w:val="left" w:pos="0" w:leader="none"/>
          <w:tab w:val="left" w:pos="451"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6"/>
          <w:sz w:val="28"/>
          <w:szCs w:val="28"/>
          <w:lang w:val="kk-KZ"/>
        </w:rPr>
        <w:t>Зерттеуші М.О.Әуезов пен С.Сейфуллин жаңаша салыстырылған. «</w:t>
      </w:r>
      <w:r>
        <w:rPr>
          <w:rFonts w:cs="Times New Roman" w:ascii="Times New Roman" w:hAnsi="Times New Roman"/>
          <w:spacing w:val="-6"/>
          <w:sz w:val="28"/>
          <w:szCs w:val="28"/>
        </w:rPr>
        <w:t>Интертекстуальность рассказов «Сиротская доля», «Серый Лютый»</w:t>
        <w:br/>
      </w:r>
      <w:r>
        <w:rPr>
          <w:rFonts w:cs="Times New Roman" w:ascii="Times New Roman" w:hAnsi="Times New Roman"/>
          <w:spacing w:val="-3"/>
          <w:sz w:val="28"/>
          <w:szCs w:val="28"/>
        </w:rPr>
        <w:t>М.О.Ауэзова и поэмы «Кокшетау» С.Сейфуллина определяет начало</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rPr>
        <w:t xml:space="preserve">религиозно-мифологического направления в казахской литературе </w:t>
      </w:r>
      <w:r>
        <w:rPr>
          <w:rFonts w:cs="Times New Roman" w:ascii="Times New Roman" w:hAnsi="Times New Roman"/>
          <w:spacing w:val="-4"/>
          <w:sz w:val="28"/>
          <w:szCs w:val="28"/>
          <w:lang w:val="en-US"/>
        </w:rPr>
        <w:t>XX</w:t>
      </w:r>
      <w:r>
        <w:rPr>
          <w:rFonts w:cs="Times New Roman" w:ascii="Times New Roman" w:hAnsi="Times New Roman"/>
          <w:spacing w:val="-4"/>
          <w:sz w:val="28"/>
          <w:szCs w:val="28"/>
          <w:lang w:val="kk-KZ"/>
        </w:rPr>
        <w:t xml:space="preserve"> </w:t>
      </w:r>
      <w:r>
        <w:rPr>
          <w:rFonts w:cs="Times New Roman" w:ascii="Times New Roman" w:hAnsi="Times New Roman"/>
          <w:spacing w:val="-2"/>
          <w:sz w:val="28"/>
          <w:szCs w:val="28"/>
        </w:rPr>
        <w:t xml:space="preserve">века. Текстовое подтверждение тому </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полифункциональность фоль</w:t>
      </w:r>
      <w:r>
        <w:rPr>
          <w:rFonts w:cs="Times New Roman" w:ascii="Times New Roman" w:hAnsi="Times New Roman"/>
          <w:spacing w:val="-4"/>
          <w:sz w:val="28"/>
          <w:szCs w:val="28"/>
        </w:rPr>
        <w:t>клорно-мифологических «знаков» в названных произведениях</w:t>
      </w:r>
      <w:r>
        <w:rPr>
          <w:rFonts w:cs="Times New Roman" w:ascii="Times New Roman" w:hAnsi="Times New Roman"/>
          <w:spacing w:val="-4"/>
          <w:sz w:val="28"/>
          <w:szCs w:val="28"/>
          <w:lang w:val="kk-KZ"/>
        </w:rPr>
        <w:t>»</w:t>
      </w:r>
      <w:r>
        <w:rPr>
          <w:rFonts w:cs="Times New Roman" w:ascii="Times New Roman" w:hAnsi="Times New Roman"/>
          <w:spacing w:val="-4"/>
          <w:sz w:val="28"/>
          <w:szCs w:val="28"/>
        </w:rPr>
        <w:t>.</w:t>
      </w:r>
    </w:p>
    <w:p>
      <w:pPr>
        <w:pStyle w:val="Normal"/>
        <w:shd w:fill="FFFFFF" w:val="clear"/>
        <w:tabs>
          <w:tab w:val="clear" w:pos="708"/>
          <w:tab w:val="left" w:pos="0" w:leader="none"/>
          <w:tab w:val="left" w:pos="451"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lang w:val="kk-KZ"/>
        </w:rPr>
        <w:t>Кітапта Құраннан алынған интертекст мәселесі айқындалған: «</w:t>
      </w:r>
      <w:r>
        <w:rPr>
          <w:rFonts w:cs="Times New Roman" w:ascii="Times New Roman" w:hAnsi="Times New Roman"/>
          <w:spacing w:val="2"/>
          <w:sz w:val="28"/>
          <w:szCs w:val="28"/>
        </w:rPr>
        <w:t>Философские и историко-литературные сочинения В.Ирвин</w:t>
        <w:softHyphen/>
      </w:r>
      <w:r>
        <w:rPr>
          <w:rFonts w:cs="Times New Roman" w:ascii="Times New Roman" w:hAnsi="Times New Roman"/>
          <w:spacing w:val="3"/>
          <w:sz w:val="28"/>
          <w:szCs w:val="28"/>
        </w:rPr>
        <w:t>га, Т.Карлейля, Абая Кунанбаева, Вл.С.Соловьева, созданные на</w:t>
      </w:r>
      <w:r>
        <w:rPr>
          <w:rFonts w:cs="Times New Roman" w:ascii="Times New Roman" w:hAnsi="Times New Roman"/>
          <w:spacing w:val="3"/>
          <w:sz w:val="28"/>
          <w:szCs w:val="28"/>
          <w:lang w:val="kk-KZ"/>
        </w:rPr>
        <w:t xml:space="preserve"> </w:t>
      </w:r>
      <w:r>
        <w:rPr>
          <w:rFonts w:cs="Times New Roman" w:ascii="Times New Roman" w:hAnsi="Times New Roman"/>
          <w:spacing w:val="3"/>
          <w:sz w:val="28"/>
          <w:szCs w:val="28"/>
        </w:rPr>
        <w:t>основе литературно-культурного текста Корана,</w:t>
      </w:r>
      <w:r>
        <w:rPr>
          <w:rFonts w:cs="Times New Roman" w:ascii="Times New Roman" w:hAnsi="Times New Roman"/>
          <w:spacing w:val="3"/>
          <w:sz w:val="28"/>
          <w:szCs w:val="28"/>
          <w:lang w:val="kk-KZ"/>
        </w:rPr>
        <w:t xml:space="preserve"> </w:t>
      </w:r>
      <w:r>
        <w:rPr>
          <w:rFonts w:cs="Times New Roman" w:ascii="Times New Roman" w:hAnsi="Times New Roman"/>
          <w:spacing w:val="3"/>
          <w:sz w:val="28"/>
          <w:szCs w:val="28"/>
        </w:rPr>
        <w:t>маркируют кора</w:t>
      </w:r>
      <w:r>
        <w:rPr>
          <w:rFonts w:cs="Times New Roman" w:ascii="Times New Roman" w:hAnsi="Times New Roman"/>
          <w:spacing w:val="4"/>
          <w:sz w:val="28"/>
          <w:szCs w:val="28"/>
        </w:rPr>
        <w:t>нический интертекст созидательного приятия</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инонационального</w:t>
      </w:r>
      <w:r>
        <w:rPr>
          <w:rFonts w:cs="Times New Roman" w:ascii="Times New Roman" w:hAnsi="Times New Roman"/>
          <w:spacing w:val="4"/>
          <w:sz w:val="28"/>
          <w:szCs w:val="28"/>
          <w:lang w:val="kk-KZ"/>
        </w:rPr>
        <w:t xml:space="preserve"> </w:t>
      </w:r>
      <w:r>
        <w:rPr>
          <w:rFonts w:cs="Times New Roman" w:ascii="Times New Roman" w:hAnsi="Times New Roman"/>
          <w:spacing w:val="-1"/>
          <w:sz w:val="28"/>
          <w:szCs w:val="28"/>
        </w:rPr>
        <w:t>(«чужого») текста</w:t>
      </w:r>
      <w:r>
        <w:rPr>
          <w:rFonts w:cs="Times New Roman" w:ascii="Times New Roman" w:hAnsi="Times New Roman"/>
          <w:spacing w:val="-1"/>
          <w:sz w:val="28"/>
          <w:szCs w:val="28"/>
          <w:lang w:val="kk-KZ"/>
        </w:rPr>
        <w:t>»</w:t>
      </w:r>
      <w:r>
        <w:rPr>
          <w:rFonts w:cs="Times New Roman" w:ascii="Times New Roman" w:hAnsi="Times New Roman"/>
          <w:spacing w:val="-1"/>
          <w:sz w:val="28"/>
          <w:szCs w:val="28"/>
        </w:rPr>
        <w:t>.</w:t>
      </w:r>
    </w:p>
    <w:p>
      <w:pPr>
        <w:pStyle w:val="Normal"/>
        <w:shd w:fill="FFFFFF" w:val="clear"/>
        <w:tabs>
          <w:tab w:val="clear" w:pos="708"/>
          <w:tab w:val="left" w:pos="0" w:leader="none"/>
          <w:tab w:val="left" w:pos="451"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1"/>
          <w:sz w:val="28"/>
          <w:szCs w:val="28"/>
          <w:lang w:val="kk-KZ"/>
        </w:rPr>
        <w:t>Тарихи тұлғаның әдеби мәндегі бейнесі қарастырылған. Бұлар мегатекстуальность тұрғысынан топтастырылған: «</w:t>
      </w:r>
      <w:r>
        <w:rPr>
          <w:rFonts w:cs="Times New Roman" w:ascii="Times New Roman" w:hAnsi="Times New Roman"/>
          <w:spacing w:val="1"/>
          <w:sz w:val="28"/>
          <w:szCs w:val="28"/>
        </w:rPr>
        <w:t>Долитературные образы царя Асархадона и принца Сидхарты</w:t>
      </w:r>
      <w:r>
        <w:rPr>
          <w:rFonts w:cs="Times New Roman" w:ascii="Times New Roman" w:hAnsi="Times New Roman"/>
          <w:spacing w:val="1"/>
          <w:sz w:val="28"/>
          <w:szCs w:val="28"/>
          <w:lang w:val="kk-KZ"/>
        </w:rPr>
        <w:t xml:space="preserve"> </w:t>
      </w:r>
      <w:r>
        <w:rPr>
          <w:rFonts w:cs="Times New Roman" w:ascii="Times New Roman" w:hAnsi="Times New Roman"/>
          <w:spacing w:val="9"/>
          <w:sz w:val="28"/>
          <w:szCs w:val="28"/>
        </w:rPr>
        <w:t>Л.Н</w:t>
      </w:r>
      <w:r>
        <w:rPr>
          <w:rFonts w:cs="Times New Roman" w:ascii="Times New Roman" w:hAnsi="Times New Roman"/>
          <w:spacing w:val="9"/>
          <w:sz w:val="28"/>
          <w:szCs w:val="28"/>
          <w:lang w:val="kk-KZ"/>
        </w:rPr>
        <w:t>.</w:t>
      </w:r>
      <w:r>
        <w:rPr>
          <w:rFonts w:cs="Times New Roman" w:ascii="Times New Roman" w:hAnsi="Times New Roman"/>
          <w:spacing w:val="9"/>
          <w:sz w:val="28"/>
          <w:szCs w:val="28"/>
        </w:rPr>
        <w:t>Толстого, акына Абая и батыра Кушикпая М.О.Ауэзова,</w:t>
      </w:r>
      <w:r>
        <w:rPr>
          <w:rFonts w:cs="Times New Roman" w:ascii="Times New Roman" w:hAnsi="Times New Roman"/>
          <w:spacing w:val="9"/>
          <w:sz w:val="28"/>
          <w:szCs w:val="28"/>
          <w:lang w:val="kk-KZ"/>
        </w:rPr>
        <w:t xml:space="preserve"> </w:t>
      </w:r>
      <w:r>
        <w:rPr>
          <w:rFonts w:cs="Times New Roman" w:ascii="Times New Roman" w:hAnsi="Times New Roman"/>
          <w:spacing w:val="7"/>
          <w:sz w:val="28"/>
          <w:szCs w:val="28"/>
        </w:rPr>
        <w:t>влюбленных Шуги и Абдрахмана Б.Майлина, девы рая и поэта</w:t>
      </w:r>
      <w:r>
        <w:rPr>
          <w:rFonts w:cs="Times New Roman" w:ascii="Times New Roman" w:hAnsi="Times New Roman"/>
          <w:spacing w:val="7"/>
          <w:sz w:val="28"/>
          <w:szCs w:val="28"/>
          <w:lang w:val="kk-KZ"/>
        </w:rPr>
        <w:t xml:space="preserve"> </w:t>
      </w:r>
      <w:r>
        <w:rPr>
          <w:rFonts w:cs="Times New Roman" w:ascii="Times New Roman" w:hAnsi="Times New Roman"/>
          <w:spacing w:val="3"/>
          <w:sz w:val="28"/>
          <w:szCs w:val="28"/>
        </w:rPr>
        <w:t>Гафиза Н.Гумилева, акына и девушки-пленницы С.Сейфуллина,</w:t>
      </w:r>
      <w:r>
        <w:rPr>
          <w:rFonts w:cs="Times New Roman" w:ascii="Times New Roman" w:hAnsi="Times New Roman"/>
          <w:spacing w:val="3"/>
          <w:sz w:val="28"/>
          <w:szCs w:val="28"/>
          <w:lang w:val="kk-KZ"/>
        </w:rPr>
        <w:t xml:space="preserve"> </w:t>
      </w:r>
      <w:r>
        <w:rPr>
          <w:rFonts w:cs="Times New Roman" w:ascii="Times New Roman" w:hAnsi="Times New Roman"/>
          <w:spacing w:val="12"/>
          <w:sz w:val="28"/>
          <w:szCs w:val="28"/>
        </w:rPr>
        <w:t>Адама и Хаувы Ер-Каптагая и Азрета Али Г.М.Мусрепова,</w:t>
      </w:r>
      <w:r>
        <w:rPr>
          <w:rFonts w:cs="Times New Roman" w:ascii="Times New Roman" w:hAnsi="Times New Roman"/>
          <w:spacing w:val="12"/>
          <w:sz w:val="28"/>
          <w:szCs w:val="28"/>
          <w:lang w:val="kk-KZ"/>
        </w:rPr>
        <w:t xml:space="preserve"> </w:t>
      </w:r>
      <w:r>
        <w:rPr>
          <w:rFonts w:cs="Times New Roman" w:ascii="Times New Roman" w:hAnsi="Times New Roman"/>
          <w:spacing w:val="6"/>
          <w:sz w:val="28"/>
          <w:szCs w:val="28"/>
        </w:rPr>
        <w:t>хронотопы событий жизни</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 xml:space="preserve">названных героев </w:t>
      </w:r>
      <w:r>
        <w:rPr>
          <w:rFonts w:cs="Times New Roman" w:ascii="Times New Roman" w:hAnsi="Times New Roman"/>
          <w:spacing w:val="6"/>
          <w:sz w:val="28"/>
          <w:szCs w:val="28"/>
          <w:lang w:val="kk-KZ"/>
        </w:rPr>
        <w:t>–</w:t>
      </w:r>
      <w:r>
        <w:rPr>
          <w:rFonts w:cs="Times New Roman" w:ascii="Times New Roman" w:hAnsi="Times New Roman"/>
          <w:spacing w:val="6"/>
          <w:sz w:val="28"/>
          <w:szCs w:val="28"/>
        </w:rPr>
        <w:t xml:space="preserve"> все это, преобра</w:t>
        <w:softHyphen/>
        <w:t>женное в индивидуальное поэтическое восприятие мира, стано</w:t>
        <w:softHyphen/>
      </w:r>
      <w:r>
        <w:rPr>
          <w:rFonts w:cs="Times New Roman" w:ascii="Times New Roman" w:hAnsi="Times New Roman"/>
          <w:spacing w:val="1"/>
          <w:sz w:val="28"/>
          <w:szCs w:val="28"/>
        </w:rPr>
        <w:t>вится литературным событием в жизни самих художников слова.</w:t>
      </w:r>
    </w:p>
    <w:p>
      <w:pPr>
        <w:pStyle w:val="Normal"/>
        <w:shd w:fill="FFFFFF" w:val="clear"/>
        <w:tabs>
          <w:tab w:val="clear" w:pos="708"/>
          <w:tab w:val="left" w:pos="0" w:leader="none"/>
          <w:tab w:val="left" w:pos="851" w:leader="none"/>
          <w:tab w:val="left" w:pos="993" w:leader="none"/>
        </w:tabs>
        <w:spacing w:lineRule="auto" w:line="240" w:before="0" w:after="0"/>
        <w:ind w:firstLine="540"/>
        <w:jc w:val="both"/>
        <w:rPr/>
      </w:pPr>
      <w:r>
        <w:rPr>
          <w:rFonts w:cs="Times New Roman" w:ascii="Times New Roman" w:hAnsi="Times New Roman"/>
          <w:sz w:val="28"/>
          <w:szCs w:val="28"/>
        </w:rPr>
        <w:t>Как комментирующая ссылка автора («переписчика») на коллек</w:t>
        <w:softHyphen/>
      </w:r>
      <w:r>
        <w:rPr>
          <w:rFonts w:cs="Times New Roman" w:ascii="Times New Roman" w:hAnsi="Times New Roman"/>
          <w:spacing w:val="1"/>
          <w:sz w:val="28"/>
          <w:szCs w:val="28"/>
        </w:rPr>
        <w:t>тивную память долитературного периода и художественное пере</w:t>
        <w:softHyphen/>
        <w:t>осмысление предшествующего «текста» культуры указанный при</w:t>
        <w:softHyphen/>
      </w:r>
      <w:r>
        <w:rPr>
          <w:rFonts w:cs="Times New Roman" w:ascii="Times New Roman" w:hAnsi="Times New Roman"/>
          <w:sz w:val="28"/>
          <w:szCs w:val="28"/>
        </w:rPr>
        <w:t>мер интертекстуальности относим к типу метатекстуальности</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hd w:fill="FFFFFF" w:val="clear"/>
        <w:tabs>
          <w:tab w:val="clear" w:pos="708"/>
          <w:tab w:val="left" w:pos="0" w:leader="none"/>
          <w:tab w:val="left" w:pos="523"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4"/>
          <w:sz w:val="28"/>
          <w:szCs w:val="28"/>
          <w:lang w:val="kk-KZ"/>
        </w:rPr>
        <w:t xml:space="preserve">Пушкин өлеңіндегі Құран сөздері айқындалып талданған. </w:t>
      </w:r>
      <w:r>
        <w:rPr>
          <w:rFonts w:cs="Times New Roman" w:ascii="Times New Roman" w:hAnsi="Times New Roman"/>
          <w:spacing w:val="4"/>
          <w:sz w:val="28"/>
          <w:szCs w:val="28"/>
        </w:rPr>
        <w:t>«Подражания Корану» А.С.Пушкина, соединившие тексты</w:t>
      </w:r>
      <w:r>
        <w:rPr>
          <w:rFonts w:cs="Times New Roman" w:ascii="Times New Roman" w:hAnsi="Times New Roman"/>
          <w:spacing w:val="4"/>
          <w:sz w:val="28"/>
          <w:szCs w:val="28"/>
          <w:lang w:val="kk-KZ"/>
        </w:rPr>
        <w:t xml:space="preserve"> </w:t>
      </w:r>
      <w:r>
        <w:rPr>
          <w:rFonts w:cs="Times New Roman" w:ascii="Times New Roman" w:hAnsi="Times New Roman"/>
          <w:spacing w:val="3"/>
          <w:sz w:val="28"/>
          <w:szCs w:val="28"/>
        </w:rPr>
        <w:t xml:space="preserve">разных культур </w:t>
      </w:r>
      <w:r>
        <w:rPr>
          <w:rFonts w:cs="Times New Roman" w:ascii="Times New Roman" w:hAnsi="Times New Roman"/>
          <w:spacing w:val="3"/>
          <w:sz w:val="28"/>
          <w:szCs w:val="28"/>
          <w:lang w:val="kk-KZ"/>
        </w:rPr>
        <w:t>–</w:t>
      </w:r>
      <w:r>
        <w:rPr>
          <w:rFonts w:cs="Times New Roman" w:ascii="Times New Roman" w:hAnsi="Times New Roman"/>
          <w:spacing w:val="3"/>
          <w:sz w:val="28"/>
          <w:szCs w:val="28"/>
        </w:rPr>
        <w:t xml:space="preserve"> эпохи русского поэта и инонационального арха</w:t>
        <w:softHyphen/>
      </w:r>
      <w:r>
        <w:rPr>
          <w:rFonts w:cs="Times New Roman" w:ascii="Times New Roman" w:hAnsi="Times New Roman"/>
          <w:spacing w:val="1"/>
          <w:sz w:val="28"/>
          <w:szCs w:val="28"/>
        </w:rPr>
        <w:t xml:space="preserve">ического </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пласта,   как   тип  интертекстуальности   артикулируют</w:t>
      </w:r>
      <w:r>
        <w:rPr>
          <w:rFonts w:cs="Times New Roman" w:ascii="Times New Roman" w:hAnsi="Times New Roman"/>
          <w:spacing w:val="1"/>
          <w:sz w:val="28"/>
          <w:szCs w:val="28"/>
          <w:lang w:val="kk-KZ"/>
        </w:rPr>
        <w:t xml:space="preserve"> </w:t>
      </w:r>
      <w:r>
        <w:rPr>
          <w:rFonts w:cs="Times New Roman" w:ascii="Times New Roman" w:hAnsi="Times New Roman"/>
          <w:sz w:val="28"/>
          <w:szCs w:val="28"/>
        </w:rPr>
        <w:t>тематическ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южетные, мотивные и образные заимствования из </w:t>
      </w:r>
      <w:r>
        <w:rPr>
          <w:rFonts w:cs="Times New Roman" w:ascii="Times New Roman" w:hAnsi="Times New Roman"/>
          <w:spacing w:val="-1"/>
          <w:sz w:val="28"/>
          <w:szCs w:val="28"/>
        </w:rPr>
        <w:t>Корана, а также явные и скрытые цитации и иллюзии</w:t>
      </w:r>
      <w:r>
        <w:rPr>
          <w:rFonts w:cs="Times New Roman" w:ascii="Times New Roman" w:hAnsi="Times New Roman"/>
          <w:spacing w:val="-1"/>
          <w:sz w:val="28"/>
          <w:szCs w:val="28"/>
          <w:lang w:val="kk-KZ"/>
        </w:rPr>
        <w:t>»</w:t>
      </w:r>
      <w:r>
        <w:rPr>
          <w:rFonts w:cs="Times New Roman" w:ascii="Times New Roman" w:hAnsi="Times New Roman"/>
          <w:spacing w:val="-1"/>
          <w:sz w:val="28"/>
          <w:szCs w:val="28"/>
        </w:rPr>
        <w:t>.</w:t>
      </w:r>
    </w:p>
    <w:p>
      <w:pPr>
        <w:pStyle w:val="Normal"/>
        <w:shd w:fill="FFFFFF" w:val="clear"/>
        <w:tabs>
          <w:tab w:val="clear" w:pos="708"/>
          <w:tab w:val="left" w:pos="0" w:leader="none"/>
          <w:tab w:val="left" w:pos="851" w:leader="none"/>
          <w:tab w:val="left" w:pos="993" w:leader="none"/>
        </w:tabs>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pacing w:val="1"/>
          <w:sz w:val="28"/>
          <w:szCs w:val="28"/>
          <w:lang w:val="kk-KZ"/>
        </w:rPr>
        <w:t xml:space="preserve">Пушкин шығармаларындағы Пайғамбар с.а.с. бейнесі қарастырылған. Бұған әсер еткен тарихи деректер мен хадистің әсерлері айтылған. </w:t>
      </w:r>
    </w:p>
    <w:p>
      <w:pPr>
        <w:pStyle w:val="Normal"/>
        <w:shd w:fill="FFFFFF" w:val="clear"/>
        <w:tabs>
          <w:tab w:val="clear" w:pos="708"/>
          <w:tab w:val="left" w:pos="0" w:leader="none"/>
          <w:tab w:val="left" w:pos="851" w:leader="none"/>
          <w:tab w:val="left" w:pos="993" w:leader="none"/>
        </w:tabs>
        <w:spacing w:lineRule="auto" w:line="240" w:before="0" w:after="0"/>
        <w:ind w:firstLine="540"/>
        <w:jc w:val="both"/>
        <w:rPr/>
      </w:pPr>
      <w:r>
        <w:rPr>
          <w:rFonts w:cs="Times New Roman" w:ascii="Times New Roman" w:hAnsi="Times New Roman"/>
          <w:spacing w:val="-1"/>
          <w:sz w:val="28"/>
          <w:szCs w:val="28"/>
          <w:lang w:val="kk-KZ"/>
        </w:rPr>
        <w:t>Құрандық интертекст келесі шығармаларда анықталған: «</w:t>
      </w:r>
      <w:r>
        <w:rPr>
          <w:rFonts w:cs="Times New Roman" w:ascii="Times New Roman" w:hAnsi="Times New Roman"/>
          <w:spacing w:val="-1"/>
          <w:sz w:val="28"/>
          <w:szCs w:val="28"/>
        </w:rPr>
        <w:t>Благодаря творчеству И.А.Бунина, Н.С.Гумилева, Г.М.Мусре</w:t>
        <w:softHyphen/>
      </w:r>
      <w:r>
        <w:rPr>
          <w:rFonts w:cs="Times New Roman" w:ascii="Times New Roman" w:hAnsi="Times New Roman"/>
          <w:sz w:val="28"/>
          <w:szCs w:val="28"/>
        </w:rPr>
        <w:t xml:space="preserve">пов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литературная среда коранического интертекста </w:t>
      </w:r>
      <w:r>
        <w:rPr>
          <w:rFonts w:cs="Times New Roman" w:ascii="Times New Roman" w:hAnsi="Times New Roman"/>
          <w:spacing w:val="-1"/>
          <w:sz w:val="28"/>
          <w:szCs w:val="28"/>
        </w:rPr>
        <w:t xml:space="preserve">обогатилась новыми, русско-казахскими образами и понятиями </w:t>
      </w:r>
      <w:r>
        <w:rPr>
          <w:rFonts w:cs="Times New Roman" w:ascii="Times New Roman" w:hAnsi="Times New Roman"/>
          <w:spacing w:val="-3"/>
          <w:sz w:val="28"/>
          <w:szCs w:val="28"/>
        </w:rPr>
        <w:t>интеркультуры.</w:t>
      </w:r>
      <w:r>
        <w:rPr>
          <w:rFonts w:cs="Times New Roman" w:ascii="Times New Roman" w:hAnsi="Times New Roman"/>
          <w:sz w:val="28"/>
          <w:szCs w:val="28"/>
          <w:lang w:val="kk-KZ"/>
        </w:rPr>
        <w:t xml:space="preserve"> </w:t>
      </w:r>
      <w:r>
        <w:rPr>
          <w:rFonts w:cs="Times New Roman" w:ascii="Times New Roman" w:hAnsi="Times New Roman"/>
          <w:sz w:val="28"/>
          <w:szCs w:val="28"/>
        </w:rPr>
        <w:t>Мотив коранической мифологемы «Мирадж» в пьесе Н.Гуми</w:t>
      </w:r>
      <w:r>
        <w:rPr>
          <w:rFonts w:cs="Times New Roman" w:ascii="Times New Roman" w:hAnsi="Times New Roman"/>
          <w:spacing w:val="4"/>
          <w:sz w:val="28"/>
          <w:szCs w:val="28"/>
        </w:rPr>
        <w:t>лева «Дитя Аллаха», обнаруживая пример авторского мифотвор</w:t>
        <w:softHyphen/>
      </w:r>
      <w:r>
        <w:rPr>
          <w:rFonts w:cs="Times New Roman" w:ascii="Times New Roman" w:hAnsi="Times New Roman"/>
          <w:spacing w:val="-1"/>
          <w:sz w:val="28"/>
          <w:szCs w:val="28"/>
        </w:rPr>
        <w:t>чества, представляет иной уровень нравственно-этической благода</w:t>
        <w:softHyphen/>
      </w:r>
      <w:r>
        <w:rPr>
          <w:rFonts w:cs="Times New Roman" w:ascii="Times New Roman" w:hAnsi="Times New Roman"/>
          <w:sz w:val="28"/>
          <w:szCs w:val="28"/>
        </w:rPr>
        <w:t xml:space="preserve">ти на земле </w:t>
      </w:r>
      <w:r>
        <w:rPr>
          <w:rFonts w:cs="Times New Roman" w:ascii="Times New Roman" w:hAnsi="Times New Roman"/>
          <w:sz w:val="28"/>
          <w:szCs w:val="28"/>
          <w:lang w:val="kk-KZ"/>
        </w:rPr>
        <w:t>–</w:t>
      </w:r>
      <w:r>
        <w:rPr>
          <w:rFonts w:cs="Times New Roman" w:ascii="Times New Roman" w:hAnsi="Times New Roman"/>
          <w:sz w:val="28"/>
          <w:szCs w:val="28"/>
        </w:rPr>
        <w:t xml:space="preserve"> рая, связанного с державием Поэта и его Слова.</w:t>
      </w:r>
      <w:r>
        <w:rPr>
          <w:rFonts w:cs="Times New Roman" w:ascii="Times New Roman" w:hAnsi="Times New Roman"/>
          <w:spacing w:val="5"/>
          <w:sz w:val="28"/>
          <w:szCs w:val="28"/>
          <w:lang w:val="kk-KZ"/>
        </w:rPr>
        <w:t xml:space="preserve"> </w:t>
      </w:r>
      <w:r>
        <w:rPr>
          <w:rFonts w:cs="Times New Roman" w:ascii="Times New Roman" w:hAnsi="Times New Roman"/>
          <w:spacing w:val="5"/>
          <w:sz w:val="28"/>
          <w:szCs w:val="28"/>
        </w:rPr>
        <w:t>«Большие тексты» (Библия и Коран), обладающие высокой</w:t>
      </w:r>
      <w:r>
        <w:rPr>
          <w:rFonts w:cs="Times New Roman" w:ascii="Times New Roman" w:hAnsi="Times New Roman"/>
          <w:spacing w:val="5"/>
          <w:sz w:val="28"/>
          <w:szCs w:val="28"/>
          <w:lang w:val="kk-KZ"/>
        </w:rPr>
        <w:t xml:space="preserve"> </w:t>
      </w:r>
      <w:r>
        <w:rPr>
          <w:rFonts w:cs="Times New Roman" w:ascii="Times New Roman" w:hAnsi="Times New Roman"/>
          <w:spacing w:val="3"/>
          <w:sz w:val="28"/>
          <w:szCs w:val="28"/>
        </w:rPr>
        <w:t>степенью известности, философичности и образности, творчески</w:t>
      </w:r>
      <w:r>
        <w:rPr>
          <w:rFonts w:cs="Times New Roman" w:ascii="Times New Roman" w:hAnsi="Times New Roman"/>
          <w:spacing w:val="3"/>
          <w:sz w:val="28"/>
          <w:szCs w:val="28"/>
          <w:lang w:val="kk-KZ"/>
        </w:rPr>
        <w:t xml:space="preserve"> </w:t>
      </w:r>
      <w:r>
        <w:rPr>
          <w:rFonts w:cs="Times New Roman" w:ascii="Times New Roman" w:hAnsi="Times New Roman"/>
          <w:spacing w:val="8"/>
          <w:sz w:val="28"/>
          <w:szCs w:val="28"/>
        </w:rPr>
        <w:t>переработаны в</w:t>
      </w:r>
      <w:r>
        <w:rPr>
          <w:rFonts w:cs="Times New Roman" w:ascii="Times New Roman" w:hAnsi="Times New Roman"/>
          <w:spacing w:val="8"/>
          <w:sz w:val="28"/>
          <w:szCs w:val="28"/>
          <w:lang w:val="kk-KZ"/>
        </w:rPr>
        <w:t xml:space="preserve"> </w:t>
      </w:r>
      <w:r>
        <w:rPr>
          <w:rFonts w:cs="Times New Roman" w:ascii="Times New Roman" w:hAnsi="Times New Roman"/>
          <w:spacing w:val="8"/>
          <w:sz w:val="28"/>
          <w:szCs w:val="28"/>
        </w:rPr>
        <w:t>рассказе Г.Мусрепова «То, что знаю я» («Ана</w:t>
      </w:r>
      <w:r>
        <w:rPr>
          <w:rFonts w:cs="Times New Roman" w:ascii="Times New Roman" w:hAnsi="Times New Roman"/>
          <w:spacing w:val="8"/>
          <w:sz w:val="28"/>
          <w:szCs w:val="28"/>
          <w:lang w:val="kk-KZ"/>
        </w:rPr>
        <w:t xml:space="preserve"> </w:t>
      </w:r>
      <w:r>
        <w:rPr>
          <w:rFonts w:cs="Times New Roman" w:ascii="Times New Roman" w:hAnsi="Times New Roman"/>
          <w:spacing w:val="3"/>
          <w:sz w:val="28"/>
          <w:szCs w:val="28"/>
        </w:rPr>
        <w:t xml:space="preserve">жыры»). </w:t>
      </w:r>
      <w:r>
        <w:rPr>
          <w:rFonts w:cs="Times New Roman" w:ascii="Times New Roman" w:hAnsi="Times New Roman"/>
          <w:sz w:val="28"/>
          <w:szCs w:val="28"/>
          <w:lang w:val="kk-KZ"/>
        </w:rPr>
        <w:t xml:space="preserve"> </w:t>
      </w:r>
      <w:r>
        <w:rPr>
          <w:rFonts w:cs="Times New Roman" w:ascii="Times New Roman" w:hAnsi="Times New Roman"/>
          <w:spacing w:val="2"/>
          <w:sz w:val="28"/>
          <w:szCs w:val="28"/>
        </w:rPr>
        <w:t>В   иерархии  эстетических  ценностей  рационалистической</w:t>
      </w:r>
      <w:r>
        <w:rPr>
          <w:rFonts w:cs="Times New Roman" w:ascii="Times New Roman" w:hAnsi="Times New Roman"/>
          <w:spacing w:val="2"/>
          <w:sz w:val="28"/>
          <w:szCs w:val="28"/>
          <w:lang w:val="kk-KZ"/>
        </w:rPr>
        <w:t xml:space="preserve"> </w:t>
      </w:r>
      <w:r>
        <w:rPr>
          <w:rFonts w:cs="Times New Roman" w:ascii="Times New Roman" w:hAnsi="Times New Roman"/>
          <w:spacing w:val="5"/>
          <w:sz w:val="28"/>
          <w:szCs w:val="28"/>
        </w:rPr>
        <w:t xml:space="preserve">эпохи образы и мотивы </w:t>
      </w:r>
      <w:r>
        <w:rPr>
          <w:rFonts w:cs="Times New Roman" w:ascii="Times New Roman" w:hAnsi="Times New Roman"/>
          <w:spacing w:val="5"/>
          <w:sz w:val="28"/>
          <w:szCs w:val="28"/>
          <w:lang w:val="kk-KZ"/>
        </w:rPr>
        <w:t>«</w:t>
      </w:r>
      <w:r>
        <w:rPr>
          <w:rFonts w:cs="Times New Roman" w:ascii="Times New Roman" w:hAnsi="Times New Roman"/>
          <w:spacing w:val="5"/>
          <w:sz w:val="28"/>
          <w:szCs w:val="28"/>
        </w:rPr>
        <w:t>золотого века</w:t>
      </w:r>
      <w:r>
        <w:rPr>
          <w:rFonts w:cs="Times New Roman" w:ascii="Times New Roman" w:hAnsi="Times New Roman"/>
          <w:spacing w:val="5"/>
          <w:sz w:val="28"/>
          <w:szCs w:val="28"/>
          <w:lang w:val="kk-KZ"/>
        </w:rPr>
        <w:t>» –</w:t>
      </w:r>
      <w:r>
        <w:rPr>
          <w:rFonts w:cs="Times New Roman" w:ascii="Times New Roman" w:hAnsi="Times New Roman"/>
          <w:spacing w:val="5"/>
          <w:sz w:val="28"/>
          <w:szCs w:val="28"/>
        </w:rPr>
        <w:t xml:space="preserve"> предтекста </w:t>
      </w:r>
      <w:r>
        <w:rPr>
          <w:rFonts w:cs="Times New Roman" w:ascii="Times New Roman" w:hAnsi="Times New Roman"/>
          <w:spacing w:val="5"/>
          <w:sz w:val="28"/>
          <w:szCs w:val="28"/>
          <w:lang w:val="kk-KZ"/>
        </w:rPr>
        <w:t>–</w:t>
      </w:r>
      <w:r>
        <w:rPr>
          <w:rFonts w:cs="Times New Roman" w:ascii="Times New Roman" w:hAnsi="Times New Roman"/>
          <w:spacing w:val="5"/>
          <w:sz w:val="28"/>
          <w:szCs w:val="28"/>
        </w:rPr>
        <w:t xml:space="preserve"> занимают</w:t>
      </w:r>
      <w:r>
        <w:rPr>
          <w:rFonts w:cs="Times New Roman" w:ascii="Times New Roman" w:hAnsi="Times New Roman"/>
          <w:spacing w:val="5"/>
          <w:sz w:val="28"/>
          <w:szCs w:val="28"/>
          <w:lang w:val="kk-KZ"/>
        </w:rPr>
        <w:t xml:space="preserve"> </w:t>
      </w:r>
      <w:r>
        <w:rPr>
          <w:rFonts w:cs="Times New Roman" w:ascii="Times New Roman" w:hAnsi="Times New Roman"/>
          <w:spacing w:val="4"/>
          <w:sz w:val="28"/>
          <w:szCs w:val="28"/>
        </w:rPr>
        <w:t xml:space="preserve">весьма высокое положение не только в </w:t>
      </w:r>
      <w:r>
        <w:rPr>
          <w:rFonts w:cs="Times New Roman" w:ascii="Times New Roman" w:hAnsi="Times New Roman"/>
          <w:spacing w:val="4"/>
          <w:sz w:val="28"/>
          <w:szCs w:val="28"/>
          <w:lang w:val="kk-KZ"/>
        </w:rPr>
        <w:t>«</w:t>
      </w:r>
      <w:r>
        <w:rPr>
          <w:rFonts w:cs="Times New Roman" w:ascii="Times New Roman" w:hAnsi="Times New Roman"/>
          <w:spacing w:val="4"/>
          <w:sz w:val="28"/>
          <w:szCs w:val="28"/>
        </w:rPr>
        <w:t>степных</w:t>
      </w:r>
      <w:r>
        <w:rPr>
          <w:rFonts w:cs="Times New Roman" w:ascii="Times New Roman" w:hAnsi="Times New Roman"/>
          <w:spacing w:val="4"/>
          <w:sz w:val="28"/>
          <w:szCs w:val="28"/>
          <w:lang w:val="kk-KZ"/>
        </w:rPr>
        <w:t>»</w:t>
      </w:r>
      <w:r>
        <w:rPr>
          <w:rFonts w:cs="Times New Roman" w:ascii="Times New Roman" w:hAnsi="Times New Roman"/>
          <w:spacing w:val="4"/>
          <w:sz w:val="28"/>
          <w:szCs w:val="28"/>
        </w:rPr>
        <w:t xml:space="preserve"> произведениях</w:t>
      </w:r>
      <w:r>
        <w:rPr>
          <w:rFonts w:cs="Times New Roman" w:ascii="Times New Roman" w:hAnsi="Times New Roman"/>
          <w:spacing w:val="4"/>
          <w:sz w:val="28"/>
          <w:szCs w:val="28"/>
          <w:lang w:val="kk-KZ"/>
        </w:rPr>
        <w:t xml:space="preserve"> </w:t>
      </w:r>
      <w:r>
        <w:rPr>
          <w:rFonts w:cs="Times New Roman" w:ascii="Times New Roman" w:hAnsi="Times New Roman"/>
          <w:spacing w:val="2"/>
          <w:sz w:val="28"/>
          <w:szCs w:val="28"/>
        </w:rPr>
        <w:t>А.П.Чехова, Беимбета Майлина и Габита Мусрепова, рассмотрен</w:t>
        <w:softHyphen/>
      </w:r>
      <w:r>
        <w:rPr>
          <w:rFonts w:cs="Times New Roman" w:ascii="Times New Roman" w:hAnsi="Times New Roman"/>
          <w:spacing w:val="-1"/>
          <w:sz w:val="28"/>
          <w:szCs w:val="28"/>
        </w:rPr>
        <w:t>ных выше</w:t>
      </w:r>
      <w:r>
        <w:rPr>
          <w:rFonts w:cs="Times New Roman" w:ascii="Times New Roman" w:hAnsi="Times New Roman"/>
          <w:sz w:val="28"/>
          <w:szCs w:val="28"/>
          <w:lang w:val="kk-KZ"/>
        </w:rPr>
        <w:t>» [269- 272].</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kk-KZ"/>
        </w:rPr>
        <w:t>Қазіргі қазақ прозасындағы интертекст айқындалған: «</w:t>
      </w:r>
      <w:r>
        <w:rPr>
          <w:rFonts w:cs="Times New Roman" w:ascii="Times New Roman" w:hAnsi="Times New Roman"/>
          <w:spacing w:val="1"/>
          <w:sz w:val="28"/>
          <w:szCs w:val="28"/>
        </w:rPr>
        <w:t xml:space="preserve">Рекуррентный образ дома-сада в творчестве А.С.Пушкина и </w:t>
      </w:r>
      <w:r>
        <w:rPr>
          <w:rFonts w:cs="Times New Roman" w:ascii="Times New Roman" w:hAnsi="Times New Roman"/>
          <w:sz w:val="28"/>
          <w:szCs w:val="28"/>
        </w:rPr>
        <w:t>Т</w:t>
      </w:r>
      <w:r>
        <w:rPr>
          <w:rFonts w:cs="Times New Roman" w:ascii="Times New Roman" w:hAnsi="Times New Roman"/>
          <w:sz w:val="28"/>
          <w:szCs w:val="28"/>
          <w:lang w:val="kk-KZ"/>
        </w:rPr>
        <w:t>.</w:t>
      </w:r>
      <w:r>
        <w:rPr>
          <w:rFonts w:cs="Times New Roman" w:ascii="Times New Roman" w:hAnsi="Times New Roman"/>
          <w:sz w:val="28"/>
          <w:szCs w:val="28"/>
        </w:rPr>
        <w:t xml:space="preserve">Нурмагамбетова, связанный с образами: музы </w:t>
      </w:r>
      <w:r>
        <w:rPr>
          <w:rFonts w:cs="Times New Roman" w:ascii="Times New Roman" w:hAnsi="Times New Roman"/>
          <w:sz w:val="28"/>
          <w:szCs w:val="28"/>
          <w:lang w:val="kk-KZ"/>
        </w:rPr>
        <w:t>–</w:t>
      </w:r>
      <w:r>
        <w:rPr>
          <w:rFonts w:cs="Times New Roman" w:ascii="Times New Roman" w:hAnsi="Times New Roman"/>
          <w:sz w:val="28"/>
          <w:szCs w:val="28"/>
        </w:rPr>
        <w:t xml:space="preserve"> уездной </w:t>
      </w:r>
      <w:r>
        <w:rPr>
          <w:rFonts w:cs="Times New Roman" w:ascii="Times New Roman" w:hAnsi="Times New Roman"/>
          <w:spacing w:val="1"/>
          <w:sz w:val="28"/>
          <w:szCs w:val="28"/>
        </w:rPr>
        <w:t xml:space="preserve">барышни Татьяны Лариной и ее няни у русского поэта, жены и хранительницы очага </w:t>
      </w:r>
      <w:r>
        <w:rPr>
          <w:rFonts w:cs="Times New Roman" w:ascii="Times New Roman" w:hAnsi="Times New Roman"/>
          <w:spacing w:val="1"/>
          <w:sz w:val="28"/>
          <w:szCs w:val="28"/>
          <w:lang w:val="kk-KZ"/>
        </w:rPr>
        <w:t>–</w:t>
      </w:r>
      <w:r>
        <w:rPr>
          <w:rFonts w:cs="Times New Roman" w:ascii="Times New Roman" w:hAnsi="Times New Roman"/>
          <w:spacing w:val="1"/>
          <w:sz w:val="28"/>
          <w:szCs w:val="28"/>
        </w:rPr>
        <w:t xml:space="preserve"> Данекер и Шынаркуль у современного </w:t>
      </w:r>
      <w:r>
        <w:rPr>
          <w:rFonts w:cs="Times New Roman" w:ascii="Times New Roman" w:hAnsi="Times New Roman"/>
          <w:spacing w:val="2"/>
          <w:sz w:val="28"/>
          <w:szCs w:val="28"/>
        </w:rPr>
        <w:t xml:space="preserve">казахского писателя. Мотивы утраты этого дома-сада, созданного </w:t>
      </w:r>
      <w:r>
        <w:rPr>
          <w:rFonts w:cs="Times New Roman" w:ascii="Times New Roman" w:hAnsi="Times New Roman"/>
          <w:spacing w:val="1"/>
          <w:sz w:val="28"/>
          <w:szCs w:val="28"/>
        </w:rPr>
        <w:t xml:space="preserve">по архетипической модели сада памяти о рае, возможно, являют общность прожитой биографии таких «почвенных» социумов, как русская дворянская усадьба и казахский аул </w:t>
      </w:r>
      <w:r>
        <w:rPr>
          <w:rFonts w:cs="Times New Roman" w:ascii="Times New Roman" w:hAnsi="Times New Roman"/>
          <w:spacing w:val="1"/>
          <w:sz w:val="28"/>
          <w:szCs w:val="28"/>
          <w:lang w:val="kk-KZ"/>
        </w:rPr>
        <w:t>–</w:t>
      </w:r>
      <w:r>
        <w:rPr>
          <w:rFonts w:cs="Times New Roman" w:ascii="Times New Roman" w:hAnsi="Times New Roman"/>
          <w:spacing w:val="1"/>
          <w:sz w:val="28"/>
          <w:szCs w:val="28"/>
        </w:rPr>
        <w:t xml:space="preserve"> дедов становье.</w:t>
      </w:r>
    </w:p>
    <w:p>
      <w:pPr>
        <w:pStyle w:val="Normal"/>
        <w:widowControl w:val="false"/>
        <w:shd w:fill="FFFFFF" w:val="clear"/>
        <w:tabs>
          <w:tab w:val="clear" w:pos="708"/>
          <w:tab w:val="left" w:pos="0" w:leader="none"/>
          <w:tab w:val="left" w:pos="509" w:leader="none"/>
        </w:tabs>
        <w:autoSpaceDE w:val="false"/>
        <w:spacing w:lineRule="auto" w:line="240" w:before="0" w:after="0"/>
        <w:ind w:firstLine="540"/>
        <w:jc w:val="both"/>
        <w:rPr/>
      </w:pPr>
      <w:r>
        <w:rPr>
          <w:rFonts w:cs="Times New Roman" w:ascii="Times New Roman" w:hAnsi="Times New Roman"/>
          <w:spacing w:val="4"/>
          <w:sz w:val="28"/>
          <w:szCs w:val="28"/>
          <w:lang w:val="kk-KZ"/>
        </w:rPr>
        <w:t>Әдебиеттегі хронотоп мәселесі айтылған. Адамның құрсақтан басталатын өмірі сұрыпталған: «</w:t>
      </w:r>
      <w:r>
        <w:rPr>
          <w:rFonts w:cs="Times New Roman" w:ascii="Times New Roman" w:hAnsi="Times New Roman"/>
          <w:spacing w:val="4"/>
          <w:sz w:val="28"/>
          <w:szCs w:val="28"/>
        </w:rPr>
        <w:t>Синхронный ряд природных знаков: время роста ребенка во</w:t>
      </w:r>
      <w:r>
        <w:rPr>
          <w:rFonts w:cs="Times New Roman" w:ascii="Times New Roman" w:hAnsi="Times New Roman"/>
          <w:spacing w:val="4"/>
          <w:sz w:val="28"/>
          <w:szCs w:val="28"/>
          <w:lang w:val="kk-KZ"/>
        </w:rPr>
        <w:t xml:space="preserve"> </w:t>
      </w:r>
      <w:r>
        <w:rPr>
          <w:rFonts w:cs="Times New Roman" w:ascii="Times New Roman" w:hAnsi="Times New Roman"/>
          <w:spacing w:val="5"/>
          <w:sz w:val="28"/>
          <w:szCs w:val="28"/>
        </w:rPr>
        <w:t>чреве женщины-матери и саженца во чреве земли-матери, время</w:t>
      </w:r>
      <w:r>
        <w:rPr>
          <w:rFonts w:cs="Times New Roman" w:ascii="Times New Roman" w:hAnsi="Times New Roman"/>
          <w:spacing w:val="5"/>
          <w:sz w:val="28"/>
          <w:szCs w:val="28"/>
          <w:lang w:val="kk-KZ"/>
        </w:rPr>
        <w:t xml:space="preserve"> </w:t>
      </w:r>
      <w:r>
        <w:rPr>
          <w:rFonts w:cs="Times New Roman" w:ascii="Times New Roman" w:hAnsi="Times New Roman"/>
          <w:spacing w:val="3"/>
          <w:sz w:val="28"/>
          <w:szCs w:val="28"/>
        </w:rPr>
        <w:t xml:space="preserve">взросления-мужания дитя и дерева. Мотив перехода </w:t>
      </w:r>
      <w:r>
        <w:rPr>
          <w:rFonts w:cs="Times New Roman" w:ascii="Times New Roman" w:hAnsi="Times New Roman"/>
          <w:spacing w:val="3"/>
          <w:sz w:val="28"/>
          <w:szCs w:val="28"/>
          <w:lang w:val="kk-KZ"/>
        </w:rPr>
        <w:t>–</w:t>
      </w:r>
      <w:r>
        <w:rPr>
          <w:rFonts w:cs="Times New Roman" w:ascii="Times New Roman" w:hAnsi="Times New Roman"/>
          <w:spacing w:val="3"/>
          <w:sz w:val="28"/>
          <w:szCs w:val="28"/>
        </w:rPr>
        <w:t xml:space="preserve"> со смертью</w:t>
      </w:r>
      <w:r>
        <w:rPr>
          <w:rFonts w:cs="Times New Roman" w:ascii="Times New Roman" w:hAnsi="Times New Roman"/>
          <w:spacing w:val="3"/>
          <w:sz w:val="28"/>
          <w:szCs w:val="28"/>
          <w:lang w:val="kk-KZ"/>
        </w:rPr>
        <w:t xml:space="preserve"> </w:t>
      </w:r>
      <w:r>
        <w:rPr>
          <w:rFonts w:cs="Times New Roman" w:ascii="Times New Roman" w:hAnsi="Times New Roman"/>
          <w:spacing w:val="7"/>
          <w:sz w:val="28"/>
          <w:szCs w:val="28"/>
        </w:rPr>
        <w:t xml:space="preserve">хозяйки очага </w:t>
      </w:r>
      <w:r>
        <w:rPr>
          <w:rFonts w:cs="Times New Roman" w:ascii="Times New Roman" w:hAnsi="Times New Roman"/>
          <w:spacing w:val="7"/>
          <w:sz w:val="28"/>
          <w:szCs w:val="28"/>
          <w:lang w:val="kk-KZ"/>
        </w:rPr>
        <w:t>–</w:t>
      </w:r>
      <w:r>
        <w:rPr>
          <w:rFonts w:cs="Times New Roman" w:ascii="Times New Roman" w:hAnsi="Times New Roman"/>
          <w:spacing w:val="7"/>
          <w:sz w:val="28"/>
          <w:szCs w:val="28"/>
        </w:rPr>
        <w:t xml:space="preserve"> дарующей силы матери в хранящее лоно земли</w:t>
      </w:r>
      <w:r>
        <w:rPr>
          <w:rFonts w:cs="Times New Roman" w:ascii="Times New Roman" w:hAnsi="Times New Roman"/>
          <w:spacing w:val="7"/>
          <w:sz w:val="28"/>
          <w:szCs w:val="28"/>
          <w:lang w:val="kk-KZ"/>
        </w:rPr>
        <w:t xml:space="preserve"> </w:t>
      </w:r>
      <w:r>
        <w:rPr>
          <w:rFonts w:cs="Times New Roman" w:ascii="Times New Roman" w:hAnsi="Times New Roman"/>
          <w:spacing w:val="-1"/>
          <w:sz w:val="28"/>
          <w:szCs w:val="28"/>
        </w:rPr>
        <w:t>(«Горел очаг»).</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Символическое многообразие значения литературного образа</w:t>
      </w:r>
      <w:r>
        <w:rPr>
          <w:rFonts w:cs="Times New Roman" w:ascii="Times New Roman" w:hAnsi="Times New Roman"/>
          <w:spacing w:val="1"/>
          <w:sz w:val="28"/>
          <w:szCs w:val="28"/>
          <w:lang w:val="kk-KZ"/>
        </w:rPr>
        <w:t xml:space="preserve"> </w:t>
      </w:r>
      <w:r>
        <w:rPr>
          <w:rFonts w:cs="Times New Roman" w:ascii="Times New Roman" w:hAnsi="Times New Roman"/>
          <w:spacing w:val="3"/>
          <w:sz w:val="28"/>
          <w:szCs w:val="28"/>
        </w:rPr>
        <w:t>дерева: просветления и духовного совершенства, умирания и воз</w:t>
      </w:r>
      <w:r>
        <w:rPr>
          <w:rFonts w:cs="Times New Roman" w:ascii="Times New Roman" w:hAnsi="Times New Roman"/>
          <w:spacing w:val="2"/>
          <w:sz w:val="28"/>
          <w:szCs w:val="28"/>
        </w:rPr>
        <w:t>вращения в ином</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 xml:space="preserve">качестве </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у Л.Н.Толстого; изменения, дина</w:t>
        <w:softHyphen/>
      </w:r>
      <w:r>
        <w:rPr>
          <w:rFonts w:cs="Times New Roman" w:ascii="Times New Roman" w:hAnsi="Times New Roman"/>
          <w:sz w:val="28"/>
          <w:szCs w:val="28"/>
        </w:rPr>
        <w:t xml:space="preserve">мичного роста и метафоры жизни </w:t>
      </w:r>
      <w:r>
        <w:rPr>
          <w:rFonts w:cs="Times New Roman" w:ascii="Times New Roman" w:hAnsi="Times New Roman"/>
          <w:sz w:val="28"/>
          <w:szCs w:val="28"/>
          <w:lang w:val="kk-KZ"/>
        </w:rPr>
        <w:t>–</w:t>
      </w:r>
      <w:r>
        <w:rPr>
          <w:rFonts w:cs="Times New Roman" w:ascii="Times New Roman" w:hAnsi="Times New Roman"/>
          <w:sz w:val="28"/>
          <w:szCs w:val="28"/>
        </w:rPr>
        <w:t xml:space="preserve"> у М.О.Ауэзова; познания, </w:t>
      </w:r>
      <w:r>
        <w:rPr>
          <w:rFonts w:cs="Times New Roman" w:ascii="Times New Roman" w:hAnsi="Times New Roman"/>
          <w:spacing w:val="1"/>
          <w:sz w:val="28"/>
          <w:szCs w:val="28"/>
        </w:rPr>
        <w:t xml:space="preserve">грехопадения и приюта любви </w:t>
      </w:r>
      <w:r>
        <w:rPr>
          <w:rFonts w:cs="Times New Roman" w:ascii="Times New Roman" w:hAnsi="Times New Roman"/>
          <w:spacing w:val="1"/>
          <w:sz w:val="28"/>
          <w:szCs w:val="28"/>
          <w:lang w:val="kk-KZ"/>
        </w:rPr>
        <w:t>–</w:t>
      </w:r>
      <w:r>
        <w:rPr>
          <w:rFonts w:cs="Times New Roman" w:ascii="Times New Roman" w:hAnsi="Times New Roman"/>
          <w:spacing w:val="1"/>
          <w:sz w:val="28"/>
          <w:szCs w:val="28"/>
        </w:rPr>
        <w:t xml:space="preserve"> у Г.М.Мусрепова; начала семей</w:t>
        <w:softHyphen/>
      </w:r>
      <w:r>
        <w:rPr>
          <w:rFonts w:cs="Times New Roman" w:ascii="Times New Roman" w:hAnsi="Times New Roman"/>
          <w:spacing w:val="-1"/>
          <w:sz w:val="28"/>
          <w:szCs w:val="28"/>
        </w:rPr>
        <w:t>ной жизни, плодородия, материнства и одушевления в образе жен</w:t>
      </w:r>
      <w:r>
        <w:rPr>
          <w:rFonts w:cs="Times New Roman" w:ascii="Times New Roman" w:hAnsi="Times New Roman"/>
          <w:sz w:val="28"/>
          <w:szCs w:val="28"/>
        </w:rPr>
        <w:t>щины-дерева, а также вегетативный знак урючины, олицетворяю</w:t>
        <w:softHyphen/>
        <w:t>щ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арадиз благословенного очага, и Плод грустных раздумий о Древе забвения и беспамятства </w:t>
      </w:r>
      <w:r>
        <w:rPr>
          <w:rFonts w:cs="Times New Roman" w:ascii="Times New Roman" w:hAnsi="Times New Roman"/>
          <w:sz w:val="28"/>
          <w:szCs w:val="28"/>
          <w:lang w:val="kk-KZ"/>
        </w:rPr>
        <w:t>–</w:t>
      </w:r>
      <w:r>
        <w:rPr>
          <w:rFonts w:cs="Times New Roman" w:ascii="Times New Roman" w:hAnsi="Times New Roman"/>
          <w:sz w:val="28"/>
          <w:szCs w:val="28"/>
        </w:rPr>
        <w:t xml:space="preserve"> у Т.Нурмагамбетова</w:t>
      </w:r>
      <w:r>
        <w:rPr>
          <w:rFonts w:cs="Times New Roman" w:ascii="Times New Roman" w:hAnsi="Times New Roman"/>
          <w:sz w:val="28"/>
          <w:szCs w:val="28"/>
          <w:lang w:val="kk-KZ"/>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kk-KZ"/>
        </w:rPr>
        <w:t>Зерттеуші екі әдебиеттегі басты әдеби түсініктерді салыстыру арқылы нақты талдауларға жүгінген зерттеудегі әдеби-теориялық категориялар екі әдебиеттегі ортақ рухани үрдістерді айқындау үшін қолданған: «</w:t>
      </w:r>
      <w:r>
        <w:rPr>
          <w:rFonts w:cs="Times New Roman" w:ascii="Times New Roman" w:hAnsi="Times New Roman"/>
          <w:spacing w:val="1"/>
          <w:sz w:val="28"/>
          <w:szCs w:val="28"/>
        </w:rPr>
        <w:t>Таким образом, выстраивая парадигму интертекстуального изу</w:t>
        <w:softHyphen/>
      </w:r>
      <w:r>
        <w:rPr>
          <w:rFonts w:cs="Times New Roman" w:ascii="Times New Roman" w:hAnsi="Times New Roman"/>
          <w:spacing w:val="7"/>
          <w:sz w:val="28"/>
          <w:szCs w:val="28"/>
        </w:rPr>
        <w:t xml:space="preserve">чения пространства русской литературы </w:t>
      </w:r>
      <w:r>
        <w:rPr>
          <w:rFonts w:cs="Times New Roman" w:ascii="Times New Roman" w:hAnsi="Times New Roman"/>
          <w:spacing w:val="7"/>
          <w:sz w:val="28"/>
          <w:szCs w:val="28"/>
          <w:lang w:val="en-US"/>
        </w:rPr>
        <w:t>XIX</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kk-KZ"/>
        </w:rPr>
        <w:t>–</w:t>
      </w:r>
      <w:r>
        <w:rPr>
          <w:rFonts w:cs="Times New Roman" w:ascii="Times New Roman" w:hAnsi="Times New Roman"/>
          <w:spacing w:val="7"/>
          <w:sz w:val="28"/>
          <w:szCs w:val="28"/>
        </w:rPr>
        <w:t xml:space="preserve"> начала </w:t>
      </w:r>
      <w:r>
        <w:rPr>
          <w:rFonts w:cs="Times New Roman" w:ascii="Times New Roman" w:hAnsi="Times New Roman"/>
          <w:spacing w:val="7"/>
          <w:sz w:val="28"/>
          <w:szCs w:val="28"/>
          <w:lang w:val="en-US"/>
        </w:rPr>
        <w:t>XX</w:t>
      </w:r>
      <w:r>
        <w:rPr>
          <w:rFonts w:cs="Times New Roman" w:ascii="Times New Roman" w:hAnsi="Times New Roman"/>
          <w:spacing w:val="7"/>
          <w:sz w:val="28"/>
          <w:szCs w:val="28"/>
        </w:rPr>
        <w:t xml:space="preserve"> вв. и </w:t>
      </w:r>
      <w:r>
        <w:rPr>
          <w:rFonts w:cs="Times New Roman" w:ascii="Times New Roman" w:hAnsi="Times New Roman"/>
          <w:spacing w:val="6"/>
          <w:sz w:val="28"/>
          <w:szCs w:val="28"/>
        </w:rPr>
        <w:t xml:space="preserve">казахской литературы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века, необходимо отметить, что свое</w:t>
        <w:softHyphen/>
      </w:r>
      <w:r>
        <w:rPr>
          <w:rFonts w:cs="Times New Roman" w:ascii="Times New Roman" w:hAnsi="Times New Roman"/>
          <w:spacing w:val="3"/>
          <w:sz w:val="28"/>
          <w:szCs w:val="28"/>
        </w:rPr>
        <w:t xml:space="preserve">образие культурно-исторической общности названных литератур </w:t>
      </w:r>
      <w:r>
        <w:rPr>
          <w:rFonts w:cs="Times New Roman" w:ascii="Times New Roman" w:hAnsi="Times New Roman"/>
          <w:sz w:val="28"/>
          <w:szCs w:val="28"/>
        </w:rPr>
        <w:t>организуют архаические пласты культурной традиции, националь</w:t>
      </w:r>
      <w:r>
        <w:rPr>
          <w:rFonts w:cs="Times New Roman" w:ascii="Times New Roman" w:hAnsi="Times New Roman"/>
          <w:spacing w:val="6"/>
          <w:sz w:val="28"/>
          <w:szCs w:val="28"/>
        </w:rPr>
        <w:t>ные особенности мира и открытия</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 xml:space="preserve">литературных процессов той </w:t>
      </w:r>
      <w:r>
        <w:rPr>
          <w:rFonts w:cs="Times New Roman" w:ascii="Times New Roman" w:hAnsi="Times New Roman"/>
          <w:sz w:val="28"/>
          <w:szCs w:val="28"/>
        </w:rPr>
        <w:t>или иной эпохи</w:t>
      </w:r>
      <w:r>
        <w:rPr>
          <w:rFonts w:cs="Times New Roman" w:ascii="Times New Roman" w:hAnsi="Times New Roman"/>
          <w:sz w:val="28"/>
          <w:szCs w:val="28"/>
          <w:lang w:val="kk-KZ"/>
        </w:rPr>
        <w:t>» [272-273].</w:t>
      </w:r>
    </w:p>
    <w:p>
      <w:pPr>
        <w:pStyle w:val="Normal"/>
        <w:spacing w:lineRule="auto" w:line="240" w:before="0" w:after="0"/>
        <w:ind w:firstLine="540"/>
        <w:jc w:val="both"/>
        <w:rPr/>
      </w:pPr>
      <w:r>
        <w:rPr>
          <w:rFonts w:cs="Times New Roman" w:ascii="Times New Roman" w:hAnsi="Times New Roman"/>
          <w:sz w:val="28"/>
          <w:szCs w:val="28"/>
          <w:lang w:val="kk-KZ"/>
        </w:rPr>
        <w:t xml:space="preserve">Әдебиеттанушы </w:t>
      </w:r>
      <w:r>
        <w:rPr>
          <w:rFonts w:cs="Times New Roman" w:ascii="Times New Roman" w:hAnsi="Times New Roman"/>
          <w:i/>
          <w:sz w:val="28"/>
          <w:szCs w:val="28"/>
          <w:lang w:val="kk-KZ"/>
        </w:rPr>
        <w:t xml:space="preserve">К.Б.Уразаеваның </w:t>
      </w:r>
      <w:r>
        <w:rPr>
          <w:rFonts w:cs="Times New Roman" w:ascii="Times New Roman" w:hAnsi="Times New Roman"/>
          <w:sz w:val="28"/>
          <w:szCs w:val="28"/>
          <w:lang w:val="kk-KZ"/>
        </w:rPr>
        <w:t xml:space="preserve">«Ранняя проза М.О.Ауэзова: фольклорные традиции и особенности романтического стиля» (1993) «Историко-биографический роман в русской и казахской литературах ХХ века: Ю.Н.Тынянов и М.О.Ауэзов и Сравнительно-типологический анализ» атты зерттеулерінде қазіргі әдеби-теориялық маңызы зор мәселелер қарастырылған. </w:t>
      </w:r>
    </w:p>
    <w:p>
      <w:pPr>
        <w:pStyle w:val="Normal"/>
        <w:spacing w:lineRule="auto" w:line="240" w:before="0" w:after="0"/>
        <w:ind w:firstLine="540"/>
        <w:jc w:val="both"/>
        <w:rPr/>
      </w:pPr>
      <w:r>
        <w:rPr>
          <w:rFonts w:cs="Times New Roman" w:ascii="Times New Roman" w:hAnsi="Times New Roman"/>
          <w:sz w:val="28"/>
          <w:szCs w:val="28"/>
          <w:lang w:val="kk-KZ"/>
        </w:rPr>
        <w:t>Зерттеушінің «Ранняя проза М.О.Ауэзова: фольклорные традиции и национальное своеобразия»</w:t>
      </w:r>
      <w:r>
        <w:rPr>
          <w:rStyle w:val="FootnoteCharacters"/>
          <w:rStyle w:val="FootnoteAnchor"/>
          <w:rFonts w:cs="Times New Roman" w:ascii="Times New Roman" w:hAnsi="Times New Roman"/>
          <w:sz w:val="28"/>
          <w:szCs w:val="28"/>
          <w:lang w:val="kk-KZ"/>
        </w:rPr>
        <w:footnoteReference w:customMarkFollows="1" w:id="299"/>
        <w:t>3</w:t>
      </w:r>
      <w:r>
        <w:rPr>
          <w:rFonts w:cs="Times New Roman" w:ascii="Times New Roman" w:hAnsi="Times New Roman"/>
          <w:sz w:val="28"/>
          <w:szCs w:val="28"/>
          <w:lang w:val="kk-KZ"/>
        </w:rPr>
        <w:t xml:space="preserve"> (2000) және «Ю.Н.Тынянов и М.О.Ауэзов: рецепции русской литературы и национальное своеобразие»</w:t>
      </w:r>
      <w:r>
        <w:rPr>
          <w:rStyle w:val="FootnoteCharacters"/>
          <w:rStyle w:val="FootnoteAnchor"/>
          <w:rFonts w:cs="Times New Roman" w:ascii="Times New Roman" w:hAnsi="Times New Roman"/>
          <w:sz w:val="28"/>
          <w:szCs w:val="28"/>
          <w:lang w:val="kk-KZ"/>
        </w:rPr>
        <w:footnoteReference w:customMarkFollows="1" w:id="300"/>
        <w:t>4</w:t>
      </w:r>
      <w:r>
        <w:rPr>
          <w:rFonts w:cs="Times New Roman" w:ascii="Times New Roman" w:hAnsi="Times New Roman"/>
          <w:sz w:val="28"/>
          <w:szCs w:val="28"/>
          <w:lang w:val="kk-KZ"/>
        </w:rPr>
        <w:t xml:space="preserve"> (2008) атты монографияларында аталған мәселелер тәуелсіз әдебиеттану тұрғысынан жаңаша зерттелген. Зерттеуде келесі мәселелер көтерілген: «Анализ влияния фольклорной жанровой системы и эстетики на способы романтического осмысления действительности, синтез реалистической поэтики и романтическую ассимиляцию реалистических приемов, рассмотренных в работе как жанрообразующии фактор. Такой подход позволил выявить пути и формы влияния фольклора на формирование художественного метода раннего М.О.Ауэзова. Вместе с тем объектом изучения стало новаторство Ауэзова, исследованное в контексте типологии конфликта, личности, сюжета, композиции». Әдебиетші К.Оразаеваның келесі пікірі де тәуелсіз әдебиеттануға қосылған тың әдеби талдау болып табылады. Екі тұлғаға ортақ типологиялық талдаулар айқындалған: «выявлена типология двух писателей ХХ века. Поэтика Ю.Тынянова рассмотрена с позиции литературной психологии и способов воплощения в трех его романах «Кюхля», «Смерть Вазир-Мухтара», «Пушкин». Особенности художественного метода Тынянова анализируются в аспекте его исканий в области формальной теории. Типология и своеобразие художественного метода Ауэзова рассматривается на материале романа – эпопеи «Путь Абая» в контексте его работ об Абае, с точки зрения национального своеобразия».</w:t>
      </w:r>
    </w:p>
    <w:p>
      <w:pPr>
        <w:pStyle w:val="Normal"/>
        <w:spacing w:lineRule="auto" w:line="240" w:before="0" w:after="0"/>
        <w:ind w:firstLine="540"/>
        <w:jc w:val="both"/>
        <w:rPr/>
      </w:pPr>
      <w:r>
        <w:rPr>
          <w:rFonts w:cs="Times New Roman" w:ascii="Times New Roman" w:hAnsi="Times New Roman"/>
          <w:sz w:val="28"/>
          <w:szCs w:val="28"/>
          <w:lang w:val="kk-KZ"/>
        </w:rPr>
        <w:t xml:space="preserve">Әдебиеттану ғылымындағы аса маңызды сала көркем аударма мәселесі болып табылады.  Асылында көркем әдебиеттегі бір мәдениеттің екінші тілге ауысуы жеке ғылыми негіздегі зерттеулерді қажет ететіні түсінікті. Осы тұрғыда әдебиеттанушы, әдеби аударманың маманы Н.Сағындықованың «Основы художественного перевода» (1996) атты еңбегі ұлттық әдебиеттану ғылымындағы көркем аударма тарихы сараланады. Кітап оқу құралы жүйесінде құрылған.  Монографияда аударманың төмендегідей мәселелері   қамтылған: «О художественном переводе в Казахстане», «Казахский эпос в русской интерпретации», «Мелодика казахского стиха и проблемы ее воссоздания в переводе», «Художественный перевод в «белых пятнах»«, «Роль комментариев к подстрочному переводу </w:t>
      </w:r>
      <w:r>
        <w:rPr>
          <w:rFonts w:cs="Times New Roman" w:ascii="Times New Roman" w:hAnsi="Times New Roman"/>
          <w:sz w:val="28"/>
          <w:szCs w:val="28"/>
        </w:rPr>
        <w:t>(Прикладные вопросы переводоведения)</w:t>
      </w:r>
      <w:r>
        <w:rPr>
          <w:rFonts w:cs="Times New Roman" w:ascii="Times New Roman" w:hAnsi="Times New Roman"/>
          <w:sz w:val="28"/>
          <w:szCs w:val="28"/>
          <w:lang w:val="kk-KZ"/>
        </w:rPr>
        <w:t>», «</w:t>
      </w:r>
      <w:r>
        <w:rPr>
          <w:rFonts w:cs="Times New Roman" w:ascii="Times New Roman" w:hAnsi="Times New Roman"/>
          <w:sz w:val="28"/>
          <w:szCs w:val="28"/>
        </w:rPr>
        <w:t>Специфика переводческой трансформации образа и стиля оригинала</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ң «О художественном переводе в Казахстане» алғашқы тарауында автор елуінші-алпысыншы жылдардағы қазақтың әдеби аудармасындағы тәржіменің негізгі-негізгі үш түрін айқындайды: «а) вольный или свободный перевод; в) буквальный и дословный перевод; б) адекватный, полноценный перевод. Здесь надо отметить, что  в 20-30-ые годы превалировал буквальистский калькированный перевод. Однако по этому вопросу нет конкретных теоретических исследований и выкладок, не было убежденных сторонников» (17 бет). </w:t>
      </w:r>
    </w:p>
    <w:p>
      <w:pPr>
        <w:pStyle w:val="Normal"/>
        <w:spacing w:lineRule="auto" w:line="240" w:before="0" w:after="0"/>
        <w:ind w:firstLine="540"/>
        <w:jc w:val="both"/>
        <w:rPr/>
      </w:pPr>
      <w:r>
        <w:rPr>
          <w:rFonts w:cs="Times New Roman" w:ascii="Times New Roman" w:hAnsi="Times New Roman"/>
          <w:sz w:val="28"/>
          <w:szCs w:val="28"/>
          <w:lang w:val="kk-KZ"/>
        </w:rPr>
        <w:t xml:space="preserve">Эпос аудармасына қатысты автор: «Характерный особенностью любого эпоса является его народность, что присуще и казахскому эпосу. </w:t>
      </w:r>
      <w:r>
        <w:rPr>
          <w:rFonts w:cs="Times New Roman" w:ascii="Times New Roman" w:hAnsi="Times New Roman"/>
          <w:sz w:val="28"/>
          <w:szCs w:val="28"/>
        </w:rPr>
        <w:t>Он выражает думы, чаяния и идеалы народа. Эпические произведения призывают к единению, воспевая прекрасных образы батыров, проникнутые духом пламенного патриотизма, духом мужественной самоотверженной борьбы за независимость и свободу народа</w:t>
      </w:r>
      <w:r>
        <w:rPr>
          <w:rFonts w:cs="Times New Roman" w:ascii="Times New Roman" w:hAnsi="Times New Roman"/>
          <w:sz w:val="28"/>
          <w:szCs w:val="28"/>
          <w:lang w:val="kk-KZ"/>
        </w:rPr>
        <w:t xml:space="preserve">». Таковы образы, оставшиеся  в веках, Кобланды, Ер Таргына, Камбара, Ер Кокше, Едиге, Ер Саина, Алпамыса, Шора батыра и др.» (33 бет). </w:t>
      </w:r>
    </w:p>
    <w:p>
      <w:pPr>
        <w:pStyle w:val="Normal"/>
        <w:spacing w:lineRule="auto" w:line="240" w:before="0" w:after="0"/>
        <w:ind w:firstLine="540"/>
        <w:jc w:val="both"/>
        <w:rPr/>
      </w:pPr>
      <w:r>
        <w:rPr>
          <w:rFonts w:cs="Times New Roman" w:ascii="Times New Roman" w:hAnsi="Times New Roman"/>
          <w:sz w:val="28"/>
          <w:szCs w:val="28"/>
          <w:lang w:val="kk-KZ"/>
        </w:rPr>
        <w:t xml:space="preserve">Монографияның үшінші тарауы </w:t>
      </w:r>
      <w:r>
        <w:rPr>
          <w:rFonts w:cs="Times New Roman" w:ascii="Times New Roman" w:hAnsi="Times New Roman"/>
          <w:sz w:val="28"/>
          <w:szCs w:val="28"/>
        </w:rPr>
        <w:t>(</w:t>
      </w:r>
      <w:r>
        <w:rPr>
          <w:rFonts w:cs="Times New Roman" w:ascii="Times New Roman" w:hAnsi="Times New Roman"/>
          <w:sz w:val="28"/>
          <w:szCs w:val="28"/>
          <w:lang w:val="kk-KZ"/>
        </w:rPr>
        <w:t xml:space="preserve">Мелодика казахского стиха и проблемы ее воссоздания в переводе)  өлең сөздегі аударма мәселелеріне арналған. Поэтикалық туындылардың қазақ тілінен орысшаға аударылуы бізде әлі толық, жан-жақты жүйеленбеген. Әдебиеттанушы Абайдың «Көзімнің қарасын» аударма теориясы негізінде талдайды. Өлеңнің түпнұсқа және аударма мәтінін талдай келе автор: «Оригинал написан правильным шестисложным с одной паузой. Рифма мужская. На русский язык перевод осуществлен двусложным анапестом, что замечательно воспроизводит ритм оригинала. Мы просчитали все строки и были поражены удивительным сходством метрического рисунка оригинала и перевода. И мы должны констатировать факт, что несмотря на трудности, связанные с большим различием систем стихосложения казахского и руского, М.Петровых сумела найти метрический аналог и так точно, что русский текст безупречно ложится на казахскую мелодию»  (76) деген байыпты тұжырым жасайды. Дәл осындай жолма-жол аударма тәсілі тұрғысынан осы тарауда С.Сейфуллин, Ә.Тәжібаев шығармашылығы да талданады. </w:t>
      </w:r>
    </w:p>
    <w:p>
      <w:pPr>
        <w:pStyle w:val="Normal"/>
        <w:spacing w:lineRule="auto" w:line="240" w:before="0" w:after="0"/>
        <w:ind w:firstLine="540"/>
        <w:jc w:val="both"/>
        <w:rPr/>
      </w:pPr>
      <w:r>
        <w:rPr>
          <w:rFonts w:cs="Times New Roman" w:ascii="Times New Roman" w:hAnsi="Times New Roman"/>
          <w:sz w:val="28"/>
          <w:szCs w:val="28"/>
          <w:lang w:val="kk-KZ"/>
        </w:rPr>
        <w:t>«Художественный перевод» в «Белых пятнах»« атты тарауда тәуелсіз қазақ әдебиеттануының қайта оралған алаш тұлғаларының шығармашылығы талданады. Олардың қатарында монографияда Шәкәрім Құдайбердіұлы, Мағжан Жұмабаев, Жүсіпбек Аймауытұлы, Ахмет Байтұрсынұлы, Міржақып Дулатұлы өлеңдерінің стильдік көпқырлылығы, мағыналық тереңдігі нақтылы талдаулар негізінде айқындала түскендігімен құн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втор алаштық ақындардың көркемдік деңгейін ол тұлғалардың тарихи негізімен бірлікте қарайды. Ақтаңдақтар деп айдар тағылған кезеңнің түпкі себебін айқындайды: «Духовное наследие прошлого было почти польностью передано забвению. Литераторы, ученые, общественные деятели, пытавшиеся как-то обратиться к сокровищнице народной культуры, тут же обвинялись  в национализме, пантюркизме и даже в шпионаже, словом, в чем угодно, главное, как сейчас мы разумеем, было забыть историческое прошлое, стереть из памяти народной кровные духовные ценности, сделать людей «манкуртами». Мұнымен қатар автор аударма теориясының іргелі мәселелерін қарастырады. Көркем аударманың халықтар арасындағы ірі құндылықтар жүйесін қалыптастырудағы орнын айқындайды.</w:t>
      </w:r>
      <w:r>
        <w:rPr>
          <w:rFonts w:cs="Times New Roman" w:ascii="Times New Roman" w:hAnsi="Times New Roman"/>
          <w:bCs/>
          <w:sz w:val="28"/>
          <w:szCs w:val="28"/>
          <w:lang w:val="kk-KZ"/>
        </w:rPr>
        <w:t xml:space="preserve"> Кез келген халықтың тарихына қарасақ та, ол өзінің мәдени, рухани байлығын, ғылыми-экономикалық өресін ең басты екі негізден алып, дамытып отырған. Бірі – өзінің ішкі мүмкіндіктері болса, екіншісі – өзге жұрттың мәдени байлығына иек арту. Өз мәдениетін өркендетудің осы тәсілін кез-келген халық тарихынан келтіруге болады. Ұлт пен ұлтты жақындастыруда аударма өнерінің рөлі айрықша екені де басы ашық мәселе. Осы ретте Н.Сағындықованың еңбектері аударманың өзіндік қасиеттерінен туындайтын, жай ғана шеше салуға келмейтін, шығармашылық тұрғыдан шешуді қажет ететін мәселелерді кеңінен қарастырумен өзекті болып табылмақ.</w:t>
      </w:r>
    </w:p>
    <w:p>
      <w:pPr>
        <w:pStyle w:val="Normal"/>
        <w:spacing w:lineRule="auto" w:line="240" w:before="0" w:after="0"/>
        <w:ind w:firstLine="540"/>
        <w:jc w:val="both"/>
        <w:rPr/>
      </w:pPr>
      <w:r>
        <w:rPr>
          <w:rFonts w:cs="Times New Roman" w:ascii="Times New Roman" w:hAnsi="Times New Roman"/>
          <w:sz w:val="28"/>
          <w:szCs w:val="28"/>
          <w:lang w:val="kk-KZ"/>
        </w:rPr>
        <w:t>Әдебиеттанушы Б.Жетпісбаева келесі монографияларында қазіргі әдеби теориялық мәселелер зерттелген. «Образные миры Магжана Жумабаева» (1997; 2-е изд, доп., 2008); «Символ в движении литературы» (1999); «Древнетюркская литература» (2001; 2007); «Тюркская литература Х-ХІІ вв.» (2001), «Художественная условность и формы ее воплощения» (1993) и др».</w:t>
      </w:r>
    </w:p>
    <w:p>
      <w:pPr>
        <w:pStyle w:val="Normal"/>
        <w:spacing w:lineRule="auto" w:line="240" w:before="0" w:after="0"/>
        <w:ind w:firstLine="540"/>
        <w:jc w:val="both"/>
        <w:rPr/>
      </w:pPr>
      <w:r>
        <w:rPr>
          <w:rFonts w:cs="Times New Roman" w:ascii="Times New Roman" w:hAnsi="Times New Roman"/>
          <w:sz w:val="28"/>
          <w:szCs w:val="28"/>
          <w:lang w:val="kk-KZ"/>
        </w:rPr>
        <w:t>«Символ в движении литературы» атты зерттеудің басты тақырыбы – символдың көркемдік мәтіндегі орны. Қазақтың ұлттық бейнелеу жүйесіндегі символдық ұғымдар анықталып, олардың көркемдік құрау функциясы айғақталған. Бұл теңеулер жалпы әлемдік әдебиеттану контексінде қарастырылған. Символдың архаикалық түрі анықталып, бүгінгі қолданыс аймағы сараланған. Тәуелсіз кездегі көркемдік ойлау жүйесіндегі символдың орны анықталған: «басты тақырыпты айқындаушы, ұлттық ерекшелікті көрсетуші, ұлттың бейнелі әлемін толықтырушы, жеке авторлық, т.б.».</w:t>
      </w:r>
    </w:p>
    <w:p>
      <w:pPr>
        <w:pStyle w:val="Normal"/>
        <w:spacing w:lineRule="auto" w:line="240" w:before="0" w:after="0"/>
        <w:ind w:firstLine="540"/>
        <w:jc w:val="both"/>
        <w:rPr/>
      </w:pPr>
      <w:r>
        <w:rPr>
          <w:rFonts w:cs="Times New Roman" w:ascii="Times New Roman" w:hAnsi="Times New Roman"/>
          <w:sz w:val="28"/>
          <w:szCs w:val="28"/>
          <w:lang w:val="kk-KZ"/>
        </w:rPr>
        <w:t>Қазіргі прозадағы (М.Әуезов, Г.Мүсірепов, А.Алимжанов, Ә.Кекілбаев, О.Бөкеев, М.Мағауин, С.Санбаев) ұлттық ойлау жүйесі символ тарапынан жаңаша қарастырылған. Әдебиет пен фольклор арақатынасы осы тұста айғақталған. Қазақ әдебиеті Т.Манн, А.Камю, Ф.Кафки, Г.Гессе, М.Әуезов, Ш.Айтматов шығармалары контексінде талданған. Сонымен қатар Б.Жетпісбаева мағжантанулық еңбектері де теориялық талдауларымен айғақталған. Әдебиетшінің  «Древнетюркская литература» атты оқулығы аталған пән бойынша орыс тілінде шыққан тұңғыш басылым болып табылады. Кітапта түркі әдебиетіне қатысты ғылыми мағлұматтар теориялық талдауға түсіп, сараланып берілген. Белгілі түркітанулық зерттеулердің осындай теориялық жүйелеуге түсуі бүгінгі әдебиеттанудың қажеттілігінен туғаны айғақ.</w:t>
      </w:r>
    </w:p>
    <w:p>
      <w:pPr>
        <w:pStyle w:val="Normal"/>
        <w:spacing w:lineRule="auto" w:line="240" w:before="0" w:after="0"/>
        <w:ind w:firstLine="540"/>
        <w:jc w:val="both"/>
        <w:rPr/>
      </w:pPr>
      <w:r>
        <w:rPr>
          <w:rFonts w:cs="Times New Roman" w:ascii="Times New Roman" w:hAnsi="Times New Roman"/>
          <w:sz w:val="28"/>
          <w:szCs w:val="28"/>
          <w:lang w:val="kk-KZ"/>
        </w:rPr>
        <w:t>Автордың «Образные миры Магжана Жумабаева</w:t>
      </w:r>
      <w:r>
        <w:rPr>
          <w:rFonts w:cs="Times New Roman" w:ascii="Times New Roman" w:hAnsi="Times New Roman"/>
          <w:i/>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тты зерттеуінде (Алматы, Нұр-пресс, 2008) ақынның поэзиясы теориялық тұрғыдан зерделенген</w:t>
      </w:r>
      <w:r>
        <w:rPr>
          <w:rStyle w:val="FootnoteCharacters"/>
          <w:rStyle w:val="FootnoteAnchor"/>
          <w:rFonts w:cs="Times New Roman" w:ascii="Times New Roman" w:hAnsi="Times New Roman"/>
          <w:sz w:val="28"/>
          <w:szCs w:val="28"/>
          <w:lang w:val="kk-KZ"/>
        </w:rPr>
        <w:footnoteReference w:customMarkFollows="1" w:id="301"/>
        <w:t>5</w:t>
      </w:r>
      <w:r>
        <w:rPr>
          <w:rFonts w:cs="Times New Roman" w:ascii="Times New Roman" w:hAnsi="Times New Roman"/>
          <w:sz w:val="28"/>
          <w:szCs w:val="28"/>
          <w:lang w:val="kk-KZ"/>
        </w:rPr>
        <w:t>. Теориялық мәселелер келесі ретпен қарастырылған: «</w:t>
      </w:r>
      <w:r>
        <w:rPr>
          <w:rFonts w:cs="Times New Roman" w:ascii="Times New Roman" w:hAnsi="Times New Roman"/>
          <w:spacing w:val="-6"/>
          <w:sz w:val="28"/>
          <w:szCs w:val="28"/>
        </w:rPr>
        <w:t>Жизнь в борьбе</w:t>
      </w:r>
      <w:r>
        <w:rPr>
          <w:rFonts w:cs="Times New Roman" w:ascii="Times New Roman" w:hAnsi="Times New Roman"/>
          <w:spacing w:val="-6"/>
          <w:sz w:val="28"/>
          <w:szCs w:val="28"/>
          <w:lang w:val="kk-KZ"/>
        </w:rPr>
        <w:t xml:space="preserve">. </w:t>
      </w:r>
      <w:r>
        <w:rPr>
          <w:rFonts w:cs="Times New Roman" w:ascii="Times New Roman" w:hAnsi="Times New Roman"/>
          <w:spacing w:val="-3"/>
          <w:sz w:val="28"/>
          <w:szCs w:val="28"/>
        </w:rPr>
        <w:t>Западно-восточный синтез в поэзии Магжана Жумабаева</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rPr>
        <w:t xml:space="preserve">«Золотой Хаким» </w:t>
      </w:r>
      <w:r>
        <w:rPr>
          <w:rFonts w:cs="Times New Roman" w:ascii="Times New Roman" w:hAnsi="Times New Roman"/>
          <w:spacing w:val="-4"/>
          <w:sz w:val="28"/>
          <w:szCs w:val="28"/>
          <w:lang w:val="kk-KZ"/>
        </w:rPr>
        <w:t>–</w:t>
      </w:r>
      <w:r>
        <w:rPr>
          <w:rFonts w:cs="Times New Roman" w:ascii="Times New Roman" w:hAnsi="Times New Roman"/>
          <w:spacing w:val="-4"/>
          <w:sz w:val="28"/>
          <w:szCs w:val="28"/>
        </w:rPr>
        <w:t xml:space="preserve"> Абай-ата</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Магжан и символизм</w:t>
      </w:r>
      <w:r>
        <w:rPr>
          <w:rFonts w:cs="Times New Roman" w:ascii="Times New Roman" w:hAnsi="Times New Roman"/>
          <w:spacing w:val="-4"/>
          <w:sz w:val="28"/>
          <w:szCs w:val="28"/>
          <w:lang w:val="kk-KZ"/>
        </w:rPr>
        <w:t xml:space="preserve">. </w:t>
      </w:r>
      <w:r>
        <w:rPr>
          <w:rFonts w:cs="Times New Roman" w:ascii="Times New Roman" w:hAnsi="Times New Roman"/>
          <w:spacing w:val="-1"/>
          <w:sz w:val="28"/>
          <w:szCs w:val="28"/>
        </w:rPr>
        <w:t>Образ Прекрасной Дамы в поэтическом восприятии</w:t>
      </w:r>
      <w:r>
        <w:rPr>
          <w:rFonts w:cs="Times New Roman" w:ascii="Times New Roman" w:hAnsi="Times New Roman"/>
          <w:spacing w:val="-1"/>
          <w:sz w:val="28"/>
          <w:szCs w:val="28"/>
          <w:lang w:val="kk-KZ"/>
        </w:rPr>
        <w:t xml:space="preserve"> </w:t>
      </w:r>
      <w:r>
        <w:rPr>
          <w:rFonts w:cs="Times New Roman" w:ascii="Times New Roman" w:hAnsi="Times New Roman"/>
          <w:spacing w:val="-4"/>
          <w:sz w:val="28"/>
          <w:szCs w:val="28"/>
        </w:rPr>
        <w:t>Магжана (к постановке проблемы: Блок и Магжан)</w:t>
      </w:r>
      <w:r>
        <w:rPr>
          <w:rFonts w:cs="Times New Roman" w:ascii="Times New Roman" w:hAnsi="Times New Roman"/>
          <w:spacing w:val="-4"/>
          <w:sz w:val="28"/>
          <w:szCs w:val="28"/>
          <w:lang w:val="kk-KZ"/>
        </w:rPr>
        <w:t xml:space="preserve">. </w:t>
      </w:r>
      <w:r>
        <w:rPr>
          <w:rFonts w:cs="Times New Roman" w:ascii="Times New Roman" w:hAnsi="Times New Roman"/>
          <w:spacing w:val="-3"/>
          <w:sz w:val="28"/>
          <w:szCs w:val="28"/>
        </w:rPr>
        <w:t>К поэтике любовной лирики Магжана</w:t>
      </w:r>
      <w:r>
        <w:rPr>
          <w:rFonts w:cs="Times New Roman" w:ascii="Times New Roman" w:hAnsi="Times New Roman"/>
          <w:spacing w:val="-3"/>
          <w:sz w:val="28"/>
          <w:szCs w:val="28"/>
          <w:lang w:val="kk-KZ"/>
        </w:rPr>
        <w:t xml:space="preserve">. </w:t>
      </w:r>
      <w:r>
        <w:rPr>
          <w:rFonts w:cs="Times New Roman" w:ascii="Times New Roman" w:hAnsi="Times New Roman"/>
          <w:spacing w:val="-4"/>
          <w:sz w:val="28"/>
          <w:szCs w:val="28"/>
        </w:rPr>
        <w:t>Семантика «огненного» цикла</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Триада «Огня»</w:t>
      </w:r>
      <w:r>
        <w:rPr>
          <w:rFonts w:cs="Times New Roman" w:ascii="Times New Roman" w:hAnsi="Times New Roman"/>
          <w:spacing w:val="-4"/>
          <w:sz w:val="28"/>
          <w:szCs w:val="28"/>
          <w:lang w:val="kk-KZ"/>
        </w:rPr>
        <w:t xml:space="preserve">. 1) </w:t>
      </w:r>
      <w:r>
        <w:rPr>
          <w:rFonts w:cs="Times New Roman" w:ascii="Times New Roman" w:hAnsi="Times New Roman"/>
          <w:spacing w:val="-5"/>
          <w:sz w:val="28"/>
          <w:szCs w:val="28"/>
        </w:rPr>
        <w:t xml:space="preserve">«Огонь» </w:t>
      </w:r>
      <w:r>
        <w:rPr>
          <w:rFonts w:cs="Times New Roman" w:ascii="Times New Roman" w:hAnsi="Times New Roman"/>
          <w:spacing w:val="-5"/>
          <w:sz w:val="28"/>
          <w:szCs w:val="28"/>
          <w:lang w:val="kk-KZ"/>
        </w:rPr>
        <w:t xml:space="preserve">– </w:t>
      </w:r>
      <w:r>
        <w:rPr>
          <w:rFonts w:cs="Times New Roman" w:ascii="Times New Roman" w:hAnsi="Times New Roman"/>
          <w:spacing w:val="-5"/>
          <w:sz w:val="28"/>
          <w:szCs w:val="28"/>
        </w:rPr>
        <w:t xml:space="preserve"> «От»</w:t>
      </w:r>
      <w:r>
        <w:rPr>
          <w:rFonts w:cs="Times New Roman" w:ascii="Times New Roman" w:hAnsi="Times New Roman"/>
          <w:spacing w:val="-5"/>
          <w:sz w:val="28"/>
          <w:szCs w:val="28"/>
          <w:lang w:val="kk-KZ"/>
        </w:rPr>
        <w:t xml:space="preserve">.  2) </w:t>
      </w:r>
      <w:r>
        <w:rPr>
          <w:rFonts w:cs="Times New Roman" w:ascii="Times New Roman" w:hAnsi="Times New Roman"/>
          <w:spacing w:val="-4"/>
          <w:sz w:val="28"/>
          <w:szCs w:val="28"/>
        </w:rPr>
        <w:t xml:space="preserve">«Пророк» </w:t>
      </w:r>
      <w:r>
        <w:rPr>
          <w:rFonts w:cs="Times New Roman" w:ascii="Times New Roman" w:hAnsi="Times New Roman"/>
          <w:spacing w:val="-4"/>
          <w:sz w:val="28"/>
          <w:szCs w:val="28"/>
          <w:lang w:val="kk-KZ"/>
        </w:rPr>
        <w:t xml:space="preserve"> –  </w:t>
      </w:r>
      <w:r>
        <w:rPr>
          <w:rFonts w:cs="Times New Roman" w:ascii="Times New Roman" w:hAnsi="Times New Roman"/>
          <w:spacing w:val="-4"/>
          <w:sz w:val="28"/>
          <w:szCs w:val="28"/>
        </w:rPr>
        <w:t>«Пайгамбар»</w:t>
      </w:r>
      <w:r>
        <w:rPr>
          <w:rFonts w:cs="Times New Roman" w:ascii="Times New Roman" w:hAnsi="Times New Roman"/>
          <w:spacing w:val="-4"/>
          <w:sz w:val="28"/>
          <w:szCs w:val="28"/>
          <w:lang w:val="kk-KZ"/>
        </w:rPr>
        <w:t xml:space="preserve">. 3) </w:t>
      </w:r>
      <w:r>
        <w:rPr>
          <w:rFonts w:cs="Times New Roman" w:ascii="Times New Roman" w:hAnsi="Times New Roman"/>
          <w:spacing w:val="-5"/>
          <w:sz w:val="28"/>
          <w:szCs w:val="28"/>
        </w:rPr>
        <w:t xml:space="preserve">«Восток» </w:t>
      </w:r>
      <w:r>
        <w:rPr>
          <w:rFonts w:cs="Times New Roman" w:ascii="Times New Roman" w:hAnsi="Times New Roman"/>
          <w:spacing w:val="-5"/>
          <w:sz w:val="28"/>
          <w:szCs w:val="28"/>
          <w:lang w:val="kk-KZ"/>
        </w:rPr>
        <w:t xml:space="preserve">– </w:t>
      </w:r>
      <w:r>
        <w:rPr>
          <w:rFonts w:cs="Times New Roman" w:ascii="Times New Roman" w:hAnsi="Times New Roman"/>
          <w:spacing w:val="-5"/>
          <w:sz w:val="28"/>
          <w:szCs w:val="28"/>
        </w:rPr>
        <w:t>«Куншыгыс»</w:t>
      </w:r>
      <w:r>
        <w:rPr>
          <w:rFonts w:cs="Times New Roman" w:ascii="Times New Roman" w:hAnsi="Times New Roman"/>
          <w:spacing w:val="-5"/>
          <w:sz w:val="28"/>
          <w:szCs w:val="28"/>
          <w:lang w:val="kk-KZ"/>
        </w:rPr>
        <w:t xml:space="preserve">. </w:t>
      </w:r>
      <w:r>
        <w:rPr>
          <w:rFonts w:cs="Times New Roman" w:ascii="Times New Roman" w:hAnsi="Times New Roman"/>
          <w:spacing w:val="-3"/>
          <w:sz w:val="28"/>
          <w:szCs w:val="28"/>
        </w:rPr>
        <w:t>Природа в лирике Магжана</w:t>
      </w:r>
      <w:r>
        <w:rPr>
          <w:rFonts w:cs="Times New Roman" w:ascii="Times New Roman" w:hAnsi="Times New Roman"/>
          <w:spacing w:val="-3"/>
          <w:sz w:val="28"/>
          <w:szCs w:val="28"/>
          <w:lang w:val="kk-KZ"/>
        </w:rPr>
        <w:t xml:space="preserve">. </w:t>
      </w:r>
      <w:r>
        <w:rPr>
          <w:rFonts w:cs="Times New Roman" w:ascii="Times New Roman" w:hAnsi="Times New Roman"/>
          <w:spacing w:val="-2"/>
          <w:sz w:val="28"/>
          <w:szCs w:val="28"/>
        </w:rPr>
        <w:t>Современные рецепции рассказа «Грехопадение</w:t>
      </w:r>
      <w:r>
        <w:rPr>
          <w:rFonts w:cs="Times New Roman" w:ascii="Times New Roman" w:hAnsi="Times New Roman"/>
          <w:spacing w:val="-2"/>
          <w:sz w:val="28"/>
          <w:szCs w:val="28"/>
          <w:lang w:val="kk-KZ"/>
        </w:rPr>
        <w:t xml:space="preserve"> </w:t>
      </w:r>
      <w:r>
        <w:rPr>
          <w:rFonts w:cs="Times New Roman" w:ascii="Times New Roman" w:hAnsi="Times New Roman"/>
          <w:spacing w:val="-5"/>
          <w:sz w:val="28"/>
          <w:szCs w:val="28"/>
        </w:rPr>
        <w:t>Шолпан»</w:t>
      </w:r>
      <w:r>
        <w:rPr>
          <w:rFonts w:cs="Times New Roman" w:ascii="Times New Roman" w:hAnsi="Times New Roman"/>
          <w:spacing w:val="-5"/>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155</w:t>
      </w:r>
      <w:r>
        <w:rPr>
          <w:rFonts w:cs="Times New Roman" w:ascii="Times New Roman" w:hAnsi="Times New Roman"/>
          <w:sz w:val="28"/>
          <w:szCs w:val="28"/>
        </w:rPr>
        <w:t>]</w:t>
      </w:r>
      <w:r>
        <w:rPr>
          <w:rFonts w:cs="Times New Roman" w:ascii="Times New Roman" w:hAnsi="Times New Roman"/>
          <w:sz w:val="28"/>
          <w:szCs w:val="28"/>
          <w:lang w:val="kk-KZ"/>
        </w:rPr>
        <w:t>. Зерттеуші ақын поэзиясын кең көлемде қарастырған.</w:t>
      </w:r>
    </w:p>
    <w:p>
      <w:pPr>
        <w:pStyle w:val="Normal"/>
        <w:shd w:fill="FFFFFF" w:val="clear"/>
        <w:spacing w:lineRule="auto" w:line="240" w:before="0" w:after="0"/>
        <w:ind w:firstLine="540"/>
        <w:jc w:val="both"/>
        <w:rPr/>
      </w:pPr>
      <w:r>
        <w:rPr>
          <w:rFonts w:cs="Times New Roman" w:ascii="Times New Roman" w:hAnsi="Times New Roman"/>
          <w:spacing w:val="-5"/>
          <w:sz w:val="28"/>
          <w:szCs w:val="28"/>
          <w:lang w:val="kk-KZ"/>
        </w:rPr>
        <w:t>Ақынның қолтаңбасы туралы зерттеуші былай дейді: «</w:t>
      </w:r>
      <w:r>
        <w:rPr>
          <w:rFonts w:cs="Times New Roman" w:ascii="Times New Roman" w:hAnsi="Times New Roman"/>
          <w:spacing w:val="-5"/>
          <w:sz w:val="28"/>
          <w:szCs w:val="28"/>
        </w:rPr>
        <w:t>Но главная суть символистского творчества поэта заключа</w:t>
        <w:softHyphen/>
      </w:r>
      <w:r>
        <w:rPr>
          <w:rFonts w:cs="Times New Roman" w:ascii="Times New Roman" w:hAnsi="Times New Roman"/>
          <w:spacing w:val="-4"/>
          <w:sz w:val="28"/>
          <w:szCs w:val="28"/>
        </w:rPr>
        <w:t>ется в создании им в казахской поэзии феномена неомифа, от</w:t>
        <w:softHyphen/>
      </w:r>
      <w:r>
        <w:rPr>
          <w:rFonts w:cs="Times New Roman" w:ascii="Times New Roman" w:hAnsi="Times New Roman"/>
          <w:spacing w:val="-6"/>
          <w:sz w:val="28"/>
          <w:szCs w:val="28"/>
        </w:rPr>
        <w:t>вечающего основным параметрам этого рода произведений. Не</w:t>
        <w:softHyphen/>
      </w:r>
      <w:r>
        <w:rPr>
          <w:rFonts w:cs="Times New Roman" w:ascii="Times New Roman" w:hAnsi="Times New Roman"/>
          <w:spacing w:val="-7"/>
          <w:sz w:val="28"/>
          <w:szCs w:val="28"/>
        </w:rPr>
        <w:t xml:space="preserve">омифологическое сознание в своем существе интегрирует миф и </w:t>
      </w:r>
      <w:r>
        <w:rPr>
          <w:rFonts w:cs="Times New Roman" w:ascii="Times New Roman" w:hAnsi="Times New Roman"/>
          <w:spacing w:val="-5"/>
          <w:sz w:val="28"/>
          <w:szCs w:val="28"/>
        </w:rPr>
        <w:t xml:space="preserve">современность, при этом, как и предполагается в неомифе, миф </w:t>
      </w:r>
      <w:r>
        <w:rPr>
          <w:rFonts w:cs="Times New Roman" w:ascii="Times New Roman" w:hAnsi="Times New Roman"/>
          <w:spacing w:val="-6"/>
          <w:sz w:val="28"/>
          <w:szCs w:val="28"/>
        </w:rPr>
        <w:t>залегает в глубине произведения, онтологизируя и глубинно се</w:t>
        <w:softHyphen/>
      </w:r>
      <w:r>
        <w:rPr>
          <w:rFonts w:cs="Times New Roman" w:ascii="Times New Roman" w:hAnsi="Times New Roman"/>
          <w:spacing w:val="-5"/>
          <w:sz w:val="28"/>
          <w:szCs w:val="28"/>
        </w:rPr>
        <w:t>мантизируя современность (или историю) как основополагаю</w:t>
        <w:softHyphen/>
        <w:t>щую «картину мир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150-151</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hd w:fill="FFFFFF" w:val="clear"/>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ғжанның поэзиясындағы символизм осылай теориялық талдаулар арқылы арнайы зерттелген. Мағжан Жұмабаевтың символизмге қатысы бар екені белгілі. Бірақ нақты қандай деген сауалға Б.Жетпісбаева осылай нақты жауап берген.</w:t>
      </w:r>
    </w:p>
    <w:p>
      <w:pPr>
        <w:pStyle w:val="Normal"/>
        <w:shd w:fill="FFFFFF" w:val="clear"/>
        <w:spacing w:lineRule="auto" w:line="240" w:before="0" w:after="0"/>
        <w:ind w:firstLine="540"/>
        <w:jc w:val="both"/>
        <w:rPr/>
      </w:pPr>
      <w:r>
        <w:rPr>
          <w:rFonts w:cs="Times New Roman" w:ascii="Times New Roman" w:hAnsi="Times New Roman"/>
          <w:sz w:val="28"/>
          <w:szCs w:val="28"/>
          <w:lang w:val="kk-KZ"/>
        </w:rPr>
        <w:t>Қазіргі постмодернистік әдебиет қалай зерттелуде? Постмодернистік прозаның құрылымы немен ерекшеленеді? Автор мен кейіпкер арақатынасы осы ретте нақты теориялық салыстырулар арқылы айқындалған.</w:t>
      </w:r>
    </w:p>
    <w:p>
      <w:pPr>
        <w:pStyle w:val="Normal"/>
        <w:spacing w:lineRule="auto" w:line="240" w:before="0" w:after="0"/>
        <w:ind w:firstLine="540"/>
        <w:jc w:val="both"/>
        <w:rPr/>
      </w:pPr>
      <w:r>
        <w:rPr>
          <w:rFonts w:cs="Times New Roman" w:ascii="Times New Roman" w:hAnsi="Times New Roman"/>
          <w:i/>
          <w:sz w:val="28"/>
          <w:szCs w:val="28"/>
          <w:lang w:val="kk-KZ"/>
        </w:rPr>
        <w:t>С.В.Сафронованың</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Автор и герой в постмодернистской прозе»</w:t>
      </w:r>
      <w:r>
        <w:rPr>
          <w:rStyle w:val="FootnoteCharacters"/>
          <w:rStyle w:val="FootnoteAnchor"/>
          <w:rFonts w:cs="Times New Roman" w:ascii="Times New Roman" w:hAnsi="Times New Roman"/>
          <w:sz w:val="28"/>
          <w:szCs w:val="28"/>
          <w:lang w:val="kk-KZ"/>
        </w:rPr>
        <w:footnoteReference w:customMarkFollows="1" w:id="302"/>
        <w:t>6</w:t>
      </w:r>
      <w:r>
        <w:rPr>
          <w:rFonts w:cs="Times New Roman" w:ascii="Times New Roman" w:hAnsi="Times New Roman"/>
          <w:sz w:val="28"/>
          <w:szCs w:val="28"/>
          <w:lang w:val="kk-KZ"/>
        </w:rPr>
        <w:t xml:space="preserve"> (2007), «Постмодернистская литература и современное литературоведение Казахстана» атты зерттеулерінде тәуелсіз әдебиеттанудың негізгі теориялық мәселелері айқындалған. Постмодернистік проза қандай деңгейде? Автор мен кейіпкер бұл әдебиетте қалай қалыптасады? Автор-кейіпкер жүйесі постмодернистік прозадағы жанрларда қалай тоғысады? «Оқырман – кейіпкер – автор» жүйесінің анықталуы арқылы С.В.Сафронова қазіргі постмодернистік мәтіннің құрылымы теориялық талдауға арқау болған. Зерттеуде келесі теориялық тұжырымдар анықталған: «Проблема автора и героя в современном литературоведении, философии и психоанализе. Автор, герой и жанр в постмодернистской прозе. Типология постмодернистских героев (персонажей) и проблема автора. Автор, герой и коммуникативные стратегии постмодернистского текста» [237].</w:t>
      </w:r>
    </w:p>
    <w:p>
      <w:pPr>
        <w:pStyle w:val="Normal"/>
        <w:shd w:fill="FFFFFF" w:val="clear"/>
        <w:spacing w:lineRule="auto" w:line="240" w:before="0" w:after="0"/>
        <w:ind w:firstLine="540"/>
        <w:jc w:val="both"/>
        <w:rPr/>
      </w:pPr>
      <w:r>
        <w:rPr>
          <w:rFonts w:cs="Times New Roman" w:ascii="Times New Roman" w:hAnsi="Times New Roman"/>
          <w:sz w:val="28"/>
          <w:szCs w:val="28"/>
          <w:lang w:val="kk-KZ"/>
        </w:rPr>
        <w:t>«Постмодернистская литература и современное литературоведение Казахстана»</w:t>
      </w:r>
      <w:r>
        <w:rPr>
          <w:rStyle w:val="FootnoteCharacters"/>
          <w:rStyle w:val="FootnoteAnchor"/>
          <w:rFonts w:cs="Times New Roman" w:ascii="Times New Roman" w:hAnsi="Times New Roman"/>
          <w:sz w:val="28"/>
          <w:szCs w:val="28"/>
          <w:lang w:val="kk-KZ"/>
        </w:rPr>
        <w:footnoteReference w:customMarkFollows="1" w:id="303"/>
        <w:t>7</w:t>
      </w:r>
      <w:r>
        <w:rPr>
          <w:rFonts w:cs="Times New Roman" w:ascii="Times New Roman" w:hAnsi="Times New Roman"/>
          <w:sz w:val="28"/>
          <w:szCs w:val="28"/>
          <w:lang w:val="kk-KZ"/>
        </w:rPr>
        <w:t xml:space="preserve"> атты (2006) зерттеуінде С.В.Сафронова бүгінгі қазақ әдебиеттануының негізгі бағыттарын саралап шыққан. Аталған мәселе келесі ретпен қарастырылған: «</w:t>
      </w:r>
      <w:r>
        <w:rPr>
          <w:rFonts w:cs="Times New Roman" w:ascii="Times New Roman" w:hAnsi="Times New Roman"/>
          <w:spacing w:val="3"/>
          <w:sz w:val="28"/>
          <w:szCs w:val="28"/>
        </w:rPr>
        <w:t>Современное казахстанское классическое и постнеклассическое</w:t>
      </w:r>
      <w:r>
        <w:rPr>
          <w:rFonts w:cs="Times New Roman" w:ascii="Times New Roman" w:hAnsi="Times New Roman"/>
          <w:spacing w:val="3"/>
          <w:sz w:val="28"/>
          <w:szCs w:val="28"/>
          <w:lang w:val="kk-KZ"/>
        </w:rPr>
        <w:t xml:space="preserve"> </w:t>
      </w:r>
      <w:r>
        <w:rPr>
          <w:rFonts w:cs="Times New Roman" w:ascii="Times New Roman" w:hAnsi="Times New Roman"/>
          <w:spacing w:val="-1"/>
          <w:sz w:val="28"/>
          <w:szCs w:val="28"/>
        </w:rPr>
        <w:t>литературоведение</w:t>
      </w:r>
      <w:r>
        <w:rPr>
          <w:rFonts w:cs="Times New Roman" w:ascii="Times New Roman" w:hAnsi="Times New Roman"/>
          <w:sz w:val="28"/>
          <w:szCs w:val="28"/>
          <w:lang w:val="kk-KZ"/>
        </w:rPr>
        <w:t xml:space="preserve">. </w:t>
      </w:r>
      <w:r>
        <w:rPr>
          <w:rFonts w:cs="Times New Roman" w:ascii="Times New Roman" w:hAnsi="Times New Roman"/>
          <w:spacing w:val="2"/>
          <w:sz w:val="28"/>
          <w:szCs w:val="28"/>
        </w:rPr>
        <w:t>Специфика современной казахстанской литературы: транзитное</w:t>
      </w:r>
      <w:r>
        <w:rPr>
          <w:rFonts w:cs="Times New Roman" w:ascii="Times New Roman" w:hAnsi="Times New Roman"/>
          <w:spacing w:val="2"/>
          <w:sz w:val="28"/>
          <w:szCs w:val="28"/>
          <w:lang w:val="kk-KZ"/>
        </w:rPr>
        <w:t xml:space="preserve"> </w:t>
      </w:r>
      <w:r>
        <w:rPr>
          <w:rFonts w:cs="Times New Roman" w:ascii="Times New Roman" w:hAnsi="Times New Roman"/>
          <w:spacing w:val="-1"/>
          <w:sz w:val="28"/>
          <w:szCs w:val="28"/>
        </w:rPr>
        <w:t>модернистско-постмодернистское художественное сознание</w:t>
      </w:r>
      <w:r>
        <w:rPr>
          <w:rFonts w:cs="Times New Roman" w:ascii="Times New Roman" w:hAnsi="Times New Roman"/>
          <w:spacing w:val="-6"/>
          <w:sz w:val="28"/>
          <w:szCs w:val="28"/>
          <w:lang w:val="kk-KZ"/>
        </w:rPr>
        <w:t xml:space="preserve">. </w:t>
      </w:r>
      <w:r>
        <w:rPr>
          <w:rFonts w:cs="Times New Roman" w:ascii="Times New Roman" w:hAnsi="Times New Roman"/>
          <w:spacing w:val="1"/>
          <w:sz w:val="28"/>
          <w:szCs w:val="28"/>
        </w:rPr>
        <w:t>Модернизм и постмодернизм: проблемы преемственности</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и отталкивания</w:t>
      </w:r>
      <w:r>
        <w:rPr>
          <w:rFonts w:cs="Times New Roman" w:ascii="Times New Roman" w:hAnsi="Times New Roman"/>
          <w:sz w:val="28"/>
          <w:szCs w:val="28"/>
          <w:lang w:val="kk-KZ"/>
        </w:rPr>
        <w:t xml:space="preserve">. </w:t>
      </w:r>
      <w:r>
        <w:rPr>
          <w:rFonts w:cs="Times New Roman" w:ascii="Times New Roman" w:hAnsi="Times New Roman"/>
          <w:spacing w:val="1"/>
          <w:sz w:val="28"/>
          <w:szCs w:val="28"/>
        </w:rPr>
        <w:t>Переходная модернистско-постмодернистская   поэтика романа</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en-US"/>
        </w:rPr>
        <w:t>X</w:t>
      </w:r>
      <w:r>
        <w:rPr>
          <w:rFonts w:cs="Times New Roman" w:ascii="Times New Roman" w:hAnsi="Times New Roman"/>
          <w:spacing w:val="-1"/>
          <w:sz w:val="28"/>
          <w:szCs w:val="28"/>
        </w:rPr>
        <w:t>.Адибаева «Созвездие близнецов»</w:t>
      </w:r>
      <w:r>
        <w:rPr>
          <w:rFonts w:cs="Times New Roman" w:ascii="Times New Roman" w:hAnsi="Times New Roman"/>
          <w:spacing w:val="-1"/>
          <w:sz w:val="28"/>
          <w:szCs w:val="28"/>
          <w:lang w:val="kk-KZ"/>
        </w:rPr>
        <w:t xml:space="preserve">. </w:t>
      </w:r>
      <w:r>
        <w:rPr>
          <w:rFonts w:cs="Times New Roman" w:ascii="Times New Roman" w:hAnsi="Times New Roman"/>
          <w:spacing w:val="7"/>
          <w:sz w:val="28"/>
          <w:szCs w:val="28"/>
        </w:rPr>
        <w:t>Система образов и   орнаментальные поля в романе</w:t>
      </w:r>
      <w:r>
        <w:rPr>
          <w:rFonts w:cs="Times New Roman" w:ascii="Times New Roman" w:hAnsi="Times New Roman"/>
          <w:spacing w:val="7"/>
          <w:sz w:val="28"/>
          <w:szCs w:val="28"/>
          <w:lang w:val="kk-KZ"/>
        </w:rPr>
        <w:t xml:space="preserve"> </w:t>
      </w:r>
      <w:r>
        <w:rPr>
          <w:rFonts w:cs="Times New Roman" w:ascii="Times New Roman" w:hAnsi="Times New Roman"/>
          <w:sz w:val="28"/>
          <w:szCs w:val="28"/>
        </w:rPr>
        <w:t>А.Жаксылыкова «Другой океан»</w:t>
      </w:r>
      <w:r>
        <w:rPr>
          <w:rFonts w:cs="Times New Roman" w:ascii="Times New Roman" w:hAnsi="Times New Roman"/>
          <w:sz w:val="28"/>
          <w:szCs w:val="28"/>
          <w:lang w:val="kk-KZ"/>
        </w:rPr>
        <w:t xml:space="preserve">. </w:t>
      </w:r>
      <w:r>
        <w:rPr>
          <w:rFonts w:cs="Times New Roman" w:ascii="Times New Roman" w:hAnsi="Times New Roman"/>
          <w:spacing w:val="1"/>
          <w:sz w:val="28"/>
          <w:szCs w:val="28"/>
        </w:rPr>
        <w:t>Автор и герой в жанре «феминистского» триллера</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Г.Королевой «Роман с кровью»</w:t>
      </w:r>
      <w:r>
        <w:rPr>
          <w:rFonts w:cs="Times New Roman" w:ascii="Times New Roman" w:hAnsi="Times New Roman"/>
          <w:sz w:val="28"/>
          <w:szCs w:val="28"/>
          <w:lang w:val="kk-KZ"/>
        </w:rPr>
        <w:t xml:space="preserve">. </w:t>
      </w:r>
      <w:r>
        <w:rPr>
          <w:rFonts w:cs="Times New Roman" w:ascii="Times New Roman" w:hAnsi="Times New Roman"/>
          <w:spacing w:val="5"/>
          <w:sz w:val="28"/>
          <w:szCs w:val="28"/>
        </w:rPr>
        <w:t>Автокоммуникация и психоанализ в романе И.Одегова «Звук,</w:t>
      </w:r>
      <w:r>
        <w:rPr>
          <w:rFonts w:cs="Times New Roman" w:ascii="Times New Roman" w:hAnsi="Times New Roman"/>
          <w:spacing w:val="5"/>
          <w:sz w:val="28"/>
          <w:szCs w:val="28"/>
          <w:lang w:val="kk-KZ"/>
        </w:rPr>
        <w:t xml:space="preserve"> </w:t>
      </w:r>
      <w:r>
        <w:rPr>
          <w:rFonts w:cs="Times New Roman" w:ascii="Times New Roman" w:hAnsi="Times New Roman"/>
          <w:spacing w:val="-1"/>
          <w:sz w:val="28"/>
          <w:szCs w:val="28"/>
        </w:rPr>
        <w:t>с которым встает солнце»</w:t>
      </w:r>
      <w:r>
        <w:rPr>
          <w:rFonts w:cs="Times New Roman" w:ascii="Times New Roman" w:hAnsi="Times New Roman"/>
          <w:spacing w:val="-9"/>
          <w:sz w:val="28"/>
          <w:szCs w:val="28"/>
          <w:lang w:val="kk-KZ"/>
        </w:rPr>
        <w:t xml:space="preserve">. </w:t>
      </w:r>
      <w:r>
        <w:rPr>
          <w:rFonts w:cs="Times New Roman" w:ascii="Times New Roman" w:hAnsi="Times New Roman"/>
          <w:spacing w:val="1"/>
          <w:sz w:val="28"/>
          <w:szCs w:val="28"/>
          <w:lang w:val="kk-KZ"/>
        </w:rPr>
        <w:t xml:space="preserve">Эссеистика Д.Амантая: модернистские и постмодернистские </w:t>
      </w:r>
      <w:r>
        <w:rPr>
          <w:rFonts w:cs="Times New Roman" w:ascii="Times New Roman" w:hAnsi="Times New Roman"/>
          <w:sz w:val="28"/>
          <w:szCs w:val="28"/>
          <w:lang w:val="kk-KZ"/>
        </w:rPr>
        <w:t>тенденции» [3]. С.В.Сафронова қазіргі постмодернистік талдау жүйелерін анықтаған. «</w:t>
      </w:r>
      <w:r>
        <w:rPr>
          <w:rFonts w:cs="Times New Roman" w:ascii="Times New Roman" w:hAnsi="Times New Roman"/>
          <w:spacing w:val="-1"/>
          <w:sz w:val="28"/>
          <w:szCs w:val="28"/>
        </w:rPr>
        <w:t>Таким образом, проблема ав</w:t>
      </w:r>
      <w:r>
        <w:rPr>
          <w:rFonts w:cs="Times New Roman" w:ascii="Times New Roman" w:hAnsi="Times New Roman"/>
          <w:spacing w:val="-1"/>
          <w:sz w:val="28"/>
          <w:szCs w:val="28"/>
          <w:lang w:val="kk-KZ"/>
        </w:rPr>
        <w:t>то</w:t>
      </w:r>
      <w:r>
        <w:rPr>
          <w:rFonts w:cs="Times New Roman" w:ascii="Times New Roman" w:hAnsi="Times New Roman"/>
          <w:spacing w:val="-1"/>
          <w:sz w:val="28"/>
          <w:szCs w:val="28"/>
        </w:rPr>
        <w:t>ра</w:t>
      </w:r>
      <w:r>
        <w:rPr>
          <w:rFonts w:cs="Times New Roman" w:ascii="Times New Roman" w:hAnsi="Times New Roman"/>
          <w:spacing w:val="-1"/>
          <w:sz w:val="28"/>
          <w:szCs w:val="28"/>
          <w:lang w:val="kk-KZ"/>
        </w:rPr>
        <w:t xml:space="preserve"> и ге</w:t>
      </w:r>
      <w:r>
        <w:rPr>
          <w:rFonts w:cs="Times New Roman" w:ascii="Times New Roman" w:hAnsi="Times New Roman"/>
          <w:spacing w:val="-1"/>
          <w:sz w:val="28"/>
          <w:szCs w:val="28"/>
        </w:rPr>
        <w:t>р</w:t>
      </w:r>
      <w:r>
        <w:rPr>
          <w:rFonts w:cs="Times New Roman" w:ascii="Times New Roman" w:hAnsi="Times New Roman"/>
          <w:spacing w:val="-1"/>
          <w:sz w:val="28"/>
          <w:szCs w:val="28"/>
          <w:lang w:val="kk-KZ"/>
        </w:rPr>
        <w:t>о</w:t>
      </w:r>
      <w:r>
        <w:rPr>
          <w:rFonts w:cs="Times New Roman" w:ascii="Times New Roman" w:hAnsi="Times New Roman"/>
          <w:spacing w:val="-1"/>
          <w:sz w:val="28"/>
          <w:szCs w:val="28"/>
        </w:rPr>
        <w:t>я в литературоведческой науке</w:t>
      </w:r>
      <w:r>
        <w:rPr>
          <w:rFonts w:cs="Times New Roman" w:ascii="Times New Roman" w:hAnsi="Times New Roman"/>
          <w:spacing w:val="-1"/>
          <w:sz w:val="28"/>
          <w:szCs w:val="28"/>
          <w:lang w:val="kk-KZ"/>
        </w:rPr>
        <w:t xml:space="preserve"> </w:t>
      </w:r>
      <w:r>
        <w:rPr>
          <w:rFonts w:cs="Times New Roman" w:ascii="Times New Roman" w:hAnsi="Times New Roman"/>
          <w:spacing w:val="2"/>
          <w:sz w:val="28"/>
          <w:szCs w:val="28"/>
        </w:rPr>
        <w:t>Казахстана активно развивается одновременно в нескольких направлениях.</w:t>
      </w:r>
      <w:r>
        <w:rPr>
          <w:rFonts w:cs="Times New Roman" w:ascii="Times New Roman" w:hAnsi="Times New Roman"/>
          <w:spacing w:val="2"/>
          <w:sz w:val="28"/>
          <w:szCs w:val="28"/>
          <w:lang w:val="kk-KZ"/>
        </w:rPr>
        <w:t xml:space="preserve"> </w:t>
      </w:r>
      <w:r>
        <w:rPr>
          <w:rFonts w:cs="Times New Roman" w:ascii="Times New Roman" w:hAnsi="Times New Roman"/>
          <w:spacing w:val="1"/>
          <w:sz w:val="28"/>
          <w:szCs w:val="28"/>
        </w:rPr>
        <w:t xml:space="preserve">Продолжаются исследования в русле классической науки, прежде всего, как </w:t>
      </w:r>
      <w:r>
        <w:rPr>
          <w:rFonts w:cs="Times New Roman" w:ascii="Times New Roman" w:hAnsi="Times New Roman"/>
          <w:spacing w:val="-1"/>
          <w:sz w:val="28"/>
          <w:szCs w:val="28"/>
        </w:rPr>
        <w:t xml:space="preserve">и в российском литературоведении, творчески используются и развиваются концепции авторства В.Виноградова и М.Бахтина. Достаточно продуктивно </w:t>
      </w:r>
      <w:r>
        <w:rPr>
          <w:rFonts w:cs="Times New Roman" w:ascii="Times New Roman" w:hAnsi="Times New Roman"/>
          <w:spacing w:val="7"/>
          <w:sz w:val="28"/>
          <w:szCs w:val="28"/>
        </w:rPr>
        <w:t xml:space="preserve">идут соответствующие изыскания в области структурной поэтики, </w:t>
      </w:r>
      <w:r>
        <w:rPr>
          <w:rFonts w:cs="Times New Roman" w:ascii="Times New Roman" w:hAnsi="Times New Roman"/>
          <w:spacing w:val="-1"/>
          <w:sz w:val="28"/>
          <w:szCs w:val="28"/>
        </w:rPr>
        <w:t>семиотики, мотивного анализа и теоретического моделирования</w:t>
      </w:r>
      <w:r>
        <w:rPr>
          <w:rFonts w:cs="Times New Roman" w:ascii="Times New Roman" w:hAnsi="Times New Roman"/>
          <w:spacing w:val="-1"/>
          <w:sz w:val="28"/>
          <w:szCs w:val="28"/>
          <w:lang w:val="kk-KZ"/>
        </w:rPr>
        <w:t xml:space="preserve">...». </w:t>
      </w:r>
    </w:p>
    <w:p>
      <w:pPr>
        <w:pStyle w:val="Normal"/>
        <w:shd w:fill="FFFFFF" w:val="clear"/>
        <w:tabs>
          <w:tab w:val="clear" w:pos="708"/>
          <w:tab w:val="left" w:pos="59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kk-KZ"/>
        </w:rPr>
        <w:t>Қазіргі дүниежүзілік әдебиеттанудың негізгі бағыттары айтылған: «</w:t>
      </w:r>
      <w:r>
        <w:rPr>
          <w:rFonts w:cs="Times New Roman" w:ascii="Times New Roman" w:hAnsi="Times New Roman"/>
          <w:sz w:val="28"/>
          <w:szCs w:val="28"/>
        </w:rPr>
        <w:t>В фундамент современной-мировой филологической науки положены,</w:t>
      </w:r>
      <w:r>
        <w:rPr>
          <w:rFonts w:cs="Times New Roman" w:ascii="Times New Roman" w:hAnsi="Times New Roman"/>
          <w:sz w:val="28"/>
          <w:szCs w:val="28"/>
          <w:lang w:val="kk-KZ"/>
        </w:rPr>
        <w:t xml:space="preserve"> </w:t>
      </w:r>
      <w:r>
        <w:rPr>
          <w:rFonts w:cs="Times New Roman" w:ascii="Times New Roman" w:hAnsi="Times New Roman"/>
          <w:sz w:val="28"/>
          <w:szCs w:val="28"/>
        </w:rPr>
        <w:t>прежде всего</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еждисциплинарный и кросс-культурный подходы. </w:t>
      </w:r>
      <w:r>
        <w:rPr>
          <w:rFonts w:cs="Times New Roman" w:ascii="Times New Roman" w:hAnsi="Times New Roman"/>
          <w:spacing w:val="5"/>
          <w:sz w:val="28"/>
          <w:szCs w:val="28"/>
        </w:rPr>
        <w:t>Недостаточность традиционной науки, обозначившаяся особенно остро в</w:t>
      </w:r>
      <w:r>
        <w:rPr>
          <w:rFonts w:cs="Times New Roman" w:ascii="Times New Roman" w:hAnsi="Times New Roman"/>
          <w:spacing w:val="5"/>
          <w:sz w:val="28"/>
          <w:szCs w:val="28"/>
          <w:lang w:val="kk-KZ"/>
        </w:rPr>
        <w:t xml:space="preserve"> </w:t>
      </w:r>
      <w:r>
        <w:rPr>
          <w:rFonts w:cs="Times New Roman" w:ascii="Times New Roman" w:hAnsi="Times New Roman"/>
          <w:spacing w:val="2"/>
          <w:sz w:val="28"/>
          <w:szCs w:val="28"/>
        </w:rPr>
        <w:t xml:space="preserve">кризисные для СНГ 90-е годы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века, спровоцировала бурный</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междисциплинарный диалог во всем постсоветском гуманитарном</w:t>
      </w:r>
      <w:r>
        <w:rPr>
          <w:rFonts w:cs="Times New Roman" w:ascii="Times New Roman" w:hAnsi="Times New Roman"/>
          <w:spacing w:val="2"/>
          <w:sz w:val="28"/>
          <w:szCs w:val="28"/>
          <w:lang w:val="kk-KZ"/>
        </w:rPr>
        <w:t xml:space="preserve"> </w:t>
      </w:r>
      <w:r>
        <w:rPr>
          <w:rFonts w:cs="Times New Roman" w:ascii="Times New Roman" w:hAnsi="Times New Roman"/>
          <w:spacing w:val="3"/>
          <w:sz w:val="28"/>
          <w:szCs w:val="28"/>
        </w:rPr>
        <w:t>пространстве. Эти революционные сдвиги в методологии затронули</w:t>
      </w:r>
      <w:r>
        <w:rPr>
          <w:rFonts w:cs="Times New Roman" w:ascii="Times New Roman" w:hAnsi="Times New Roman"/>
          <w:spacing w:val="3"/>
          <w:sz w:val="28"/>
          <w:szCs w:val="28"/>
          <w:lang w:val="kk-KZ"/>
        </w:rPr>
        <w:t xml:space="preserve"> </w:t>
      </w:r>
      <w:r>
        <w:rPr>
          <w:rFonts w:cs="Times New Roman" w:ascii="Times New Roman" w:hAnsi="Times New Roman"/>
          <w:spacing w:val="3"/>
          <w:sz w:val="28"/>
          <w:szCs w:val="28"/>
        </w:rPr>
        <w:t>фактически все отрасли науки, и, в первую очередь, теорию литературы и</w:t>
      </w:r>
      <w:r>
        <w:rPr>
          <w:rFonts w:cs="Times New Roman" w:ascii="Times New Roman" w:hAnsi="Times New Roman"/>
          <w:spacing w:val="3"/>
          <w:sz w:val="28"/>
          <w:szCs w:val="28"/>
          <w:lang w:val="kk-KZ"/>
        </w:rPr>
        <w:t xml:space="preserve"> </w:t>
      </w:r>
      <w:r>
        <w:rPr>
          <w:rFonts w:cs="Times New Roman" w:ascii="Times New Roman" w:hAnsi="Times New Roman"/>
          <w:spacing w:val="5"/>
          <w:sz w:val="28"/>
          <w:szCs w:val="28"/>
        </w:rPr>
        <w:t>теоретическую проблему автора и героя, всегда выступающую на первый</w:t>
      </w:r>
      <w:r>
        <w:rPr>
          <w:rFonts w:cs="Times New Roman" w:ascii="Times New Roman" w:hAnsi="Times New Roman"/>
          <w:sz w:val="28"/>
          <w:szCs w:val="28"/>
          <w:lang w:val="kk-KZ"/>
        </w:rPr>
        <w:t xml:space="preserve"> </w:t>
      </w:r>
      <w:r>
        <w:rPr>
          <w:rFonts w:cs="Times New Roman" w:ascii="Times New Roman" w:hAnsi="Times New Roman"/>
          <w:spacing w:val="3"/>
          <w:sz w:val="28"/>
          <w:szCs w:val="28"/>
        </w:rPr>
        <w:t>план в период смены мировоззренческих парадигм. Идеология свободного</w:t>
      </w:r>
      <w:r>
        <w:rPr>
          <w:rFonts w:cs="Times New Roman" w:ascii="Times New Roman" w:hAnsi="Times New Roman"/>
          <w:spacing w:val="3"/>
          <w:sz w:val="28"/>
          <w:szCs w:val="28"/>
          <w:lang w:val="kk-KZ"/>
        </w:rPr>
        <w:t xml:space="preserve"> </w:t>
      </w:r>
      <w:r>
        <w:rPr>
          <w:rFonts w:cs="Times New Roman" w:ascii="Times New Roman" w:hAnsi="Times New Roman"/>
          <w:sz w:val="28"/>
          <w:szCs w:val="28"/>
        </w:rPr>
        <w:t>методологического сотрудничества стала концептуальной и для современной</w:t>
      </w:r>
      <w:r>
        <w:rPr>
          <w:rFonts w:cs="Times New Roman" w:ascii="Times New Roman" w:hAnsi="Times New Roman"/>
          <w:sz w:val="28"/>
          <w:szCs w:val="28"/>
          <w:lang w:val="kk-KZ"/>
        </w:rPr>
        <w:t xml:space="preserve"> </w:t>
      </w:r>
      <w:r>
        <w:rPr>
          <w:rFonts w:cs="Times New Roman" w:ascii="Times New Roman" w:hAnsi="Times New Roman"/>
          <w:spacing w:val="3"/>
          <w:sz w:val="28"/>
          <w:szCs w:val="28"/>
        </w:rPr>
        <w:t xml:space="preserve">казахстанской теории  литературы. </w:t>
      </w:r>
    </w:p>
    <w:p>
      <w:pPr>
        <w:pStyle w:val="Normal"/>
        <w:spacing w:lineRule="auto" w:line="240" w:before="0" w:after="0"/>
        <w:ind w:firstLine="540"/>
        <w:jc w:val="both"/>
        <w:rPr/>
      </w:pPr>
      <w:r>
        <w:rPr>
          <w:rFonts w:cs="Times New Roman" w:ascii="Times New Roman" w:hAnsi="Times New Roman"/>
          <w:spacing w:val="5"/>
          <w:sz w:val="28"/>
          <w:szCs w:val="28"/>
        </w:rPr>
        <w:t>Вместе с тем, необходимо отметить также, что постмодернистский</w:t>
      </w:r>
      <w:r>
        <w:rPr>
          <w:rFonts w:cs="Times New Roman" w:ascii="Times New Roman" w:hAnsi="Times New Roman"/>
          <w:spacing w:val="5"/>
          <w:sz w:val="28"/>
          <w:szCs w:val="28"/>
          <w:lang w:val="kk-KZ"/>
        </w:rPr>
        <w:t xml:space="preserve"> </w:t>
      </w:r>
      <w:r>
        <w:rPr>
          <w:rFonts w:cs="Times New Roman" w:ascii="Times New Roman" w:hAnsi="Times New Roman"/>
          <w:spacing w:val="6"/>
          <w:sz w:val="28"/>
          <w:szCs w:val="28"/>
        </w:rPr>
        <w:t xml:space="preserve">материал только эпизодически оказывается среди художественного </w:t>
      </w:r>
      <w:r>
        <w:rPr>
          <w:rFonts w:cs="Times New Roman" w:ascii="Times New Roman" w:hAnsi="Times New Roman"/>
          <w:spacing w:val="2"/>
          <w:sz w:val="28"/>
          <w:szCs w:val="28"/>
        </w:rPr>
        <w:t xml:space="preserve">(материала для исследования в казахстанской авторологии. Причем, как </w:t>
      </w:r>
      <w:r>
        <w:rPr>
          <w:rFonts w:cs="Times New Roman" w:ascii="Times New Roman" w:hAnsi="Times New Roman"/>
          <w:spacing w:val="-1"/>
          <w:sz w:val="28"/>
          <w:szCs w:val="28"/>
        </w:rPr>
        <w:t xml:space="preserve">правило, в фокус отечественных исследователей попадает по большей части </w:t>
      </w:r>
      <w:r>
        <w:rPr>
          <w:rFonts w:cs="Times New Roman" w:ascii="Times New Roman" w:hAnsi="Times New Roman"/>
          <w:sz w:val="28"/>
          <w:szCs w:val="28"/>
        </w:rPr>
        <w:t>русский и западный литературный постмодернизм</w:t>
      </w:r>
      <w:r>
        <w:rPr>
          <w:rFonts w:cs="Times New Roman" w:ascii="Times New Roman" w:hAnsi="Times New Roman"/>
          <w:sz w:val="28"/>
          <w:szCs w:val="28"/>
          <w:lang w:val="kk-KZ"/>
        </w:rPr>
        <w:t>» [20-21].</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нің қазіргі әдеби процестегі постмодернистік бағытты арнайы зерттеу объектісіне алуы – тәуелсіз әдебиеттанудың басты тақырыбының бі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ауда айқындалғандай тәуелсіз кездегі қазақ әдебиеттануы әдебиеттің төл дәстүрін, жанр мен стильдік ерекшеліктерін анықтау үшін осындай теориялық зерттеулерге батыл бұрылыс жас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ӘДЕБИЕТТАНУ: ЖАЗУШЫНЫҢ ҚАЙРАҒЫ – СЫНШ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Әдебиеттану ғылымы әдебиеттің тарихын, сынын, теориясын қамтитын ғылым саласы. Әдеби сын – әдебиетті тану мен оның айнасы іспеттес, сондықтан әдеби сын ғылым сөзі мен көркем сөздің синтезі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 сынның жанрлары: мақала, очерк, шолу, аннотация, рецензия-пікір, т.б. Бұл жанрлардың жазылу түрлері: мазмұндай, тақырыптық, структуралық, семиотикалық талдау, интерпретация, микроанализ  (үңіліп оқу), т.б. Бұл сыншының өз алдына қойған мақсатымен байланысты. Сынның ісі – шығарманы талдау, аналитикалық сараптау арқылы ішкі мағынасын, көркемдік әлемнің құдіретін ашып беру болып табылады. Егер сыншы жазушының не айтқысы келгенімен ғана шектелсе, ол тек мазмұндау (описательный) сын болып к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анушы әдебиеттің дамуын зерттесе, сыншы әр жаңа шығарманың оппоненті деуге әбден лайық. Ахмет Байтұрсынұлы осыған байланысты былай деген: «Сын деп адам ісінен шыққан нәрсені тексеріп баға беруді айтамыз. Шығармалардың түсетін сынының аты – әдебиет сыны деп аталады. Көркем сөздің әрі сүлде, әрі сурет екі жағынан тексеруге тиіс. 1. Мазмұны дұрыс па? Неден болатын себебін біліп айтқан ба? Мұрат қалып па? Кейіп қалып па? 2. Көркем сөз табына шын қосарлық сөз бе? Тілі өрнекті ме? Әуезді ме? Лұғаты таза ма? Анық па? Қысқасы, ойды өрнектеп, көрнектеп, суреттеп көрсеткендей тілінде шеберлік бар ма? Ақылдың аңдағанын, қиялдың меңзегенін, көңілдің түйгенін тілі дұрыс жеткізе алған ба?»</w:t>
      </w:r>
    </w:p>
    <w:p>
      <w:pPr>
        <w:pStyle w:val="Normal"/>
        <w:spacing w:lineRule="auto" w:line="240" w:before="0" w:after="0"/>
        <w:ind w:firstLine="567"/>
        <w:jc w:val="both"/>
        <w:rPr/>
      </w:pPr>
      <w:r>
        <w:rPr>
          <w:rFonts w:cs="Times New Roman" w:ascii="Times New Roman" w:hAnsi="Times New Roman"/>
          <w:sz w:val="28"/>
          <w:szCs w:val="28"/>
          <w:lang w:val="kk-KZ"/>
        </w:rPr>
        <w:t>Қазақ әдеби сынына қатысты келесі кәсіби пікірлер бар екенін ескерсек деймін. Әдеби сынға қатысты А.Байтұрсынұлы «Қазақтың бас ақыны» (1913) мақаласында былай деген: «Сөз жазатын адам әрі жазушы, әрі сыншы боларға керек. Сөздің шырайлы, ажарлы болуына ойдың шеберлігі керек. Ұнамды, орынды, дәмді болуына сыншылық керек. Мағыналы маңызды болуына білім керек. Абайда осы үшеуі де болған». Алаш әдеби сыншысы Ж.Аймауытұлы (1915) «Абайдың өнері һәм қызметі» («Еке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тты мақаласында өлең сөзге қатысты былай деген: «...Өлеңге қоятын шарт: еркін ой, шарықтаған терең қиял, нәзік өткір сезім, құйылған сұлу сурет, кестелі, таза,  қысқа, анық, дәлді, нағыз ті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ғжанның ақындығы туралы» (1923) зерттеуінде Ж.Аймауытұлы әдеби сынның қажеттілігі туралы былай депті: «Әдебиет сынмен көркейеді. Бәйгеге қосатын атты жаратып, құйрық-жалын күзеп жіберсе, көрікті болып жұтынып шығады. Әдебиетке сондай күтім, сондай сын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аш әдеби сыншы Смағұл Сәдуақасұлы «Әдебиет әңгімелері» (1927) атты мақаласында әдеби сыншының мақсаты туралы былай деген: «Қазақ әдебиетін сынау керек. Сынайтын уақыт жетті. Қазақ әдебиеті ақсаса, сынның көптігінен емес, дұрыс сынның жоқтығынан ақсап отыр... Қазақ әдебиетіне толық сын керек. Сынағаннан әдебиет ақсамайды, қайта сынның жоқтығынан әдебиетті тот басады. Жазушының қайрағы – сыншы».</w:t>
      </w:r>
    </w:p>
    <w:p>
      <w:pPr>
        <w:pStyle w:val="Normal"/>
        <w:spacing w:lineRule="auto" w:line="240" w:before="0" w:after="0"/>
        <w:ind w:firstLine="567"/>
        <w:jc w:val="both"/>
        <w:rPr/>
      </w:pPr>
      <w:r>
        <w:rPr>
          <w:rFonts w:cs="Times New Roman" w:ascii="Times New Roman" w:hAnsi="Times New Roman"/>
          <w:sz w:val="28"/>
          <w:szCs w:val="28"/>
          <w:lang w:val="kk-KZ"/>
        </w:rPr>
        <w:t xml:space="preserve">А.Байтұрсынұлы өлең толғау туралы былай деген: «Жүйрік аттың белгілі сипаттары сияқты, асыл сөзде де белгілі сипаттар болады. Сол сөз сипаттарын дұрыс көрсетумен асыл болып шығады... Абайдан кейін сөзге талғау кірді. Айтушы да, тыңдаушы да сөзді талғайтын болды. Олай болғаны – Абай асыл сөзд айқындап, нұсқаларын көрсеткеннің үстіне, аз да болса, асыл сөз сипаттарын айтып та жұртты хабардар қ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кәсіби пікірлер қазіргі әдеби сынға аса қажет екені айқын. Қазіргі өлең сөзді талдаған әдеби сында өкінішке орай алаш сыншылары қолданған келесі «пән  сөздері» қолданбай келе жатыр: көріктеу, меңзеу, әсерлеу, бейнелеу, кейіптеу, алмастыру, бейнелеу, өлең шығару, өлең айшықтары, шумақ, бунақ, буындары тармақ ұйқастары, бүкпелеу, мезгеу, т.б. өлең сөздің сырын сипатын пән сөздері жақтың қ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қазіргі қазақ әдебиеті мен әдеби процестің елеулі көркем шығармаларын танытып келе жатқан әдеби сын бар екен. 2013 жылғы «Қазақ әдебиеті», «Жұлдыз», «Таңшолпан», «Простор» басылымдары осы тұрғыдан сараланды. Қазіргі әдеби сында проза, поэзия, драматургия белгілі дәрежеде қамтылыпты.</w:t>
      </w:r>
    </w:p>
    <w:p>
      <w:pPr>
        <w:pStyle w:val="Normal"/>
        <w:spacing w:lineRule="auto" w:line="240" w:before="0" w:after="0"/>
        <w:ind w:firstLine="567"/>
        <w:jc w:val="both"/>
        <w:rPr/>
      </w:pPr>
      <w:r>
        <w:rPr>
          <w:rFonts w:cs="Times New Roman" w:ascii="Times New Roman" w:hAnsi="Times New Roman"/>
          <w:sz w:val="28"/>
          <w:szCs w:val="28"/>
          <w:lang w:val="kk-KZ"/>
        </w:rPr>
        <w:t xml:space="preserve">Қазіргі әдеби сынның  басты мақсаты баяғыдағыдай: шынайы көркемдік пен сөздің асыл болуының шарттарын, қыр сырын көрсете білу. Кәсіби сын арнайы біліммен қатар талдау мен талғамды қажет ететіні де белгілі. Бүгінгі әдеби сынның негізгі қолданылып келе жатқан жанрлары: мерейтойлық арнайы мақалалар, шолу, рецензия-пікірлер, тапсырыс пен жазылған мақалалар. Әдеби сын жоқ деп айту жеткіліксіз, бірақ әдеби сынның бар мүмкіншіліктерімен қаруланған кәсіби әдеби талдаулар ерекше қажет. Әдеби сын кейбір ағалардың авторларды қолдап бата берген мақаларынан бастап отызға енді келетін жас сыншылардың батыл пікір-талдауларымен көзге түседі. </w:t>
      </w:r>
    </w:p>
    <w:p>
      <w:pPr>
        <w:pStyle w:val="Normal"/>
        <w:spacing w:lineRule="auto" w:line="240" w:before="0" w:after="0"/>
        <w:ind w:firstLine="567"/>
        <w:jc w:val="both"/>
        <w:rPr/>
      </w:pPr>
      <w:r>
        <w:rPr>
          <w:rFonts w:cs="Times New Roman" w:ascii="Times New Roman" w:hAnsi="Times New Roman"/>
          <w:sz w:val="28"/>
          <w:szCs w:val="28"/>
          <w:lang w:val="kk-KZ"/>
        </w:rPr>
        <w:t>Жоғарыда аталған әдеби басылымдарда бас редакторлардың кәсіби білімімен талғамына сай әртүрлі деңгейде қамтылған әдеби сын бар. «Жұлдыз» журналында жары көргендері Ш.Елеукенов «Тәуелсіздік дәуір романы», Ж.Тілепов Қаныш Сәтбаев және «Ер Едіге жыры», Әмірхан Балқыбектің «Бұлттардан аспан ойын оқыған», Г.Пірәлі «Мадинаның қолтаңбасы», Бауыржан Омарұлы: «Томас Густав Виннер зерттеулеріндегі Қ.Бекхожин шығармалары туралы ой-пікірлер», Амангелді Мұқан «Дауылпаз ақын драматургиясы», С. Рахметұлы «Уақыт, тағы да поэзия хақында» т.б. Осылардың  ішінен әрине Ш.Елеукеновтің кәсібиленген қазіргі қазақ романы туралы сын зерттеуінің жөні ерекше. Г.Пірәлінің мақаласында Мәдина Омарованың прозасы «пән сөздері» арқылы талданған. Жас прозаиктің шығармаларындағы сюжеттік, көркемдік, тақырыптық ерекшеліктер талдау арқылы қарастырылған. Сыншы осы ретте заман және әдебиет, өмір шындығы мен әдеби мәтіндегі шындық деген теориялық мәселелерді де қамтыған. Осы ретте жазушының әдеби дискурсы нақтылана түскен.  Бұл шығармалар туралы өткен жылы шыққан осы ретте Рафат Әбдіғұлов былай деген: «Жалпы, Мәдинада қысқа минивтюра, этюд түріндегі де, толыққанды эпикалық сипатта жазылған көлемді әңгімелер де бар. Қатал реализм мен жылы лирика, гуманистік сарын кірігіп жүретін де, әрқайсы жеке тұрып әңгіменің негізгі қырына айналатын да жерлері бар. Анық әңгімеші.  Романы да жеке әңгімелерден құралып өрбіген. Суреттеп отырғанына қадап баға беріп, тікелей пікірін көрстпейді. Композиция, сюжет, тартыс, т.б. көркемдік элементтерді арнайы қадағала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мірхан Балқыбектің мақаласының негізгі міндеті – ақын Бауыржан Жақыптың қазіргі қазақ өлең сөзіне кіргізген көркемдік ерекшеліктерін нақтылау болып көрінді: «Қаңқылдап ұшқан қаз үнін, Естісең, ғажап басталған. </w:t>
      </w:r>
      <w:r>
        <w:rPr>
          <w:rFonts w:cs="Times New Roman" w:ascii="Times New Roman" w:hAnsi="Times New Roman"/>
          <w:i/>
          <w:sz w:val="28"/>
          <w:szCs w:val="28"/>
          <w:lang w:val="kk-KZ"/>
        </w:rPr>
        <w:t>Бұлттардың жазған жазуы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өрдің бе оқып аспаннан».//</w:t>
      </w:r>
      <w:r>
        <w:rPr>
          <w:rFonts w:cs="Times New Roman" w:ascii="Times New Roman" w:hAnsi="Times New Roman"/>
          <w:sz w:val="28"/>
          <w:szCs w:val="28"/>
          <w:lang w:val="kk-KZ"/>
        </w:rPr>
        <w:t xml:space="preserve"> ... «Оңаша  жатыр жазығың, Осында бәрі басталған. </w:t>
      </w:r>
      <w:r>
        <w:rPr>
          <w:rFonts w:cs="Times New Roman" w:ascii="Times New Roman" w:hAnsi="Times New Roman"/>
          <w:i/>
          <w:sz w:val="28"/>
          <w:szCs w:val="28"/>
          <w:lang w:val="kk-KZ"/>
        </w:rPr>
        <w:t>Бұлттардың жазған жазуы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қып көр ойлы аспанн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ттардың жазған жазуын» айтқан ақынның негізгі дискурсы туралы Әмірхан былай дейді: «Кеңдік, Өрлік, Ерлік – осы үшеуін ұшбұрышты Тұмар етіп таққанмын» деп тебіренген ақында бұл ұғымдар бар деп сенем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ңшолпан» журналында негізі әдебиеттанулық зерттеулер қамтылған екен: Қ.Әбдезұлы «Абай дәстүрі және қазақ дастандары», Б.Омарұлы «М.Мөңкеұлы шығармашылығы», Анаргүл Салқынбай «Шаһкәрім өлеңдерінің көркемдік қуаты» және классикалық әдебиеттану болып табылатын Зейін Шашкиннің «Әуезовтің стилі» мақаласы «Мұрағат» бөлімінде берілген. З.Шашкин Әуезовтің көркемдік әлемінің қыр-сырын «пән сөздері» арқылы танытып берген үлгілі кәсіби сыны күні бүгін өзі құндылығын жойған емес. Осындай классикалық саналатын әдеби сынды жариялау қажет екен. Қазіргі әдеби сын бойын түзеу үшін және жас сыншылар үйрену үш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мангелді Кеңшіліктің «Жүрек сөзі» атты кітабына «Поэзияның жарық күні» деген алғысөз-батасын Фариза Оңғарсынова жазған. Алғысөз авторының айтуы бойынша бұл кітап тек Мұқағалиды таныту емес, қазақ әдебиеті туралы да құнды мағлұматтар беретін кітап: «Жарық дүниеден тым жас кеткен қазақтың көрнекті ақыны Кеңшілік Мырзабековтің ұлы Амангелдінің шығармаларын оқыған сайын «атадан бала туса игі, атаның жолын қуса игі» деген бабалар арманынан туған тіркес менің көкейіме оралады. Сонда менің көзіме жас үйіріледі... Оның «Қазақты сүюін», «Кафканың үйін», «Гогольдің өлімін» немесе басқа жазбаларын оқыған сайын көркем шығарма оқығандай және сол шығарма оқиғасының дәл ортасында өзім жүргендей сезінем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негізгі әдеби сынға қатысты мағлұматты біз «Қазақ әдебиеті» газетінен таптық. Атына сай бұл басылым әдеби сынның совет кезінен «сын сардары» аталып келе жатқан академик Серік Қирабаевтан бастап Нұрбек Түсіпхан мен Бағашар Тұрсынбайұлына дейінгі аралықтағы талғам мен әдеби талдауларға жол ашқан екен. Академик С.Қирабаевтың «Бүгінгі өлең» мақаласы Ғалым Жайлыбайұлының «Тобылғыжарған» (2011) жыр жинағын таныстырған. Сыншы Фариза Оңғарсынова, Темірхан Медетбек, Амангелді Кеңшілік, Қуанышбай Құрманғали сияқты әдебиетшілердің пікірлерін ескере отырып, ақын өлеңдеріне жан-жақты сипаттама бер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 сында орын алып келе жатқан естелік мақалаларда да сыни көзқарастар бар. Осы ретте С.Қирабаевтың «Қазақ әдебиетінде» шыққан «Өлеңімдегі өртімді өшіріп, сірә алмаймын» мақаласында Қорғанбек  Аманжолдың ақындығы талданған: «Кенесары хан ескерткіші түбіндегі тебіреністе» өлеңін ақын Кенені «Қазақ біткен намыс пен қаһардың бұлтындай» көреді. Кененің өз басын ойламай, халқының қайғысын арқалаған «Еркіндік желіндей Есілді бойлап өрлеген қалпын таниды. Осы ретте «Махаббет сапары», «Әлиханның арманы», «Абыз» (Ахмет Байтұрсынұлы), «Қамшыгер» (Міржақып Дулат), «Мағжан мұңы», «Сәкенім-шерім», «Наза», «Әуезов ескерткіші» әр қайсысы тарихи тұлғаға арналған ескерткіш деп қорытады сынш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олдахмет Қаназдың «Талант пен төзім» атты сыни мақаласы жазушы Қажығали Мұхамбетқалиұлының шығармашылығына арналған. Жазушы шығармаларының негізгі тақырыптық, сюжеттік жүйесі сөз етілген. А.Акутогава, С.Мойем, П.Мериме, Ги де Мопассан, Д.Фонвизин, т.б. шығармаларын аударғаны белгілі. Сыншы «Ақырғы күн» мен «Оралу» шығармаларын талдаған. Өкінішке орай бұл шығармалардың жазылған кезі көрсетілмеген. «Ақырғы күн» шығармасының бас кейіпкері туралы былай делінген: «Кеңес кезінің түлегі, санасы да, адамгергершік қасиеті шектеулі қораптағы адам. Оның өмірлік екі-ақ мүддесі бар. Біріншісі – қызмет те, екіншісі – әлдеқандай бәле-жәле, саяси айыптардан арашалап қалатын берік қорған – орыс келіншегі. Бұл жағынан – ол интернационалист. Тәнеке Жуасбаевич А.П.Чеховтың Акакий Акакиевичін еске түс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шы осы мазмұндық талдау арқылы қазақ әдебиетінде орын алған осы типті кейіпкердің портретін анықтап берген. Осындай талдаудан кейін бұл шығарманы тауып алып, оқығың к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алу» әңгімесінің басты кейіпкері «даладағы үйіріне ие бола алатын кәдімгі қазақы қара айғыр». «Жоғарғы жақтың шешімімен жылқы тұқымын жақсарту үшін шаруашылыққа Ростовтан айғырлар әкелінеді. Бұл оқиға қырық жыл маңдай тері шүмектеп, осы қазақ жылқы тұқымын асылдандырып келе жатқан Жорытпасов Атабердінің жүрегіне оқтай қадалады да, қолынан келмейтін іс болған соң, өнбес істі дауламай жасының ұлғайғандығын ғана  сылтауратып жұмысынан кетеді. Әлгі Ростов жағынан үкіленіп әкелінген айғырлар тек байталды ғана білетін, үйіріне ие бола алмайтын, бар болғаны қалың ет маубас екен. Зорлықпен аластатылған қара айғыр қолайлы сәтті пайдаланып арпалысып жүріп ақыры үйіріне қайта оралады. Жұрттың үкілеп жүрген асыл тұқымды Ростов айғырын шайнап тастайды». Сыншы айтқандай, бұл шығарма жылымық жылдары жазылған екен. Сондықтан авторы «интернационализмнің көзіне шөп салды» деген айыптан аман қалған. өмір шындығын Чеховша тұспалдап беруді сыншы дәлелдеп шыққан. Жазушы тұспалдап көрсеткен «тарихының» күні бүгін маңызды екені айқын.</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р жол» романы батыстағы ұлт-азаттық көтерілістің көшбасшысы Сырым Датұлына арналған. Осы ретте сыншы былай деген: «Сырым Датұлы жайында тек дұшпандар ғана мін тағатын салиқалы да салмақты шығарма. «Қыл шылбырдай өрілген арқау» – оқиға желісі сара – саяси жағынан да, күш-қуаты жағынан да үстемі – Ресей империясының мүддесі. Екінші арқау – күні өтіп, берекесі кетіп, ыдырап бара жатқан хандық. Жұртты алдап қалу үшін Ресей уақытша ғана ұстап отырған сүлде – Әбілқайырдың отыз сегіз жыл ел билеген, бүгіндері жан бағып жұртынан оқшауланып қалған ұлы Нұрәлі. Үшінші – негізгі тартыстың тұтқасында халық мүддесінің жоқшысы – Сырым Датұ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зыбай Құрманның екі әдеби сын мақаласында қазақ поэзиясы сөз етілген. «Сағидың даусы келді деп» атты мақалада сыншы Сағи Жиенбаевтың поэзиясына қазіргі талаптар тұрғысынан жаңаша талдау жасаған. Өкініштісі бұл жақсы талдауларға Чернышевский, Белинский сияқтылардың пікірлері ретсіз кіргізілген. С.Қирабаев сияқты аға ұрпаққа соцреализм қолдануға рұқсат еткен бұл екі орыс сыншыларының тек Ресей әдебиетіне қатысты пікірлерінің қазақ поэзиясына қатысы шамалы. Бұл ескертпеміз тек осы мақалаға ғана қатысты еме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 әдеби сынында Бехер, Гоголь, Чехов, Пушкин айтты деген контекстен жұлынып алынған түсініктердің қазақ әдебиетіне қатысы жоқ екені айқын болса да осыдан арыла алмай келеміз. Бұл жазушылардың пікірлері қазіргі қазақ әдеби сынын жеткіліксіз мағлұмат болып табылады. Осы ретте арнайы мойындалған әдебиет танушылардың пікірлері қажеттілеу сияқты. Қозыбай Құрманның келесі өлеңді талдауы ұтымды болып көрінеді. «Ақ бұлтты шайнап, көк құшты, Айғайға басты ол енді. Көңілден ұшқан көп құсты, Көтеріп ала жөнелді». // ... «Теңіздің ісі тым қызық, Теңселіп тартты қияға. </w:t>
      </w:r>
      <w:r>
        <w:rPr>
          <w:rFonts w:cs="Times New Roman" w:ascii="Times New Roman" w:hAnsi="Times New Roman"/>
          <w:i/>
          <w:sz w:val="28"/>
          <w:szCs w:val="28"/>
          <w:lang w:val="kk-KZ"/>
        </w:rPr>
        <w:t>Толқынға күнді мінгізі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ондырып қайтты ұяға».</w:t>
      </w:r>
    </w:p>
    <w:p>
      <w:pPr>
        <w:pStyle w:val="Normal"/>
        <w:spacing w:lineRule="auto" w:line="240" w:before="0" w:after="0"/>
        <w:ind w:firstLine="567"/>
        <w:jc w:val="both"/>
        <w:rPr/>
      </w:pPr>
      <w:r>
        <w:rPr>
          <w:rFonts w:cs="Times New Roman" w:ascii="Times New Roman" w:hAnsi="Times New Roman"/>
          <w:sz w:val="28"/>
          <w:szCs w:val="28"/>
          <w:lang w:val="kk-KZ"/>
        </w:rPr>
        <w:t>Сыншы осы ретте былай деген: «Ат жалындап өсіп, күлік мінгенді бар ғұмырының мән-мағынасындай сезінетін қазақы болмысқа қалай терең бойлай алған деп таңдай қағасыз бірден. Бұл байыптап қарай алатын сезімтал жанның қолынан ғана келсе керек»... «Ақын өлеңдерін тұтастай алып қарағанда табиғат лирикасынан тысқары сол бір кезеңнің, нәубетті заманның сүреңсіз бейнесін өз жырына арқау етеді. Ақын өз портретін сомдай түсетін өлеңі мынау дейді: «Тимей-ақ жерге табаным, Шықпай-ақ әлі бесіктен. Құлағын жарған даланың, Құлындай даусыңды есіткем».</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ретте сыншының Белинский айтты деген пікірі түкке тұрмайтыны анық. Қазақ өлеңі, лирикасы, толғауы туралы Ахмет Байтұрсынұлының «Әдебиет танытқышта» айтқаны; Жүсіпбек Аймауытұлы «Мағжанның ақындығы туралы»; Мағжан Жұмабайдың «Ақан Сері өлеңдері» туралы айтқандары қазақ поэзиясына тікелей қатысты және қазақ өлең сөзін талдаған кезде қолданса орынды болар еді.</w:t>
      </w:r>
    </w:p>
    <w:p>
      <w:pPr>
        <w:pStyle w:val="Normal"/>
        <w:spacing w:lineRule="auto" w:line="240" w:before="0" w:after="0"/>
        <w:ind w:firstLine="567"/>
        <w:jc w:val="both"/>
        <w:rPr/>
      </w:pPr>
      <w:r>
        <w:rPr>
          <w:rFonts w:cs="Times New Roman" w:ascii="Times New Roman" w:hAnsi="Times New Roman"/>
          <w:sz w:val="28"/>
          <w:szCs w:val="28"/>
          <w:lang w:val="kk-KZ"/>
        </w:rPr>
        <w:t>Қозыбай Құрман «Ерлан Жүніс поэзиясы немесе «Хауас» туралы сөз. Әдеби сынында өлең сөз туралы былай делінген: «Поэзия – көкірек пернесінде қонақтаған бұлбұл құс текті жаратылысының тылсым күйі бола тұра, оның да алабөтен еркіндікті жаны қалайтын мезеті болса керек». Ұтымды, жақсы айтылған.</w:t>
      </w:r>
    </w:p>
    <w:p>
      <w:pPr>
        <w:pStyle w:val="Normal"/>
        <w:spacing w:lineRule="auto" w:line="240" w:before="0" w:after="0"/>
        <w:ind w:firstLine="567"/>
        <w:jc w:val="both"/>
        <w:rPr/>
      </w:pPr>
      <w:r>
        <w:rPr>
          <w:rFonts w:cs="Times New Roman" w:ascii="Times New Roman" w:hAnsi="Times New Roman"/>
          <w:sz w:val="28"/>
          <w:szCs w:val="28"/>
          <w:lang w:val="kk-KZ"/>
        </w:rPr>
        <w:t>Сыншы ақынның «жаны қалаған еркіндігін сезген болар едіңіз» деп келесі мәтінге назар аударады: «Жазам дедім қалам берді Тәңірім, Ашам дедім ғалам берді Тәңірім, Қара өлеңді маған берді Тәңірім, Бар әлемді саған берді Тәңірім».</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 да өтті сұлу салған ән сыңайлы» дегені туралы: «Ерлан ақынның жырлары поэзиялық біз жиі айтатын 3 тегінің ішінде лирикалық поэзияға жататынын бәріміз де анық білеміз. Көбіне оның лирикалық өлеңдеріндегі бірден-бір артықшылық та  бас-аяғының қысқалығы мен сол қысқалықтың өн бойында қорғасындай салмақтанып тұратын философиялық шағын түйіндерінде». Нақты және орында пікір. Осыншама қазақ өлеңі туралы әдемі талғамдық ойын сыншы былай деп бүлдіріп алады: «Осы қысқалық турасында орыстың атақты сыншысы В.Г.Белинскийдің «Лирикалық шығарма тезбе-тез түйсіктен шыққанмен, рабайсыз ұзақ болмауға тиіс және болмау керек» деген пікірі тектен-тек айтылмағанына көз жеткіземі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ншы ақынның 4 шумақтан тұратын өлеңдері «пәлсапалық пікірлерге бай» дейді. Лирикаға пәлсафа кейде қажет еме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лан Жүніс өлеңдерінің келесі бір ерекшелігі – ақын өзінің азаматтық ұстанымын ашықтан-ашық жалаулата бермейді. Жазғытұрым қап түбінде жататын сүрдей сақтап, ұрымтал тұстарында ғана кіріктіріп отырады: «Ойға алсам бәрін жер-көктің, Белгім бар менің көп жерде. </w:t>
      </w:r>
      <w:r>
        <w:rPr>
          <w:rFonts w:cs="Times New Roman" w:ascii="Times New Roman" w:hAnsi="Times New Roman"/>
          <w:i/>
          <w:sz w:val="28"/>
          <w:szCs w:val="28"/>
          <w:lang w:val="kk-KZ"/>
        </w:rPr>
        <w:t>Сезім жоқ жерде – мен жоқпы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ен жоқпын – жүрек жоқ жерде!</w:t>
      </w:r>
      <w:r>
        <w:rPr>
          <w:rFonts w:cs="Times New Roman" w:ascii="Times New Roman" w:hAnsi="Times New Roman"/>
          <w:sz w:val="28"/>
          <w:szCs w:val="28"/>
          <w:lang w:val="kk-KZ"/>
        </w:rPr>
        <w:t xml:space="preserve"> // Аққан жұлдыз, өткен күнді бақылап, Күттім оны, күттім оны не керек?! </w:t>
      </w:r>
      <w:r>
        <w:rPr>
          <w:rFonts w:cs="Times New Roman" w:ascii="Times New Roman" w:hAnsi="Times New Roman"/>
          <w:i/>
          <w:sz w:val="28"/>
          <w:szCs w:val="28"/>
          <w:lang w:val="kk-KZ"/>
        </w:rPr>
        <w:t>Сағатыңыз қанша болды жапыра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Сағатыңыз неше болды көбел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қатысты сыншы: «Оның бер жағында И.С.Тургеновтің «Барлық адам өмірде жасайды, бірақ білетіндері аз» дегені бұл ретте тіпті қиынсыз. Сыншы өзі әдемі «түрдей сақтап» келе жатқан талдауын қатысы жоқ біреудің пікірімен білдіріп алады. «Түсімде көктемді көрдім, Түс емес, өңім бе деймін, Гүлденген бөктерді көрдім! Бөктерім керім бе деймін! </w:t>
      </w:r>
      <w:r>
        <w:rPr>
          <w:rFonts w:cs="Times New Roman" w:ascii="Times New Roman" w:hAnsi="Times New Roman"/>
          <w:i/>
          <w:sz w:val="28"/>
          <w:szCs w:val="28"/>
          <w:lang w:val="kk-KZ"/>
        </w:rPr>
        <w:t>Құстардың келгенін көрдім,</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ұс емес, көңіл ме деймі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лу гүл тергенін көрдім</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Гүл емес, өмір ме деймін!». // </w:t>
      </w:r>
      <w:r>
        <w:rPr>
          <w:rFonts w:cs="Times New Roman" w:ascii="Times New Roman" w:hAnsi="Times New Roman"/>
          <w:sz w:val="28"/>
          <w:szCs w:val="28"/>
          <w:lang w:val="kk-KZ"/>
        </w:rPr>
        <w:t xml:space="preserve">«Нөсердің жауғанын көрдім Жауғаны – нұрым ба деймін. </w:t>
      </w:r>
      <w:r>
        <w:rPr>
          <w:rFonts w:cs="Times New Roman" w:ascii="Times New Roman" w:hAnsi="Times New Roman"/>
          <w:i/>
          <w:sz w:val="28"/>
          <w:szCs w:val="28"/>
          <w:lang w:val="kk-KZ"/>
        </w:rPr>
        <w:t>Бұлттардың ауғанын көрдім,</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унаған құлын ба дейм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шы: «Өлеңмен бірге сіз кешіп отырған тәтті күй қапыда үзіліп кетердей. Сұлудың гүл тергені шынымен де өмірдің өзі екеніне сендіреді. Қалай  қапысыз дәл тауып айтқан деп таңдана бергенде көктемнің бұлттарын көз алдыңызда құлдыраңдап жүрген құлын ғып әкеп аунатады. Сұлулық емей немене?» сыншының осы талдау да жеткілікті. Бірақ «пән сөздері» де керек! Теңеу, салыстыру, метафора, тұспалдау сияқты пән сөздері осы ретте қажет-ақ! «Сүй бәрін, Сүйер маусым жеткен кезде, Бұл бақ та гүлдер бөгде, көктем де өзге, </w:t>
      </w:r>
      <w:r>
        <w:rPr>
          <w:rFonts w:cs="Times New Roman" w:ascii="Times New Roman" w:hAnsi="Times New Roman"/>
          <w:i/>
          <w:sz w:val="28"/>
          <w:szCs w:val="28"/>
          <w:lang w:val="kk-KZ"/>
        </w:rPr>
        <w:t>Сұлулық – сұлулық деп атала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ынның жүрегінен өткен кезде!».</w:t>
      </w:r>
    </w:p>
    <w:p>
      <w:pPr>
        <w:pStyle w:val="Normal"/>
        <w:spacing w:lineRule="auto" w:line="240" w:before="0" w:after="0"/>
        <w:ind w:firstLine="567"/>
        <w:jc w:val="both"/>
        <w:rPr/>
      </w:pPr>
      <w:r>
        <w:rPr>
          <w:rFonts w:cs="Times New Roman" w:ascii="Times New Roman" w:hAnsi="Times New Roman"/>
          <w:sz w:val="28"/>
          <w:szCs w:val="28"/>
          <w:lang w:val="kk-KZ"/>
        </w:rPr>
        <w:t>Соңғы сөйлемде әдеби пікір тұр ғой. Ақын көзіне түсіп, жүрегінен қиналып шыққан ой ғана сұлу болуы ақынның ұтымды қолданған теңеуі. Бұл өлең сөзде кездесе бермейтін метафора. «Сыншы ақынның «Жолжазба» өлеңіндегі: «Мына ауыл қай ауыл, ақырғы ауыл, Жолбелгінің қарашы оқылмауын» сөздерінен сыншы ауыл туралы мағлұматты түсініп, Жолбелгісі оқылмайтын ауылдың көсегесі көгермей тұрғаны ақынды ғана емес, сыншының да жүрегіне батуы түсінік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рлан Жүніс бірде қар туралы өлеңінде былай депті: «Менің де бұрын танылғым келген тым ерте, Сөрелерден табылғым келген тым ерт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қағалидың сөздері осы ретте тұрғанын сыншы айта кетсе орынды болар еді. Интертекст пән сөзі деген түсініктер сол ретте сұранып ақ тұр. «...Ұшқындап жауып алақандарда ерідің, Ұшқындап жауып, Жүректерде еріп кеттім м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рман жүрегіне қар болып ұшқындап қонып, сусыны болып, сусаған жүректердің шөлін қандырып жүретін ақын сөздерін тура осылай таныт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Қозыбай Құрман сыншының «Мезгілді сөйлеткен ақын» сыни мақаласы Қуандық Шолақ ақынның сөздерін қарастырған. Жақсы теңеулер, кәсіби талдаулар бар. Бірақ тағы да мақала соңында неміс ьақыны Бехер айтыпты деп орынсыз келтірген: «Егер мен үстел үстінде тұрған алманы шабыттана жырласам, ол бір милиметрдей биікке көтеріліп, көз алдыңа елестер еді». Жан – Пол Рихтер лирика туралы... осы тектес. Сыншының өз ойы керемет: «Қатал қас» өлеңінде: «Жалынан боз айғырдай ұстатпаған, Не дейсің боз боранға қысқы ақ табан, Сіресіп мұз құрсаған көл жиегін, Шебер қыс қамыстармен пұшпақтаған...».</w:t>
      </w:r>
    </w:p>
    <w:p>
      <w:pPr>
        <w:pStyle w:val="Normal"/>
        <w:spacing w:lineRule="auto" w:line="240" w:before="0" w:after="0"/>
        <w:ind w:firstLine="567"/>
        <w:jc w:val="both"/>
        <w:rPr/>
      </w:pPr>
      <w:r>
        <w:rPr>
          <w:rFonts w:cs="Times New Roman" w:ascii="Times New Roman" w:hAnsi="Times New Roman"/>
          <w:sz w:val="28"/>
          <w:szCs w:val="28"/>
          <w:lang w:val="kk-KZ"/>
        </w:rPr>
        <w:t>...Бұл нағыз сұңғыла ой мен мінсіз, айнытпай мүсіндеудің жеміс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жас сыншылардың кәсібилікке жүгінген әдеби сын мақалалары «Қазақ әдебиеті» газетінде орын алғанымен қуантады. Бұл әдеби сында батылдық пен талғамның талаптары айқ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ні осы ретте таңқалдырған есімдер Бағашар Тұрсынбайұлы, Нұрбек Түсіпхан және Әлібек Байболдың мақалаларымен қатар әдеби шығармаларындағы әдебиет туралы батыл ойлары. Бұл 3 сыншының әдеби сын, көркем әдебиет туралы пікірлері жаңа, тың.</w:t>
      </w:r>
    </w:p>
    <w:p>
      <w:pPr>
        <w:pStyle w:val="Normal"/>
        <w:spacing w:lineRule="auto" w:line="240" w:before="0" w:after="0"/>
        <w:ind w:firstLine="567"/>
        <w:jc w:val="both"/>
        <w:rPr/>
      </w:pPr>
      <w:r>
        <w:rPr>
          <w:rFonts w:cs="Times New Roman" w:ascii="Times New Roman" w:hAnsi="Times New Roman"/>
          <w:sz w:val="28"/>
          <w:szCs w:val="28"/>
          <w:lang w:val="kk-KZ"/>
        </w:rPr>
        <w:t>Әлібек Байболдың «Әдеби типтер» мақаласы (10.02.2012 ж.) тек әдебиет туралы пікір ғана емес. Мысалы: «Кейіпкер әдеби әлемде, кеңістікте өмір сүретін «адам». Персонаж!.. Персонаждың өзіндік ойы, ұстанымы бар ғой! Жазушы (жасанды) «қисық» қаламымен кейіпкердің  өміріне, шағырманың тартымды әрі нанымды шығуына кесірін тигізеді... Кеңес кезіндегі әдебиетте орыс ұлтының өкілі міндетті түрде  жүруі керек-ті. Сайқал саясаттың ықпалы «сөз өнеріне» де салқын тигізеді», дейді. «Соцреализм мен қазіргі әдебиеттің айтысын көркем шығармасында кейіпкерлер ретінде кіргізген Әлібектің қазіргі әдебиетте енгізген постмодернистік ойы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ашар Тұрсынбайұлы: «Екі кітап туралы Б.Сарыбайдың «Қараторғайы» мен Алмаз Мырзахметтің «Ханшайымы» жай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ншы осы тұрғыдан аталған шығармаларды саралап шыққан. Сыншы былай дейді: «Ізденіс» деген сөзге келгенде сақа жазушылар мен жас жазушылардың арасы екіге айырылады. Жастар прозаны әрі қарай қалай алып барады? Осыны анықтауды Бағашар өзіне кәсіби мақсат еткенд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Сарыбайдың «Қараторғай» хикаясын Оралханның «Бәрі де майдан» повесінің формасымен жазылған». Бұл бірден берілгенмен қарсы ----- едім. Хикаяда Темірланның кәмілетке толмаған балалар түрмесіне түскен себептері суреттелген. Әкесі тастап кеткен ұл анасы көрген қатігездікті бірге кешеді: атасының қатігез пейілі, қарындасын оқушылармен бірге суретке түсірмеген ұстаздың немқұрайлығы – қоғам қатыгездігі. Темірлан жылқы ұрлауға көмектесіп, өз мойнына кінә артады. Ұрлаған жылқы атасыныкі: кек қайтару ма? Еншісін алу ма? Қатыгез атасы немересін кешірмейді. Сыншы бұл нанымсыз дейді. Бірақ бұл өмірде бар шындық және ол авторлық шешім.осы ретте сыншы атасының қатігездігін әшкерелейтін деталь керек еді дейді. Бұл Орынды. Қараторғай бейнесі тегін қолданылған, құстың ұясын бала күнінен қорғаған кейіпкер түрмеден шыққанда осы қараторғайдың дауысын естиді. Сыныптастары оны қараторғай дейтін. Бұл құс көктемнің алғашқы хабаршысы. Темірлан да осы торғай сияқты мерзімінен ерте оралды. Қараторғай бейнесі қазақтың ауылдағы қарадомалақ балаларының бейнесінің символы. Ауыл баласы ерте есейеді. Оларға араша түсетін орта қазір ауылда жоқ. «Өз күнін өзі көретін, панасыз жан» дейді сыншы. Мен былай деп қосар едім: «Бейбіт Сарыбай қазіргі әдебиетке қазақ  қоғамында елеусіз қалып келе жатқан әкесіз өсіп келе жатқан балалардың бейнесін, қазіргі қарасақал атеисшіл атаның, мейірімсіз әкенің қатігездіктерін көріп тура жолдан адасып жүрген ұрпақты қаз қалпында бейнелеу – тың істің басы. </w:t>
      </w:r>
    </w:p>
    <w:p>
      <w:pPr>
        <w:pStyle w:val="Normal"/>
        <w:spacing w:lineRule="auto" w:line="240" w:before="0" w:after="0"/>
        <w:ind w:firstLine="567"/>
        <w:jc w:val="both"/>
        <w:rPr/>
      </w:pPr>
      <w:r>
        <w:rPr>
          <w:rFonts w:cs="Times New Roman" w:ascii="Times New Roman" w:hAnsi="Times New Roman"/>
          <w:sz w:val="28"/>
          <w:szCs w:val="28"/>
          <w:lang w:val="kk-KZ"/>
        </w:rPr>
        <w:t>Сарыбайдың «Ақтабан» хикаясында да сыншы әділ талдау берген: «Шығарма кейіпкер Махамбет түк кемшіліксіз», «Бейкүнә күнәһарлар», «Мейірім», «Жанғалидың жазығы», «Байлар да жылайды», «Біздің заманның Шығайбайлары» әңгімелері ерекше сөз етілген. Бағашар осы ретте Чеховтың сөзін орынды қолданған: «Чехов көбіне жеріне жеткізбей суреттеуден гөрі асыра, артығырақ суреттеген кемшілік адамды мезі етеді» дейді. Балаларға арналған шығармалар тілдің жоғары көркемдігін талап етпесе де, жұтаңдығын қаламайды» деп ашығын айтқан. Бірақ бұл шығарма балаларға ғана арналмаған. Әдебиетті тақырыбын қарап бөлу де арнайы мәселе. Орынды пікі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з Мырзахмет «Ханшайымына» қатысты Мураками, латын әдебиетінің қолтаңбасын сыншы бірден аңғарған. «Өрт» әңгімесінің кейіпкері Еркебұланды мектепке қабылдамай қойған Рая апайдың қорасын өртейді. Кейіпкер туралы сыншы былай дейді: «Ол өзімен сөйлесіп, аспандағы, жердегі жаратылыстардың бәріне сыр шертеді» дейді сыншы. Бала жындыханаға түседі. «Кімді кінәлайсыз?» дейді сыншы. Мысықтың қарғысы ма? Жазушы үлкен мәселе көтерген дер едім. Әңгіме соңында сандырақтап жүрген бала, өзімен өзі сөйлескен кейіпкер – қазіргі қоғам қатігездік әсерінің желісі ғана емес. Адам немқұрайлығы, балалардың жан дерттерін бейнелеген жазушының ұтымды алған кейіпкері. Алмас адамның психологиялық дамуына үңілгендей. Еркебұланнан басталған өзімен өзі кеңесетін кейіпкерлерімен ерекше.  Бұл жазушының 9 пунктен тұратын повесі «Жазушының қойын дәптерінен» пунктир-повесіндегі кейіпкерлердің ойы дәлелдейді: «Уақыт өтпейді, біз өтіп жатқан». Бұл жаңа жанр дейді. Бағашар сыншы. Дұрыс пікір. Себебі бұл пунктир-повестің сюжеті,  фабуласы жоқ. Тек әр пунктте кейіпкер-жазушы дүние, өмір туралы толғанысы бар. Бұл постмодернистік жанр. Бұл ақыл айту емес. Бұл жаңа роман шарттары.«Гүл жанарындағы жаста» – жас жігіттің қазасы әр тараптан баяндалған дейді сыншы: апасының жоқтауы, кәугерлердің сөзі, өзінің емшіге айтқан сөзі, жеңгесінің күнделігі – осының бәрі өлім себебін ашады. «Бірбеткей мінездің кесірінен өлімге тап болған адамның іштей тартқан азабы да бар» – дейді сыншы. Бұл жеткілікс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лық деген не, – дейді сыншы... Қоғамның болмысын, адамдардың мінезін, қайшылықтарын қағазға көшіру деп түсінеміз алдымен. Көш аялсыз жүріп келеді. Бұл әдебиеттің салқар көші. Сол көштің нарлары Бейбі Сарыбай мен Алмаз Мырзахмет көтерген жүгін көргіңіз келсе, әлеміне үңіліңіз». </w:t>
      </w:r>
    </w:p>
    <w:p>
      <w:pPr>
        <w:pStyle w:val="Normal"/>
        <w:spacing w:lineRule="auto" w:line="240" w:before="0" w:after="0"/>
        <w:ind w:firstLine="567"/>
        <w:jc w:val="both"/>
        <w:rPr/>
      </w:pPr>
      <w:r>
        <w:rPr>
          <w:rFonts w:cs="Times New Roman" w:ascii="Times New Roman" w:hAnsi="Times New Roman"/>
          <w:sz w:val="28"/>
          <w:szCs w:val="28"/>
          <w:lang w:val="kk-KZ"/>
        </w:rPr>
        <w:t>Бағашардың «Жапырақ нілді бояулар» сыны Ұларбек Дәбей «Алтайдың белі ақселеу» атты өлеңдер жинағының  талдауына арналған. «Хан тіккен қаһарлы ордаға, Қолдарын қусырмай кіретін. Қодасты сұлатқан қамшысын, Қайыра босаға ілетін. Ханзада жүзінен төгілген қатулы сұраққа, Қабанның жалындай Қайратты мұртымен күлетін» – дейді ақын «Сақтар» өлеңінде. Осы ретте сыншы Ұларбек поэзиясының ерекшелігін былай деп берген: «Ұларбектің ақындық қуатын көрсететін лирикалық өлеңдері. Оның сол өлеңдерінде ортақ бір кейіпкер бар. Ол – елес. Ныспысы өзіне ғана белгілі лирикалық кейіпкері (әсілінде лирикалық кейіпкер ақынның өзі ғана болмаса керек) бар өлеңдеріне ортақ. Бірде ол: «Бір елес торыған жолымды, Ендігі құтылу жоқ одан. Билеген тәкімді қанымды, Қыраулы терезем сыртында сол ад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ғы бірде: «</w:t>
      </w:r>
      <w:r>
        <w:rPr>
          <w:rFonts w:cs="Times New Roman" w:ascii="Times New Roman" w:hAnsi="Times New Roman"/>
          <w:i/>
          <w:sz w:val="28"/>
          <w:szCs w:val="28"/>
          <w:lang w:val="kk-KZ"/>
        </w:rPr>
        <w:t>Бөлмемді кезіп жүр екі елес,</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Есте жоқ жылдардан жұлынған қауырсы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Оны еске ап бір мезет бұл жүрек ауырс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ашар проза мен қатар поэзия сыншысы екенін осы ретте дәлелдеп шыққандай. Бірақ орынды бір ескертпе айтқан: «Ұ.Дәбейұлы поэзиясында азаматтық ұстаным, өз өміріндегі қатпарлардан басқа, қоғамдағы құбылыстарға бейжай қарай алмайтын сергектік бар. Бірақ кейде өлеңдері бір-бірімен ұқсап кетіп жатады. Өзін-өзі қайталап қоятын тұстары бар». Орынды. Ескертпе. Ақындар жаңа форма іздеу керек тұнық суда қалып қалмас үшін.</w:t>
      </w:r>
    </w:p>
    <w:p>
      <w:pPr>
        <w:pStyle w:val="Normal"/>
        <w:spacing w:lineRule="auto" w:line="240" w:before="0" w:after="0"/>
        <w:ind w:firstLine="567"/>
        <w:jc w:val="both"/>
        <w:rPr/>
      </w:pPr>
      <w:r>
        <w:rPr>
          <w:rFonts w:cs="Times New Roman" w:ascii="Times New Roman" w:hAnsi="Times New Roman"/>
          <w:sz w:val="28"/>
          <w:szCs w:val="28"/>
          <w:lang w:val="kk-KZ"/>
        </w:rPr>
        <w:t>Бағашардың «Құлақтан аздырып, көңілден семірткен сөз» қазақ прозасы туралы сын. 20 жасында «Шұғаның белгісін» жазған Бейімбет Майлин, Мағжанның «Шолпанның күнәсі», Әуезовтің «Қаралы сұлуы», Мүсіреповтің «Талпақ танауы», 1960 ж. Ә.Кекілбаев пен М.Мағауиннің постмодернистік прозасы, С.Мұратбеков, Б.Соқпақбаев, О.Бөкей, Т.Әбдіков прозасы, Шерхан Мұртазаның соғыс жайлы суреттеген әңгімелері ерекше сөз ет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Әбдіктің «Тозақ оты жымыңдайды», «Оң қол», «Парасат майданы» ерекше аталған. «Әке» повесі – қазіргі жазармандарға үлгі дейді сыншы.</w:t>
      </w:r>
    </w:p>
    <w:p>
      <w:pPr>
        <w:pStyle w:val="Normal"/>
        <w:spacing w:lineRule="auto" w:line="240" w:before="0" w:after="0"/>
        <w:ind w:firstLine="567"/>
        <w:jc w:val="both"/>
        <w:rPr/>
      </w:pPr>
      <w:r>
        <w:rPr>
          <w:rFonts w:cs="Times New Roman" w:ascii="Times New Roman" w:hAnsi="Times New Roman"/>
          <w:sz w:val="28"/>
          <w:szCs w:val="28"/>
          <w:lang w:val="kk-KZ"/>
        </w:rPr>
        <w:t>Жазушы А.Мекебаевтың «Қазына сыры» оқиғалы романы былай деп қарастырылған: «Тіршілік үшін адам баласы қандай да бір қадамға баратыны айт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бірін бірі аңдыған, біреуі жалт бұрылса, екіншісі талап жеуге дайын қоғам әсерлі бейнеленген» дейді сыншы. Бағашар Чехов, Т.Шапай, Шарль Бодлер айтты деп кететіні бар. Д.Әшімханұлының «Құдайсыздар» әңгімесі жақсы талданған: «Өмірдегі болған жағдайдың, сәттің тек фотографиялық көшірмесін бермей, оқырманға ой салатындай етіп, құнарлы тілімен анық жеткізе білетін Д.Әшімхан жалаң, жайдақ сөзге құмар емес. Нақты оқиғалар мен ситуациялар арқылы адамның көңіл-күйін, мінезін, портреттік шебер жасайды». Нанымды пікі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Шапайдың «Әулие ағаш» пен «Керексіз» әңгімелері жаңаша талданған. Бағашар былай деп бастайды: «Әдеби орта үнсіз қалған екі әңгіменің де көтерген жүгі ауыр. «Әулие ағашта» – киелі ағаш түсі баяндалған. Әулие ағаш ол – осы әлем, жер: «Ағаш – құсқа пана, жыланға да – өз үйі. Қаншама балапан жем болды, қанша жылан опат болды – есебі жоқ».  Бұл жер бетіндегі жақсылық пен жамандықтың күресі дейді сыншы. Сол ағаш енді көктен  түсетін найзағайды күтіп отыр.  Ол – ең соңғы күн. «Ал біздің өміріміз әулие ағаштың көрген түсіндей, болғаны болмағаны белгісіз, өң мен түстің арасындағыдай әсер қалдыратынын» сыншы осы ретте  түйін ретінде айтқан.</w:t>
      </w:r>
    </w:p>
    <w:p>
      <w:pPr>
        <w:pStyle w:val="Normal"/>
        <w:spacing w:lineRule="auto" w:line="240" w:before="0" w:after="0"/>
        <w:ind w:firstLine="567"/>
        <w:jc w:val="both"/>
        <w:rPr/>
      </w:pPr>
      <w:r>
        <w:rPr>
          <w:rFonts w:cs="Times New Roman" w:ascii="Times New Roman" w:hAnsi="Times New Roman"/>
          <w:sz w:val="28"/>
          <w:szCs w:val="28"/>
          <w:lang w:val="kk-KZ"/>
        </w:rPr>
        <w:t>«Керексіз» әңгімеге қатысты сыншы былай деген: «Әлем әдебиетінде «простая сложность» деген ұғым бар. Т.Шапай әңгімесі осы ұғымға сияды». Әңгіме: «Ол шаршады. Шынымен-ақ шаршады. Әуелден айналысқан шаруамен  айнымаспын деген сертінен қажыды», деп басталады. Кім қажыған? Неден қажыды деген сұрақ қоймас бұрын осы сөйлемдерде үлкен мысқыл, ашу-ыза, терең сарказм жатыр. Оған көзіңіз әңгіме соңында жетеді», – деп бір қояды сыншы. Жер бетіндегі тіршіліктің екі басты кейіпкері – Адам мен Сайтан арпалысын жазушы соңғы кейіпкерлерінің түңілуімен суреттеу ұтымды шыққан. Бұдан артық қандай ғибрат керек? Постмодернистік әдебиеттің ерекшелігі осындай шағын әңгімелер арқылы бұрын том-том кітаптар көтеретін ойды ықшамдап, соқырға таяқ ұстатқандай етіп беруімен құнды. Ең бастысы басты ой, және оның шағын мәтінде көркем түрде іске асуы. Бұл жанрды Ш.Шапай баяғыда меңгеріп алған. Бірақ бұл әңгімесінің жөні ерекше екен. Кейіпкердің аты аталмайды. Өзінің керемет білімін адамдарға үйретіп жүріп, екінің бірі бұның шәкіртіне айналғанда, ол өзінің керексіз екенін сезінеді: «Кімге насихат айтып, жөн сілтесе де, «өзім білем» деп, жүре тыңдайтынды шығарды». Қадірі кете бастаған кейіпкер айдаладағы баяғыда ілімін қабылдамай қойған мекенге барады. Мақсұт – бүкіл жақсылық атаулының жиынтық бейнесі». Ілімін жетпеді деп барған мекенге өзінен бұрын шәкірттерінің барғанын естігенде: «Опасыз шәкірттері, ақыры мұнда да алдын ораған екен. Бұған барар жер, басар тау қалдырмаған», деп кейіпкер күйзеледі. Бұл кім, қандай ұстаз? Шәкірттері өзінен асып, ойларына келгенін істеп, ұстаз ілімінен асқанына көзі жетеді. Сыншы: «Соңында  өз шәкіртерінен теперіш көрген ұстаздың ішкі күйін суреттеп, басынан жасырған ойын ашып айтады. Мен де жазушы сияқты сізге айтпай алмаймын, есімі – Сайтан еді. Жазушы адам баласының қазіргі жай-күйіне, соншама азғындап бара  жатқанын көрсеткен. Жалпы Адамзаттың шағын портреті іспетті бұл әңгіме», дейді сыншы. Постмодернистік әңгіме, постмодернистік сынға түскен.</w:t>
      </w:r>
    </w:p>
    <w:p>
      <w:pPr>
        <w:pStyle w:val="Normal"/>
        <w:spacing w:lineRule="auto" w:line="240" w:before="0" w:after="0"/>
        <w:ind w:firstLine="567"/>
        <w:jc w:val="both"/>
        <w:rPr/>
      </w:pPr>
      <w:r>
        <w:rPr>
          <w:rFonts w:cs="Times New Roman" w:ascii="Times New Roman" w:hAnsi="Times New Roman"/>
          <w:sz w:val="28"/>
          <w:szCs w:val="28"/>
          <w:lang w:val="kk-KZ"/>
        </w:rPr>
        <w:t xml:space="preserve">Серік Нұғман «Жоқ іздеуші жан», «Әзәзіл» 10 бет әңгіме. Психологиялық иірімдер сыншы: «Адам ойы бейнеленген. Әдемі бойжеткенге қараған кездегі ойын шарпып өткен сезім. Оймен көшеде келе жатқан жігіт машинелердің ішіне қалай кіріп кеткенін байқамай қалады: «Ә, иттің баласы, өлгелі жүрмісің мұнда?! – Кенеттен әлдекім саңқ етті  әлдеқайдан». Бұл жаңа форма екенін сыншы осылай анықтап берген. Бірақ 10 бет ұзақ екенін де айтқан. Орынды пікі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нек» әңгімесі: «Қара түн мен адам жанының қараңғылығы контрасты суреттеледі. Әке мен бала арасындағы ішкі арбасу адам жанының сан түрлі құбылуын баяндайды». Жазушының басты тақырыбы туралы сыншы: «Қаламгердің кітабын оқып отырып, есімізде қалған жылы образ – жоқ іздеуші жан». «Баяндаушы мен кейіпкер бір субъектіге, бір тұлғаға айналды». (Ш.Айтматов, Т.Нұрмағамбетов). Бұл жаңа жазу тәсілі, жаңа форма екені осылай аңғарылған. Сыншы кемшіліктерді де атап өткен: «Ұзақ баяндау мен ішкі монологқа жақын қаламгер шағын әңгімелер арқылы өзінің ойын толық жеткізе алмайды. Ал «Жоқ іздеуші жанның» олардан бір саты биік тұрғанын байқап, осындай қорытынды жасай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тыстың постмодернизімі бізге қажет емес дейді сыншы. Бұған келіспеймін себебі әлемдік ағым бір біреудің рұхсатымен келмейді. Ол ауа-райы сияқты өзі жайлап баяғыда бізге де еніп кеткен. Бағашар қазіргі әдебиет туралы: «Бізге өзіміздің жаңашыл болғанымыз керек. Біз көркемдікті басқа нәрсемен шатастырып алдық. «Предательство слова» деген бар.  Біздің әдеби тіл деп жүргеніміз «көркемдіктің» тонын жамылған кеңсенің тілі екенін Асқар Сүлейменов баяғыда айтып кетк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нәрсенің тоқырау кезеңі мен қайта өрлеу дәуірі болады. Оқырман әлі де бар. Олар жазушылардың жақсы шығармаларын күтеді. Жақсы шығарма туу үшін үлкен ізденістер, биік талғамдар қажет. Мұхтар Мағауинның «Нар қызыл» әңгімесінде қойшы әбден қажыған, болдырған атын саумалмен күтпейтін бе еді. Суарған кезде шетінен тамызып отырып, мөлшерін күнде көбейтіп, кейін сек саумалмен суаратын болады. Талғам да осындай күтуді қажет етеді. Еңбекті қажет етеді». Талғамды көтеру ол өз алдына арнайы мәсел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ашар «Каркалық сын есім» мақаласында: Әлібек Асқаровтың «Сәлемнің де жөні бар», Таласбек Әсемқұловтың «Бекторының қазынасы» әңгімелерін жақсы талдаған. Рахымжан Отарбаевтың «Аяқталмаған хикаясы», Дәурен Қуат «Мүйіз Тарақ» Төлеп Әбдіков «Ұры мен ұлы» пьесасы (екі ұрпақ дауы) да ұтымды қарастырылған. «Неге ұры байдың емес, қарапайым халық үйіне түседі. Адамдар жоқтықтың он мың теңге ұрласа ұрлық ал шенеуктер он миллион жымқырса бизнес?», – деген сауалдар халықтың пікірі ретінде айқындаған.</w:t>
      </w:r>
    </w:p>
    <w:p>
      <w:pPr>
        <w:pStyle w:val="Normal"/>
        <w:spacing w:lineRule="auto" w:line="240" w:before="0" w:after="0"/>
        <w:ind w:firstLine="567"/>
        <w:jc w:val="both"/>
        <w:rPr/>
      </w:pPr>
      <w:r>
        <w:rPr>
          <w:rFonts w:cs="Times New Roman" w:ascii="Times New Roman" w:hAnsi="Times New Roman"/>
          <w:sz w:val="28"/>
          <w:szCs w:val="28"/>
          <w:lang w:val="kk-KZ"/>
        </w:rPr>
        <w:t xml:space="preserve">«Каркалық» пьесаға Бағашар кафкалық талдау берген. «Біздің де айналымға бір қаламгердің атымен байланысты термин, әне-міне, енеді деп үмітпен қараймыз» – дейді жас сыншы. Мен де осыған қосыламын. </w:t>
      </w:r>
    </w:p>
    <w:p>
      <w:pPr>
        <w:pStyle w:val="Normal"/>
        <w:spacing w:lineRule="auto" w:line="240" w:before="0" w:after="0"/>
        <w:ind w:firstLine="567"/>
        <w:jc w:val="both"/>
        <w:rPr/>
      </w:pPr>
      <w:r>
        <w:rPr>
          <w:rFonts w:cs="Times New Roman" w:ascii="Times New Roman" w:hAnsi="Times New Roman"/>
          <w:sz w:val="28"/>
          <w:szCs w:val="28"/>
          <w:lang w:val="kk-KZ"/>
        </w:rPr>
        <w:t>Қазіргі әдеби сындағы өзін танытқан Нұрбек Түсіпханның «Үш Талшыбық» әдеби сынының жөні ерекше. Мақаланың «Үш талшыбық» аталуы тегін емес. Келешекте осы үш жас жазушылар Алмас Нүсіп, Әлібек Байбол, Арман Әлмамбет үш бәйтерекке айналса екен деген ізгі ниет. Нұрбек үш замандасының қазіргі прозасын кәсіби талдауға алған. Жас жазушылар сынды аңсайды деп айтып кетеді сыншы. Осы ретте «Тура би трибунасы» қажет екенін алға тартады. Алмас Нүсіптің «Барлау» жинағын оқығанда»; Әлібек Байбол «Темір жол вокзалын аялдағанда»; Арман  Әлменбет «Режиссердің түстері» атты сыни мақаларында Нұрбек қазіргі жас прозаның жетістіктері мен кемшіліктерін айқара ашып берген. Жас прозаға тура осындай тура билік пікір білдіру қажет. Өтірік мақтаудан шаршаған әдеби сынға осындай жылатын айтатын достық, кәсіби, әдеби пікірлер керек деп санаймыз. Тура осылай кезінде Асқар Сүлейменов замандастары Әбіш Кекілбаев пен Дулат Исабековке нақты ескертпелерін ашық айтқан еді. Нұрбектің осы тура жолдан таймауын тілер ед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widowControl/>
        <w:spacing w:lineRule="auto" w:line="240"/>
        <w:ind w:firstLine="567"/>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tabs>
          <w:tab w:val="clear" w:pos="708"/>
          <w:tab w:val="left" w:pos="1837" w:leader="none"/>
          <w:tab w:val="center" w:pos="4947" w:leader="none"/>
        </w:tabs>
        <w:spacing w:lineRule="auto" w:line="240" w:before="0" w:after="0"/>
        <w:ind w:firstLine="547"/>
        <w:rPr>
          <w:rFonts w:ascii="Times New Roman" w:hAnsi="Times New Roman" w:cs="Times New Roman"/>
          <w:b/>
          <w:b/>
          <w:sz w:val="28"/>
          <w:szCs w:val="28"/>
          <w:lang w:val="kk-KZ"/>
        </w:rPr>
      </w:pPr>
      <w:r>
        <w:rPr>
          <w:rFonts w:cs="Times New Roman" w:ascii="Times New Roman" w:hAnsi="Times New Roman"/>
          <w:b/>
          <w:sz w:val="28"/>
          <w:szCs w:val="28"/>
          <w:lang w:val="kk-KZ"/>
        </w:rPr>
        <w:tab/>
        <w:t>ӘДЕБИЕТШІ ҒАЛЫМЖАН МҰҚАНОВ</w:t>
      </w:r>
    </w:p>
    <w:p>
      <w:pPr>
        <w:pStyle w:val="Normal"/>
        <w:spacing w:lineRule="auto" w:line="240" w:before="0" w:after="0"/>
        <w:ind w:firstLine="54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7"/>
        <w:jc w:val="both"/>
        <w:rPr/>
      </w:pPr>
      <w:r>
        <w:rPr>
          <w:rFonts w:cs="Times New Roman" w:ascii="Times New Roman" w:hAnsi="Times New Roman"/>
          <w:sz w:val="28"/>
          <w:szCs w:val="28"/>
          <w:lang w:val="kk-KZ"/>
        </w:rPr>
        <w:t xml:space="preserve">Тәуелсіз кезде қазақ әдебиеті шет елдерге тікелей қазақ тілі арқылы тұңғыш рет аударылды. Бұл істің басынан әдебиетші, ағылшын тілінің маманы Ғалымжан Мұқанов табылды. Дарынды аудармашы 1980 жж. ортасында Виктор Гюгоның “Бариккада” өлеңін аударған еді. 1991 жылы Клер Клермонттың (атақты лорд Байронның жұбайы) “Владимир и Зара” поэмасы қазақ тілінде Ғалымжан Мұқанов аудармасында жарияланды. Аталған поэма Парижде 1836 жылы жарық көрген еді. Қазақ әдебиеттануы анықтағандай бұл қазақ тақырыбына арналған тұңғыш көркем туынды болып табылады. Байрон қайтыс болғаннан кейін Клер Мәскеуде тұрғаны белгілі. Сол кезде қазақ даласына серуенге шығып тұрған екен. Соның нәтижесінде Байрон, Шелли, Пушкин стиліне еліктенген “Владимир и Зара” жазылған. Оқиғалар желісі – Омбыға жер аударылған декабрист бірде аңға шығып қазақтардың қолына түседі. Әділ-Атил ханның нөкерлері Владимирді жылқышы етіп қояды. Қазақтармен етене араласып, олардың ішінде құрмет пен сыйға ие болады. Ханның Зара есімді қызы орыс тұтқынымен тіл табысып, біріне-бірі ғашық болады. Хан қызын өзіне лайықты дәрежелі адамға беруге ниеттенген еді. Қызының орыс тұтқынымен байланысын естіген хан оны өлім жазасына қияды. Бірақ жанашырлар табылып олар Владимир мен Зараны өлімнен құтқарады. Екі жас қашып шығып Ресей әскеріне жолығып, аман-есен қалады. Бұл мәтін Петербор кітапханасынан табылған (Салтыков-Шедрин атындағы кітапхана). Оны белгілі шығыстанушы академик Алексеев тауып, “Жұлдызда” ол туралы Ш.Сәтпаева мақала жазған болатын (1988). </w:t>
      </w:r>
    </w:p>
    <w:p>
      <w:pPr>
        <w:pStyle w:val="Normal"/>
        <w:spacing w:lineRule="auto" w:line="240" w:before="0" w:after="0"/>
        <w:ind w:firstLine="547"/>
        <w:jc w:val="both"/>
        <w:rPr/>
      </w:pPr>
      <w:r>
        <w:rPr>
          <w:rFonts w:cs="Times New Roman" w:ascii="Times New Roman" w:hAnsi="Times New Roman"/>
          <w:sz w:val="28"/>
          <w:szCs w:val="28"/>
          <w:lang w:val="kk-KZ"/>
        </w:rPr>
        <w:t>Ғалымжан Мұқанов Корнельдың “Сид” трагедиясын, Мопассанның бірнеше новелласын аударған. 1995 жылы Ғалымжан Мұқанов Абайдың “Ғақлиясын” – “Размышление в прозе” деп француз тіліне аударған, 1994 жылы бұл кітап “Рауан” баспасынан жарық көрді. Сол жылы Ғалымжан Мұқанов Париждегі халықаралық коллоквиумға қатысып, ЮНЕСКО жиынында аталған Абай аудармалары туралы баяндама жасайды.</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7 жылы Ғалымжан Мұқанов Бургун университетінде “Дала және адам” атты қазақтың көшпелі мәдениеті туралы баяндама жасайды (француз тілінде). </w:t>
      </w:r>
    </w:p>
    <w:p>
      <w:pPr>
        <w:pStyle w:val="Normal"/>
        <w:spacing w:lineRule="auto" w:line="240" w:before="0" w:after="0"/>
        <w:ind w:firstLine="547"/>
        <w:jc w:val="both"/>
        <w:rPr/>
      </w:pPr>
      <w:r>
        <w:rPr>
          <w:rFonts w:cs="Times New Roman" w:ascii="Times New Roman" w:hAnsi="Times New Roman"/>
          <w:sz w:val="28"/>
          <w:szCs w:val="28"/>
          <w:lang w:val="kk-KZ"/>
        </w:rPr>
        <w:t>М.Әуезовтың 100 жылдығы қарсаңында Ғалымжан Мұқанов “Қилы заманды” француз тіліне аударған. Бұл кітапқа А.Фишлер пікір жазған. Сонымен қатар Абай өлеңдері жинағын француз тілінде шығарды. Бұл кітапқа алғысөзді Т.Әбдіков жазған.</w:t>
      </w:r>
    </w:p>
    <w:p>
      <w:pPr>
        <w:pStyle w:val="Normal"/>
        <w:spacing w:lineRule="auto" w:line="240" w:before="0" w:after="0"/>
        <w:ind w:firstLine="547"/>
        <w:jc w:val="both"/>
        <w:rPr/>
      </w:pPr>
      <w:r>
        <w:rPr>
          <w:rFonts w:cs="Times New Roman" w:ascii="Times New Roman" w:hAnsi="Times New Roman"/>
          <w:sz w:val="28"/>
          <w:szCs w:val="28"/>
          <w:lang w:val="kk-KZ"/>
        </w:rPr>
        <w:t>Махамбеттің мерейтойына қатысты Ғалымжан Мұқанов Мәдениет Министрлігі тапсырмасымен ақынның өлеңдер жинағын француз тілінде Парижде жариялаған. Әдебиетші Ғалымжан Мұқанов сонымен қатар қазақ-француз әдеби қарым-қатынастарды зерттеуші ғалым. Ги де Мопоссан, П.Корнель, Г.Апполинер, П.Верлен шығармаларын қазақ тіліне аударған. Ғалымжан Мұқанов Абайдың поэмаларын қазақ тіліне аударған.</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еңбектері: К.Клермонт.  “Владимир и Зара”. Алматы, 1988. – 102-б. “Слова назидания”, “Ескендір”, “Масғұт” 1994. “Поэзия – царица слов”, 184. – өлеңдер жинағы.</w:t>
      </w:r>
    </w:p>
    <w:p>
      <w:pPr>
        <w:pStyle w:val="Normal"/>
        <w:spacing w:lineRule="auto" w:line="240" w:before="0" w:after="0"/>
        <w:ind w:firstLine="547"/>
        <w:jc w:val="both"/>
        <w:rPr/>
      </w:pPr>
      <w:r>
        <w:rPr>
          <w:rFonts w:cs="Times New Roman" w:ascii="Times New Roman" w:hAnsi="Times New Roman"/>
          <w:sz w:val="28"/>
          <w:szCs w:val="28"/>
          <w:lang w:val="kk-KZ"/>
        </w:rPr>
        <w:t xml:space="preserve">Ғалымжан Мұқановтың аудармаларының деңгейі туралы былай делінген: “Следует отметить, что проза Абая, то есть его “Слова назидания” получили более широкое распространение за рубежом, чем поэтические произведения. Среди теоретиков и практиков </w:t>
      </w:r>
      <w:r>
        <w:rPr>
          <w:rFonts w:cs="Times New Roman" w:ascii="Times New Roman" w:hAnsi="Times New Roman"/>
          <w:sz w:val="28"/>
          <w:szCs w:val="28"/>
        </w:rPr>
        <w:t>перевода распространено мнение, что, не владея языком оригинала, переводить поэзию  с другого перевода возьмется не каждый. Причина этого явления состоит в трудностях перевода поэтического произведения с другого языка. Поэтому факт прямого перевода поэтом, журналистом, переводчиком Галымжаном Мукановым поэм и стихотворений Абая на французский язык столь знаменателен для истории художественного перевода в Казахстане. Кстати, в сво</w:t>
      </w:r>
      <w:r>
        <w:rPr>
          <w:rFonts w:cs="Times New Roman" w:ascii="Times New Roman" w:hAnsi="Times New Roman"/>
          <w:sz w:val="28"/>
          <w:szCs w:val="28"/>
          <w:lang w:val="kk-KZ"/>
        </w:rPr>
        <w:t>е</w:t>
      </w:r>
      <w:r>
        <w:rPr>
          <w:rFonts w:cs="Times New Roman" w:ascii="Times New Roman" w:hAnsi="Times New Roman"/>
          <w:sz w:val="28"/>
          <w:szCs w:val="28"/>
        </w:rPr>
        <w:t xml:space="preserve">м предисловии Альбер Фишлер прекрасно отозвался о качестве перевода, высказав свое мнение: </w:t>
      </w:r>
      <w:r>
        <w:rPr>
          <w:rFonts w:cs="Times New Roman" w:ascii="Times New Roman" w:hAnsi="Times New Roman"/>
          <w:sz w:val="28"/>
          <w:szCs w:val="28"/>
          <w:lang w:val="kk-KZ"/>
        </w:rPr>
        <w:t>“в конечном счете, мы должны поздравить с успехом переводчика Галымжана Муканова, сумевшего подчеркнуть глубину мысли этого незнакомого нам прежде поэта, философа и отважного моралиста” (</w:t>
      </w:r>
      <w:r>
        <w:rPr>
          <w:rFonts w:cs="Times New Roman" w:ascii="Times New Roman" w:hAnsi="Times New Roman"/>
          <w:sz w:val="28"/>
          <w:szCs w:val="28"/>
          <w:lang w:val="en-US"/>
        </w:rPr>
        <w:t>Abai</w:t>
      </w:r>
      <w:r>
        <w:rPr>
          <w:rFonts w:cs="Times New Roman" w:ascii="Times New Roman" w:hAnsi="Times New Roman"/>
          <w:sz w:val="28"/>
          <w:szCs w:val="28"/>
        </w:rPr>
        <w:t xml:space="preserve"> </w:t>
      </w:r>
      <w:r>
        <w:rPr>
          <w:rFonts w:cs="Times New Roman" w:ascii="Times New Roman" w:hAnsi="Times New Roman"/>
          <w:sz w:val="28"/>
          <w:szCs w:val="28"/>
          <w:lang w:val="en-US"/>
        </w:rPr>
        <w:t>Kounanbaiouly</w:t>
      </w:r>
      <w:r>
        <w:rPr>
          <w:rFonts w:cs="Times New Roman" w:ascii="Times New Roman" w:hAnsi="Times New Roman"/>
          <w:sz w:val="28"/>
          <w:szCs w:val="28"/>
        </w:rPr>
        <w:t xml:space="preserve">. </w:t>
      </w:r>
      <w:r>
        <w:rPr>
          <w:rFonts w:cs="Times New Roman" w:ascii="Times New Roman" w:hAnsi="Times New Roman"/>
          <w:sz w:val="28"/>
          <w:szCs w:val="28"/>
          <w:lang w:val="en-US"/>
        </w:rPr>
        <w:t>Reflexions en prose, poemes “Iskander” et “Masgoud”</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 A</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Raouan</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994</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Р. </w:t>
      </w:r>
      <w:r>
        <w:rPr>
          <w:rFonts w:cs="Times New Roman" w:ascii="Times New Roman" w:hAnsi="Times New Roman"/>
          <w:sz w:val="28"/>
          <w:szCs w:val="28"/>
          <w:lang w:val="en-US"/>
        </w:rPr>
        <w:t>6</w:t>
      </w:r>
      <w:r>
        <w:rPr>
          <w:rFonts w:cs="Times New Roman" w:ascii="Times New Roman" w:hAnsi="Times New Roman"/>
          <w:sz w:val="28"/>
          <w:szCs w:val="28"/>
          <w:lang w:val="kk-KZ"/>
        </w:rPr>
        <w:t xml:space="preserve">) </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7 жылы Ғалымжан Мұқанов француз тіліне Мұхтар Әуезовтың «Қилы заманын» аударған. </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2003 жылы Парижде ЮНЕСКО үйіндегі Махамбет Өтемісовтің 200 жылдығына арналған конференцияда Ғалымжан Мұқановтың аудармаларының тұсаукесер рәсімі өтті. Жан Жуэ өзінің аудармасында Ғалымжан Мұқановтың алғашқы аудармаларын негізге алғанын алға тартты. Осылай Ғалымжан Мұқанов Абай, М.Әуезов, Махамбетті дүниежүзілік деңгейге шығарды.</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ҰРСЫНЖАН ШАПАЙ: «ОЙ ТҮБІНДЕ ЖАТҚАН СӨЗ...» </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sz w:val="28"/>
          <w:szCs w:val="28"/>
          <w:lang w:val="kk-KZ"/>
        </w:rPr>
        <w:t>Тұрсынжан Шапайдың «Ой түбінде жатқан сөз...»</w:t>
      </w:r>
      <w:r>
        <w:rPr>
          <w:rStyle w:val="FootnoteCharacters"/>
          <w:rStyle w:val="FootnoteAnchor"/>
          <w:rFonts w:cs="Times New Roman" w:ascii="Times New Roman" w:hAnsi="Times New Roman"/>
          <w:sz w:val="28"/>
          <w:szCs w:val="28"/>
        </w:rPr>
        <w:footnoteReference w:id="304"/>
      </w:r>
      <w:r>
        <w:rPr>
          <w:rFonts w:cs="Times New Roman" w:ascii="Times New Roman" w:hAnsi="Times New Roman"/>
          <w:sz w:val="28"/>
          <w:szCs w:val="28"/>
          <w:lang w:val="kk-KZ"/>
        </w:rPr>
        <w:t xml:space="preserve"> атты монографиясында (Алматы, Жазушы, 1989) тәуелсіздік кездегі қазақ лирикасы теориялық талдауға арқау болған. Қазіргі қазақ лирикасы деген ұғым теориялық тұрғыда айқындалған. Лирикалық кейіпкер, лириканың даму тенденциялары, айшықтар мен ағыстары талданған. Ақын сөзі, ақын тұлғасы, лирикалық кейіпкер атты теориялық түсініктер талдаулар арқылы айқындалған.</w:t>
      </w:r>
    </w:p>
    <w:p>
      <w:pPr>
        <w:pStyle w:val="Normal"/>
        <w:spacing w:lineRule="auto" w:line="240" w:before="0" w:after="0"/>
        <w:ind w:firstLine="540"/>
        <w:jc w:val="both"/>
        <w:rPr/>
      </w:pPr>
      <w:r>
        <w:rPr>
          <w:rFonts w:cs="Times New Roman" w:ascii="Times New Roman" w:hAnsi="Times New Roman"/>
          <w:sz w:val="28"/>
          <w:szCs w:val="28"/>
          <w:lang w:val="kk-KZ"/>
        </w:rPr>
        <w:t>Қ.Мырзалиев поэзиясын талдау арқылы сөз бен дәйек, тұлға мен тұтастық мәселесі анықталған. «Қазақтың қара өлеңі – құдіретім» (поэзиядағы ұлттық сипаттың кей қыры) атты тараушада әр әдебиетке тән ұлттық сипат айғақталған. Қазіргі қазақ өлеңінің табиғаты, тақырыбы, өлең құрылысы, лирикалық кейіпкері мен автор ұстанымы осы зерттеуде тұңғыш рет теориялық тұрғыда айғақталған. Жас ақындар туралы тарауда келесі тұжырымдар бар: «Оқырман мен ақын арасындағы осындай кінәмшіл жайларды қапысыз сезіне білетін талантты жас ақындардың бірі – Есенғали Раушанов. «Жолаушылап емес, жоқ қарап жүрмін» дейтін лирикалық кейіпкер сыры – бір есептен, ұдайы ізденіс үстіндегі, құнарлы поэтикалық өрістерді тынымсыз барлау қарекетіндегі жас ақынның творчестволық кредосы іспетті. Оның іздеген жоғы – шын ақынды қай заманда да толғандырған өмір бедері, болмыс тұңғиығында жатқан сырлар, адамгершілік, махаббат, ел сүю, жер сүю сияқты адам баласына тән қадір-қасиет, ізгі сезімдердің бастау-көздері, қордалы ұясы, әсемдік әлемі... Іздеген жоғын барлап ақын туған жер, туған ауыл келбетіне, ондағы өз болмысымен туыс қарапайым адамдар жанына зер салады, тарих қойнауына үңіледі. Есенғали образдарының терең тамыры ұлттық құнарда жататыны да содан. Өйткені ол із кескен ая (ауыл, тарих) – ұлттық үрдістердің, дәстүрлі таным негіздерінің мәйегі сақталған асыл көмбелер. Ауыл өмірі – бүгінгі кезеңде, ХХ ғасырдың соңғы ширегінде ғұмыр кешіп жатқан біздердің қоғамдық-рухани болмысымызды сипаттайтын кіндігі берік негіздердің бірі ғой. Сондықтан ол жасаған ауыл адамдарының образы – бүгінгі замандастарымыздың бейнесін жинақтаған өз алдына шағын портреттік галерея» [1, 174].</w:t>
      </w:r>
    </w:p>
    <w:p>
      <w:pPr>
        <w:pStyle w:val="Normal"/>
        <w:spacing w:lineRule="auto" w:line="240" w:before="0" w:after="0"/>
        <w:ind w:firstLine="540"/>
        <w:jc w:val="both"/>
        <w:rPr/>
      </w:pPr>
      <w:r>
        <w:rPr>
          <w:rFonts w:cs="Times New Roman" w:ascii="Times New Roman" w:hAnsi="Times New Roman"/>
          <w:sz w:val="28"/>
          <w:szCs w:val="28"/>
          <w:lang w:val="kk-KZ"/>
        </w:rPr>
        <w:t>«Соңғы жылдары жырсүйер қауымның назарын аударған және бір талантты есім – Серік Ақсұңқарұлы. Оның публицистикалық ашық дауысы көп қатарластарынан оқшау естіледі. Сондықтан оның творчествосы туралы айтылып жүрген ілтипатты пікірлерді, көп ретте, орынды, әділетті деп білеміз. Дегенмен, оның «Жиырмасыншы ғасырдың жиырма күні» деген атпен жеке кітап болып шыққан поэма-панорамасы қазіргі жас ақындардың көбіне ортақ деп жүрген кемшіліктердің түп-тамырын байыптар біраз ойларға жетелегені анық. Қанша шашыранды, жүйесіздеу десек те, поэмаға енген фрагменттік сипаттағы жеке өлеңдердің өзегінде үзілмей жіп тартқан ортақ арқау жоқ дей алмасақ керек. Ол – лирикалық кейіпкердің дүние тағдырына жаны ауырған алаң көңілі, беймаза, сезімтал жүрегі» [1, 178].</w:t>
      </w:r>
    </w:p>
    <w:p>
      <w:pPr>
        <w:pStyle w:val="Normal"/>
        <w:spacing w:lineRule="auto" w:line="240" w:before="0" w:after="0"/>
        <w:ind w:firstLine="540"/>
        <w:jc w:val="both"/>
        <w:rPr/>
      </w:pPr>
      <w:r>
        <w:rPr>
          <w:rFonts w:cs="Times New Roman" w:ascii="Times New Roman" w:hAnsi="Times New Roman"/>
          <w:sz w:val="28"/>
          <w:szCs w:val="28"/>
          <w:lang w:val="kk-KZ"/>
        </w:rPr>
        <w:t>«Кейбір сыншылардың, игі ниеттен туса да, әр ақынның мүмкіндігін, творчестволық ерекшелігін еске алмай, бәріне бірдей қоятын ортақ талаптарының (әсіресе, тақырыптық тұрғыда) сыңаржақ уағызының әсері ме, әлде ақындардың өз түсінік-өресінің  тарлығына байланысты ма – әйтеуір бүгінде жастар поэзиясында (тек жастар поэзиясында ғана емес) әспетті «ақын-азамат» деген ұғымның өзінше бір образ-моделі қалыптасқанға ұқсайды. Оның айқын атрибуттары: 1) Стильдік-образдық тұрғыда: міндетті түрде публицистік сарын, бірыңғай декларация, даңғаза пафос, әсіре патетика, әшкере памффлет; асқақ прозадағы плакаттық «азамат-кейіпкер»... 2) тақырыптық ауқымда: міндетті түрде халықаралық, саяси, мәдени оқиғалар (жалпылама хабарлама сипатты), өзіміз күнделікті баспасөз, насихат арналары арқылы құлағдар болып отырған жалпыға мәлім жайлар, тарихи фактілер, олардың бүгіндік аналогиялары, адамзатты алаңдатып отырған «қоңыраулы» проблемалар: соғыс қатері, экологиялық дағдарыс....» [1, 186].</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Қазіргі замандас – өз өмірінің мәніне үңілетін, күнделікті күйбең тіршіліктің мағынасын парықтайтын, адам баласының қай-қайсысына да ортақ </w:t>
      </w:r>
      <w:r>
        <w:rPr>
          <w:rFonts w:cs="Times New Roman" w:ascii="Times New Roman" w:hAnsi="Times New Roman"/>
          <w:spacing w:val="3"/>
          <w:sz w:val="28"/>
          <w:szCs w:val="28"/>
          <w:lang w:val="kk-KZ" w:eastAsia="en-US"/>
        </w:rPr>
        <w:t>тірші</w:t>
      </w:r>
      <w:r>
        <w:rPr>
          <w:rFonts w:cs="Times New Roman" w:ascii="Times New Roman" w:hAnsi="Times New Roman"/>
          <w:spacing w:val="2"/>
          <w:sz w:val="28"/>
          <w:szCs w:val="28"/>
          <w:lang w:val="kk-KZ" w:eastAsia="en-US"/>
        </w:rPr>
        <w:t xml:space="preserve">лік қамытын киген, қарыз артқан, парыз ақтаған, қилы-қилы мақсат-мұрат ұстанған, пендеге тән сезім </w:t>
      </w:r>
      <w:r>
        <w:rPr>
          <w:rFonts w:cs="Times New Roman" w:ascii="Times New Roman" w:hAnsi="Times New Roman"/>
          <w:spacing w:val="6"/>
          <w:sz w:val="28"/>
          <w:szCs w:val="28"/>
          <w:lang w:val="kk-KZ" w:eastAsia="en-US"/>
        </w:rPr>
        <w:t>атаулыға жаттығы жоқ кәдімгі от пеп сүйектен жа</w:t>
      </w:r>
      <w:r>
        <w:rPr>
          <w:rFonts w:cs="Times New Roman" w:ascii="Times New Roman" w:hAnsi="Times New Roman"/>
          <w:spacing w:val="8"/>
          <w:sz w:val="28"/>
          <w:szCs w:val="28"/>
          <w:lang w:val="kk-KZ" w:eastAsia="en-US"/>
        </w:rPr>
        <w:t xml:space="preserve">ратылған күрделі тұлға. Заман, дәуір сипаты оның </w:t>
      </w:r>
      <w:r>
        <w:rPr>
          <w:rFonts w:cs="Times New Roman" w:ascii="Times New Roman" w:hAnsi="Times New Roman"/>
          <w:spacing w:val="6"/>
          <w:sz w:val="28"/>
          <w:szCs w:val="28"/>
          <w:lang w:val="kk-KZ" w:eastAsia="en-US"/>
        </w:rPr>
        <w:t xml:space="preserve">ой жүйесіне, жан әлеміне өз реңін дарытқан. Ол – </w:t>
      </w:r>
      <w:r>
        <w:rPr>
          <w:rFonts w:cs="Times New Roman" w:ascii="Times New Roman" w:hAnsi="Times New Roman"/>
          <w:spacing w:val="1"/>
          <w:sz w:val="28"/>
          <w:szCs w:val="28"/>
          <w:lang w:val="kk-KZ" w:eastAsia="en-US"/>
        </w:rPr>
        <w:t xml:space="preserve">жоғары парасат иесі. Біз үлгі етер замандас дәуірдің </w:t>
      </w:r>
      <w:r>
        <w:rPr>
          <w:rFonts w:cs="Times New Roman" w:ascii="Times New Roman" w:hAnsi="Times New Roman"/>
          <w:spacing w:val="6"/>
          <w:sz w:val="28"/>
          <w:szCs w:val="28"/>
          <w:lang w:val="kk-KZ" w:eastAsia="en-US"/>
        </w:rPr>
        <w:t xml:space="preserve">дертті, толғақты мәселелерін </w:t>
      </w:r>
      <w:r>
        <w:rPr>
          <w:rFonts w:cs="Times New Roman" w:ascii="Times New Roman" w:hAnsi="Times New Roman"/>
          <w:iCs/>
          <w:spacing w:val="6"/>
          <w:sz w:val="28"/>
          <w:szCs w:val="28"/>
          <w:lang w:val="kk-KZ" w:eastAsia="en-US"/>
        </w:rPr>
        <w:t>өз</w:t>
      </w:r>
      <w:r>
        <w:rPr>
          <w:rFonts w:cs="Times New Roman" w:ascii="Times New Roman" w:hAnsi="Times New Roman"/>
          <w:i/>
          <w:iCs/>
          <w:spacing w:val="6"/>
          <w:sz w:val="28"/>
          <w:szCs w:val="28"/>
          <w:lang w:val="kk-KZ" w:eastAsia="en-US"/>
        </w:rPr>
        <w:t xml:space="preserve"> </w:t>
      </w:r>
      <w:r>
        <w:rPr>
          <w:rFonts w:cs="Times New Roman" w:ascii="Times New Roman" w:hAnsi="Times New Roman"/>
          <w:spacing w:val="6"/>
          <w:sz w:val="28"/>
          <w:szCs w:val="28"/>
          <w:lang w:val="kk-KZ" w:eastAsia="en-US"/>
        </w:rPr>
        <w:t>басына түскен нәу</w:t>
      </w:r>
      <w:r>
        <w:rPr>
          <w:rFonts w:cs="Times New Roman" w:ascii="Times New Roman" w:hAnsi="Times New Roman"/>
          <w:spacing w:val="2"/>
          <w:sz w:val="28"/>
          <w:szCs w:val="28"/>
          <w:lang w:val="kk-KZ" w:eastAsia="en-US"/>
        </w:rPr>
        <w:t>беттей, өз жанының қасіретіндей сезініп, әлем тынысына, дүние тұңғиығына батыл бойлайды. Жас ақындарымыздың лирикалық кейіпкері осы өреге көтерілсе дейміз. Шығармаға орнықтылық, салмақ беріп тұ</w:t>
      </w:r>
      <w:r>
        <w:rPr>
          <w:rFonts w:cs="Times New Roman" w:ascii="Times New Roman" w:hAnsi="Times New Roman"/>
          <w:spacing w:val="1"/>
          <w:sz w:val="28"/>
          <w:szCs w:val="28"/>
          <w:lang w:val="kk-KZ" w:eastAsia="en-US"/>
        </w:rPr>
        <w:t xml:space="preserve">ратын шынайы терең білім, эрудиция, биік парасат – </w:t>
      </w:r>
      <w:r>
        <w:rPr>
          <w:rFonts w:cs="Times New Roman" w:ascii="Times New Roman" w:hAnsi="Times New Roman"/>
          <w:spacing w:val="2"/>
          <w:sz w:val="28"/>
          <w:szCs w:val="28"/>
          <w:lang w:val="kk-KZ" w:eastAsia="en-US"/>
        </w:rPr>
        <w:t xml:space="preserve">бүгінгі поэзия мәдениеті талап ететін сипаттар. </w:t>
      </w:r>
      <w:r>
        <w:rPr>
          <w:rFonts w:cs="Times New Roman" w:ascii="Times New Roman" w:hAnsi="Times New Roman"/>
          <w:spacing w:val="1"/>
          <w:sz w:val="28"/>
          <w:szCs w:val="28"/>
          <w:lang w:val="kk-KZ" w:eastAsia="en-US"/>
        </w:rPr>
        <w:t>Ең басты</w:t>
      </w:r>
      <w:r>
        <w:rPr>
          <w:rFonts w:cs="Times New Roman" w:ascii="Times New Roman" w:hAnsi="Times New Roman"/>
          <w:spacing w:val="-1"/>
          <w:sz w:val="28"/>
          <w:szCs w:val="28"/>
          <w:lang w:val="kk-KZ" w:eastAsia="en-US"/>
        </w:rPr>
        <w:t xml:space="preserve">сы, олардың бойынан жауапкершілікті, әрбір сөзге деген жауапкершіліктен туған әдебиет алдындағы </w:t>
      </w:r>
      <w:r>
        <w:rPr>
          <w:rFonts w:cs="Times New Roman" w:ascii="Times New Roman" w:hAnsi="Times New Roman"/>
          <w:sz w:val="28"/>
          <w:szCs w:val="28"/>
          <w:lang w:val="kk-KZ" w:eastAsia="en-US"/>
        </w:rPr>
        <w:t>жауапкершілікке дейінгі өреге көтерілер парасатты</w:t>
      </w:r>
      <w:r>
        <w:rPr>
          <w:rFonts w:cs="Times New Roman" w:ascii="Times New Roman" w:hAnsi="Times New Roman"/>
          <w:spacing w:val="3"/>
          <w:sz w:val="28"/>
          <w:szCs w:val="28"/>
          <w:lang w:val="kk-KZ" w:eastAsia="en-US"/>
        </w:rPr>
        <w:t xml:space="preserve">лықты көргің келеді. Ең бастысы, әдебиетте өзін </w:t>
      </w:r>
      <w:r>
        <w:rPr>
          <w:rFonts w:cs="Times New Roman" w:ascii="Times New Roman" w:hAnsi="Times New Roman"/>
          <w:spacing w:val="-1"/>
          <w:sz w:val="28"/>
          <w:szCs w:val="28"/>
          <w:lang w:val="kk-KZ" w:eastAsia="en-US"/>
        </w:rPr>
        <w:t xml:space="preserve">жас сезінбеу, ұшан-теңіз фольклоры, тасқа жазып </w:t>
      </w:r>
      <w:r>
        <w:rPr>
          <w:rFonts w:cs="Times New Roman" w:ascii="Times New Roman" w:hAnsi="Times New Roman"/>
          <w:spacing w:val="3"/>
          <w:sz w:val="28"/>
          <w:szCs w:val="28"/>
          <w:lang w:val="kk-KZ" w:eastAsia="en-US"/>
        </w:rPr>
        <w:t>қалдырған дастандары, Шалкиізі, Абай, Ілияс, Қа</w:t>
      </w:r>
      <w:r>
        <w:rPr>
          <w:rFonts w:cs="Times New Roman" w:ascii="Times New Roman" w:hAnsi="Times New Roman"/>
          <w:spacing w:val="1"/>
          <w:sz w:val="28"/>
          <w:szCs w:val="28"/>
          <w:lang w:val="kk-KZ" w:eastAsia="en-US"/>
        </w:rPr>
        <w:t xml:space="preserve">сым, Мұқағали, Жұмекені бар әдебиеттің лайықты </w:t>
      </w:r>
      <w:r>
        <w:rPr>
          <w:rFonts w:cs="Times New Roman" w:ascii="Times New Roman" w:hAnsi="Times New Roman"/>
          <w:spacing w:val="-1"/>
          <w:sz w:val="28"/>
          <w:szCs w:val="28"/>
          <w:lang w:val="kk-KZ" w:eastAsia="en-US"/>
        </w:rPr>
        <w:t xml:space="preserve">мұрагері деп ұғыну. Кесек ізденістерге ұмтылу. Есею. </w:t>
      </w:r>
      <w:r>
        <w:rPr>
          <w:rFonts w:cs="Times New Roman" w:ascii="Times New Roman" w:hAnsi="Times New Roman"/>
          <w:spacing w:val="-3"/>
          <w:sz w:val="28"/>
          <w:szCs w:val="28"/>
          <w:lang w:val="kk-KZ" w:eastAsia="en-US"/>
        </w:rPr>
        <w:t>Тұлғалану</w:t>
      </w:r>
      <w:r>
        <w:rPr>
          <w:rFonts w:cs="Times New Roman" w:ascii="Times New Roman" w:hAnsi="Times New Roman"/>
          <w:sz w:val="28"/>
          <w:szCs w:val="28"/>
          <w:lang w:val="kk-KZ"/>
        </w:rPr>
        <w:t>» [1, 188-189].</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Тұрсынжан Шапайдың «Шын жүрек – бір жүрек» атты әдеби зерттеуінде (2000)</w:t>
      </w:r>
      <w:r>
        <w:rPr>
          <w:rStyle w:val="FootnoteCharacters"/>
          <w:rStyle w:val="FootnoteAnchor"/>
          <w:rFonts w:cs="Times New Roman" w:ascii="Times New Roman" w:hAnsi="Times New Roman"/>
          <w:sz w:val="28"/>
          <w:szCs w:val="28"/>
        </w:rPr>
        <w:footnoteReference w:id="305"/>
      </w:r>
      <w:r>
        <w:rPr>
          <w:rFonts w:cs="Times New Roman" w:ascii="Times New Roman" w:hAnsi="Times New Roman"/>
          <w:sz w:val="28"/>
          <w:szCs w:val="28"/>
          <w:lang w:val="kk-KZ"/>
        </w:rPr>
        <w:t xml:space="preserve"> әдебиетші Абай, Дулат ақындардан бастап бүгінгі поэзияны теориялық талдауға алған. Келесі теориялық тұжырымдар абайтанудың теориялық бағытын анықтап тұр: «</w:t>
      </w:r>
      <w:r>
        <w:rPr>
          <w:rFonts w:cs="Times New Roman" w:ascii="Times New Roman" w:hAnsi="Times New Roman"/>
          <w:spacing w:val="-2"/>
          <w:sz w:val="28"/>
          <w:szCs w:val="28"/>
          <w:lang w:val="kk-KZ" w:eastAsia="en-US"/>
        </w:rPr>
        <w:t xml:space="preserve">...Өмірбаян шығармашылықты түсіндірмейді. </w:t>
      </w:r>
      <w:r>
        <w:rPr>
          <w:rFonts w:cs="Times New Roman" w:ascii="Times New Roman" w:hAnsi="Times New Roman"/>
          <w:spacing w:val="-2"/>
          <w:sz w:val="28"/>
          <w:szCs w:val="28"/>
          <w:lang w:val="en-US" w:eastAsia="en-US"/>
        </w:rPr>
        <w:t>Сол си</w:t>
      </w:r>
      <w:r>
        <w:rPr>
          <w:rFonts w:cs="Times New Roman" w:ascii="Times New Roman" w:hAnsi="Times New Roman"/>
          <w:sz w:val="28"/>
          <w:szCs w:val="28"/>
          <w:lang w:val="en-US" w:eastAsia="en-US"/>
        </w:rPr>
        <w:t xml:space="preserve">яқты шығарма да авторын адам ретінде анық таныта </w:t>
      </w:r>
      <w:r>
        <w:rPr>
          <w:rFonts w:cs="Times New Roman" w:ascii="Times New Roman" w:hAnsi="Times New Roman"/>
          <w:spacing w:val="4"/>
          <w:sz w:val="28"/>
          <w:szCs w:val="28"/>
          <w:lang w:val="en-US" w:eastAsia="en-US"/>
        </w:rPr>
        <w:t xml:space="preserve">алмайды. Өмірдегі тірі ақын (адам) өлеңдегі бейнесіне </w:t>
      </w:r>
      <w:r>
        <w:rPr>
          <w:rFonts w:cs="Times New Roman" w:ascii="Times New Roman" w:hAnsi="Times New Roman"/>
          <w:spacing w:val="1"/>
          <w:sz w:val="28"/>
          <w:szCs w:val="28"/>
          <w:lang w:val="en-US" w:eastAsia="en-US"/>
        </w:rPr>
        <w:t xml:space="preserve">я ұқсайды, я ұқсамайды (дәлірегі </w:t>
      </w:r>
      <w:r>
        <w:rPr>
          <w:rFonts w:cs="Times New Roman" w:ascii="Times New Roman" w:hAnsi="Times New Roman"/>
          <w:spacing w:val="1"/>
          <w:sz w:val="28"/>
          <w:szCs w:val="28"/>
          <w:lang w:val="kk-KZ" w:eastAsia="en-US"/>
        </w:rPr>
        <w:t>–</w:t>
      </w:r>
      <w:r>
        <w:rPr>
          <w:rFonts w:cs="Times New Roman" w:ascii="Times New Roman" w:hAnsi="Times New Roman"/>
          <w:spacing w:val="1"/>
          <w:sz w:val="28"/>
          <w:szCs w:val="28"/>
          <w:lang w:val="en-US" w:eastAsia="en-US"/>
        </w:rPr>
        <w:t xml:space="preserve"> ұқсайды-ұқсамай</w:t>
      </w:r>
      <w:r>
        <w:rPr>
          <w:rFonts w:cs="Times New Roman" w:ascii="Times New Roman" w:hAnsi="Times New Roman"/>
          <w:spacing w:val="2"/>
          <w:sz w:val="28"/>
          <w:szCs w:val="28"/>
          <w:lang w:val="en-US" w:eastAsia="en-US"/>
        </w:rPr>
        <w:t>ды). А</w:t>
      </w:r>
      <w:r>
        <w:rPr>
          <w:rFonts w:cs="Times New Roman" w:ascii="Times New Roman" w:hAnsi="Times New Roman"/>
          <w:spacing w:val="2"/>
          <w:sz w:val="28"/>
          <w:szCs w:val="28"/>
          <w:lang w:val="kk-KZ" w:eastAsia="en-US"/>
        </w:rPr>
        <w:t>қ</w:t>
      </w:r>
      <w:r>
        <w:rPr>
          <w:rFonts w:cs="Times New Roman" w:ascii="Times New Roman" w:hAnsi="Times New Roman"/>
          <w:spacing w:val="2"/>
          <w:sz w:val="28"/>
          <w:szCs w:val="28"/>
          <w:lang w:val="en-US" w:eastAsia="en-US"/>
        </w:rPr>
        <w:t>ынн</w:t>
      </w:r>
      <w:r>
        <w:rPr>
          <w:rFonts w:cs="Times New Roman" w:ascii="Times New Roman" w:hAnsi="Times New Roman"/>
          <w:spacing w:val="2"/>
          <w:sz w:val="28"/>
          <w:szCs w:val="28"/>
          <w:lang w:val="kk-KZ" w:eastAsia="en-US"/>
        </w:rPr>
        <w:t>ың</w:t>
      </w:r>
      <w:r>
        <w:rPr>
          <w:rFonts w:cs="Times New Roman" w:ascii="Times New Roman" w:hAnsi="Times New Roman"/>
          <w:spacing w:val="2"/>
          <w:sz w:val="28"/>
          <w:szCs w:val="28"/>
          <w:lang w:val="en-US" w:eastAsia="en-US"/>
        </w:rPr>
        <w:t xml:space="preserve"> өлеңде өзі туралы айтқан сырларына се</w:t>
      </w:r>
      <w:r>
        <w:rPr>
          <w:rFonts w:cs="Times New Roman" w:ascii="Times New Roman" w:hAnsi="Times New Roman"/>
          <w:spacing w:val="-1"/>
          <w:sz w:val="28"/>
          <w:szCs w:val="28"/>
          <w:lang w:val="en-US" w:eastAsia="en-US"/>
        </w:rPr>
        <w:t>не беруге болмайтынын адамзат кешірек а</w:t>
      </w:r>
      <w:r>
        <w:rPr>
          <w:rFonts w:cs="Times New Roman" w:ascii="Times New Roman" w:hAnsi="Times New Roman"/>
          <w:spacing w:val="-1"/>
          <w:sz w:val="28"/>
          <w:szCs w:val="28"/>
          <w:lang w:val="kk-KZ" w:eastAsia="en-US"/>
        </w:rPr>
        <w:t>ң</w:t>
      </w:r>
      <w:r>
        <w:rPr>
          <w:rFonts w:cs="Times New Roman" w:ascii="Times New Roman" w:hAnsi="Times New Roman"/>
          <w:spacing w:val="-1"/>
          <w:sz w:val="28"/>
          <w:szCs w:val="28"/>
          <w:lang w:val="en-US" w:eastAsia="en-US"/>
        </w:rPr>
        <w:t>ғарған сия</w:t>
      </w:r>
      <w:r>
        <w:rPr>
          <w:rFonts w:cs="Times New Roman" w:ascii="Times New Roman" w:hAnsi="Times New Roman"/>
          <w:spacing w:val="-1"/>
          <w:sz w:val="28"/>
          <w:szCs w:val="28"/>
          <w:lang w:val="kk-KZ" w:eastAsia="en-US"/>
        </w:rPr>
        <w:t>қ</w:t>
      </w:r>
      <w:r>
        <w:rPr>
          <w:rFonts w:cs="Times New Roman" w:ascii="Times New Roman" w:hAnsi="Times New Roman"/>
          <w:spacing w:val="3"/>
          <w:sz w:val="28"/>
          <w:szCs w:val="28"/>
          <w:lang w:val="en-US" w:eastAsia="en-US"/>
        </w:rPr>
        <w:t>ты. Автор бейнесі, лирикалық кейіпкер (т</w:t>
      </w:r>
      <w:r>
        <w:rPr>
          <w:rFonts w:cs="Times New Roman" w:ascii="Times New Roman" w:hAnsi="Times New Roman"/>
          <w:spacing w:val="3"/>
          <w:sz w:val="28"/>
          <w:szCs w:val="28"/>
          <w:lang w:val="kk-KZ" w:eastAsia="en-US"/>
        </w:rPr>
        <w:t>ұ</w:t>
      </w:r>
      <w:r>
        <w:rPr>
          <w:rFonts w:cs="Times New Roman" w:ascii="Times New Roman" w:hAnsi="Times New Roman"/>
          <w:spacing w:val="3"/>
          <w:sz w:val="28"/>
          <w:szCs w:val="28"/>
          <w:lang w:val="en-US" w:eastAsia="en-US"/>
        </w:rPr>
        <w:t>лға), ақын</w:t>
      </w:r>
      <w:r>
        <w:rPr>
          <w:rFonts w:cs="Times New Roman" w:ascii="Times New Roman" w:hAnsi="Times New Roman"/>
          <w:sz w:val="28"/>
          <w:szCs w:val="28"/>
          <w:lang w:val="en-US" w:eastAsia="en-US"/>
        </w:rPr>
        <w:t>дық «мен»... дегендер кейінгі, жетілген эстетика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w:t>
      </w:r>
      <w:r>
        <w:rPr>
          <w:rFonts w:cs="Times New Roman" w:ascii="Times New Roman" w:hAnsi="Times New Roman"/>
          <w:spacing w:val="-3"/>
          <w:sz w:val="28"/>
          <w:szCs w:val="28"/>
          <w:lang w:val="en-US" w:eastAsia="en-US"/>
        </w:rPr>
        <w:t xml:space="preserve">танымның, түсініктері. Өнерпаз өз </w:t>
      </w:r>
      <w:r>
        <w:rPr>
          <w:rFonts w:cs="Times New Roman" w:ascii="Times New Roman" w:hAnsi="Times New Roman"/>
          <w:spacing w:val="-3"/>
          <w:sz w:val="28"/>
          <w:szCs w:val="28"/>
          <w:lang w:val="kk-KZ" w:eastAsia="en-US"/>
        </w:rPr>
        <w:t>ө</w:t>
      </w:r>
      <w:r>
        <w:rPr>
          <w:rFonts w:cs="Times New Roman" w:ascii="Times New Roman" w:hAnsi="Times New Roman"/>
          <w:spacing w:val="-3"/>
          <w:sz w:val="28"/>
          <w:szCs w:val="28"/>
          <w:lang w:val="en-US" w:eastAsia="en-US"/>
        </w:rPr>
        <w:t>нерінің мазмұныме</w:t>
      </w:r>
      <w:r>
        <w:rPr>
          <w:rFonts w:cs="Times New Roman" w:ascii="Times New Roman" w:hAnsi="Times New Roman"/>
          <w:spacing w:val="-3"/>
          <w:sz w:val="28"/>
          <w:szCs w:val="28"/>
          <w:lang w:val="kk-KZ" w:eastAsia="en-US"/>
        </w:rPr>
        <w:t>н</w:t>
      </w:r>
      <w:r>
        <w:rPr>
          <w:rFonts w:cs="Times New Roman" w:ascii="Times New Roman" w:hAnsi="Times New Roman"/>
          <w:spacing w:val="-3"/>
          <w:sz w:val="28"/>
          <w:szCs w:val="28"/>
          <w:lang w:val="en-US" w:eastAsia="en-US"/>
        </w:rPr>
        <w:t xml:space="preserve"> </w:t>
      </w:r>
      <w:r>
        <w:rPr>
          <w:rFonts w:cs="Times New Roman" w:ascii="Times New Roman" w:hAnsi="Times New Roman"/>
          <w:spacing w:val="-1"/>
          <w:sz w:val="28"/>
          <w:szCs w:val="28"/>
          <w:lang w:val="en-US" w:eastAsia="en-US"/>
        </w:rPr>
        <w:t>әр</w:t>
      </w:r>
      <w:r>
        <w:rPr>
          <w:rFonts w:cs="Times New Roman" w:ascii="Times New Roman" w:hAnsi="Times New Roman"/>
          <w:spacing w:val="-1"/>
          <w:sz w:val="28"/>
          <w:szCs w:val="28"/>
          <w:lang w:val="kk-KZ" w:eastAsia="en-US"/>
        </w:rPr>
        <w:t xml:space="preserve"> </w:t>
      </w:r>
      <w:r>
        <w:rPr>
          <w:rFonts w:cs="Times New Roman" w:ascii="Times New Roman" w:hAnsi="Times New Roman"/>
          <w:spacing w:val="-1"/>
          <w:sz w:val="28"/>
          <w:szCs w:val="28"/>
          <w:lang w:val="en-US" w:eastAsia="en-US"/>
        </w:rPr>
        <w:t xml:space="preserve">уақыт сәйкес келе бермейді. Өнеріне қараңыз, өзіне </w:t>
      </w:r>
      <w:r>
        <w:rPr>
          <w:rFonts w:cs="Times New Roman" w:ascii="Times New Roman" w:hAnsi="Times New Roman"/>
          <w:spacing w:val="-2"/>
          <w:sz w:val="28"/>
          <w:szCs w:val="28"/>
          <w:lang w:val="en-US" w:eastAsia="en-US"/>
        </w:rPr>
        <w:t>қараңыз – қилы-қилы қызықты көресіз: ө</w:t>
      </w:r>
      <w:r>
        <w:rPr>
          <w:rFonts w:cs="Times New Roman" w:ascii="Times New Roman" w:hAnsi="Times New Roman"/>
          <w:spacing w:val="-2"/>
          <w:sz w:val="28"/>
          <w:szCs w:val="28"/>
          <w:lang w:val="kk-KZ" w:eastAsia="en-US"/>
        </w:rPr>
        <w:t>н</w:t>
      </w:r>
      <w:r>
        <w:rPr>
          <w:rFonts w:cs="Times New Roman" w:ascii="Times New Roman" w:hAnsi="Times New Roman"/>
          <w:spacing w:val="-2"/>
          <w:sz w:val="28"/>
          <w:szCs w:val="28"/>
          <w:lang w:val="en-US" w:eastAsia="en-US"/>
        </w:rPr>
        <w:t>ерінің жанын</w:t>
      </w:r>
      <w:r>
        <w:rPr>
          <w:rFonts w:cs="Times New Roman" w:ascii="Times New Roman" w:hAnsi="Times New Roman"/>
          <w:spacing w:val="-3"/>
          <w:sz w:val="28"/>
          <w:szCs w:val="28"/>
          <w:lang w:val="en-US" w:eastAsia="en-US"/>
        </w:rPr>
        <w:t xml:space="preserve">да </w:t>
      </w:r>
      <w:r>
        <w:rPr>
          <w:rFonts w:cs="Times New Roman" w:ascii="Times New Roman" w:hAnsi="Times New Roman"/>
          <w:spacing w:val="-2"/>
          <w:sz w:val="28"/>
          <w:szCs w:val="28"/>
          <w:lang w:val="en-US" w:eastAsia="en-US"/>
        </w:rPr>
        <w:t>–</w:t>
      </w:r>
      <w:r>
        <w:rPr>
          <w:rFonts w:cs="Times New Roman" w:ascii="Times New Roman" w:hAnsi="Times New Roman"/>
          <w:spacing w:val="-3"/>
          <w:sz w:val="28"/>
          <w:szCs w:val="28"/>
          <w:lang w:val="en-US" w:eastAsia="en-US"/>
        </w:rPr>
        <w:t xml:space="preserve"> ергежейлі немесе өнері өзімен салыстырғанда </w:t>
      </w:r>
      <w:r>
        <w:rPr>
          <w:rFonts w:cs="Times New Roman" w:ascii="Times New Roman" w:hAnsi="Times New Roman"/>
          <w:spacing w:val="-1"/>
          <w:sz w:val="28"/>
          <w:szCs w:val="28"/>
          <w:lang w:val="en-US" w:eastAsia="en-US"/>
        </w:rPr>
        <w:t>қораш. Жібек кұртын көрген емеспін. Б</w:t>
      </w:r>
      <w:r>
        <w:rPr>
          <w:rFonts w:cs="Times New Roman" w:ascii="Times New Roman" w:hAnsi="Times New Roman"/>
          <w:spacing w:val="-1"/>
          <w:sz w:val="28"/>
          <w:szCs w:val="28"/>
          <w:lang w:val="kk-KZ" w:eastAsia="en-US"/>
        </w:rPr>
        <w:t>і</w:t>
      </w:r>
      <w:r>
        <w:rPr>
          <w:rFonts w:cs="Times New Roman" w:ascii="Times New Roman" w:hAnsi="Times New Roman"/>
          <w:spacing w:val="-1"/>
          <w:sz w:val="28"/>
          <w:szCs w:val="28"/>
          <w:lang w:val="en-US" w:eastAsia="en-US"/>
        </w:rPr>
        <w:t>рақ, анық: жі</w:t>
      </w:r>
      <w:r>
        <w:rPr>
          <w:rFonts w:cs="Times New Roman" w:ascii="Times New Roman" w:hAnsi="Times New Roman"/>
          <w:sz w:val="28"/>
          <w:szCs w:val="28"/>
          <w:lang w:val="en-US" w:eastAsia="en-US"/>
        </w:rPr>
        <w:t xml:space="preserve">бегінің жанында </w:t>
      </w:r>
      <w:r>
        <w:rPr>
          <w:rFonts w:cs="Times New Roman" w:ascii="Times New Roman" w:hAnsi="Times New Roman"/>
          <w:spacing w:val="-2"/>
          <w:sz w:val="28"/>
          <w:szCs w:val="28"/>
          <w:lang w:val="en-US" w:eastAsia="en-US"/>
        </w:rPr>
        <w:t>–</w:t>
      </w:r>
      <w:r>
        <w:rPr>
          <w:rFonts w:cs="Times New Roman" w:ascii="Times New Roman" w:hAnsi="Times New Roman"/>
          <w:sz w:val="28"/>
          <w:szCs w:val="28"/>
          <w:lang w:val="en-US" w:eastAsia="en-US"/>
        </w:rPr>
        <w:t xml:space="preserve"> құбыжық. Немесе... Әйтеуір, өнер </w:t>
      </w:r>
      <w:r>
        <w:rPr>
          <w:rFonts w:cs="Times New Roman" w:ascii="Times New Roman" w:hAnsi="Times New Roman"/>
          <w:spacing w:val="-1"/>
          <w:sz w:val="28"/>
          <w:szCs w:val="28"/>
          <w:lang w:val="en-US" w:eastAsia="en-US"/>
        </w:rPr>
        <w:t xml:space="preserve">мен өмірдегі теңдестікті, айталық, өмірдегі пенде мен </w:t>
      </w:r>
      <w:r>
        <w:rPr>
          <w:rFonts w:cs="Times New Roman" w:ascii="Times New Roman" w:hAnsi="Times New Roman"/>
          <w:spacing w:val="-4"/>
          <w:sz w:val="28"/>
          <w:szCs w:val="28"/>
          <w:lang w:val="en-US" w:eastAsia="en-US"/>
        </w:rPr>
        <w:t>өле</w:t>
      </w:r>
      <w:r>
        <w:rPr>
          <w:rFonts w:cs="Times New Roman" w:ascii="Times New Roman" w:hAnsi="Times New Roman"/>
          <w:spacing w:val="-4"/>
          <w:sz w:val="28"/>
          <w:szCs w:val="28"/>
          <w:lang w:val="kk-KZ" w:eastAsia="en-US"/>
        </w:rPr>
        <w:t>ң</w:t>
      </w:r>
      <w:r>
        <w:rPr>
          <w:rFonts w:cs="Times New Roman" w:ascii="Times New Roman" w:hAnsi="Times New Roman"/>
          <w:spacing w:val="-4"/>
          <w:sz w:val="28"/>
          <w:szCs w:val="28"/>
          <w:lang w:val="en-US" w:eastAsia="en-US"/>
        </w:rPr>
        <w:t xml:space="preserve">дегі бейненің мазмұндастығын табу </w:t>
      </w:r>
      <w:r>
        <w:rPr>
          <w:rFonts w:cs="Times New Roman" w:ascii="Times New Roman" w:hAnsi="Times New Roman"/>
          <w:spacing w:val="-2"/>
          <w:sz w:val="28"/>
          <w:szCs w:val="28"/>
          <w:lang w:val="en-US" w:eastAsia="en-US"/>
        </w:rPr>
        <w:t>–</w:t>
      </w:r>
      <w:r>
        <w:rPr>
          <w:rFonts w:cs="Times New Roman" w:ascii="Times New Roman" w:hAnsi="Times New Roman"/>
          <w:spacing w:val="-4"/>
          <w:sz w:val="28"/>
          <w:szCs w:val="28"/>
          <w:lang w:val="en-US" w:eastAsia="en-US"/>
        </w:rPr>
        <w:t xml:space="preserve"> екіталай. Әри</w:t>
      </w:r>
      <w:r>
        <w:rPr>
          <w:rFonts w:cs="Times New Roman" w:ascii="Times New Roman" w:hAnsi="Times New Roman"/>
          <w:spacing w:val="-3"/>
          <w:sz w:val="28"/>
          <w:szCs w:val="28"/>
          <w:lang w:val="en-US" w:eastAsia="en-US"/>
        </w:rPr>
        <w:t xml:space="preserve">не, </w:t>
      </w:r>
      <w:r>
        <w:rPr>
          <w:rFonts w:cs="Times New Roman" w:ascii="Times New Roman" w:hAnsi="Times New Roman"/>
          <w:spacing w:val="-3"/>
          <w:sz w:val="28"/>
          <w:szCs w:val="28"/>
          <w:lang w:val="kk-KZ" w:eastAsia="en-US"/>
        </w:rPr>
        <w:t>ө</w:t>
      </w:r>
      <w:r>
        <w:rPr>
          <w:rFonts w:cs="Times New Roman" w:ascii="Times New Roman" w:hAnsi="Times New Roman"/>
          <w:spacing w:val="-3"/>
          <w:sz w:val="28"/>
          <w:szCs w:val="28"/>
          <w:lang w:val="en-US" w:eastAsia="en-US"/>
        </w:rPr>
        <w:t>кінішті!</w:t>
      </w:r>
    </w:p>
    <w:p>
      <w:pPr>
        <w:pStyle w:val="Normal"/>
        <w:shd w:fill="FFFFFF" w:val="clear"/>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pacing w:val="-1"/>
          <w:sz w:val="28"/>
          <w:szCs w:val="28"/>
          <w:lang w:val="en-US" w:eastAsia="en-US"/>
        </w:rPr>
        <w:t>Автор тұлғасының ашылу мүмкіндігі жанрға да бай</w:t>
      </w:r>
      <w:r>
        <w:rPr>
          <w:rFonts w:cs="Times New Roman" w:ascii="Times New Roman" w:hAnsi="Times New Roman"/>
          <w:spacing w:val="1"/>
          <w:sz w:val="28"/>
          <w:szCs w:val="28"/>
          <w:lang w:val="en-US" w:eastAsia="en-US"/>
        </w:rPr>
        <w:t xml:space="preserve">ланысты. Бұл тұрғыда, Абайдың </w:t>
      </w:r>
      <w:r>
        <w:rPr>
          <w:rFonts w:cs="Times New Roman" w:ascii="Times New Roman" w:hAnsi="Times New Roman"/>
          <w:spacing w:val="1"/>
          <w:sz w:val="28"/>
          <w:szCs w:val="28"/>
          <w:lang w:val="kk-KZ" w:eastAsia="en-US"/>
        </w:rPr>
        <w:t>ө</w:t>
      </w:r>
      <w:r>
        <w:rPr>
          <w:rFonts w:cs="Times New Roman" w:ascii="Times New Roman" w:hAnsi="Times New Roman"/>
          <w:spacing w:val="1"/>
          <w:sz w:val="28"/>
          <w:szCs w:val="28"/>
          <w:lang w:val="en-US" w:eastAsia="en-US"/>
        </w:rPr>
        <w:t xml:space="preserve">зі айтқан «өсекші» өлеңнің (лириканың) өрісі кең. </w:t>
      </w:r>
      <w:r>
        <w:rPr>
          <w:rFonts w:cs="Times New Roman" w:ascii="Times New Roman" w:hAnsi="Times New Roman"/>
          <w:spacing w:val="1"/>
          <w:sz w:val="28"/>
          <w:szCs w:val="28"/>
          <w:lang w:val="kk-KZ" w:eastAsia="en-US"/>
        </w:rPr>
        <w:t>Ұ</w:t>
      </w:r>
      <w:r>
        <w:rPr>
          <w:rFonts w:cs="Times New Roman" w:ascii="Times New Roman" w:hAnsi="Times New Roman"/>
          <w:spacing w:val="1"/>
          <w:sz w:val="28"/>
          <w:szCs w:val="28"/>
          <w:lang w:val="en-US" w:eastAsia="en-US"/>
        </w:rPr>
        <w:t>лы адамның тіршілік</w:t>
      </w:r>
      <w:r>
        <w:rPr>
          <w:rFonts w:cs="Times New Roman" w:ascii="Times New Roman" w:hAnsi="Times New Roman"/>
          <w:sz w:val="28"/>
          <w:szCs w:val="28"/>
          <w:lang w:val="en-US" w:eastAsia="en-US"/>
        </w:rPr>
        <w:t xml:space="preserve">тегі тұлғасын өмірдің өзіне тән барша қаталдығымен, </w:t>
      </w:r>
      <w:r>
        <w:rPr>
          <w:rFonts w:cs="Times New Roman" w:ascii="Times New Roman" w:hAnsi="Times New Roman"/>
          <w:spacing w:val="-4"/>
          <w:sz w:val="28"/>
          <w:szCs w:val="28"/>
          <w:lang w:val="en-US" w:eastAsia="en-US"/>
        </w:rPr>
        <w:t>шырайсыз с</w:t>
      </w:r>
      <w:r>
        <w:rPr>
          <w:rFonts w:cs="Times New Roman" w:ascii="Times New Roman" w:hAnsi="Times New Roman"/>
          <w:spacing w:val="-4"/>
          <w:sz w:val="28"/>
          <w:szCs w:val="28"/>
          <w:lang w:val="kk-KZ" w:eastAsia="en-US"/>
        </w:rPr>
        <w:t>ұр</w:t>
      </w:r>
      <w:r>
        <w:rPr>
          <w:rFonts w:cs="Times New Roman" w:ascii="Times New Roman" w:hAnsi="Times New Roman"/>
          <w:spacing w:val="-4"/>
          <w:sz w:val="28"/>
          <w:szCs w:val="28"/>
          <w:lang w:val="en-US" w:eastAsia="en-US"/>
        </w:rPr>
        <w:t xml:space="preserve">қай шындығымен толық қалпына келтіріп </w:t>
      </w:r>
      <w:r>
        <w:rPr>
          <w:rFonts w:cs="Times New Roman" w:ascii="Times New Roman" w:hAnsi="Times New Roman"/>
          <w:spacing w:val="-2"/>
          <w:sz w:val="28"/>
          <w:szCs w:val="28"/>
          <w:lang w:val="en-US" w:eastAsia="en-US"/>
        </w:rPr>
        <w:t xml:space="preserve">көзге елестету мүмкін емес. Өйткені тірліктегі болмыс </w:t>
      </w:r>
      <w:r>
        <w:rPr>
          <w:rFonts w:cs="Times New Roman" w:ascii="Times New Roman" w:hAnsi="Times New Roman"/>
          <w:spacing w:val="-3"/>
          <w:sz w:val="28"/>
          <w:szCs w:val="28"/>
          <w:lang w:val="en-US" w:eastAsia="en-US"/>
        </w:rPr>
        <w:t>кейіннен аңыз кейпін алып, бүгінг</w:t>
      </w:r>
      <w:r>
        <w:rPr>
          <w:rFonts w:cs="Times New Roman" w:ascii="Times New Roman" w:hAnsi="Times New Roman"/>
          <w:spacing w:val="-3"/>
          <w:sz w:val="28"/>
          <w:szCs w:val="28"/>
          <w:lang w:val="kk-KZ" w:eastAsia="en-US"/>
        </w:rPr>
        <w:t>інің</w:t>
      </w:r>
      <w:r>
        <w:rPr>
          <w:rFonts w:cs="Times New Roman" w:ascii="Times New Roman" w:hAnsi="Times New Roman"/>
          <w:spacing w:val="-3"/>
          <w:sz w:val="28"/>
          <w:szCs w:val="28"/>
          <w:lang w:val="en-US" w:eastAsia="en-US"/>
        </w:rPr>
        <w:t xml:space="preserve"> көз</w:t>
      </w:r>
      <w:r>
        <w:rPr>
          <w:rFonts w:cs="Times New Roman" w:ascii="Times New Roman" w:hAnsi="Times New Roman"/>
          <w:spacing w:val="-3"/>
          <w:sz w:val="28"/>
          <w:szCs w:val="28"/>
          <w:lang w:val="kk-KZ" w:eastAsia="en-US"/>
        </w:rPr>
        <w:t>і</w:t>
      </w:r>
      <w:r>
        <w:rPr>
          <w:rFonts w:cs="Times New Roman" w:ascii="Times New Roman" w:hAnsi="Times New Roman"/>
          <w:spacing w:val="-3"/>
          <w:sz w:val="28"/>
          <w:szCs w:val="28"/>
          <w:lang w:val="en-US" w:eastAsia="en-US"/>
        </w:rPr>
        <w:t xml:space="preserve"> мен </w:t>
      </w:r>
      <w:r>
        <w:rPr>
          <w:rFonts w:cs="Times New Roman" w:ascii="Times New Roman" w:hAnsi="Times New Roman"/>
          <w:spacing w:val="-3"/>
          <w:sz w:val="28"/>
          <w:szCs w:val="28"/>
          <w:lang w:val="kk-KZ" w:eastAsia="en-US"/>
        </w:rPr>
        <w:t>өткеннің</w:t>
      </w:r>
      <w:r>
        <w:rPr>
          <w:rFonts w:cs="Times New Roman" w:ascii="Times New Roman" w:hAnsi="Times New Roman"/>
          <w:spacing w:val="-3"/>
          <w:sz w:val="28"/>
          <w:szCs w:val="28"/>
          <w:lang w:val="en-US" w:eastAsia="en-US"/>
        </w:rPr>
        <w:t xml:space="preserve"> </w:t>
      </w:r>
      <w:r>
        <w:rPr>
          <w:rFonts w:cs="Times New Roman" w:ascii="Times New Roman" w:hAnsi="Times New Roman"/>
          <w:spacing w:val="2"/>
          <w:sz w:val="28"/>
          <w:szCs w:val="28"/>
          <w:lang w:val="en-US" w:eastAsia="en-US"/>
        </w:rPr>
        <w:t>арасында уақыт мұнары эстетикалық перде болып тар</w:t>
      </w:r>
      <w:r>
        <w:rPr>
          <w:rFonts w:cs="Times New Roman" w:ascii="Times New Roman" w:hAnsi="Times New Roman"/>
          <w:spacing w:val="2"/>
          <w:sz w:val="28"/>
          <w:szCs w:val="28"/>
          <w:lang w:val="kk-KZ" w:eastAsia="en-US"/>
        </w:rPr>
        <w:t xml:space="preserve">тылады. </w:t>
      </w:r>
      <w:r>
        <w:rPr>
          <w:rFonts w:cs="Times New Roman" w:ascii="Times New Roman" w:hAnsi="Times New Roman"/>
          <w:spacing w:val="7"/>
          <w:sz w:val="28"/>
          <w:szCs w:val="28"/>
          <w:lang w:val="kk-KZ" w:eastAsia="en-US"/>
        </w:rPr>
        <w:t xml:space="preserve">Түпнұсқаға   (прототип, ситуация, ой, сезім) көркем бейненің ажарын беретін қасиет – уақыттың құдірет-құзырын тәуелді. </w:t>
      </w:r>
      <w:r>
        <w:rPr>
          <w:rFonts w:cs="Times New Roman" w:ascii="Times New Roman" w:hAnsi="Times New Roman"/>
          <w:spacing w:val="2"/>
          <w:sz w:val="28"/>
          <w:szCs w:val="28"/>
          <w:lang w:val="kk-KZ" w:eastAsia="en-US"/>
        </w:rPr>
        <w:t xml:space="preserve"> Әрине, бұл уақыттың мазмұны автордың дарынына байланысты. Материал (жан, рух, тәжірибесі) саналы-санасы түрде жиналуы керек, ол сұрыпталуы керек, толығып, көркейіп, өңін өзгертіп, басқа сапаға – эстетикалық болмысқа (өлеңге) айналуы керек. Мұның бәрі – уақыт. </w:t>
      </w:r>
      <w:r>
        <w:rPr>
          <w:rFonts w:cs="Times New Roman" w:ascii="Times New Roman" w:hAnsi="Times New Roman"/>
          <w:i/>
          <w:spacing w:val="2"/>
          <w:sz w:val="28"/>
          <w:szCs w:val="28"/>
          <w:lang w:val="kk-KZ" w:eastAsia="en-US"/>
        </w:rPr>
        <w:t>Шығармашылық процесс – суреткердің санасында сарғайып, түйсігінде қордаланған уақыттың қозғалысқа түсіп, реттеліп, жаңа формада қайта тірілуі. Тоқтаусыз ағыннан суреткер іркіп қалған сәттер – мәңгіліктен үміткер уақыт...</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6"/>
          <w:sz w:val="28"/>
          <w:szCs w:val="28"/>
          <w:lang w:val="kk-KZ" w:eastAsia="en-US"/>
        </w:rPr>
        <w:t xml:space="preserve">Өлеңдегі Абай </w:t>
      </w:r>
      <w:r>
        <w:rPr>
          <w:rFonts w:cs="Times New Roman" w:ascii="Times New Roman" w:hAnsi="Times New Roman"/>
          <w:spacing w:val="-2"/>
          <w:sz w:val="28"/>
          <w:szCs w:val="28"/>
          <w:lang w:val="kk-KZ" w:eastAsia="en-US"/>
        </w:rPr>
        <w:t>–</w:t>
      </w:r>
      <w:r>
        <w:rPr>
          <w:rFonts w:cs="Times New Roman" w:ascii="Times New Roman" w:hAnsi="Times New Roman"/>
          <w:spacing w:val="6"/>
          <w:sz w:val="28"/>
          <w:szCs w:val="28"/>
          <w:lang w:val="kk-KZ" w:eastAsia="en-US"/>
        </w:rPr>
        <w:t xml:space="preserve"> өмірдегі Сыңарының тірлікте тап</w:t>
      </w:r>
      <w:r>
        <w:rPr>
          <w:rFonts w:cs="Times New Roman" w:ascii="Times New Roman" w:hAnsi="Times New Roman"/>
          <w:spacing w:val="2"/>
          <w:sz w:val="28"/>
          <w:szCs w:val="28"/>
          <w:lang w:val="kk-KZ" w:eastAsia="en-US"/>
        </w:rPr>
        <w:t xml:space="preserve">паған сырласы, жаны күңіреніп іздеген досы, Батыс пен </w:t>
      </w:r>
      <w:r>
        <w:rPr>
          <w:rFonts w:cs="Times New Roman" w:ascii="Times New Roman" w:hAnsi="Times New Roman"/>
          <w:spacing w:val="10"/>
          <w:sz w:val="28"/>
          <w:szCs w:val="28"/>
          <w:lang w:val="kk-KZ" w:eastAsia="en-US"/>
        </w:rPr>
        <w:t xml:space="preserve">Шығысты шарлап, адамшылықтағы темірқазық бағдар </w:t>
      </w:r>
      <w:r>
        <w:rPr>
          <w:rFonts w:cs="Times New Roman" w:ascii="Times New Roman" w:hAnsi="Times New Roman"/>
          <w:spacing w:val="2"/>
          <w:sz w:val="28"/>
          <w:szCs w:val="28"/>
          <w:lang w:val="kk-KZ" w:eastAsia="en-US"/>
        </w:rPr>
        <w:t>осы-ау деп білген «толық адамы». Сол сырласымен қалт</w:t>
      </w:r>
      <w:r>
        <w:rPr>
          <w:rFonts w:cs="Times New Roman" w:ascii="Times New Roman" w:hAnsi="Times New Roman"/>
          <w:spacing w:val="3"/>
          <w:sz w:val="28"/>
          <w:szCs w:val="28"/>
          <w:lang w:val="kk-KZ" w:eastAsia="en-US"/>
        </w:rPr>
        <w:t xml:space="preserve">қысыз шер бөліскен, өзінін идеал-сыңарымен тұтасуға </w:t>
      </w:r>
      <w:r>
        <w:rPr>
          <w:rFonts w:cs="Times New Roman" w:ascii="Times New Roman" w:hAnsi="Times New Roman"/>
          <w:spacing w:val="6"/>
          <w:sz w:val="28"/>
          <w:szCs w:val="28"/>
          <w:lang w:val="kk-KZ" w:eastAsia="en-US"/>
        </w:rPr>
        <w:t>асыққан, өмірдің қайшылығы шырмап жеткізбеген арман, мақсұтын өнерге, мәңгілікке аманаттаған кемең</w:t>
      </w:r>
      <w:r>
        <w:rPr>
          <w:rFonts w:cs="Times New Roman" w:ascii="Times New Roman" w:hAnsi="Times New Roman"/>
          <w:spacing w:val="4"/>
          <w:sz w:val="28"/>
          <w:szCs w:val="28"/>
          <w:lang w:val="kk-KZ" w:eastAsia="en-US"/>
        </w:rPr>
        <w:t xml:space="preserve">гердің тірліктегі қажыры </w:t>
      </w:r>
      <w:r>
        <w:rPr>
          <w:rFonts w:cs="Times New Roman" w:ascii="Times New Roman" w:hAnsi="Times New Roman"/>
          <w:spacing w:val="-2"/>
          <w:sz w:val="28"/>
          <w:szCs w:val="28"/>
          <w:lang w:val="kk-KZ" w:eastAsia="en-US"/>
        </w:rPr>
        <w:t>–</w:t>
      </w:r>
      <w:r>
        <w:rPr>
          <w:rFonts w:cs="Times New Roman" w:ascii="Times New Roman" w:hAnsi="Times New Roman"/>
          <w:spacing w:val="4"/>
          <w:sz w:val="28"/>
          <w:szCs w:val="28"/>
          <w:lang w:val="kk-KZ" w:eastAsia="en-US"/>
        </w:rPr>
        <w:t xml:space="preserve"> Абайды ұлы суреткер ғана </w:t>
      </w:r>
      <w:r>
        <w:rPr>
          <w:rFonts w:cs="Times New Roman" w:ascii="Times New Roman" w:hAnsi="Times New Roman"/>
          <w:spacing w:val="7"/>
          <w:sz w:val="28"/>
          <w:szCs w:val="28"/>
          <w:lang w:val="kk-KZ" w:eastAsia="en-US"/>
        </w:rPr>
        <w:t>емес, ұлы Адам ретінде де мойындатады...</w:t>
      </w:r>
    </w:p>
    <w:p>
      <w:pPr>
        <w:pStyle w:val="Normal"/>
        <w:shd w:fill="FFFFFF" w:val="clear"/>
        <w:spacing w:lineRule="auto" w:line="240" w:before="0" w:after="0"/>
        <w:ind w:firstLine="567"/>
        <w:jc w:val="both"/>
        <w:rPr/>
      </w:pPr>
      <w:r>
        <w:rPr>
          <w:rFonts w:cs="Times New Roman" w:ascii="Times New Roman" w:hAnsi="Times New Roman"/>
          <w:spacing w:val="7"/>
          <w:sz w:val="28"/>
          <w:szCs w:val="28"/>
          <w:lang w:val="kk-KZ" w:eastAsia="en-US"/>
        </w:rPr>
        <w:t>Өлеңі мен қара сөздерінде айтқан уағызына, әділет, рақым, жақсылық  туралы идеалдарына, жетілген құ</w:t>
      </w:r>
      <w:r>
        <w:rPr>
          <w:rFonts w:cs="Times New Roman" w:ascii="Times New Roman" w:hAnsi="Times New Roman"/>
          <w:spacing w:val="4"/>
          <w:sz w:val="28"/>
          <w:szCs w:val="28"/>
          <w:lang w:val="kk-KZ" w:eastAsia="en-US"/>
        </w:rPr>
        <w:t xml:space="preserve">лықтың бейнесі – «толық адам» шарттарына өмірдегі </w:t>
      </w:r>
      <w:r>
        <w:rPr>
          <w:rFonts w:cs="Times New Roman" w:ascii="Times New Roman" w:hAnsi="Times New Roman"/>
          <w:spacing w:val="12"/>
          <w:sz w:val="28"/>
          <w:szCs w:val="28"/>
          <w:lang w:val="kk-KZ" w:eastAsia="en-US"/>
        </w:rPr>
        <w:t>Абай өзі сай болды ма деген сұрақты тіке қоюда ма</w:t>
      </w:r>
      <w:r>
        <w:rPr>
          <w:rFonts w:cs="Times New Roman" w:ascii="Times New Roman" w:hAnsi="Times New Roman"/>
          <w:spacing w:val="5"/>
          <w:sz w:val="28"/>
          <w:szCs w:val="28"/>
          <w:lang w:val="kk-KZ" w:eastAsia="en-US"/>
        </w:rPr>
        <w:t xml:space="preserve">ғына жоқ. Шығармашылық кемел ой, қуатты қиял, уақыт пен кеңістіктің әдепкі өлшемдерінен тыс еркін </w:t>
      </w:r>
      <w:r>
        <w:rPr>
          <w:rFonts w:cs="Times New Roman" w:ascii="Times New Roman" w:hAnsi="Times New Roman"/>
          <w:spacing w:val="4"/>
          <w:sz w:val="28"/>
          <w:szCs w:val="28"/>
          <w:lang w:val="kk-KZ" w:eastAsia="en-US"/>
        </w:rPr>
        <w:t>әлем. Еркін әлемдегі Абай да – пенделік жаратылысын</w:t>
      </w:r>
      <w:r>
        <w:rPr>
          <w:rFonts w:cs="Times New Roman" w:ascii="Times New Roman" w:hAnsi="Times New Roman"/>
          <w:spacing w:val="8"/>
          <w:sz w:val="28"/>
          <w:szCs w:val="28"/>
          <w:lang w:val="kk-KZ" w:eastAsia="en-US"/>
        </w:rPr>
        <w:t>дағы қайшылықтардан, «жақсы өмірін әуре еткен» тір</w:t>
      </w:r>
      <w:r>
        <w:rPr>
          <w:rFonts w:cs="Times New Roman" w:ascii="Times New Roman" w:hAnsi="Times New Roman"/>
          <w:spacing w:val="4"/>
          <w:sz w:val="28"/>
          <w:szCs w:val="28"/>
          <w:lang w:val="kk-KZ" w:eastAsia="en-US"/>
        </w:rPr>
        <w:t xml:space="preserve">шілік сарсаңынан азат Абай. Өлеңдегі Абай – Абайдың </w:t>
      </w:r>
      <w:r>
        <w:rPr>
          <w:rFonts w:cs="Times New Roman" w:ascii="Times New Roman" w:hAnsi="Times New Roman"/>
          <w:spacing w:val="10"/>
          <w:sz w:val="28"/>
          <w:szCs w:val="28"/>
          <w:lang w:val="kk-KZ" w:eastAsia="en-US"/>
        </w:rPr>
        <w:t xml:space="preserve">өзі үшін де өмірде жете алмайтын, орта, қоғам барда, </w:t>
      </w:r>
      <w:r>
        <w:rPr>
          <w:rFonts w:cs="Times New Roman" w:ascii="Times New Roman" w:hAnsi="Times New Roman"/>
          <w:spacing w:val="3"/>
          <w:sz w:val="28"/>
          <w:szCs w:val="28"/>
          <w:lang w:val="kk-KZ" w:eastAsia="en-US"/>
        </w:rPr>
        <w:t xml:space="preserve">жетілмеген адам барда ешқашан жеткізбейтін идеал. </w:t>
      </w:r>
      <w:r>
        <w:rPr>
          <w:rFonts w:cs="Times New Roman" w:ascii="Times New Roman" w:hAnsi="Times New Roman"/>
          <w:spacing w:val="4"/>
          <w:sz w:val="28"/>
          <w:szCs w:val="28"/>
          <w:lang w:val="kk-KZ" w:eastAsia="en-US"/>
        </w:rPr>
        <w:t>Жаратылысында жұмыр басты Пенде, өнерінің, ақыл-</w:t>
      </w:r>
      <w:r>
        <w:rPr>
          <w:rFonts w:cs="Times New Roman" w:ascii="Times New Roman" w:hAnsi="Times New Roman"/>
          <w:spacing w:val="6"/>
          <w:sz w:val="28"/>
          <w:szCs w:val="28"/>
          <w:lang w:val="kk-KZ" w:eastAsia="en-US"/>
        </w:rPr>
        <w:t>ойының қуатымен өзі нұсқалаған кемелдікке жақындап-ақ баққанын көреміз</w:t>
      </w:r>
      <w:r>
        <w:rPr>
          <w:rFonts w:cs="Times New Roman" w:ascii="Times New Roman" w:hAnsi="Times New Roman"/>
          <w:sz w:val="28"/>
          <w:szCs w:val="28"/>
          <w:lang w:val="kk-KZ"/>
        </w:rPr>
        <w:t>» [2, 9-11].</w:t>
      </w:r>
    </w:p>
    <w:p>
      <w:pPr>
        <w:pStyle w:val="Normal"/>
        <w:spacing w:lineRule="auto" w:line="240" w:before="0" w:after="0"/>
        <w:ind w:firstLine="540"/>
        <w:jc w:val="both"/>
        <w:rPr/>
      </w:pPr>
      <w:r>
        <w:rPr>
          <w:rFonts w:cs="Times New Roman" w:ascii="Times New Roman" w:hAnsi="Times New Roman"/>
          <w:sz w:val="28"/>
          <w:szCs w:val="28"/>
          <w:lang w:val="kk-KZ"/>
        </w:rPr>
        <w:t>«Лириканың тікелей мазмұны – көңіл-күй, сезім, жан-дүние сыры. Жалпы поэзияда жалаңаш ой жоқ. Өлеңдегі жеке ой поэтикалық тұтас контексте қаралуы керек. Бұл – біздің қазіргі көптеген әдеби, ғылыми, философиялық «талдауларымызға», пілдің сауырын, сирағын, тұмсығын сипалған «ғалымдыққа» қатысты әңгіме. Өлеңнің тұтас діңінен «жапырақ» жұламыз деп, Абайды кім жасамадық? Абай – діндар, Абай – әулие, Абай – философ екен. Пәлсапашы академик: «Гегель мен Кантты зерттеп ит болыппыз, өзіміздің Абай тұрғанда» деп салды 150 жылдық тойдың бір жиынында» [2, 15].</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мен Дулат» тарауында екі ақын сөздері салыстырылып талдан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улат: «Атаны бала аңдыды»; «Бай мен кедей аңдысып»;</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ай: «Атадан бала ойы өзге»; «Аңдыстырған екеуін Құдайым-ай».</w:t>
      </w:r>
    </w:p>
    <w:p>
      <w:pPr>
        <w:pStyle w:val="Normal"/>
        <w:shd w:fill="FFFFFF" w:val="clear"/>
        <w:spacing w:lineRule="auto" w:line="240" w:before="0" w:after="0"/>
        <w:ind w:firstLine="540"/>
        <w:jc w:val="both"/>
        <w:rPr/>
      </w:pPr>
      <w:r>
        <w:rPr>
          <w:rFonts w:cs="Times New Roman" w:ascii="Times New Roman" w:hAnsi="Times New Roman"/>
          <w:spacing w:val="1"/>
          <w:sz w:val="28"/>
          <w:szCs w:val="28"/>
          <w:lang w:val="kk-KZ" w:eastAsia="en-US"/>
        </w:rPr>
        <w:t xml:space="preserve">Дулаттағы көп жүлге Абайда арна тартады. Дулат </w:t>
      </w:r>
      <w:r>
        <w:rPr>
          <w:rFonts w:cs="Times New Roman" w:ascii="Times New Roman" w:hAnsi="Times New Roman"/>
          <w:spacing w:val="-1"/>
          <w:sz w:val="28"/>
          <w:szCs w:val="28"/>
          <w:lang w:val="kk-KZ" w:eastAsia="en-US"/>
        </w:rPr>
        <w:t xml:space="preserve">тілінің ажары Абай сөзінің шырайында тұр. Дулаттағы </w:t>
      </w:r>
      <w:r>
        <w:rPr>
          <w:rFonts w:cs="Times New Roman" w:ascii="Times New Roman" w:hAnsi="Times New Roman"/>
          <w:spacing w:val="2"/>
          <w:sz w:val="28"/>
          <w:szCs w:val="28"/>
          <w:lang w:val="kk-KZ" w:eastAsia="en-US"/>
        </w:rPr>
        <w:t xml:space="preserve">уайым Абайдың да сыры болып күңіренеді... </w:t>
      </w:r>
      <w:r>
        <w:rPr>
          <w:rFonts w:cs="Times New Roman" w:ascii="Times New Roman" w:hAnsi="Times New Roman"/>
          <w:spacing w:val="-1"/>
          <w:sz w:val="28"/>
          <w:szCs w:val="28"/>
          <w:lang w:val="kk-KZ" w:eastAsia="en-US"/>
        </w:rPr>
        <w:t xml:space="preserve">Дулат </w:t>
      </w:r>
      <w:r>
        <w:rPr>
          <w:rFonts w:cs="Times New Roman" w:ascii="Times New Roman" w:hAnsi="Times New Roman"/>
          <w:spacing w:val="-2"/>
          <w:sz w:val="28"/>
          <w:szCs w:val="28"/>
          <w:lang w:val="kk-KZ" w:eastAsia="en-US"/>
        </w:rPr>
        <w:t>–</w:t>
      </w:r>
      <w:r>
        <w:rPr>
          <w:rFonts w:cs="Times New Roman" w:ascii="Times New Roman" w:hAnsi="Times New Roman"/>
          <w:spacing w:val="-1"/>
          <w:sz w:val="28"/>
          <w:szCs w:val="28"/>
          <w:lang w:val="kk-KZ" w:eastAsia="en-US"/>
        </w:rPr>
        <w:t xml:space="preserve"> Абайдың ризашылығына анық лайық, ақын </w:t>
      </w:r>
      <w:r>
        <w:rPr>
          <w:rFonts w:cs="Times New Roman" w:ascii="Times New Roman" w:hAnsi="Times New Roman"/>
          <w:spacing w:val="1"/>
          <w:sz w:val="28"/>
          <w:szCs w:val="28"/>
          <w:lang w:val="kk-KZ" w:eastAsia="en-US"/>
        </w:rPr>
        <w:t>еді. Дулат кемеңгер інісінен мадақ дәметуге толық ха</w:t>
      </w:r>
      <w:r>
        <w:rPr>
          <w:rFonts w:cs="Times New Roman" w:ascii="Times New Roman" w:hAnsi="Times New Roman"/>
          <w:sz w:val="28"/>
          <w:szCs w:val="28"/>
          <w:lang w:val="kk-KZ" w:eastAsia="en-US"/>
        </w:rPr>
        <w:t>қылы кісі еді. Есіл жырау, керісінше, Бұхар бабасы, Шортанбай замандасымен бір сапта данышпан ізбаса</w:t>
      </w:r>
      <w:r>
        <w:rPr>
          <w:rFonts w:cs="Times New Roman" w:ascii="Times New Roman" w:hAnsi="Times New Roman"/>
          <w:spacing w:val="-1"/>
          <w:sz w:val="28"/>
          <w:szCs w:val="28"/>
          <w:lang w:val="kk-KZ" w:eastAsia="en-US"/>
        </w:rPr>
        <w:t xml:space="preserve">рынан аяусыз «сөгіс» естіді! Жетілген, толған, озған </w:t>
      </w:r>
      <w:r>
        <w:rPr>
          <w:rFonts w:cs="Times New Roman" w:ascii="Times New Roman" w:hAnsi="Times New Roman"/>
          <w:spacing w:val="-3"/>
          <w:sz w:val="28"/>
          <w:szCs w:val="28"/>
          <w:lang w:val="kk-KZ" w:eastAsia="en-US"/>
        </w:rPr>
        <w:t xml:space="preserve">шәкірттің, ұлы дарынның астамсуы емес (болса да, айып </w:t>
      </w:r>
      <w:r>
        <w:rPr>
          <w:rFonts w:cs="Times New Roman" w:ascii="Times New Roman" w:hAnsi="Times New Roman"/>
          <w:spacing w:val="-4"/>
          <w:sz w:val="28"/>
          <w:szCs w:val="28"/>
          <w:lang w:val="kk-KZ" w:eastAsia="en-US"/>
        </w:rPr>
        <w:t xml:space="preserve">емес), бұл «сөгіс»  </w:t>
      </w:r>
      <w:r>
        <w:rPr>
          <w:rFonts w:cs="Times New Roman" w:ascii="Times New Roman" w:hAnsi="Times New Roman"/>
          <w:spacing w:val="-2"/>
          <w:sz w:val="28"/>
          <w:szCs w:val="28"/>
          <w:lang w:val="kk-KZ" w:eastAsia="en-US"/>
        </w:rPr>
        <w:t>–</w:t>
      </w:r>
      <w:r>
        <w:rPr>
          <w:rFonts w:cs="Times New Roman" w:ascii="Times New Roman" w:hAnsi="Times New Roman"/>
          <w:spacing w:val="-4"/>
          <w:sz w:val="28"/>
          <w:szCs w:val="28"/>
          <w:lang w:val="kk-KZ" w:eastAsia="en-US"/>
        </w:rPr>
        <w:t xml:space="preserve"> поэтикалық ұлы реформаның дек</w:t>
      </w:r>
      <w:r>
        <w:rPr>
          <w:rFonts w:cs="Times New Roman" w:ascii="Times New Roman" w:hAnsi="Times New Roman"/>
          <w:spacing w:val="-1"/>
          <w:sz w:val="28"/>
          <w:szCs w:val="28"/>
          <w:lang w:val="kk-KZ" w:eastAsia="en-US"/>
        </w:rPr>
        <w:t xml:space="preserve">ларациясы еді. </w:t>
      </w:r>
      <w:r>
        <w:rPr>
          <w:rFonts w:cs="Times New Roman" w:ascii="Times New Roman" w:hAnsi="Times New Roman"/>
          <w:spacing w:val="-1"/>
          <w:sz w:val="28"/>
          <w:szCs w:val="28"/>
          <w:lang w:val="en-US" w:eastAsia="en-US"/>
        </w:rPr>
        <w:t xml:space="preserve">Ал бұл жарияның формасы </w:t>
      </w:r>
      <w:r>
        <w:rPr>
          <w:rFonts w:cs="Times New Roman" w:ascii="Times New Roman" w:hAnsi="Times New Roman"/>
          <w:spacing w:val="-2"/>
          <w:sz w:val="28"/>
          <w:szCs w:val="28"/>
          <w:lang w:val="en-US" w:eastAsia="en-US"/>
        </w:rPr>
        <w:t>–</w:t>
      </w:r>
      <w:r>
        <w:rPr>
          <w:rFonts w:cs="Times New Roman" w:ascii="Times New Roman" w:hAnsi="Times New Roman"/>
          <w:spacing w:val="-1"/>
          <w:sz w:val="28"/>
          <w:szCs w:val="28"/>
          <w:lang w:val="en-US" w:eastAsia="en-US"/>
        </w:rPr>
        <w:t xml:space="preserve"> сөгіс бола</w:t>
      </w:r>
      <w:r>
        <w:rPr>
          <w:rFonts w:cs="Times New Roman" w:ascii="Times New Roman" w:hAnsi="Times New Roman"/>
          <w:spacing w:val="-1"/>
          <w:sz w:val="28"/>
          <w:szCs w:val="28"/>
          <w:lang w:val="kk-KZ" w:eastAsia="en-US"/>
        </w:rPr>
        <w:t xml:space="preserve"> </w:t>
      </w:r>
      <w:r>
        <w:rPr>
          <w:rFonts w:cs="Times New Roman" w:ascii="Times New Roman" w:hAnsi="Times New Roman"/>
          <w:spacing w:val="4"/>
          <w:sz w:val="28"/>
          <w:szCs w:val="28"/>
          <w:lang w:val="en-US" w:eastAsia="en-US"/>
        </w:rPr>
        <w:t xml:space="preserve">ма, мадақ бола ма, мәселе онда емес. «Өлеңі бірі </w:t>
      </w:r>
      <w:r>
        <w:rPr>
          <w:rFonts w:cs="Times New Roman" w:ascii="Times New Roman" w:hAnsi="Times New Roman"/>
          <w:spacing w:val="-2"/>
          <w:sz w:val="28"/>
          <w:szCs w:val="28"/>
          <w:lang w:val="en-US" w:eastAsia="en-US"/>
        </w:rPr>
        <w:t>–</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en-US" w:eastAsia="en-US"/>
        </w:rPr>
        <w:t xml:space="preserve">жамау, бірі </w:t>
      </w:r>
      <w:r>
        <w:rPr>
          <w:rFonts w:cs="Times New Roman" w:ascii="Times New Roman" w:hAnsi="Times New Roman"/>
          <w:spacing w:val="-2"/>
          <w:sz w:val="28"/>
          <w:szCs w:val="28"/>
          <w:lang w:val="en-US" w:eastAsia="en-US"/>
        </w:rPr>
        <w:t>–</w:t>
      </w:r>
      <w:r>
        <w:rPr>
          <w:rFonts w:cs="Times New Roman" w:ascii="Times New Roman" w:hAnsi="Times New Roman"/>
          <w:sz w:val="28"/>
          <w:szCs w:val="28"/>
          <w:lang w:val="en-US" w:eastAsia="en-US"/>
        </w:rPr>
        <w:t xml:space="preserve"> кұрауды» Абай ан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ап өзі айтпаса да,</w:t>
      </w:r>
      <w:r>
        <w:rPr>
          <w:rFonts w:cs="Times New Roman" w:ascii="Times New Roman" w:hAnsi="Times New Roman"/>
          <w:sz w:val="28"/>
          <w:szCs w:val="28"/>
          <w:lang w:val="kk-KZ" w:eastAsia="en-US"/>
        </w:rPr>
        <w:t xml:space="preserve"> </w:t>
      </w:r>
      <w:r>
        <w:rPr>
          <w:rFonts w:cs="Times New Roman" w:ascii="Times New Roman" w:hAnsi="Times New Roman"/>
          <w:spacing w:val="-2"/>
          <w:sz w:val="28"/>
          <w:szCs w:val="28"/>
          <w:lang w:val="en-US" w:eastAsia="en-US"/>
        </w:rPr>
        <w:t>Абай шығармашылығының рухы, жаңа поэтикалық мә</w:t>
      </w:r>
      <w:r>
        <w:rPr>
          <w:rFonts w:cs="Times New Roman" w:ascii="Times New Roman" w:hAnsi="Times New Roman"/>
          <w:sz w:val="28"/>
          <w:szCs w:val="28"/>
          <w:lang w:val="en-US" w:eastAsia="en-US"/>
        </w:rPr>
        <w:t xml:space="preserve">дениеттің шырқау биігі айтар еді. Бұл </w:t>
      </w:r>
      <w:r>
        <w:rPr>
          <w:rFonts w:cs="Times New Roman" w:ascii="Times New Roman" w:hAnsi="Times New Roman"/>
          <w:spacing w:val="-2"/>
          <w:sz w:val="28"/>
          <w:szCs w:val="28"/>
          <w:lang w:val="en-US" w:eastAsia="en-US"/>
        </w:rPr>
        <w:t>–</w:t>
      </w:r>
      <w:r>
        <w:rPr>
          <w:rFonts w:cs="Times New Roman" w:ascii="Times New Roman" w:hAnsi="Times New Roman"/>
          <w:sz w:val="28"/>
          <w:szCs w:val="28"/>
          <w:lang w:val="en-US" w:eastAsia="en-US"/>
        </w:rPr>
        <w:t xml:space="preserve"> ескіні жерлеу</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емес, жаңаны жарлау. Ал, жарнаманың тілі жақынды,</w:t>
      </w:r>
      <w:r>
        <w:rPr>
          <w:rFonts w:cs="Times New Roman" w:ascii="Times New Roman" w:hAnsi="Times New Roman"/>
          <w:sz w:val="28"/>
          <w:szCs w:val="28"/>
          <w:lang w:val="kk-KZ" w:eastAsia="en-US"/>
        </w:rPr>
        <w:t xml:space="preserve"> </w:t>
      </w:r>
      <w:r>
        <w:rPr>
          <w:rFonts w:cs="Times New Roman" w:ascii="Times New Roman" w:hAnsi="Times New Roman"/>
          <w:spacing w:val="3"/>
          <w:sz w:val="28"/>
          <w:szCs w:val="28"/>
          <w:lang w:val="en-US" w:eastAsia="en-US"/>
        </w:rPr>
        <w:t xml:space="preserve">жатты танымайды </w:t>
      </w:r>
      <w:r>
        <w:rPr>
          <w:rFonts w:cs="Times New Roman" w:ascii="Times New Roman" w:hAnsi="Times New Roman"/>
          <w:spacing w:val="-2"/>
          <w:sz w:val="28"/>
          <w:szCs w:val="28"/>
          <w:lang w:val="en-US" w:eastAsia="en-US"/>
        </w:rPr>
        <w:t>–</w:t>
      </w:r>
      <w:r>
        <w:rPr>
          <w:rFonts w:cs="Times New Roman" w:ascii="Times New Roman" w:hAnsi="Times New Roman"/>
          <w:spacing w:val="3"/>
          <w:sz w:val="28"/>
          <w:szCs w:val="28"/>
          <w:lang w:val="en-US" w:eastAsia="en-US"/>
        </w:rPr>
        <w:t xml:space="preserve"> жарық дүниеге тек </w:t>
      </w:r>
      <w:r>
        <w:rPr>
          <w:rFonts w:cs="Times New Roman" w:ascii="Times New Roman" w:hAnsi="Times New Roman"/>
          <w:i/>
          <w:iCs/>
          <w:spacing w:val="3"/>
          <w:sz w:val="28"/>
          <w:szCs w:val="28"/>
          <w:lang w:val="en-US" w:eastAsia="en-US"/>
        </w:rPr>
        <w:t>жа</w:t>
      </w:r>
      <w:r>
        <w:rPr>
          <w:rFonts w:cs="Times New Roman" w:ascii="Times New Roman" w:hAnsi="Times New Roman"/>
          <w:i/>
          <w:iCs/>
          <w:spacing w:val="3"/>
          <w:sz w:val="28"/>
          <w:szCs w:val="28"/>
          <w:lang w:val="kk-KZ" w:eastAsia="en-US"/>
        </w:rPr>
        <w:t>ң</w:t>
      </w:r>
      <w:r>
        <w:rPr>
          <w:rFonts w:cs="Times New Roman" w:ascii="Times New Roman" w:hAnsi="Times New Roman"/>
          <w:i/>
          <w:iCs/>
          <w:spacing w:val="3"/>
          <w:sz w:val="28"/>
          <w:szCs w:val="28"/>
          <w:lang w:val="en-US" w:eastAsia="en-US"/>
        </w:rPr>
        <w:t xml:space="preserve">а </w:t>
      </w:r>
      <w:r>
        <w:rPr>
          <w:rFonts w:cs="Times New Roman" w:ascii="Times New Roman" w:hAnsi="Times New Roman"/>
          <w:spacing w:val="3"/>
          <w:sz w:val="28"/>
          <w:szCs w:val="28"/>
          <w:lang w:val="en-US" w:eastAsia="en-US"/>
        </w:rPr>
        <w:t>шығу</w:t>
      </w:r>
      <w:r>
        <w:rPr>
          <w:rFonts w:cs="Times New Roman" w:ascii="Times New Roman" w:hAnsi="Times New Roman"/>
          <w:spacing w:val="3"/>
          <w:sz w:val="28"/>
          <w:szCs w:val="28"/>
          <w:lang w:val="kk-KZ" w:eastAsia="en-US"/>
        </w:rPr>
        <w:t xml:space="preserve"> </w:t>
      </w:r>
      <w:r>
        <w:rPr>
          <w:rFonts w:cs="Times New Roman" w:ascii="Times New Roman" w:hAnsi="Times New Roman"/>
          <w:spacing w:val="-7"/>
          <w:sz w:val="28"/>
          <w:szCs w:val="28"/>
          <w:lang w:val="en-US" w:eastAsia="en-US"/>
        </w:rPr>
        <w:t>керек!</w:t>
      </w:r>
      <w:r>
        <w:rPr>
          <w:rFonts w:cs="Times New Roman" w:ascii="Times New Roman" w:hAnsi="Times New Roman"/>
          <w:sz w:val="28"/>
          <w:szCs w:val="28"/>
          <w:lang w:val="kk-KZ"/>
        </w:rPr>
        <w:t>» [2, 29-31].</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дың дидары» тараушасында келесі теориялық тұжырым жасалған: </w:t>
      </w:r>
      <w:r>
        <w:rPr>
          <w:rFonts w:cs="Times New Roman" w:ascii="Times New Roman" w:hAnsi="Times New Roman"/>
          <w:spacing w:val="1"/>
          <w:sz w:val="28"/>
          <w:szCs w:val="28"/>
          <w:lang w:val="kk-KZ" w:eastAsia="en-US"/>
        </w:rPr>
        <w:t>«Көк тұман алдындағы келер заман»... Келешек, ке</w:t>
      </w:r>
      <w:r>
        <w:rPr>
          <w:rFonts w:cs="Times New Roman" w:ascii="Times New Roman" w:hAnsi="Times New Roman"/>
          <w:spacing w:val="3"/>
          <w:sz w:val="28"/>
          <w:szCs w:val="28"/>
          <w:lang w:val="kk-KZ" w:eastAsia="en-US"/>
        </w:rPr>
        <w:t xml:space="preserve">меңгер үшін де </w:t>
      </w:r>
      <w:r>
        <w:rPr>
          <w:rFonts w:cs="Times New Roman" w:ascii="Times New Roman" w:hAnsi="Times New Roman"/>
          <w:spacing w:val="-2"/>
          <w:sz w:val="28"/>
          <w:szCs w:val="28"/>
          <w:lang w:val="kk-KZ" w:eastAsia="en-US"/>
        </w:rPr>
        <w:t>–</w:t>
      </w:r>
      <w:r>
        <w:rPr>
          <w:rFonts w:cs="Times New Roman" w:ascii="Times New Roman" w:hAnsi="Times New Roman"/>
          <w:spacing w:val="3"/>
          <w:sz w:val="28"/>
          <w:szCs w:val="28"/>
          <w:lang w:val="kk-KZ" w:eastAsia="en-US"/>
        </w:rPr>
        <w:t xml:space="preserve"> бұлдыр. Менің көңілімдегі «портрет</w:t>
      </w:r>
      <w:r>
        <w:rPr>
          <w:rFonts w:cs="Times New Roman" w:ascii="Times New Roman" w:hAnsi="Times New Roman"/>
          <w:spacing w:val="8"/>
          <w:sz w:val="28"/>
          <w:szCs w:val="28"/>
          <w:lang w:val="kk-KZ" w:eastAsia="en-US"/>
        </w:rPr>
        <w:t xml:space="preserve">тің» сұлбасы </w:t>
      </w:r>
      <w:r>
        <w:rPr>
          <w:rFonts w:cs="Times New Roman" w:ascii="Times New Roman" w:hAnsi="Times New Roman"/>
          <w:spacing w:val="-2"/>
          <w:sz w:val="28"/>
          <w:szCs w:val="28"/>
          <w:lang w:val="kk-KZ" w:eastAsia="en-US"/>
        </w:rPr>
        <w:t>–</w:t>
      </w:r>
      <w:r>
        <w:rPr>
          <w:rFonts w:cs="Times New Roman" w:ascii="Times New Roman" w:hAnsi="Times New Roman"/>
          <w:spacing w:val="8"/>
          <w:sz w:val="28"/>
          <w:szCs w:val="28"/>
          <w:lang w:val="kk-KZ" w:eastAsia="en-US"/>
        </w:rPr>
        <w:t xml:space="preserve"> келешек туралы ой көзі үмітті шырақ </w:t>
      </w:r>
      <w:r>
        <w:rPr>
          <w:rFonts w:cs="Times New Roman" w:ascii="Times New Roman" w:hAnsi="Times New Roman"/>
          <w:spacing w:val="9"/>
          <w:sz w:val="28"/>
          <w:szCs w:val="28"/>
          <w:lang w:val="kk-KZ" w:eastAsia="en-US"/>
        </w:rPr>
        <w:t>қып тұтатып, алыстаған сайын, түнек тартқан көк тұ</w:t>
      </w:r>
      <w:r>
        <w:rPr>
          <w:rFonts w:cs="Times New Roman" w:ascii="Times New Roman" w:hAnsi="Times New Roman"/>
          <w:spacing w:val="13"/>
          <w:sz w:val="28"/>
          <w:szCs w:val="28"/>
          <w:lang w:val="kk-KZ" w:eastAsia="en-US"/>
        </w:rPr>
        <w:t xml:space="preserve">ман бұлыңғырға қадалған Кемеңгерді нұсқалайды. </w:t>
      </w:r>
      <w:r>
        <w:rPr>
          <w:rFonts w:cs="Times New Roman" w:ascii="Times New Roman" w:hAnsi="Times New Roman"/>
          <w:spacing w:val="4"/>
          <w:sz w:val="28"/>
          <w:szCs w:val="28"/>
          <w:lang w:val="kk-KZ" w:eastAsia="en-US"/>
        </w:rPr>
        <w:t>Оның жүзінде, жоғарыда келтірілген сипаттарға қосым</w:t>
      </w:r>
      <w:r>
        <w:rPr>
          <w:rFonts w:cs="Times New Roman" w:ascii="Times New Roman" w:hAnsi="Times New Roman"/>
          <w:spacing w:val="6"/>
          <w:sz w:val="28"/>
          <w:szCs w:val="28"/>
          <w:lang w:val="kk-KZ" w:eastAsia="en-US"/>
        </w:rPr>
        <w:t xml:space="preserve">ша, заманы мен жаратылысының тымырсық, тұйық, </w:t>
      </w:r>
      <w:r>
        <w:rPr>
          <w:rFonts w:cs="Times New Roman" w:ascii="Times New Roman" w:hAnsi="Times New Roman"/>
          <w:spacing w:val="5"/>
          <w:sz w:val="28"/>
          <w:szCs w:val="28"/>
          <w:lang w:val="kk-KZ" w:eastAsia="en-US"/>
        </w:rPr>
        <w:t xml:space="preserve">қайғылы, қапас құрсауында бұлқынған жанкешті аңсар </w:t>
      </w:r>
      <w:r>
        <w:rPr>
          <w:rFonts w:cs="Times New Roman" w:ascii="Times New Roman" w:hAnsi="Times New Roman"/>
          <w:spacing w:val="6"/>
          <w:sz w:val="28"/>
          <w:szCs w:val="28"/>
          <w:lang w:val="kk-KZ" w:eastAsia="en-US"/>
        </w:rPr>
        <w:t xml:space="preserve">мен қуатты ойдың қажыры бар. Абайдың келбеті </w:t>
      </w:r>
      <w:r>
        <w:rPr>
          <w:rFonts w:cs="Times New Roman" w:ascii="Times New Roman" w:hAnsi="Times New Roman"/>
          <w:spacing w:val="-2"/>
          <w:sz w:val="28"/>
          <w:szCs w:val="28"/>
          <w:lang w:val="kk-KZ" w:eastAsia="en-US"/>
        </w:rPr>
        <w:t>–</w:t>
      </w:r>
      <w:r>
        <w:rPr>
          <w:rFonts w:cs="Times New Roman" w:ascii="Times New Roman" w:hAnsi="Times New Roman"/>
          <w:spacing w:val="6"/>
          <w:sz w:val="28"/>
          <w:szCs w:val="28"/>
          <w:lang w:val="kk-KZ" w:eastAsia="en-US"/>
        </w:rPr>
        <w:t xml:space="preserve"> </w:t>
      </w:r>
      <w:r>
        <w:rPr>
          <w:rFonts w:cs="Times New Roman" w:ascii="Times New Roman" w:hAnsi="Times New Roman"/>
          <w:spacing w:val="8"/>
          <w:sz w:val="28"/>
          <w:szCs w:val="28"/>
          <w:lang w:val="kk-KZ" w:eastAsia="en-US"/>
        </w:rPr>
        <w:t>жетпесті шамалап, көрместі болжаған, дүние құмарынан азат, ақиқаттың өзіндей алыс Әулиенің айқын жү</w:t>
      </w:r>
      <w:r>
        <w:rPr>
          <w:rFonts w:cs="Times New Roman" w:ascii="Times New Roman" w:hAnsi="Times New Roman"/>
          <w:spacing w:val="2"/>
          <w:sz w:val="28"/>
          <w:szCs w:val="28"/>
          <w:lang w:val="kk-KZ" w:eastAsia="en-US"/>
        </w:rPr>
        <w:t xml:space="preserve">зі, тынық дидары емес, бойында ыстық қаны ойнап, өмір қуаты тепсінген, ызалы-қамырықты, арманды </w:t>
      </w:r>
      <w:r>
        <w:rPr>
          <w:rFonts w:cs="Times New Roman" w:ascii="Times New Roman" w:hAnsi="Times New Roman"/>
          <w:spacing w:val="-2"/>
          <w:sz w:val="28"/>
          <w:szCs w:val="28"/>
          <w:lang w:val="kk-KZ" w:eastAsia="en-US"/>
        </w:rPr>
        <w:t>–</w:t>
      </w:r>
      <w:r>
        <w:rPr>
          <w:rFonts w:cs="Times New Roman" w:ascii="Times New Roman" w:hAnsi="Times New Roman"/>
          <w:spacing w:val="2"/>
          <w:sz w:val="28"/>
          <w:szCs w:val="28"/>
          <w:lang w:val="kk-KZ" w:eastAsia="en-US"/>
        </w:rPr>
        <w:t xml:space="preserve"> уытты, сүйінішті </w:t>
      </w:r>
      <w:r>
        <w:rPr>
          <w:rFonts w:cs="Times New Roman" w:ascii="Times New Roman" w:hAnsi="Times New Roman"/>
          <w:spacing w:val="-2"/>
          <w:sz w:val="28"/>
          <w:szCs w:val="28"/>
          <w:lang w:val="kk-KZ" w:eastAsia="en-US"/>
        </w:rPr>
        <w:t>–</w:t>
      </w:r>
      <w:r>
        <w:rPr>
          <w:rFonts w:cs="Times New Roman" w:ascii="Times New Roman" w:hAnsi="Times New Roman"/>
          <w:spacing w:val="2"/>
          <w:sz w:val="28"/>
          <w:szCs w:val="28"/>
          <w:lang w:val="kk-KZ" w:eastAsia="en-US"/>
        </w:rPr>
        <w:t xml:space="preserve"> түңілісті, жайдары </w:t>
      </w:r>
      <w:r>
        <w:rPr>
          <w:rFonts w:cs="Times New Roman" w:ascii="Times New Roman" w:hAnsi="Times New Roman"/>
          <w:spacing w:val="-2"/>
          <w:sz w:val="28"/>
          <w:szCs w:val="28"/>
          <w:lang w:val="kk-KZ" w:eastAsia="en-US"/>
        </w:rPr>
        <w:t>–</w:t>
      </w:r>
      <w:r>
        <w:rPr>
          <w:rFonts w:cs="Times New Roman" w:ascii="Times New Roman" w:hAnsi="Times New Roman"/>
          <w:spacing w:val="2"/>
          <w:sz w:val="28"/>
          <w:szCs w:val="28"/>
          <w:lang w:val="kk-KZ" w:eastAsia="en-US"/>
        </w:rPr>
        <w:t xml:space="preserve"> назалы, қасіретті </w:t>
      </w:r>
      <w:r>
        <w:rPr>
          <w:rFonts w:cs="Times New Roman" w:ascii="Times New Roman" w:hAnsi="Times New Roman"/>
          <w:spacing w:val="-2"/>
          <w:sz w:val="28"/>
          <w:szCs w:val="28"/>
          <w:lang w:val="kk-KZ" w:eastAsia="en-US"/>
        </w:rPr>
        <w:t>–</w:t>
      </w:r>
      <w:r>
        <w:rPr>
          <w:rFonts w:cs="Times New Roman" w:ascii="Times New Roman" w:hAnsi="Times New Roman"/>
          <w:spacing w:val="2"/>
          <w:sz w:val="28"/>
          <w:szCs w:val="28"/>
          <w:lang w:val="kk-KZ" w:eastAsia="en-US"/>
        </w:rPr>
        <w:t xml:space="preserve"> </w:t>
      </w:r>
      <w:r>
        <w:rPr>
          <w:rFonts w:cs="Times New Roman" w:ascii="Times New Roman" w:hAnsi="Times New Roman"/>
          <w:spacing w:val="3"/>
          <w:sz w:val="28"/>
          <w:szCs w:val="28"/>
          <w:lang w:val="kk-KZ" w:eastAsia="en-US"/>
        </w:rPr>
        <w:t>қайратты, қызықшыл-күйшіл-сағынышты-назды-ойлы-</w:t>
      </w:r>
      <w:r>
        <w:rPr>
          <w:rFonts w:cs="Times New Roman" w:ascii="Times New Roman" w:hAnsi="Times New Roman"/>
          <w:spacing w:val="4"/>
          <w:sz w:val="28"/>
          <w:szCs w:val="28"/>
          <w:lang w:val="kk-KZ" w:eastAsia="en-US"/>
        </w:rPr>
        <w:t xml:space="preserve">қамқор... </w:t>
      </w:r>
      <w:r>
        <w:rPr>
          <w:rFonts w:cs="Times New Roman" w:ascii="Times New Roman" w:hAnsi="Times New Roman"/>
          <w:b/>
          <w:spacing w:val="4"/>
          <w:sz w:val="28"/>
          <w:szCs w:val="28"/>
          <w:lang w:val="kk-KZ" w:eastAsia="en-US"/>
        </w:rPr>
        <w:t>Данышпанның</w:t>
      </w:r>
      <w:r>
        <w:rPr>
          <w:rFonts w:cs="Times New Roman" w:ascii="Times New Roman" w:hAnsi="Times New Roman"/>
          <w:spacing w:val="4"/>
          <w:sz w:val="28"/>
          <w:szCs w:val="28"/>
          <w:lang w:val="kk-KZ" w:eastAsia="en-US"/>
        </w:rPr>
        <w:t xml:space="preserve"> бейнес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8"/>
          <w:sz w:val="28"/>
          <w:szCs w:val="28"/>
          <w:lang w:val="kk-KZ" w:eastAsia="en-US"/>
        </w:rPr>
        <w:t xml:space="preserve">Айқынның көмескіге түскен сәулесіндей өлеңдегі </w:t>
      </w:r>
      <w:r>
        <w:rPr>
          <w:rFonts w:cs="Times New Roman" w:ascii="Times New Roman" w:hAnsi="Times New Roman"/>
          <w:spacing w:val="5"/>
          <w:sz w:val="28"/>
          <w:szCs w:val="28"/>
          <w:lang w:val="kk-KZ" w:eastAsia="en-US"/>
        </w:rPr>
        <w:t>Абай, аңыздағы Абай, суретін салам деген кісіге, өмір</w:t>
      </w:r>
      <w:r>
        <w:rPr>
          <w:rFonts w:cs="Times New Roman" w:ascii="Times New Roman" w:hAnsi="Times New Roman"/>
          <w:spacing w:val="2"/>
          <w:sz w:val="28"/>
          <w:szCs w:val="28"/>
          <w:lang w:val="kk-KZ" w:eastAsia="en-US"/>
        </w:rPr>
        <w:t xml:space="preserve">дегі кемеңгердің де ғазиз рухын тірілтіп, ұлы жанының </w:t>
      </w:r>
      <w:r>
        <w:rPr>
          <w:rFonts w:cs="Times New Roman" w:ascii="Times New Roman" w:hAnsi="Times New Roman"/>
          <w:spacing w:val="3"/>
          <w:sz w:val="28"/>
          <w:szCs w:val="28"/>
          <w:lang w:val="kk-KZ" w:eastAsia="en-US"/>
        </w:rPr>
        <w:t>барша аңсар, күллі сұлулығымен анық Абайдың жүзін көрсетер еді...</w:t>
      </w:r>
    </w:p>
    <w:p>
      <w:pPr>
        <w:pStyle w:val="Normal"/>
        <w:shd w:fill="FFFFFF" w:val="clear"/>
        <w:spacing w:lineRule="auto" w:line="240" w:before="0" w:after="0"/>
        <w:ind w:firstLine="567"/>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 xml:space="preserve">Тағы не айтуға болады?  </w:t>
      </w:r>
      <w:r>
        <w:rPr>
          <w:rFonts w:cs="Times New Roman" w:ascii="Times New Roman" w:hAnsi="Times New Roman"/>
          <w:spacing w:val="2"/>
          <w:sz w:val="28"/>
          <w:szCs w:val="28"/>
          <w:lang w:val="kk-KZ" w:eastAsia="en-US"/>
        </w:rPr>
        <w:t xml:space="preserve">Менің «портретімдегі» Абайдың дидарында сөнген </w:t>
      </w:r>
      <w:r>
        <w:rPr>
          <w:rFonts w:cs="Times New Roman" w:ascii="Times New Roman" w:hAnsi="Times New Roman"/>
          <w:spacing w:val="4"/>
          <w:sz w:val="28"/>
          <w:szCs w:val="28"/>
          <w:lang w:val="kk-KZ" w:eastAsia="en-US"/>
        </w:rPr>
        <w:t xml:space="preserve">жанартаудың, алыстан көз тартқан тынық көркіндей </w:t>
      </w:r>
      <w:r>
        <w:rPr>
          <w:rFonts w:cs="Times New Roman" w:ascii="Times New Roman" w:hAnsi="Times New Roman"/>
          <w:spacing w:val="3"/>
          <w:sz w:val="28"/>
          <w:szCs w:val="28"/>
          <w:lang w:val="kk-KZ" w:eastAsia="en-US"/>
        </w:rPr>
        <w:t xml:space="preserve">«классикалық» салқындык жоқ </w:t>
      </w:r>
      <w:r>
        <w:rPr>
          <w:rFonts w:cs="Times New Roman" w:ascii="Times New Roman" w:hAnsi="Times New Roman"/>
          <w:spacing w:val="-2"/>
          <w:sz w:val="28"/>
          <w:szCs w:val="28"/>
          <w:lang w:val="kk-KZ" w:eastAsia="en-US"/>
        </w:rPr>
        <w:t>–</w:t>
      </w:r>
      <w:r>
        <w:rPr>
          <w:rFonts w:cs="Times New Roman" w:ascii="Times New Roman" w:hAnsi="Times New Roman"/>
          <w:spacing w:val="3"/>
          <w:sz w:val="28"/>
          <w:szCs w:val="28"/>
          <w:lang w:val="kk-KZ" w:eastAsia="en-US"/>
        </w:rPr>
        <w:t xml:space="preserve"> тұсындағы қайғымен </w:t>
      </w:r>
      <w:r>
        <w:rPr>
          <w:rFonts w:cs="Times New Roman" w:ascii="Times New Roman" w:hAnsi="Times New Roman"/>
          <w:spacing w:val="5"/>
          <w:sz w:val="28"/>
          <w:szCs w:val="28"/>
          <w:lang w:val="kk-KZ" w:eastAsia="en-US"/>
        </w:rPr>
        <w:t xml:space="preserve">қарауытып, тіршілігіндегі көздің ащы жасы, жүректің </w:t>
      </w:r>
      <w:r>
        <w:rPr>
          <w:rFonts w:cs="Times New Roman" w:ascii="Times New Roman" w:hAnsi="Times New Roman"/>
          <w:spacing w:val="4"/>
          <w:sz w:val="28"/>
          <w:szCs w:val="28"/>
          <w:lang w:val="kk-KZ" w:eastAsia="en-US"/>
        </w:rPr>
        <w:t>ыстық қанымен буырқанып тұр.</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Абайдың дидарында кешегі айтқаны бүгінге дөп кел</w:t>
      </w:r>
      <w:r>
        <w:rPr>
          <w:rFonts w:cs="Times New Roman" w:ascii="Times New Roman" w:hAnsi="Times New Roman"/>
          <w:spacing w:val="6"/>
          <w:sz w:val="28"/>
          <w:szCs w:val="28"/>
          <w:lang w:val="kk-KZ" w:eastAsia="en-US"/>
        </w:rPr>
        <w:t>ген Шыншылдың шырайы мен салтанаты бар.</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pacing w:val="3"/>
          <w:sz w:val="28"/>
          <w:szCs w:val="28"/>
          <w:lang w:val="en-US" w:eastAsia="en-US"/>
        </w:rPr>
        <w:t>...Ал, мына суреттегі әулие кім?...</w:t>
      </w:r>
      <w:r>
        <w:rPr>
          <w:rFonts w:cs="Times New Roman" w:ascii="Times New Roman" w:hAnsi="Times New Roman"/>
          <w:sz w:val="28"/>
          <w:szCs w:val="28"/>
          <w:lang w:val="kk-KZ"/>
        </w:rPr>
        <w:t>» [2, 36].</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5"/>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kk-KZ"/>
        </w:rPr>
        <w:t>Шапаев Т. Ой түбінде жатқан сөз: Әдеби-сын мақалалар. – Алматы: Жазушы, 1989. – 192 бет.</w:t>
      </w:r>
    </w:p>
    <w:p>
      <w:pPr>
        <w:pStyle w:val="Normal"/>
        <w:numPr>
          <w:ilvl w:val="0"/>
          <w:numId w:val="5"/>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апай Т. Шын жүрек – бір жүрек: Эссе. Әдеби сын. Зерттеу. – Алматы: Жазушы, 1999. – 256 бет.</w:t>
      </w:r>
    </w:p>
    <w:p>
      <w:pPr>
        <w:pStyle w:val="Normal"/>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pPr>
      <w:r>
        <w:rPr>
          <w:rFonts w:cs="Times New Roman" w:ascii="Times New Roman" w:hAnsi="Times New Roman"/>
          <w:b/>
          <w:sz w:val="28"/>
          <w:szCs w:val="28"/>
          <w:lang w:val="kk-KZ"/>
        </w:rPr>
        <w:t xml:space="preserve">ТҰРСЫН ЖҰРТБАЙ: ҰЛТ РУХЫНЫҢ ЖОҚШЫСЫ </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ның рухани тәуелсіздігін нығайтуда, тарихы мен мәдениетінің тарихын түбірлі зерттеуде алдыңғы қатарда жүрген қоғамдық ғылым саласындағы көрнекті ғалымдардың бірі – жазушы, ғалым, филология ғылымдарының докторы, профессор Тұрсын Құдакелдіұлы Жұртбай. Ол өзінің саналы шығармашылық, ғылыми, педагогтік қызметінде Қазақстан Республикасының рухани тәуелсіздігін нығайту жолында тыңғылықты еңбектеніп келе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ұрсын Құдакелдіұлының «Абай шыңы – Мұхтар шыңы» атты алғашқы шығармасы 1966 жылы мектеп оқушыларының республикалық конкурсында бәйгеге ие болып, он бес жасында баспасөзде жарияланды. Содан бері ол қазақ сөз өнерінің барлық жанрында қалам тартып, өзіндік қолтаңбасын қалыптастырды.</w:t>
      </w:r>
    </w:p>
    <w:p>
      <w:pPr>
        <w:pStyle w:val="Normal"/>
        <w:spacing w:lineRule="auto" w:line="240" w:before="0" w:after="0"/>
        <w:ind w:firstLine="567"/>
        <w:jc w:val="both"/>
        <w:rPr/>
      </w:pPr>
      <w:r>
        <w:rPr>
          <w:rFonts w:cs="Times New Roman" w:ascii="Times New Roman" w:hAnsi="Times New Roman"/>
          <w:sz w:val="28"/>
          <w:szCs w:val="28"/>
          <w:lang w:val="kk-KZ" w:eastAsia="en-US"/>
        </w:rPr>
        <w:t>Тұрсын Құдакелдіұлы Жұртбайдың шығармашылық жолы ақын ретінде басталды. Оның алғашқы өлеңдері он алты жасында республикалық «Лениншіл жас» (қазіргі «Жас алаш») газетінде О.Бөкеевтің «Тұсаукесерімен» жарық көрді. «Қоңыр қаз», «Жүрегімде жұмыр жер» атты жыр жинақтары кезінде әдеби сыннан жақсы бағасын алды.</w:t>
      </w:r>
    </w:p>
    <w:p>
      <w:pPr>
        <w:pStyle w:val="Normal"/>
        <w:spacing w:lineRule="auto" w:line="240" w:before="0" w:after="0"/>
        <w:ind w:firstLine="567"/>
        <w:jc w:val="both"/>
        <w:rPr/>
      </w:pPr>
      <w:r>
        <w:rPr>
          <w:rFonts w:cs="Times New Roman" w:ascii="Times New Roman" w:hAnsi="Times New Roman"/>
          <w:sz w:val="28"/>
          <w:szCs w:val="28"/>
          <w:lang w:val="kk-KZ" w:eastAsia="en-US"/>
        </w:rPr>
        <w:t>Проза саласындағы алғашқы туындылары «Бесқарагер» мен «Аэродром» хикаяттары жастарға арналған республикалық конкурста бірінші, екінші бәйгеге ие болды. Оның «Мөлдір көз», «Көгілдір әлем», «Шилі өзен қамыс-ай», «Қар астындағы көбелек», «Ұш, маған, ұш балалығым», «Қалампыр» сияқты прозалық шығармалары лирикалық сыршылдығымен, соны түрлік ізденісімен, философиялық ой иірімдерімен ерекшеленді. «Бір уыс жусан», «Болашақтың бәйтерегі», «Түйешінің қызы» әңгімелерінде өмір мен өлімнің мәнін толғайтын жалған мен фанидің арасындағы мәңгілік аңсарлы сағыныш суреттелген.</w:t>
      </w:r>
    </w:p>
    <w:p>
      <w:pPr>
        <w:pStyle w:val="Normal"/>
        <w:spacing w:lineRule="auto" w:line="240" w:before="0" w:after="0"/>
        <w:ind w:firstLine="567"/>
        <w:jc w:val="both"/>
        <w:rPr/>
      </w:pPr>
      <w:r>
        <w:rPr>
          <w:rFonts w:cs="Times New Roman" w:ascii="Times New Roman" w:hAnsi="Times New Roman"/>
          <w:sz w:val="28"/>
          <w:szCs w:val="28"/>
          <w:lang w:val="kk-KZ" w:eastAsia="en-US"/>
        </w:rPr>
        <w:t>Жиырма бес жасында «Жер – бесік» (1976) роман-новелласында саяси қысымның зардабына тап болған бунтарь Кербаланың тас-талқан болған тағдыры Кәрібоз абыз бен Саржан ақынның (прототипі Шәкәрім мен Мағжан) трагедиялық өмірімен желілес бейнеленеді. Әр тарауы жеке-жеке новелла тұрғысында құрылған бұл шығарма кеңестік тұста алаш идеясы, ұлттық тәуелсіздік, сенімге қысым, ашаршылық тақырыбына қалам тартқан алғашқы шығармалардың бірі болып табылады. 1980 жылы жазылған «Қар астындағы көбелек» роман-эссесіне кезінде: социалистік өмірдің көлеңке жағы трагедиялық сыпатта бейнеленген деген цензуралық тиым салынды. Кейін оның бұл шығармалары 1984 жылы Москвада өткен жас жазушылардың Бүкілодақтық кенесінде жоғары бағаланып, «Литературная газета», «Комсомольская правда» басылымдары жақсы пікір білдір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Жұртбайдың көркем туындыларының стилі ерекше. Әдебиетшінің көркемдік әлемі арнайы зерттеуді қажет ететіні сөзсіз. Жазушының объектісі қазақтың «қоңыр дала, қоңыр тіршілік иелері». Сондықтан да бұл шынайы шыншыл проза. Автордың лирикалық кейіпкері ағынан жарылып мөлдір сезімдерімен бөліседі. Көркем шығармалардың атауына да басты мазмұндық концепт алынған: Мысалы: «Жүрегімнің ыстық та мөлдір тамшылары», «Қар астындағы көбелек», «Ұш, ұш маған балалығым», «Күн – өмірдің жанары», «Мөлдір көз», «Беті тілінген тарғыл тастар» – деген атаулардың өзі адамды ойға жетелейді. «Қар астындағы көбелек» деген метафора жазушы Т.Жұртбайдың көркемдік стилінің формуласы іспетті. Семей полигонына қатысты шығарманың «Беті тілінген тарғыл тастар» аталуы да өте дәл таңдалған теңеу ғана емес, шығарманың басты ойын қамтып тұрған басты дискурс – бейне. Кезінде бұл шығармаға «Тың мұңлы», «Жетімдікті жырлаған», «Совет кезінде жұт болған жоқ», деген «кінәлар» тағылғаны да тегін емес.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аштанушы ғалым, жазушы Т.Жұртбайдың совет кезінде сыналған бұл көркемдік әлемі тек тәуелсіздік тұсында ғана қайта жарық көрді. Автордың шындықты аңсаған кейіпкерлері тым шыншыл екен. «Беті тілінген тарғыл тастар» – Семей полигонындағы сынақты басынан кешкен жасөспірімнің тағдыры туралы ғана емес. Бұл шығарма киелі Абай жерінің қасіретті мұңы бейнеленгенімен құнды. Т.Жұртбайдың кейіпкерлері маңайындағы әлемге ерекше жауапкершілікпен қарайды. Олар өздерінен есеп алып жүрушілер. Сондықтан кейін жазушының кәсіби әдеби-тарихи зерттеулерге бет бұрып кетуі де тегін емес.  </w:t>
      </w:r>
    </w:p>
    <w:p>
      <w:pPr>
        <w:pStyle w:val="Normal"/>
        <w:spacing w:lineRule="auto" w:line="240" w:before="0" w:after="0"/>
        <w:ind w:firstLine="567"/>
        <w:jc w:val="both"/>
        <w:rPr/>
      </w:pPr>
      <w:r>
        <w:rPr>
          <w:rFonts w:cs="Times New Roman" w:ascii="Times New Roman" w:hAnsi="Times New Roman"/>
          <w:sz w:val="28"/>
          <w:szCs w:val="28"/>
          <w:lang w:val="kk-KZ" w:eastAsia="en-US"/>
        </w:rPr>
        <w:t>1980-1991 жылдары «Жұлдыз» журналының сын бөлімінің қызметкері, бөлім меңгерушісі болып істеген он жыл аралығында қазақ әдебиетіндегі көркем сынының дамуы мен әдебиет тарихының зерттелуіне белсенді түрде араласты. Тарихи шығармалардың көркемдік ерекшеліктері мен тарихи негіздері, ұлттық нысана және тарихи шындық, прозадаға түрлік және жанрлық ізденістер, тілдік бояулар мен жастардың шығармашылығы туралы сыни мақалалар жазды. Сол тұстағы СССР Жазушылар одағының сын кеңесінің пленум мүшесі ретінде қазақ әдебиетіндегі үздік шығармалардың тек Қазақстанда ғана емес, Кеңестер одағының көлемінде танылуы мен насихатталуына атсалысып, одақтық басылымдарда сыни мақалалары мен шолулары жарияланды. І.Есенберлиннің, Ш.Әбеновтің, Қ.Мұхамедхановтың, Т.Әбдірахманованың, О.Сүлейменовтің, Ж.Жұмақановтың, С.Мұратбековтің, Қ.Жұмаділовтің, М.Мағауиннің, Б.Тілегеновтің, Р.Нұрғалидың, О.Бөкеевтің, А.Сейдімбектің, Қ.Салғариннің, А.Жақсыбаевтың, Р.Сейсенбаевтың,  С.Әшімбаевтің,  Ж.Әбдірәшевтің,  Н.Айттың, Д.Әшімхановтың және т.б. шығармашылық өмірі мен шеберліктері хақындағы сыни эсселер жаз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Жұртбайдың бойындағы шығармашылық қабілет пен сыни көркем талдауға бейімділік, ұлы тұлғалардың шығармашылық өміріне деген ынта, архив мұраларымен жақсы таныстығы оның қазақ әдебиеті мен әдебиеттану ілімінде бұрын нышан танытпаған роман-эссе жанрына қалам тартуына әсер етті. «Бесігіңді түзе!..», «Бесігіңді ая!..», «Бесігіңді аяла!..», «Бесігіңді ұмытпа!..», «Бұзылған бесік...», «Бейуақ», «Талқы» атты туындылары арқылы көркем саралаудың жаңа бағытының қалыптасуына ықпалын тигізді. М.Әуезовтің өмірі мен шығармаларының жазылу тарихын салыстыра талдай отырып, жазушының қилы-қилы тағдыры мен туындыларының жазылу тарихына қатысты бұрын әдеби ортаға белгісіз екі жүзге тарта тың деректерді ғылыми айналымға түсірді.</w:t>
      </w:r>
    </w:p>
    <w:p>
      <w:pPr>
        <w:pStyle w:val="Normal"/>
        <w:spacing w:lineRule="auto" w:line="240" w:before="0" w:after="0"/>
        <w:ind w:firstLine="567"/>
        <w:jc w:val="both"/>
        <w:rPr/>
      </w:pPr>
      <w:r>
        <w:rPr>
          <w:rFonts w:cs="Times New Roman" w:ascii="Times New Roman" w:hAnsi="Times New Roman"/>
          <w:sz w:val="28"/>
          <w:szCs w:val="28"/>
          <w:lang w:val="kk-KZ" w:eastAsia="en-US"/>
        </w:rPr>
        <w:t>Сыншы ретінде ғалым Т.Жұртбай тарихи және көркемдік шындық, өмірлік тартыс және көркемдік шешім, тарихи көркем баяндау, авторлық баяндау мен авторлық мәтін, қойын дәптер және қолжазба, түпнұсқалық және кітаптық мәтін, қаламгер мен шығарма тағдыры, көркем дүниедегі кеңістік пен уақыт, көркем түйсік  пен  көркем таным, тарихи көркем шындықтың теориялық мәселелері мен тарихи ойлау жүйесі, тұлға мен туынды тағдыры, тарихи шығармалардағы тарихи шындықтың, авторлық кейіпкердің, кеңістік пен уақыттың жағрафиялық, жетекші және басты кейіпкер іспетті жазушы психологиясына тереңдеп баруға мүмкіндік беретін әдебиеттанудағы күрделі мәселелерді көтер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ұрсын Құдакелдіұлы Жұртбайдың өмірлік-шығармашылық мақсатына айналған үлкен тақырып абайтану мен әуезовтану саласы. Бұл бағытта ол «Бесігіңді түзе!...», «Бесігіңді ая!..», «Бесігіңді аяла!..», «Бесігіңді ұмытпа!...», «М.О.Әуезовтің шығармашылық өмірі мен көркемдік әлемі», «Мұхтар Омарханұлы Әуезов», «Абай және рухани тәуелсіздік мәселесі» атты монографиялар жазды. Жазушы-ғалымның ғылыми жетекшілігімен «М.О.Әуезовтің өмірі мен шығармашылық шежіресі» (1997, 64 б.т.), «Мұхтар Әуезов туралы естеліктер» (1997), «Әуезов әлемі» (1997), «Абай жолы» роман-эпопеясының ғылыми-текстологиялық салыстырудан өткен басылымы (1997), М.О.Әуезов шығармаларының елу томдық толық жинағының 1-7 томы (1997-1998), М.Әуезовтің «Ескермедім, қабылдамадым...» (1998) атты ашық хаттар жинағы, «Құнанбай» (2004) монографиясы жарық көрді және оның қатысуымен «Атамұра» баспасында «Мұхтар Әуезов» энциклопедиясы дайындалды.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Жұртбай Л.М.Әуезованың шақыруымен ҰҒА-ның М.О.Әуезов атындағы әдебиет және өнер институтының М.Әуезов мұраларын зерттеу бөліміне аға ғылыми қызметкерлікке шақырылғаннан кейін М.Әуезовтің мұражай-үйін «Әуезов үйі» ғылыми-мәдени орталығы ретінде қайта құруға жетекшілік етті. М.Әуезов шығармаларының елу томдық толық жинағының жарық көруін ұйымдастырып, осы саладағы ғылыми жобаның жүзеге асуына бастамашы болды, сөйтіп, тәуелсіз кездегі әуезовтануға жаңа тыныс қосты.</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Ұлы Абайдың өмірі мен шығармашылығы Т.Қ.Жұртбайдың өмірлік көркем ой мақсатына айналды. «Күйесің, жүрек... сүйесің!..», «Құнанбай», «Абай» роман-эсселерінде «жұмбақ жанның» тағдыры мен танымы, өскен ортасы, көшпелілердің көркем және тарихи-философиялық ойлау жүйесінің қалыптасуы, рухани тәуелсіздік, өлім мен өмір коллизиясы және өмірдің мәні туралы философиясы, жадиттік жаңа ағым мен исламият, Гете мен Ницщенің мәңгілік тіршілік және түркілік дүние пәлсафасының Абай шығармаларымен тоғысы, «толық адам» мәселесіне талдау жасаған. Құнанбай мен Абайдың өмір сүрген ортасына қатысты ғылымда бұрын белгісіз болып келген екі жүзден астам архив деректерін ғылыми айналымға түсіріп, олардың өмірбаяндық шежіресін жасады.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дебиеттанушы ғалым Т.Жұртбай Шәкәрім Құдайбердиевтің шығармашылық өмірі туралы да арнайы зерттеу жүргіз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ымен қатар Т.Қ.Жұртбайдың тарихи тақырыпта жазылған «Дулыға» (1-2 кітап,   1994,   2007),  «Кетбұқа» (1996), «Бұзылған бесік!..» (2010),   «Күйесің, жүрек... сүйесің!» (2001), «Бейуақ» (1990, 2007), «Жегі», «Тез», «Талқы» атты үш бөлімнен тұратын «Ұраным – Алаш!..» (2007-2011) деректі трилогиясы қазақ ұлтының 3 мың жылдық рухани тарихын қамтыған тарихи көркем ой толғамдары болып табыла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Қ.Жұртбай «Бейуақ» монографиясының негізінде «М.О.Әуезовтің «Қараш-Қараш оқиғасы» және «Қилы заман» повестеріндегі көркемдік және тарихи шындық» деген тақырыпта кандидаттық (1992), «Бесігіңді түзе» зерттеу кітабы негізінде «М.О.Әуезовтің шығармашылық өмірбаяны мен көркемдік әлемі» атты тақырыпта докторлық (2000) диссертация қорғады. 2002 жылы Т.Қ.Жұртбайға профессор ғылыми атағы берілді.</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Ол 1990 жылдан бастап Абай атындағы Алматы мемлекеттік университетінде, Әл-Фараби атындағы қазақ мемлекеттік Ұлттық университетінде, Қазақстан Республикасы Президентінің мемлекеттік қызмет Академиясында, Л.Н.Гумилев атындағы Еуразия ұлттық университетінде абайтану, әуезовтану, жазушының шығармашылық психологиясы, әдеби шығармашылық, Еуразия романдары, Еуразия романдарының типологиясы, халық ауыз әдебиеті – тарихи дерек көзі ретінде, әдебиеттанудың өзекті мәселелері, туындыны ғылыми талдау, сөз мәдениеті (саяси шешендік), XIX ғасырдың екінші жартысындағы қазақ әдебиетінің тарихы, XX ғасырдың 40-60 жылдарындағы қазақ әдебиеті, қазіргі әдеби процесс (магистратура), әдебиет және алаш идеясы бойынша арнайы курстардан дәріс берді.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 әдебиетінің қысқаша тарихы» 2 томдық оқу құралы (ұжымдық еңбек, 2000-2001), «Сөз мәдениеті» типтік бағдарламасы (2001) мен «Әдеби шығармашылық» (2002) атты оқу-әдістемелік құралы жарияланды. 2006 жылы ақпан-шілде айлары аралығында Қытай Халық Республикасының Орталық мемлекеттік Ұлттар университетінде (Пекин қаласында) профессор ретінде қазақ әдебиеті мен мәдениетінің тарихы, бүгінгі қазақ әдебиеті, абайтану, әуезовтану пәндері бойынша дәріс бер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ұрсын Құдакелдіұлы Жұртбай Александрия кітапханасынан кейінгі екінші білім ордасы атанған «Отырар кітапханасын» тәуелсіз кезде қайта қалпына келтіру және еліміздің рухани-тарихи жазба мұраларын сақтау, сирек қолжазбалар мен кітаптарды жинау, жүйелеу және кеңінен пайдалану, қазақстандық тарихтану мен деректанудың ғылыми базасын дамыту және кеңейту мақсатында қабылданған Қазақстан Республикасы Үкіметінің 2001 жылғы 6 шілдегі № 924 Қаулысына орай құрылған Л.Н.Гумилев атындағы Еуразия ұлттық университеті жанындағы «Отырар кітапханасы» ғылыми орталығының директоры ретінде игілікті еңбек етіп келеді.</w:t>
      </w:r>
    </w:p>
    <w:p>
      <w:pPr>
        <w:pStyle w:val="Normal"/>
        <w:spacing w:lineRule="auto" w:line="240" w:before="0" w:after="0"/>
        <w:ind w:firstLine="567"/>
        <w:jc w:val="both"/>
        <w:rPr/>
      </w:pPr>
      <w:r>
        <w:rPr>
          <w:rFonts w:cs="Times New Roman" w:ascii="Times New Roman" w:hAnsi="Times New Roman"/>
          <w:sz w:val="28"/>
          <w:szCs w:val="28"/>
          <w:lang w:val="kk-KZ" w:eastAsia="en-US"/>
        </w:rPr>
        <w:t>2001-2010 жылдар аралығында профессор Т.Жұртбайдың жетекшілігімен Ғылыми орталықтың ғылыми-зерттеу, ғылыми-мәдени, ғылыми-білім беру бағыттары үйлестіріле дамыды, аса көрнекті ғылым, мәдениет қайраткерлерінің мемориалдық кітапхана қорлары, кітап мұражайлары ашылды, оқу-әдістемелік «Жазу тарихы» мұражайы ашылды. Оларға 40 мыңға тарта сирек қолжазбалар мен кітаптар жинақталды. Ғалымның тікелей жетекшілігімен сирек қолжазбалар мен кітаптардың 31 басылымы, соның ішінде Нарманбеттің «Кер заман» (2004); «Жетінші қазына» (2004); Х.Болғамбаевтің «Шығармалары. Тағылымдары» (2005); Т.Қоңыровтың «Теңеулер табиғаты» (2005); Х.Тәкежановтың «Қазақтың салт-дәстүрлері» (2005); Ә.Марғұланның «Саят құстары» (2005); Ноғайбайдың «Елім үшін кектімін» (2007); Б.Бафиннің «Тарихи шежіре» (2007); И.Нұрахметтің «Ұлыстық әдебиеттен ұлттық әдебиетке» (2005); С.Кенжеахметұлының «Қазақтың салт-дәстүрлері» (қазақ, орыс, ағылшын тілдерінде, 2004); «Қазақтың дархан дастарханы» (қазақ, орыс тілдерінде, 2005) «Қазақ халқының мәдениеті мен тұрмысы» (қазақ, орыс, ағылшын тілдерінде), «Қазақтың салт-дәстүрі (Энциклопедия), 2009; Қ.Сартқожаұлының «Түркі жазуының генезисі» (2007); Н.Ахметбековтің «Өлеңдері мен дастандары» (2007); К.Таңатарұлының «Арман да арман, шын арман» тарихи жырлары (2011), Қ.Мұхамедхановтың 9 томдық (2004-2011), С.Бегалиннің 6 томдық шығармалар жинағы (2007 -2011), «Қазақ ұлт-азаттық көтерілісінің тарихы» атты 30 томдықтың 7, 11-15, 17 томдарын (2007, 2008, 2009, 2010 жылдары) құрастырып, ғылыми түсініктемелер жазылып, баспадан шығарыл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Жұртбай ҚР Білім және ғылым министрлігінің аясында ұйымдастырылған «Көне түркі жазба ескерткіштері мен шығыс қолжазбалары – Қазақстанның Тәуелсіздігінің рухани негізі» (2003-2005) және «Көне түркі жазба ескерткіштері мен шығыс қолжазбалары – Тәуелсіз Қазақстанның ұлттық идеясының рухани негізі» (2007-2009) атты жобасына ғылыми жетекшілік етіп, түбірлі зерттеулер жүргіз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Ғалым сонымен бірге қазір «Қазақ қолжазбалары (біздің дәуірімізге дейінгі X ғ. бастап XXI ғ. дейін)» атты  10 томдық ғылыми жобаның ғылыми айналымға түсіру бағытындағы жұмысқа ғылыми жетекшілік етіп келеді. Қазір ҮІІ-ІХ ғасырдың туындылары болып саналатын көне түркі тіліндегі драматургиялық «Маитрид смидт» туындысы қазақ тілінде ғылыми басылымға дайындалып жатыр.</w:t>
      </w:r>
    </w:p>
    <w:p>
      <w:pPr>
        <w:pStyle w:val="Normal"/>
        <w:spacing w:lineRule="auto" w:line="240" w:before="0" w:after="0"/>
        <w:ind w:firstLine="567"/>
        <w:jc w:val="both"/>
        <w:rPr/>
      </w:pPr>
      <w:r>
        <w:rPr>
          <w:rFonts w:cs="Times New Roman" w:ascii="Times New Roman" w:hAnsi="Times New Roman"/>
          <w:sz w:val="28"/>
          <w:szCs w:val="28"/>
          <w:lang w:val="kk-KZ" w:eastAsia="en-US"/>
        </w:rPr>
        <w:t>Ғалым, сонымен бірге, қазір «Қазақ қолжазбалары (біздің дәуірімізге дейінгі X ғ. бастап XXI ғ. дейін)» атты  10 томдық ғылыми жобаның ғылыми айналымға түсіру бағытындағы жұмысқа ғылыми жетекшілік етіп келеді. Қазір оның: «Қазақ қолжазбалары»:</w:t>
      </w:r>
      <w:r>
        <w:rPr>
          <w:rFonts w:cs="Times New Roman" w:ascii="Times New Roman" w:hAnsi="Times New Roman"/>
          <w:sz w:val="28"/>
          <w:szCs w:val="28"/>
          <w:lang w:val="kk-KZ"/>
        </w:rPr>
        <w:t xml:space="preserve"> Ежелгі грек, көне қытай жазбаларындағы түркілік әдеби үлгілер, «Батыс өңіріндегі аз ұлт ақындарының таңдамалы өлеңдері» (51 ақын), «Түркі және қазақ жазба әдеби мұралары», «Маитри смид», ҮІІІ ғасырдағы 20 көріністі пьеса. Транскрипция, аударма, түсінік», «Жеті қаған», «Мұзбұршақ» эпосы» (ІХ-ХІ ғ.) атты алғашқы ІҮ томы жарық көрді (Алматы. Ел-шежіре. 2011). </w:t>
      </w:r>
    </w:p>
    <w:p>
      <w:pPr>
        <w:pStyle w:val="Normal"/>
        <w:spacing w:lineRule="auto" w:line="240" w:before="0" w:after="0"/>
        <w:ind w:firstLine="567"/>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Ұраным – Алаш!..» атты үш бөлімнен тұратын түрме әфсанасында ғалым 1922-1957 жылдары аралығындағы кеңестік идеялогиялық қысым мен саяси жазалау, ұлт зиялыларын қудалау мен қуғын-сүргінге ұшырату, ұлттық сана мен құндылықтарды жою бағытына арналған тұқым үзу (геноцидтік) мен халықтың жадын өшіру, әдебиеті мен мәдениетін рухсыздандыру тұрғысындағы репрессияны «Алаш» және «Алашорда» үкіметінің мүшелерінің Ә.Бөкейхановтың, А.Байтұрсыновтың, М.Дулатовтың, Х.Досмұхамедовтың, Ж.Досмұхамедовтың, М.Тынышбаевтің, М.Есполовтың, М.Мұрзиннің, М.Жұмабаевтің, Ж.Аймауытовтың, Х.Ғаббасовтың, С.Қадырбаевтың, А.Юсуповтың, Х.Кемеңгеровтің, С.Сәдуақасовтың, Е.Омаровтың, Х.Болғанбаевтің, Ә.Ермековтің, М.Әуезовтің, К.Жәленовтің, Д.Әділевтің, А.Байтасовтың, М.Есполовтың, Д.Ысқақовтың, Ә.Байділдиннің т.б. жиыны 71 адамның үстінен жүргізілген тергеу істерінің негізінде патшалық отарлау мен жазалау саясатының заңды жалғасы ретінде қарастырып, шынайы ашып дәлелдеп берді. Өткен ғасырдың қырқыншы-елуінші жылдарындағы қысымның да астарлы себептерін әдебиетші барынша ашып көрсетті. Т.Жұртбай өзінің «Ұраным – Алаш!..» атты 3 томдық (2008-2011) іргелі зерттеу еңбегі мен «Алаш ақиықтары» атты сирек деректер жинағының негізінде біртұтас алаш идеясының тұжырымдамасын жасады.</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Отырар кітапханасы» Ғылыми орталығының директоры, филология ғылымының докторы, профессор Жұртбай Тұрсын Құдакелдіұлы – университет ұжымындағы оқу үрдісін үздіксіз әрі пәрменді түрде қамтамасыз ететін маңызды саланың басшысы және Еуразия ұлттық университеті жанындағы филология ғылымының докторы ғылыми дәрежесін беру жөніндегі (Д 14.31.03) диссертациялық кеңестің мүшесі ретінде (2001-2010) білім беру мен ғылыми зерттеу жұмыстарына белсенді түрде араласып жүрген республикаға танымал жетекші профессор.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өне түркі жазба ескерткіштері мен шығыс қолжазбалары Қазақстанның Тәуелсіздігінің рухани негізі» және «Көне түркі жазба ескерткіштері мен шығыс қолжазбалары – Тәуелсіз Қазақстанның ұлттық идеясының рухани негізі» атты ғылыми жобаның нәтижелері шетел ғалымдарының да назарын аудар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рофессор Т.Қ.Жұртбай еліміздің рухани-тарихи жазба мұраларын сақтау, сирек қолжазбалар мен кітаптарды жинау, жүйелеу және кеңінен пайдалану, қазақстандық тарихтану мен деректанудың ғылыми базасын дамыту және кеңейту мақсатында белсенді түрде еңбек етіп келеді. Оның көп жылдық ғылыми зерттеу еңбектері (31 әфсана мен монография) халқымыздың үш мың жылдық рухани тарихын қамтиды.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Ғылыми-ұйымдастырушылық қабілетінің нәтижесінде «Әуезов үйі» ғылыми-мәдени орталығы, сондай-ақ «Отырар кітапханасы» ғылыми орталығы құрылды. Ғалым ғылыми зерттеу, ғылыми мәдени, ғылыми білім беру бағыттарын үйлестіретін жаңа үрдістегі ғылыми кітапхананың қалыптасуына негіз қалады. Ұлттық идеяның қалыптасуына белсене араласып келеді.</w:t>
      </w:r>
    </w:p>
    <w:p>
      <w:pPr>
        <w:pStyle w:val="Normal"/>
        <w:spacing w:lineRule="auto" w:line="240" w:before="0" w:after="0"/>
        <w:ind w:firstLine="567"/>
        <w:jc w:val="both"/>
        <w:rPr/>
      </w:pPr>
      <w:r>
        <w:rPr>
          <w:rFonts w:cs="Times New Roman" w:ascii="Times New Roman" w:hAnsi="Times New Roman"/>
          <w:sz w:val="28"/>
          <w:szCs w:val="28"/>
          <w:lang w:val="kk-KZ" w:eastAsia="en-US"/>
        </w:rPr>
        <w:t>Профессор Т.Қ.Жұртбай Қазақстан Жазушылар одағының Ш.Құдайбердіұлы атындағы халықаралық «Алаш» және І.Жансүгіров атындағы әдеби сыйлықтардың лауреаты. Халықаралық мәдени байланыстарды нығайтқаны үшін Пәкістан Республикасының (1996), ЮНЕСКО-ның (1997) Құрмет Грамотасымен марапатталған. ҚР ғылымына еңбек сіңірген қызметкер (2001).</w:t>
      </w:r>
    </w:p>
    <w:p>
      <w:pPr>
        <w:pStyle w:val="Normal"/>
        <w:spacing w:lineRule="auto" w:line="240" w:before="0" w:after="0"/>
        <w:ind w:firstLine="567"/>
        <w:jc w:val="both"/>
        <w:rPr/>
      </w:pPr>
      <w:r>
        <w:rPr>
          <w:rFonts w:cs="Times New Roman" w:ascii="Times New Roman" w:hAnsi="Times New Roman"/>
          <w:sz w:val="28"/>
          <w:szCs w:val="28"/>
          <w:lang w:val="kk-KZ" w:eastAsia="en-US"/>
        </w:rPr>
        <w:t>Тұрсын Құдакелдіұлы Жұртбай қоғамдық жұмыстармен де белсене араласты. 1987-1991 жылдары Қазақстан Жазушылар одағының праволық комиссиясының төрағасы, 1991-1996 жылдары Қазақстан Жазушылар одағының жанындағы сыншылар мен әдебиет зерттеушілері Ассоциациясының президенті, 1992-1997 жылдар аралығында М.О.Әуезов халықаралық қайырымдылық қорының президенті міндетін атқарды. 2001 жылдан Л.Н.Гумилев атындағы Еуразия ұлттық университетінің жанындағы докторлық диссертация қорғау жөніндегі мамандандырылған ғылыми Кеңестің мүшес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өркем шығармалары мен зерттеу еңбектері шет тіліне, ал «Мұхтар Омарханұлы Әуезов» өмірбаяндық-ғылыми очеркі ЮНЕСКО-ның ресми тілдеріне аударылып, таратылды.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Жұртбай М.Икбалдың, Уль-Хасан Бадрдің, Я.Коластың, Э.Межелайтистің, С.Тогэнің, Л.Шералидің, В.Шефнердің, Р.Рождественскийдің, Н.Дамдиновтің, Пурэвсуреннің, С.Қапаевтің, У.Раджабтың өлеңдері мен Р.Брэдберидің, Р.Жәлелдің, Қ.Жусубалиевтің, Ш.Шаваевтің шығармаларын қазақ тіліне аударған.</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л Мәскеу, Санкт-Петербург, Киев, Одесса, Ташкент, Самархан, Баку, Бішкек, Станбол, Анкара, Ізмір, Тегеран, Каир, Александрия, Пекин, Хохот, Сиань, Үрімші, Ұланбатыр қалаларында өткен халықаралық ғылыми конференциялар мен симпозиумдарға қатысып, ғылыми баяндамалар жаса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Ғалым, жазушы Т.Қ.Жұртбай қазір Александрия кітапханасынан кейінгі білім ордасы атанған «Отырар кітапханасын» қалпына келтіру мақсатында және қазіргі тәуелсіз Қазақстанның ұлттық идеологиясының қалыптасуына Алаш идеясының қажеттілігін өзінің басты кейіпкерлері – Алаш қайраткерлеріндей дәлелдеп, азаматтық еңбек сіңіріп келеді.</w:t>
      </w:r>
    </w:p>
    <w:p>
      <w:pPr>
        <w:pStyle w:val="Normal"/>
        <w:spacing w:lineRule="auto" w:line="240" w:before="0" w:after="0"/>
        <w:ind w:firstLine="567"/>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tabs>
          <w:tab w:val="clear" w:pos="708"/>
          <w:tab w:val="left" w:pos="142" w:leader="none"/>
        </w:tabs>
        <w:autoSpaceDE w:val="false"/>
        <w:spacing w:lineRule="auto" w:line="240" w:before="0" w:after="0"/>
        <w:ind w:firstLine="567"/>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АНУШЫ АСҚАР ЕГЕУБАЙ</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А.Егеубай «Құлабыз: Поэтиканың тарихилығы»</w:t>
      </w:r>
      <w:r>
        <w:rPr>
          <w:rStyle w:val="FootnoteCharacters"/>
          <w:rStyle w:val="FootnoteAnchor"/>
          <w:rFonts w:cs="Times New Roman" w:ascii="Times New Roman" w:hAnsi="Times New Roman"/>
          <w:sz w:val="28"/>
          <w:szCs w:val="28"/>
        </w:rPr>
        <w:footnoteReference w:id="306"/>
      </w:r>
      <w:r>
        <w:rPr>
          <w:rFonts w:cs="Times New Roman" w:ascii="Times New Roman" w:hAnsi="Times New Roman"/>
          <w:sz w:val="28"/>
          <w:szCs w:val="28"/>
          <w:lang w:val="kk-KZ"/>
        </w:rPr>
        <w:t xml:space="preserve"> (2001) атты ғылыми зерттеуінде түркі әдеби мұраларының поэтикасын жүйелі зерделеп, ортақ құбылыстарды анықтаған. Аталған зерттеуде түркі әдебиеті тарихы мен теориясының көкейтесті мәселелері талданған. Әдебиетші ежелгі түркі дәстүріндегі әдебиеттің көркемдік жүйесін саралап, талдау арқылы қазіргі қазақ әдебиетінің поэтикалық заңдылықтарын анықтап береді. Нақты әдеби-мәтіндік салыстырулар арқылы поэтиканың тарихи эволюциясы сипатталған. Зерттеу келесі бөлімдерден тұрады: </w:t>
      </w:r>
      <w:r>
        <w:rPr>
          <w:rFonts w:cs="Times New Roman" w:ascii="Times New Roman" w:hAnsi="Times New Roman"/>
          <w:i/>
          <w:sz w:val="28"/>
          <w:szCs w:val="28"/>
          <w:lang w:val="kk-KZ"/>
        </w:rPr>
        <w:t>«</w:t>
      </w:r>
      <w:r>
        <w:rPr>
          <w:rFonts w:cs="Times New Roman" w:ascii="Times New Roman" w:hAnsi="Times New Roman"/>
          <w:i/>
          <w:sz w:val="28"/>
          <w:szCs w:val="28"/>
          <w:lang w:val="kk-KZ" w:eastAsia="en-US"/>
        </w:rPr>
        <w:t xml:space="preserve">Поэтиканың тарихилығы. </w:t>
      </w:r>
      <w:r>
        <w:rPr>
          <w:rFonts w:cs="Times New Roman" w:ascii="Times New Roman" w:hAnsi="Times New Roman"/>
          <w:sz w:val="28"/>
          <w:szCs w:val="28"/>
          <w:lang w:val="kk-KZ" w:eastAsia="en-US"/>
        </w:rPr>
        <w:t xml:space="preserve">Көркемдік таным тіні; Көркем сөздің тарихилығы; Көркем сөздің тарихилығы; Ежелгі түрік әдеби мұраларындағы мифологиялық, фольклорлық сарындар; Тарихи, опонимикалық аңыздар, атаулар; Түркі баласының болмыс-сымбаты, кісілік келбеті (ежелгі түркі әдеби мұраларындағы қисындар); Түркі этнологиясы сипатының ежелгі әдеби ескерткіштеріндегі көріністері мен кейбір шарттылықтары, ерекшеліктері; Көркемдік таным; Әдеби тіл құнары; Ежелгі түркі әдеби ескерткіштеріндегі дәстүрлі көркемдік заңдылықтар; </w:t>
      </w:r>
      <w:r>
        <w:rPr>
          <w:rFonts w:cs="Times New Roman" w:ascii="Times New Roman" w:hAnsi="Times New Roman"/>
          <w:i/>
          <w:sz w:val="28"/>
          <w:szCs w:val="28"/>
          <w:lang w:val="kk-KZ" w:eastAsia="en-US"/>
        </w:rPr>
        <w:t xml:space="preserve">Әдеби мұра табиғаты және көркемдік-эстетикалық таным. </w:t>
      </w:r>
      <w:r>
        <w:rPr>
          <w:rFonts w:cs="Times New Roman" w:ascii="Times New Roman" w:hAnsi="Times New Roman"/>
          <w:sz w:val="28"/>
          <w:szCs w:val="28"/>
          <w:lang w:val="kk-KZ" w:eastAsia="en-US"/>
        </w:rPr>
        <w:t xml:space="preserve">Құран және ежелгі түркі әдеби мұраларында ұшырасатын құран шарттары; Көркемдік-эстетикалық таным табиғаты; Парасат эстетикасы; Пайым эстетикасы; Қазақ тарихының қадым заманғы әдеби деректері; Көркемдік тыныс табиғаты. Әдеби-эстетикалық тағылым; </w:t>
      </w:r>
      <w:r>
        <w:rPr>
          <w:rFonts w:cs="Times New Roman" w:ascii="Times New Roman" w:hAnsi="Times New Roman"/>
          <w:i/>
          <w:sz w:val="28"/>
          <w:szCs w:val="28"/>
          <w:lang w:val="kk-KZ" w:eastAsia="en-US"/>
        </w:rPr>
        <w:t>Ұлттық әдебиет: тарихи сабақтастық</w:t>
      </w:r>
      <w:r>
        <w:rPr>
          <w:rFonts w:cs="Times New Roman" w:ascii="Times New Roman" w:hAnsi="Times New Roman"/>
          <w:sz w:val="28"/>
          <w:szCs w:val="28"/>
          <w:lang w:val="kk-KZ" w:eastAsia="en-US"/>
        </w:rPr>
        <w:t>. Рухани өркениет немесе ежелгі түркі әдебиетінің қазақ сөз өнеріндегі жаңғырту үрдісі және кейбір түркі тектес халықтар әдебиетімен байланыстылық, үндестік белгілері; Кейбір түркі тектес халықтар әдебиетімен байланыстылық, үндестік белгілері; Ежелгі түркі әдеби мұралары поэтикасының классикалық қазақ әдебиетінде (трансформациялануы) түлеп-түрленуі; Тарихи шындық пен көркемдік шындық. Әдеби әдеп. Түр мен мазмұн</w:t>
      </w:r>
      <w:r>
        <w:rPr>
          <w:rFonts w:cs="Times New Roman" w:ascii="Times New Roman" w:hAnsi="Times New Roman"/>
          <w:sz w:val="28"/>
          <w:szCs w:val="28"/>
          <w:lang w:val="kk-KZ"/>
        </w:rPr>
        <w:t>». Тәуелсіз кезде ғана іске асқан бұл зерттеудің негізгі теориялық тұжырымдары келесідей: «</w:t>
      </w:r>
      <w:r>
        <w:rPr>
          <w:rFonts w:cs="Times New Roman" w:ascii="Times New Roman" w:hAnsi="Times New Roman"/>
          <w:sz w:val="28"/>
          <w:szCs w:val="28"/>
          <w:lang w:val="kk-KZ" w:eastAsia="en-US"/>
        </w:rPr>
        <w:t>Кейінгі кезде қазақ әдебиетшілері де ежелгі түркі дәуіріндегі әдеби мұраларды қазіргі қазақ әдебиетінің де ертеректегі кезеңінің көрінісі ретінде атап, дәстүр мен жаңашылдық мәселесінде ықылымнан тартқан талдаулар жасай баста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үркі дүниесінің тұтас елдік тарихы, түркі тектес, тілдес ұлыстар мен ұлттардың мәдениеті мен әдебиетінің жалпы тарихы мен теориясы адамзат тарихынын үлкен шындығын ашары ақиқат. </w:t>
      </w:r>
    </w:p>
    <w:p>
      <w:pPr>
        <w:pStyle w:val="Normal"/>
        <w:spacing w:lineRule="auto" w:line="240" w:before="0" w:after="0"/>
        <w:ind w:firstLine="567"/>
        <w:jc w:val="both"/>
        <w:rPr/>
      </w:pPr>
      <w:r>
        <w:rPr>
          <w:rFonts w:cs="Times New Roman" w:ascii="Times New Roman" w:hAnsi="Times New Roman"/>
          <w:sz w:val="28"/>
          <w:szCs w:val="28"/>
          <w:lang w:val="kk-KZ" w:eastAsia="en-US"/>
        </w:rPr>
        <w:t>Ежелгі түркі әдебиеті мен ұлттық қазақ әдебиетінің классикалық дәуірінің бірлігі мен даралық қасиеттерін зерделеп, зерттеу сол ортақ мүдденің көп қырлы тармақтарының бірі. Көне түркі рухани мұраларының поэтикасы мен қазақ ұлттық әдебиетінің арасындағы айырмашылықтар мен жалғастық һәм тұтастық, дәстүр мен жаңашылдық мәселелері де осы орайда өзектес желіде көрінеді.</w:t>
      </w:r>
    </w:p>
    <w:p>
      <w:pPr>
        <w:pStyle w:val="Normal"/>
        <w:spacing w:lineRule="auto" w:line="240" w:before="0" w:after="0"/>
        <w:ind w:firstLine="540"/>
        <w:jc w:val="both"/>
        <w:rPr/>
      </w:pPr>
      <w:r>
        <w:rPr>
          <w:rFonts w:cs="Times New Roman" w:ascii="Times New Roman" w:hAnsi="Times New Roman"/>
          <w:sz w:val="28"/>
          <w:szCs w:val="28"/>
          <w:lang w:val="kk-KZ" w:eastAsia="en-US"/>
        </w:rPr>
        <w:t>Қазақ әдебиетінің тарихы мен теориясында терең талданып қалыптаса қоймаған ғылыми тұжырымдардың бір парасы поэтиканың көркемдік мерзім санатындағы ерекшеліктеріне қатысты. Уақыт, мерзім, көркемдік мерзім ыңғайына көп бара бермейтініміз, солардың көбінесе философиялық ұғым санатында саналатындығынан болуы мүмкін. Әдебиеттің ежелгі дәуірі мен жаңа ағымдары арасындағы бірлік пен жаңашылдық мәселесінде көркемдік уақыт категориясының ерекше орны бар.</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желгі дәуір шығармаларында да осы айтулы тарихи оқиғалар мен құбылыстар басым көрінеді. Адамдардың іс-әрекеттері мен мінез-құлқы, құрал-жабдық, қару-жарақтары мен ой-толғамдары осы тарихи кұбылыстар үстінде ашылып жатады. Психологиялық, көркемдік талдаулар мен толғаныстар осы тарихи оқиғалар ортасында танылады».</w: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Поэтика – шығарманың, тұтас бір әдеби кезеңдер мен құбылыстардың заңдылық шарттарын саралайтын кең ұғым. Ежелгі түркі әдебиеті кейінгі қырық тармақты түркі тектес ұлттық әдебиеттердің өсіп-өнген топырағ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Зерттеу жұмысында көне түркі мұралары мен классикалық қазақ әдебиеті арасындағы шығармашылық жалғастықтың табиғаты поэтиканың дәстүрлі заңдылықтары тұрғысынан қарастырылды. Шығармалардың көркемдік зандылықтарын талдап, саралап зерделеу тарихи болмысымызға тұтастай эстетикалық таным мен талғам таразысынан қарап, тарихи шындықтардың терең сырларын пайымдауға көмектесед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Ғылыми зерттеу жұмысында ежелгі түркі әдеби мұраларының тарихи ерекшеліктері талданды. Олардың пайда болуының тарихи алғышарттарына болжам жасалып, эстетикалық мұраттары туралы талдауларға арнайы назар аударылды. Бірқатар ежелгі ірі мұралардың тарихи орыны мен мән-мағынасы, рухани даму жолындағы кызметі, көркемдік бітімдері сарапталды.</w:t>
      </w:r>
    </w:p>
    <w:p>
      <w:pPr>
        <w:pStyle w:val="Normal"/>
        <w:spacing w:lineRule="auto" w:line="240" w:before="0" w:after="0"/>
        <w:ind w:firstLine="540"/>
        <w:jc w:val="both"/>
        <w:rPr/>
      </w:pPr>
      <w:r>
        <w:rPr>
          <w:rFonts w:cs="Times New Roman" w:ascii="Times New Roman" w:hAnsi="Times New Roman"/>
          <w:sz w:val="28"/>
          <w:szCs w:val="28"/>
          <w:lang w:val="kk-KZ" w:eastAsia="en-US"/>
        </w:rPr>
        <w:t>Сондай-ақ, ол шығармалардың тек өз дәуірі ғана емес, өзіне дейінгі һәм өзінен кейінгі тарихи кезеңдер аясындағы эстетикалық, шығармашылық, поэтикалық байланыстары нақтырақ талданды. Поэтиканың жаратылысы тарихи аспектіде қарастырылып, сонымен бірге, қазақ ұлттық әдебиетінің заңдылықтарымен астастырыла отырып зерттелді. Бұл сипаттағы талдаулар ана тілімізде алғаш рет қарастырылып отыр. Зерттеу жұмыстарының нәтижелері осы еңбек аясында ғана шектеліп қалмайды. Ғылыми талдау жұмыстарымен бірге Жүсіп Баласағұнның «Кұтадғу білік», Махмұт Қашқаридың «Диуани-лұғат-ит-түрк» атты ежелгі түркі әдеби мұраларының толық мәтіндері біздің тарапымыздан тұңғыш рет қазақ тіліне аударылып, зерттелді. Монографиялар, талдау енбектер жазумен қатар, басқа да әдеби мұралармен салыстырулар жасалды.</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лпы түркі өркениаты аясында әдебиеттің даму ерекшеліктеріне, өзіндік зандылықтарына назар аударылды. Ежелгі түркі ренессансы орайында (Әл-Фараби, Ж.Баласағұн, М.Қашкари, т.б.) талдаулармен қатар, түркі әдебиеті мен мәдениеті ұлттық әдебиеттерге жіктеле бастаған тұстағы классикалық қазақ әдеби туындыларына салыстырмалы түрде талдау жасалды.</w:t>
      </w:r>
    </w:p>
    <w:p>
      <w:pPr>
        <w:pStyle w:val="Normal"/>
        <w:spacing w:lineRule="auto" w:line="240" w:before="0" w:after="0"/>
        <w:ind w:firstLine="567"/>
        <w:jc w:val="both"/>
        <w:rPr/>
      </w:pPr>
      <w:r>
        <w:rPr>
          <w:rFonts w:cs="Times New Roman" w:ascii="Times New Roman" w:hAnsi="Times New Roman"/>
          <w:sz w:val="28"/>
          <w:szCs w:val="28"/>
          <w:lang w:val="kk-KZ" w:eastAsia="en-US"/>
        </w:rPr>
        <w:t>Қазақ әдебиетінің тарихындағы «жыраулар поэзиясы» деген атпен мәлім ХІV-ХVІІ ғасырлар аралығындағы ақын-жыраулар шығармалары арқылы басымырақ байқалған рухани жігерлі, кұбылысты кезең қайта жаңғыру алдындағы кезең ретінде қарастырылды. Бұл әдеби-көркемдік құбылыс тек жыраулар поэзиясымен шектеліп қалмағаны белгілі. Сол тұстағы жыр, дастандар, назирашылдық дәстүрінің қалыптаса бастауы, басқа да толып жатқан нақтылы зерттеу тақырыбының ауқымына кірмейтін көркемдік, рухани даму үрдістерінің түйінді құбылыстары назарда болатыны анық. Исі түркі әдебиеттерінде байқалған, ал соның бір күретамыры қазақ әдебиетінде тегеуірінді ағындылық танытқан жыраулар поэзиясы шынында да қайта рухани жаңғыру зандылықтарын жеткілікті көрсете алды.</w:t>
      </w:r>
    </w:p>
    <w:p>
      <w:pPr>
        <w:pStyle w:val="Normal"/>
        <w:spacing w:lineRule="auto" w:line="240" w:before="0" w:after="0"/>
        <w:ind w:firstLine="567"/>
        <w:jc w:val="both"/>
        <w:rPr/>
      </w:pPr>
      <w:r>
        <w:rPr>
          <w:rFonts w:cs="Times New Roman" w:ascii="Times New Roman" w:hAnsi="Times New Roman"/>
          <w:sz w:val="28"/>
          <w:szCs w:val="28"/>
          <w:lang w:val="kk-KZ" w:eastAsia="en-US"/>
        </w:rPr>
        <w:t>Рухани дамудың бүл іргелі үрдісі ХVІІІ-ХІХ-ХХ ғасырлар табалдырығында кенет үзілді де, дамудың өрлеу бағыты көлбеу сызыққа ауысты. Бұдан кейінгі тарихи кезеңдер шындығы қазақ ұлттық әдебиеті мен рухани дүниесінің, сонымен бірге, Ресей ықпалына шырмалған басқа да ұсақ ұлттар әдебиетінің даму бағытын өзгеше арналарға бұрды. Ол кезеңнің жақсылығы мен кемшілігі басқа әңгіме желісі.</w:t>
      </w:r>
    </w:p>
    <w:p>
      <w:pPr>
        <w:pStyle w:val="Normal"/>
        <w:spacing w:lineRule="auto" w:line="240" w:before="0" w:after="0"/>
        <w:ind w:firstLine="567"/>
        <w:jc w:val="both"/>
        <w:rPr/>
      </w:pPr>
      <w:r>
        <w:rPr>
          <w:rFonts w:cs="Times New Roman" w:ascii="Times New Roman" w:hAnsi="Times New Roman"/>
          <w:sz w:val="28"/>
          <w:szCs w:val="28"/>
          <w:lang w:val="kk-KZ" w:eastAsia="en-US"/>
        </w:rPr>
        <w:t>Екіншіден, Жүсіп Баласағұн, Махмұт Қашқари, тағы басқа бірнеше ежелгі дәуір ойшылдарының шығармашылық келбеттері сараланып, шығармаларына салыстырмалы талдаулар жасалды. Қазақ әдебиетінің көркемдік-рухани бастау арналары түркі, шығыс мифологияларынан тамыр тартады. Ғұндар заманының тарихи шындықтарынан туындаған ержүректілік рухы басым ежелгі тарихи дастандар мен аңыздардың рухының да бертінгі түркітілдес ұлттық әдебиеттің батырлық эпостарында жаңғырып оянғандығын, оның өзі тұтас та кең ауқымдағы құбылыс болғандығын поэтикалық заңдылықтың диалектикалық шарты ретінде алдық.</w: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Үшіншіден, поэтиканың тарихилығы мәселесінде қазақ әдебиетінің ежелгі дәуірлеріндегі, кейінгі ұлттық әдеби үрдістер кезіндегі көркемдік-эстетикалық зандылықтарды тереңдете, өзіміз аударып зерттеген мұралар мәтініне сүйеніп нақтылық сипатта айқындай түстік. Поэтикалық айшықтардың, троптар мен метафора секілді көркемдік тәсілдердің ежелгі мұралардағы үлгілері мен жаңа қазақ әдебиеті нұсқаларындағы құбылуы (трансформациялануы) үрдісіне арнайы тоқталдық. Ежелгі әдеби мұраларда байқалған көркемдік, жанрлық бітімдердің даму, өрбу табиғатын саралау, немесе кейінгі әдебиеттерде жоғалып, я жаңғырып соны қырынан көрініс беруі барынша күрделі де қызғылықты мәселе.</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өртіншіден, көне түркі тіліндегі мұраларды қазіргі түбі бір тектес тілдерге аударудың өзіндік ерекшеліктері жайында тәжірибеден түйген ғылыми тұжырымдарды ортаға салдық. Сонымен аударманың осындай өзгеше түрінің ішкі қалтарыстары мен ғылыми-әдістемелік құпияларына қатысты көзқарасымызды жүйелеп ұсындық.</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сіншіден, ежелгі түркі әдебиетіндегі поэтикалық күретамырдың қазақ әдебиетінің классикалық дәуірі, жыраулар поэзиясы арасындағы дәстүр жалғастығы мен жаңашылдығына қатысты асыл арқау екендігіне талдаулар жасалды. Аталмыш мәселені 1989 жылы Жүсіп Баласағұнның «Құтадғу білік (XI ғ.)» дастанының идеялық-көркемдік ерекшеліктері және оның классикалық қазақ әдебиетінің қалыптасуына ықпалы (Дәстүр, поэтика және аударма мәселелері)» деген тақырыпта жазып, қорғаған кандидаттық диссертациямызда да арнайы зерделеген едік. Бұл жолы сол пайымдауларды байыптап, ғылыми мәселені ауқымы жағынан тереңдетіп, жаңа байламдармен байыта түстік.</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тыншыдан, әдебиетіміздің ежелгі дәуірлерінен бері қалыптасып, белгілі бір жанрлық түзілімдерге айналған ақылман-дидактикалық шығармалардың қазіргі заманға дейін жалғасқан дәстүрлі арналары түрлі шығармаларды талдай отырып сипатталды. Сол секілді батырлық, тарихи жырлар мен ғылыми-білімдарлық туындылар табиғаты да назардан тыс қалған жоқ.</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ақал-мәтелдер, даналық сөздер, қанатты сөздер, идиомдар өздерінің тұрақты құрылымдарымен ұзақ сақталып, табиғи бітімін жоғалтпайтынын танытады. Ондай даналық сөздер мен мақал-мәтелдер Х-ХІ ғасырларға дейін кеңінен мәлім болған. Жүсіп Баласағұн мен Махмұт Қашқаридың ел ішіндегі даналық сөздерді, мақал-мәтелдерді молынан пайдаланғанын ашық жазуынын өзі-ақ олардың ықылым замандардан өшпей сақталып келе жатқандығын білдіреді. </w:t>
      </w:r>
    </w:p>
    <w:p>
      <w:pPr>
        <w:pStyle w:val="Normal"/>
        <w:spacing w:lineRule="auto" w:line="240" w:before="0" w:after="0"/>
        <w:ind w:firstLine="540"/>
        <w:jc w:val="both"/>
        <w:rPr/>
      </w:pPr>
      <w:r>
        <w:rPr>
          <w:rFonts w:cs="Times New Roman" w:ascii="Times New Roman" w:hAnsi="Times New Roman"/>
          <w:sz w:val="28"/>
          <w:szCs w:val="28"/>
          <w:lang w:val="kk-KZ" w:eastAsia="en-US"/>
        </w:rPr>
        <w:t>Сонымен, қорыта келгенде, айтарымыз, ежелгі көне түркі әдеби мұралары кейінгі, ортағасырдың соңын ала тарамдалып тамыр тартқан түркі тілдес ұлттық әдебиеттердің өсіп-өнген құнарлы топырағы. Әсіресе, Ж.Баласағұн мен Махмұт Қашқари мұраларының орны ерекше маңызды</w:t>
      </w:r>
      <w:r>
        <w:rPr>
          <w:rFonts w:cs="Times New Roman" w:ascii="Times New Roman" w:hAnsi="Times New Roman"/>
          <w:sz w:val="28"/>
          <w:szCs w:val="28"/>
          <w:lang w:val="kk-KZ"/>
        </w:rPr>
        <w:t>» [195-200].</w:t>
      </w:r>
    </w:p>
    <w:p>
      <w:pPr>
        <w:pStyle w:val="Normal"/>
        <w:spacing w:lineRule="auto" w:line="240" w:before="0" w:after="0"/>
        <w:ind w:firstLine="540"/>
        <w:jc w:val="both"/>
        <w:rPr/>
      </w:pPr>
      <w:r>
        <w:rPr>
          <w:rFonts w:cs="Times New Roman" w:ascii="Times New Roman" w:hAnsi="Times New Roman"/>
          <w:sz w:val="28"/>
          <w:szCs w:val="28"/>
          <w:lang w:val="kk-KZ"/>
        </w:rPr>
        <w:t>Аталған зерттеуде әдебиетші А.Егеубаев А.Байтұрсынұлының теориясын орынды қолданған. Ежелгі әдеби мұраға қатысты келтірілген келесі теориялық тұжырым қазіргі әдебиеттануға қосылған қомақты үлес болып табылады: «Тіл (лұғат) әуезділігі, өлең ағындары (А.Байтұрсыновтың термин танымы) орайында да ежелгі мұралар мен классикалық қазақ әдеби шығармаларының арасындағы ұластықты аңғару қиын емес. Нақтырақ үңілсек, сөз әуезділігі, сөйлеу әуезділігі деп қарау дұрысырақ. Бертін келе бұл қара сөзде недәуір бұзылып, өлеңді сөзде көбірек сақталып қалған. Әлгі «өлеңді сөйлем интонациясы» деп бөле-жара атап-түстейтіндігіміз де сондықт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 «Ақыл көркі – тіл, тілдің көркі – сөз, Кісі көркі – жүз, жүздің көркі – көз </w:t>
      </w:r>
      <w:r>
        <w:rPr>
          <w:rFonts w:cs="Times New Roman" w:ascii="Times New Roman" w:hAnsi="Times New Roman"/>
          <w:i/>
          <w:sz w:val="28"/>
          <w:szCs w:val="28"/>
          <w:lang w:val="kk-KZ"/>
        </w:rPr>
        <w:t>(Ж.Баласұғын «Құтты білік», 274-бәйіт).</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өлеңінен айырмасы жоқ. Түпнұсқада да – осы рет, осы синтаксистік құрылым, поэтикалық бітім. «</w:t>
      </w:r>
      <w:r>
        <w:rPr>
          <w:rFonts w:cs="Times New Roman" w:ascii="Times New Roman" w:hAnsi="Times New Roman"/>
          <w:sz w:val="28"/>
          <w:szCs w:val="28"/>
          <w:lang w:val="kk-KZ" w:eastAsia="en-US"/>
        </w:rPr>
        <w:t>Қыз ләззәті – неке қиған түндер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Ер ләззәті – жау қайырған күндері!.. </w:t>
      </w:r>
      <w:r>
        <w:rPr>
          <w:rFonts w:cs="Times New Roman" w:ascii="Times New Roman" w:hAnsi="Times New Roman"/>
          <w:i/>
          <w:sz w:val="28"/>
          <w:szCs w:val="28"/>
          <w:lang w:val="kk-KZ" w:eastAsia="en-US"/>
        </w:rPr>
        <w:t>(2380-бәйіт).</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Немесе: «Қарысқанда керек ірбіз білегі, Жауласканда – арыстаннын жүрегі! </w:t>
      </w:r>
      <w:r>
        <w:rPr>
          <w:rFonts w:cs="Times New Roman" w:ascii="Times New Roman" w:hAnsi="Times New Roman"/>
          <w:i/>
          <w:sz w:val="28"/>
          <w:szCs w:val="28"/>
          <w:lang w:val="kk-KZ" w:eastAsia="en-US"/>
        </w:rPr>
        <w:t>(2310-бәйіт).</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ар түпнұсқасында да, аудармасында да өлеңді әуезін бұзбаған бәйіттер.</w:t>
      </w:r>
    </w:p>
    <w:p>
      <w:pPr>
        <w:pStyle w:val="Normal"/>
        <w:spacing w:lineRule="auto" w:line="240" w:before="0" w:after="0"/>
        <w:ind w:firstLine="567"/>
        <w:jc w:val="both"/>
        <w:rPr/>
      </w:pPr>
      <w:r>
        <w:rPr>
          <w:rFonts w:cs="Times New Roman" w:ascii="Times New Roman" w:hAnsi="Times New Roman"/>
          <w:sz w:val="28"/>
          <w:szCs w:val="28"/>
          <w:lang w:val="kk-KZ" w:eastAsia="en-US"/>
        </w:rPr>
        <w:t>Шендестіру («Әдебиет танытқыш») ұғымын көпке дейін қазақ әдебиетшілері біресе «контраст» деп, біресе қарама-қайшы баламалар арқылы көркемдік әсерді үдету деп, тағысын-тағы мағыналық жағынан түсіндіре қолданып жүрді. Осы шендестіру жалпы ежелгі түркі әдебиетінің дәстүрлі көрінісі. «Құтадғу білікте» ұғымдар мен ой, өмір, таным бәрі-бәрі осы шендестіру жолымен ширатылып, толымды шыққан. Ол дүние мен бұл дүние, күн мен түн, қылыш пен қалам, надандық пен парасат, жақсылық пен жамандық, қыс пен жаз, ер мен ез, бай мен шығай, зұлымдық пен адалдық... Ежелгі замандарда да, қазір де тұрмыс-тіршілікте кездесетін сипаттар. Зандылықтар. Соның бәрі де дастанның тұла бойында шендестіру арқылы көзге ілініп, көңілден кетпестей түйінделген.</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Ұғымдарды, суреттерді, теңеулерді шендестіре, кейде тіпті шарпыстыра қолдану Жүсіп Баласағұнның шебер қолданатын машықты көркемдік әдісі: «Жақсы атты ер, білсең алғыс алады. Жаман атты өлсе, қарғыс табады </w:t>
      </w:r>
      <w:r>
        <w:rPr>
          <w:rFonts w:cs="Times New Roman" w:ascii="Times New Roman" w:hAnsi="Times New Roman"/>
          <w:i/>
          <w:sz w:val="28"/>
          <w:szCs w:val="28"/>
          <w:lang w:val="kk-KZ" w:eastAsia="en-US"/>
        </w:rPr>
        <w:t xml:space="preserve">(246-бәйіт). </w:t>
      </w:r>
      <w:r>
        <w:rPr>
          <w:rFonts w:cs="Times New Roman" w:ascii="Times New Roman" w:hAnsi="Times New Roman"/>
          <w:sz w:val="28"/>
          <w:szCs w:val="28"/>
          <w:lang w:val="kk-KZ" w:eastAsia="en-US"/>
        </w:rPr>
        <w:t xml:space="preserve">«Ақылды-есті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кісілердің кісісі, Білімділер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кісілердің кішісі </w:t>
      </w:r>
      <w:r>
        <w:rPr>
          <w:rFonts w:cs="Times New Roman" w:ascii="Times New Roman" w:hAnsi="Times New Roman"/>
          <w:i/>
          <w:sz w:val="28"/>
          <w:szCs w:val="28"/>
          <w:lang w:val="kk-KZ" w:eastAsia="en-US"/>
        </w:rPr>
        <w:t xml:space="preserve">(2873-бәйіт). </w:t>
      </w:r>
      <w:r>
        <w:rPr>
          <w:rFonts w:cs="Times New Roman" w:ascii="Times New Roman" w:hAnsi="Times New Roman"/>
          <w:sz w:val="28"/>
          <w:szCs w:val="28"/>
          <w:lang w:val="kk-KZ" w:eastAsia="en-US"/>
        </w:rPr>
        <w:t xml:space="preserve">«Көп сөйлесең, «Езбесің» деп, жек көрер. Сөйлемесен, «Мылқау екен» деп, сөгер </w:t>
      </w:r>
      <w:r>
        <w:rPr>
          <w:rFonts w:cs="Times New Roman" w:ascii="Times New Roman" w:hAnsi="Times New Roman"/>
          <w:i/>
          <w:sz w:val="28"/>
          <w:szCs w:val="28"/>
          <w:lang w:val="kk-KZ" w:eastAsia="en-US"/>
        </w:rPr>
        <w:t>(174-бәйіт).</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йде шендестіру казіргі поэзиямызда көрінгендей сипатта кездеспегенмен мағыналық шарпыстыру жиі.</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Мәселе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Қыс пенен Жаз жанасты. </w:t>
      </w:r>
      <w:r>
        <w:rPr>
          <w:rFonts w:cs="Times New Roman" w:ascii="Times New Roman" w:hAnsi="Times New Roman"/>
          <w:sz w:val="28"/>
          <w:szCs w:val="28"/>
          <w:lang w:val="kk-KZ" w:eastAsia="en-US"/>
        </w:rPr>
        <w:t xml:space="preserve">Қыңыр көзбен қарасты, Ұстасқалы тақасты. Ұтыспаққа беттесті... </w:t>
      </w:r>
      <w:r>
        <w:rPr>
          <w:rFonts w:cs="Times New Roman" w:ascii="Times New Roman" w:hAnsi="Times New Roman"/>
          <w:i/>
          <w:sz w:val="28"/>
          <w:szCs w:val="28"/>
          <w:lang w:val="kk-KZ" w:eastAsia="en-US"/>
        </w:rPr>
        <w:t>(12, 202 б.).</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Шендестіруге мысалдың бірінде Ахмет Байтұрсынов: «Ер Тарғындағы» Ақжүністің Қартқожаққа әуелі жастықтағы күйін айтып келіп, сонан соң барып қартайғандағы күйін айтуын ақындықтың әдісі ретінде келтірген. «Бес жасында, Қортқожақ, Жас шыбықтай жай тарттың»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деп басталатын бұл толғауда Ақжүніс Қартқожақтың «Жиырма беске...» «Отыз беске...», «Қырық бес жасқа...», «Елу беске...», «Алпыс беске...» келгендегі жай-күйін термелейді. Орхон-Енисей жазбаларындағы, Жүсіп Баласағұн дастанындағы, қазақ ақын-жазушыларының шығармаларындағы дәстүрлі қисындар.</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йнелеу тәсілдеріне келгенде дәстүрлі теңеу, баламалау, алмастыру секілді үлгілер жиі. «Алып ЕрТоңға», «Жаман дүние», «Ұзақ шөл, ұлы қыр», «Көркем тон», «Тәтті ас» (М.Қашқари) сынды түзілімдер түрі күні бүгінге дейін әдеби шығармалардан бастап ауызекі сөзге дейін жиі кездеседі. Күрделі теңеу, өрнектілік (троптар) түйдек-түйдегімен үдете қолданылады. Мысалы: «Тартар мені құмар көз, Қара меңді қызыл жүз. Одан түгел нұр тамар, Арбар, қайта қашар ол».</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Немесе: «Құман басы қаздайын, Сағадан толы көздейін, Қайғыны терең көмейін, Сүйінейін күні-түн» </w:t>
      </w:r>
      <w:r>
        <w:rPr>
          <w:rFonts w:cs="Times New Roman" w:ascii="Times New Roman" w:hAnsi="Times New Roman"/>
          <w:i/>
          <w:sz w:val="28"/>
          <w:szCs w:val="28"/>
          <w:lang w:val="kk-KZ" w:eastAsia="en-US"/>
        </w:rPr>
        <w:t>(12,6.88,13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ұмар көз», «Қара меңді қызыл жүз» де дәстүрлі поэтикалық өрнектерден тыс, жеке адамның көркемдік көзқарас, талғамынан туған суреттер. Құманның мойнын қазға теңеу, әрі сол құманның мөлтілдеп жас толған көз секілді екендігін білдіру, қайғыны көму, күні-түні сүйіну таза поэзия нәштері. Бұл мысалдар ежелгі түркі жазба мұраларының үлгі, канондарының ортасынан өзгеше көрініп, жеке адам жан-дүниесін жеткізуге бейім тұрған жаңа әдебиеттің қайсыбір ілкі сәттегі деректері.</w:t>
      </w:r>
    </w:p>
    <w:p>
      <w:pPr>
        <w:pStyle w:val="Normal"/>
        <w:spacing w:lineRule="auto" w:line="240" w:before="0" w:after="0"/>
        <w:ind w:firstLine="567"/>
        <w:jc w:val="both"/>
        <w:rPr/>
      </w:pPr>
      <w:r>
        <w:rPr>
          <w:rFonts w:cs="Times New Roman" w:ascii="Times New Roman" w:hAnsi="Times New Roman"/>
          <w:sz w:val="28"/>
          <w:szCs w:val="28"/>
          <w:lang w:val="kk-KZ"/>
        </w:rPr>
        <w:t xml:space="preserve">Тегі </w:t>
      </w:r>
      <w:r>
        <w:rPr>
          <w:rFonts w:cs="Times New Roman" w:ascii="Times New Roman" w:hAnsi="Times New Roman"/>
          <w:sz w:val="28"/>
          <w:szCs w:val="28"/>
          <w:lang w:val="kk-KZ" w:eastAsia="en-US"/>
        </w:rPr>
        <w:t>бір әдебиеттер, тамыры тұтас мәдениеттер десек те, әр кезеңнін өз сипаты да болатыны сөзсіз. Мақал-мәтелдер, тұрақты тіркестер мен идиомдар, метафора, теңеулердің өзінен байқалатын екі-үш түрлі ерекшелікті атап айтар едік. Олардың ішінде ежелгі замандарда да қолданылған, қазіргі жаңа ұлттық әдебиетте де орнын, қолданылу аясын жоғалтпағандары бар. Шығарма авторының жеке шығармашылық қабілетінен туындағандары бар. Ұтқыр, тұрақты метафора, теңеулердің ғасырлар бойына қолданыла-қолданыла семиотикалық таңбаға айналып кеткендері де кездеседі. Жанрлық жаратылысы, жалпы поэтикасы дегенге келсек, «Құтадғу білік», «Диуани-лұғат-ит-түрк», «Диуани хикмет», «Хибатул-хакайық», «Бабырнама» белгілі бір әдеби канондарды ұстанады. Кей-кейде, жазушы адамның жеке-дара қабілет-қарымының сол әдеби-танымдық дәстүрге, кітап жазудың белгілі бір шарттарына бағыныштылығы да байқалатындай. Қай кітапта да міндетті дәстүрлі тақырыптардың қозғалмай қалмайтыны, кісілік, біліктілік һәм ақлиқат орайында ғадатты толғамдардың әртүрлі деңгейде болса да қайталанып келіп отыруы, сөз өрнектілігі мен теңеулердегі көркемдік шарттылықтар осыны мегзейді. Әсіресе, Абай тұсында бетін айқындай түскен жаңа ұлттық қазақ әдебиеті осы сипаттармен бірге жеке қаламгер, данагөй жазушы тұлғасының жеке-дара шығармашылық, дарын қасиеттерін қосты.</w:t>
      </w:r>
    </w:p>
    <w:p>
      <w:pPr>
        <w:pStyle w:val="Normal"/>
        <w:spacing w:lineRule="auto" w:line="240" w:before="0" w:after="0"/>
        <w:ind w:firstLine="567"/>
        <w:jc w:val="both"/>
        <w:rPr/>
      </w:pPr>
      <w:r>
        <w:rPr>
          <w:rFonts w:cs="Times New Roman" w:ascii="Times New Roman" w:hAnsi="Times New Roman"/>
          <w:sz w:val="28"/>
          <w:szCs w:val="28"/>
          <w:lang w:val="kk-KZ" w:eastAsia="en-US"/>
        </w:rPr>
        <w:t>Қарахандар дәуірінде сақталып, бізге жеткен мұралардың қаншама жоғары жазу мәдениетін білдірсе де, сол замандағы өркениет мәуесі ретінде өзгеше үздік бітімді болса да кітабилықтың, дәстүрліліктің, әлдебір әмбебап «академиялықтың» жақсы белгілерін танытады. Орхон-Енисей жазуларындағы, ХІҮ-ХҮІІІ ғасырлар жырауларындағы, фольклордағы тегеурінді тебіреністерден де осы сипаттары даралап тұр. Бұл жерде, әдеби жаратылысы мен поэтикасындағы ішкі тектестікті де мансұқ ету мүмкін емес.</w:t>
      </w:r>
    </w:p>
    <w:p>
      <w:pPr>
        <w:pStyle w:val="Normal"/>
        <w:spacing w:lineRule="auto" w:line="240" w:before="0" w:after="0"/>
        <w:ind w:firstLine="567"/>
        <w:jc w:val="both"/>
        <w:rPr/>
      </w:pPr>
      <w:r>
        <w:rPr>
          <w:rFonts w:cs="Times New Roman" w:ascii="Times New Roman" w:hAnsi="Times New Roman"/>
          <w:sz w:val="28"/>
          <w:szCs w:val="28"/>
          <w:lang w:val="kk-KZ" w:eastAsia="en-US"/>
        </w:rPr>
        <w:t>Ежелгі түркі әдеби мұралары мен жаңа ұлттық әдебиеттердегі поэтикалық ортақ заңдылықтары, поэтиканың тарихилығы жаратылысының біртектілігінен туындайтыны күмән туғызбаса керек. Поэтиканың тарихилығы, генезисі мен трансформациясы мәселелері оны барынша айқын білдірді. Ежелгі дәуір мұраларының поэтикасындағы шарттылықтар, ерекшеліктер ұлттық әдебиетте көрініс тауып, белгілі бір дәрежеде өрбіп, дамып жатса ол да бірді-екілі шығармалар арасындағы байланыстылық емес, тұтас бір әдебиеттің әр кезеңдердегі шығармашылық ерекшеліктері</w:t>
      </w:r>
      <w:r>
        <w:rPr>
          <w:rFonts w:cs="Times New Roman" w:ascii="Times New Roman" w:hAnsi="Times New Roman"/>
          <w:sz w:val="28"/>
          <w:szCs w:val="28"/>
          <w:lang w:val="kk-KZ"/>
        </w:rPr>
        <w:t>» [182-18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АНУШЫ БЕКЕН ЫБЫРАЙЫМ</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sz w:val="28"/>
          <w:szCs w:val="28"/>
          <w:lang w:val="kk-KZ"/>
        </w:rPr>
        <w:t>Бекен Ыбырайымның «Сырлы әлем» (1997 ж.) атты жарық көрген ғылыми еңбегінде балалар шығармашылығының зерттелу ерекшеліктері қарастырылған. Аталған еңбекте қазақ әдебиетіндегі балалар прозасының даму жолдары, қыры мен сыры бүгінгі әдебиеттанулық тұрғыдан сараланған. Автор бұл еңбектің ішкі құрылымын III бөлімге бөлген.</w:t>
      </w:r>
    </w:p>
    <w:p>
      <w:pPr>
        <w:pStyle w:val="Normal"/>
        <w:spacing w:lineRule="auto" w:line="240" w:before="0" w:after="0"/>
        <w:ind w:firstLine="540"/>
        <w:jc w:val="both"/>
        <w:rPr/>
      </w:pPr>
      <w:r>
        <w:rPr>
          <w:rFonts w:cs="Times New Roman" w:ascii="Times New Roman" w:hAnsi="Times New Roman"/>
          <w:sz w:val="28"/>
          <w:szCs w:val="28"/>
          <w:lang w:val="kk-KZ"/>
        </w:rPr>
        <w:t>I бөлімде қазақ прозасындағы балалар әңгімелеріне байланысты талдаулар мен пайымдаулар, эстетикалық ой-тұжырымдар жасайды. Бұл бөлімді II тараушаға топтастырған. 1. Көркемдік байыптау; 2. Көркемдік ой</w:t>
        <w:softHyphen/>
        <w:softHyphen/>
        <w:t>-рухани өрлеу өрнегі.</w:t>
      </w:r>
    </w:p>
    <w:p>
      <w:pPr>
        <w:pStyle w:val="Normal"/>
        <w:spacing w:lineRule="auto" w:line="240" w:before="0" w:after="0"/>
        <w:ind w:firstLine="540"/>
        <w:jc w:val="both"/>
        <w:rPr/>
      </w:pPr>
      <w:r>
        <w:rPr>
          <w:rFonts w:cs="Times New Roman" w:ascii="Times New Roman" w:hAnsi="Times New Roman"/>
          <w:sz w:val="28"/>
          <w:szCs w:val="28"/>
          <w:lang w:val="kk-KZ"/>
        </w:rPr>
        <w:t>II бөлімде автор қазақ балалар повесінің ішкі иірімдеріне көңіл бөлген. Бұл бөлімде зерттеуші Б.Ыбырайым балалар повесінің көркемдік тәсілдерін, бағыт-бағдарын сөз ете келе «Образ және көркемдік шындық» және «Адамгершілік мұраттың эстетикалық тұрғыдан бейнеленуі» деген тараушаларда көркем әдебиеттегі адамзаттық құндылықтардың балалар өміріне қалай әсер еткені ғылыми зерттеулермен байыптаған.</w:t>
      </w:r>
    </w:p>
    <w:p>
      <w:pPr>
        <w:pStyle w:val="Normal"/>
        <w:spacing w:lineRule="auto" w:line="240" w:before="0" w:after="0"/>
        <w:ind w:firstLine="540"/>
        <w:jc w:val="both"/>
        <w:rPr/>
      </w:pPr>
      <w:r>
        <w:rPr>
          <w:rFonts w:cs="Times New Roman" w:ascii="Times New Roman" w:hAnsi="Times New Roman"/>
          <w:sz w:val="28"/>
          <w:szCs w:val="28"/>
          <w:lang w:val="kk-KZ"/>
        </w:rPr>
        <w:t>Зеттеуші III бөлімде «Заман», «Қоғам», «Бала» мәселелеріне баса назар аударып, тараушаларды «Ғылыми-техникалық өрлеу және көркемдік қабылдау» және «Ұлттық әдебиет және әлемдік рухани даму» деп бөлген.</w:t>
      </w:r>
    </w:p>
    <w:p>
      <w:pPr>
        <w:pStyle w:val="Normal"/>
        <w:spacing w:lineRule="auto" w:line="240" w:before="0" w:after="0"/>
        <w:ind w:firstLine="540"/>
        <w:jc w:val="both"/>
        <w:rPr/>
      </w:pPr>
      <w:r>
        <w:rPr>
          <w:rFonts w:cs="Times New Roman" w:ascii="Times New Roman" w:hAnsi="Times New Roman"/>
          <w:sz w:val="28"/>
          <w:szCs w:val="28"/>
          <w:lang w:val="kk-KZ"/>
        </w:rPr>
        <w:t>«Сырлы әлем» (1997 ж.) кітабында балалар прозасының көркемдік ерекшеліктері, оған қойылатын қазіргі талаптармен қатар ұлттық дәстүрге, имандылыққа шақыру сөз болған. Зерттеуші балалар әдебиеті мен ересектер әдебиетінің өзіндік ерекшеліктерін мынадай ойлармен парықтайды: «Өмір шындығын көркем кестелеу немесе көркемдік шындыққа айналдыру ересектер әдебиетінде түрлі тұрғыдан жүзеге асатыны мәлім. Ал балалар әдебиетінде бұл принцип, біздіңше, бөлекше болуға тиіс. Өйткені бала қаншама сезімтал, әсерленгіш, қаншама зерделі болғанымен, өмірлік тәжірибенің аздығы, білім-білік деңгейінің төмендігіне байланысты сыни қабылдау, таразылау қабілеті ересектерден кем соғатыны, соның салдарынан көркем шығарманың эстетикалық әлемін түйсінгенімен идеялық сыр-сипатын, концептуалдық әлемін толық байыптай алмайтыны түсінікті. Сол себепті көркемдік шындықты «мызғымас», ақиқат әлем ретінде қабылдауға бейім. Әдебиеттің, әсіресе, балалар үшін тәлім-тәрбиелік маңызы айрықшалығы, қуаттылығы балалардың көркемдік қабылдауындағы осындай ерекшеліктерге байланысты. Сондықтан өмір шындығы балалар әдебиетінде қай тұрғыдан суреттелуге тиіс және суреттелуде деген мәселенің практикалық мәні үлкен»</w:t>
      </w:r>
      <w:r>
        <w:rPr>
          <w:rStyle w:val="FootnoteCharacters"/>
          <w:rStyle w:val="FootnoteAnchor"/>
          <w:rFonts w:cs="Times New Roman" w:ascii="Times New Roman" w:hAnsi="Times New Roman"/>
          <w:sz w:val="28"/>
          <w:szCs w:val="28"/>
        </w:rPr>
        <w:footnoteReference w:id="307"/>
      </w:r>
      <w:r>
        <w:rPr>
          <w:rFonts w:cs="Times New Roman" w:ascii="Times New Roman" w:hAnsi="Times New Roman"/>
          <w:sz w:val="28"/>
          <w:szCs w:val="28"/>
          <w:lang w:val="kk-KZ"/>
        </w:rPr>
        <w:t xml:space="preserve">.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Ыбырайым  балалар әдебиетін алғаш әдебиеттануда қарастырған, оның құндылықтары мен маңыздылығын айқындаған ғалымдардың бірі.</w:t>
      </w:r>
    </w:p>
    <w:p>
      <w:pPr>
        <w:pStyle w:val="Normal"/>
        <w:spacing w:lineRule="auto" w:line="240" w:before="0" w:after="0"/>
        <w:ind w:firstLine="540"/>
        <w:jc w:val="both"/>
        <w:rPr/>
      </w:pPr>
      <w:r>
        <w:rPr>
          <w:rFonts w:cs="Times New Roman" w:ascii="Times New Roman" w:hAnsi="Times New Roman"/>
          <w:sz w:val="28"/>
          <w:szCs w:val="28"/>
          <w:lang w:val="kk-KZ"/>
        </w:rPr>
        <w:t>Б.Ыбырайым «Отызыншы жылдардағы қазақ поэзиясы» (2001) атты оқу құралында қазақ ақындарының рухани биіктігін, адамдық тектілігін, өлең өріміндегі шынайылығын айқындайды. Совет кезінде айтылмаған шындықтардың беті ашылады.</w:t>
      </w:r>
    </w:p>
    <w:p>
      <w:pPr>
        <w:pStyle w:val="Normal"/>
        <w:spacing w:lineRule="auto" w:line="240" w:before="0" w:after="0"/>
        <w:ind w:firstLine="540"/>
        <w:jc w:val="both"/>
        <w:rPr/>
      </w:pPr>
      <w:r>
        <w:rPr>
          <w:rFonts w:cs="Times New Roman" w:ascii="Times New Roman" w:hAnsi="Times New Roman"/>
          <w:sz w:val="28"/>
          <w:szCs w:val="28"/>
          <w:lang w:val="kk-KZ"/>
        </w:rPr>
        <w:t>Әдебиетші Б.Ыбырайым «Қазақ әдебиеті» (2007 ж.) атты  11-сынып оқушыларына арналған оқулықтың құрастырушысы. Аталған оқу құралында ХХ ғасырдағы қазақ әдебиетіндегі тұлғалардың өмірі мен шығармашылығы жинақталған. Бұл оқулық қазіргі қазақ оқушылары үшін таптырмас мұр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ақ поэзия шыңында ізгілікті із қалдырған ақындардың бірі Қ.Аманжоловтың өлеңдері қазіргі қазақ әдебиеттануында ерекше орын алады. Ақын шығармаларын зерттеуге әдебиетші Б.Ыбырайым да ат салысты. Автордың «Қасым Аманжолов» (2007) атты оқу құралы Тәуелсіздік кезеңдегі қазақ әдебиеттануына қосқан зор үлес. Зерттеуші аталған еңбегінде Қ.Аманжоловтың поэзиясындағы дәстүршілдік, ұлттық ерекшеліктерді айқындай келе Абай өлеңдерімен сабақтастығын көрсетеді. Қ.Аманжоловтың өлеңдері Абай өлеңдерінен нәр алғанын зерттеуші былай тұжырымдайды: «Бала кезінен халықтың ән-жырынан, бай фольклоры мен ауыз әдебиеті шығармаларынан сусындап өскен Қасым Аманжоловтың хат танығаннан кейін поэзия алыптарының шығармаларын мұқият зер сала оқығаны, олардың творчествасынан нәр алғаны анық. Бұл ретте алдында өткен айтулы ақындар поэзиясының ықпалы, әсіресе, айқын байқалады. Мәселен, ««Сұлудың сымбатынан» (Орал, 1935) Абайдың «Қақтаған ақ күмістей кең маңдайлы» өлеңінің ізі көрінеді. «Қара көз, қиылған қас, жазық маңдай, Алма бет, ақша жүзі нұр тамғандай. Қыр мұрын,оймақ ерін, меруерт тіс, Бейне мақпал қызыл тіл шекер балдай. Төгілер иығына қара шашы, Жібектей жүз құлпырған дамыл алмай» (Қасым Аманжолов. Шығармаларының толық жинағы. Үштомдық. Алматы, 1955. 1-том. 167-бет)» немесе «Шықтым өмір шыңына» (аяғы жоқ) өлеңін оқығанда, Абайдың әйгілі «Сегіз аяқ» үлгісі алдан шығады. «Қырандай өрлеп, Құлаштай сермеп, Шықтым өмір шыңына! Қиырды болжап, Тереңнен толғап, Қандым өмір сырына! Көпті көрдім, көп білдім, Жүзінен өттім өткірдің...».</w:t>
      </w:r>
    </w:p>
    <w:p>
      <w:pPr>
        <w:pStyle w:val="Normal"/>
        <w:spacing w:lineRule="auto" w:line="240" w:before="0" w:after="0"/>
        <w:ind w:firstLine="540"/>
        <w:jc w:val="both"/>
        <w:rPr/>
      </w:pPr>
      <w:r>
        <w:rPr>
          <w:rFonts w:cs="Times New Roman" w:ascii="Times New Roman" w:hAnsi="Times New Roman"/>
          <w:sz w:val="28"/>
          <w:szCs w:val="28"/>
          <w:lang w:val="kk-KZ"/>
        </w:rPr>
        <w:t>Немесе «Біз кім?» деген әзіл өлеңіндегі: «Осымыз да япырмау дұрыс боп па? Көңіл тежер уақытымыз жеткен жоқ па? Желігуден жалықты жаным менің, Сап-сап көңілім, лепірме, тоқта-тоқта!» – деген шумақта Абайдың «Сап, сап көңілімдегі» сабырға шақыру, өзіне өзі сын көзбен қарау талабына еліктеу сезіледі»</w:t>
      </w:r>
      <w:r>
        <w:rPr>
          <w:rStyle w:val="FootnoteCharacters"/>
          <w:rStyle w:val="FootnoteAnchor"/>
          <w:rFonts w:cs="Times New Roman" w:ascii="Times New Roman" w:hAnsi="Times New Roman"/>
          <w:sz w:val="28"/>
          <w:szCs w:val="28"/>
        </w:rPr>
        <w:footnoteReference w:id="308"/>
      </w:r>
      <w:r>
        <w:rPr>
          <w:rFonts w:cs="Times New Roman" w:ascii="Times New Roman" w:hAnsi="Times New Roman"/>
          <w:sz w:val="28"/>
          <w:szCs w:val="28"/>
          <w:lang w:val="kk-KZ"/>
        </w:rPr>
        <w:t xml:space="preserve">. </w:t>
      </w:r>
    </w:p>
    <w:p>
      <w:pPr>
        <w:pStyle w:val="Normal"/>
        <w:autoSpaceDE w:val="false"/>
        <w:spacing w:lineRule="auto" w:line="240" w:before="0" w:after="0"/>
        <w:ind w:firstLine="3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4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900"/>
        <w:jc w:val="center"/>
        <w:rPr>
          <w:rFonts w:ascii="Times New Roman" w:hAnsi="Times New Roman" w:cs="Times New Roman"/>
          <w:sz w:val="32"/>
          <w:szCs w:val="32"/>
          <w:lang w:val="kk-KZ"/>
        </w:rPr>
      </w:pPr>
      <w:r>
        <w:rPr>
          <w:rFonts w:cs="Times New Roman" w:ascii="Times New Roman" w:hAnsi="Times New Roman"/>
          <w:sz w:val="32"/>
          <w:szCs w:val="32"/>
          <w:lang w:val="kk-KZ"/>
        </w:rPr>
        <w:t xml:space="preserve">ҚАЗІРГІ ӘЛЕМ ӘДЕБИЕТТАНУЫ: ПРАГМАТИКАЛЫҚ ӘЛЕМ ЖӘНЕ БІЛІМНІҢ МӘҢГІЛІК ТРАНСЛЯЦИЯС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Әлем әдебиеттануы қазір 3 бағытта дамып келеді: неориторика, нарраталогия, интертекст теориясы. Неориториканы бельгиялық әдебиет теоретиктері қалыптастырған, таза европалық теория. Бұлар дәстүрлі Аристотель ілімін дамытушылар. Нарраталогия мен интертекст теориясы – әлемдік ілім, 1920-1940 жылдардағы ресейлік әдебиет теориясы  негізінде қалыптасқан ағым. Нарраталогия Пропптың «Морфология сказки» (1928) зерттеуінен бастау алады, осының негізінде Греймас нарратив теориясын қалыптастырды. Интертекст теориясын Ю.Кристева тұжырымдап берсе, ол өзі айтқандай, бұл теория – әр мәтіннің диалогтық табиғаты бар деген қағида М.М.Бахтин теориясынан сөз өнері эстетикасынан бастау алады. Әр мәдениет пен өнер түрлері, әдебиеттің өмір сүруі тек диалогтық жағдайда ғана мүмкін деген пікір 1926 жылғы «Әдебиет танытқышта» да тұжырымдалған. Ахмет Байтұрсынұлының әдеби байланыс пен сабақтастықсыз өнер түрлерінің дамуы мүмкін емес дегені тағы бар.</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дан 10 жыл бұрын Берлин университетінің профессоры И.П.Смирнов (ИМЛИ-дің түлегі): әлем прагматикалыққа бас ұрғанымен білімнің мәңгілік трансляциясы-сабақтастығы тоқтамайды деген е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 теориясының әдебиет мойындалмай тұрған заманда қажеттілігі де шамалы. Әдебиет мойындалған қоғамда ғана әдебиет теориясы өзінің әдебиетті таныту міндеті арқылы қоғамға әсер ете алады. Ойын-сауық қуып кеткен қазіргі заманда ішіп-жеуді насихаттап кеткен ортада әдебиет өзінің тәуелсіздігінен айырылып, прагматикалық қоғамға қызмет ете бастады. </w:t>
      </w:r>
    </w:p>
    <w:p>
      <w:pPr>
        <w:pStyle w:val="Normal"/>
        <w:spacing w:lineRule="auto" w:line="240" w:before="0" w:after="0"/>
        <w:ind w:firstLine="540"/>
        <w:jc w:val="both"/>
        <w:rPr/>
      </w:pPr>
      <w:r>
        <w:rPr>
          <w:rFonts w:cs="Times New Roman" w:ascii="Times New Roman" w:hAnsi="Times New Roman"/>
          <w:sz w:val="28"/>
          <w:szCs w:val="28"/>
          <w:lang w:val="kk-KZ"/>
        </w:rPr>
        <w:t xml:space="preserve">Әдебиет теориясыз әдебиет қалай дамуы мүмкін? Еш ғылым саласы теориясыз дамуы мүмкін емес. Қазіргі әлемдік әдебиеттану теориясы 4 бағытта дамып келеді: 1) европалық </w:t>
      </w:r>
      <w:r>
        <w:rPr>
          <w:rFonts w:cs="Times New Roman" w:ascii="Times New Roman" w:hAnsi="Times New Roman"/>
          <w:i/>
          <w:iCs/>
          <w:sz w:val="28"/>
          <w:szCs w:val="28"/>
          <w:lang w:val="kk-KZ"/>
        </w:rPr>
        <w:t>cultural studies</w:t>
      </w:r>
      <w:r>
        <w:rPr>
          <w:rFonts w:cs="Times New Roman" w:ascii="Times New Roman" w:hAnsi="Times New Roman"/>
          <w:i/>
          <w:iCs/>
          <w:sz w:val="28"/>
          <w:szCs w:val="28"/>
          <w:lang w:val="kk-KZ" w:bidi="ar-AE"/>
        </w:rPr>
        <w:t xml:space="preserve"> </w:t>
      </w:r>
      <w:r>
        <w:rPr>
          <w:rFonts w:cs="Times New Roman" w:ascii="Times New Roman" w:hAnsi="Times New Roman"/>
          <w:sz w:val="28"/>
          <w:szCs w:val="28"/>
          <w:lang w:val="kk-KZ" w:bidi="ar-AE"/>
        </w:rPr>
        <w:t xml:space="preserve">яғни мәдениетті әркім өзінше түсінуге құқылы. Бұл антропологияға қарсы теория, сондықтан бұл микс: кино тарихы, мәдениетті күнделікті тіршілікке бейімдеу, т.с.с. Сондықтан бұл пән осымен шектеулі, ал әдебиет жалпыадамзаттық құбылыс болғандықтан бұл шеңберге сыймай келеді; 2) геопоэтика, геокультурология, геолитературоведение. </w:t>
      </w:r>
      <w:r>
        <w:rPr>
          <w:rFonts w:cs="Times New Roman" w:ascii="Times New Roman" w:hAnsi="Times New Roman"/>
          <w:i/>
          <w:iCs/>
          <w:sz w:val="28"/>
          <w:szCs w:val="28"/>
          <w:lang w:val="kk-KZ"/>
        </w:rPr>
        <w:t xml:space="preserve">Cultural studies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постсемиология, геопоэтика-постмимезис мағынасына ие. Геопоэтикада әдебиет миметика тұрғысынан түсіндіріледі. Әдебиеттегі өмірдің көрінісі тікелей нақты саясиландырған хронотопқа байланыстырылады. Қазіргі әдебиеттануда осындай зерттеулер басым.   Геопоэтика негізін неміс ғалымы (Карл Хаусхофер) тудырған сала және  қазіргі ресей әдебиеттануында қарқынды дамып келеді; 3) Әдебиеттің философиясы. Деррида ұсынғандай, философия әдебиет сияқты түсіндіріледі. Деррида айтқандай, жазушы мен философтың айырмашылығы жоқ. Осы ретте философияның әдебиетке әсері арнайы зерттелуде: Лиотардың «Жест и комментарий» зерттеуінде әдебиет өзін философиялық тұрғыдан түсіндірілуін қажет етеді. Дерриданың пікірінше, философ пен жазушының айырмашылығы шамалы; 4) Гендерлік зерттеулер. Бұл ең қарапайым түр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 4 түрлі ғылыми иірімдері әдебиеттануды басқа салалармен араластырып, оның тәуелсіздігінен айыруда. Дегенмен, қазіргі әдебиеттануда нақты бір авторға қатысты, не архивтік жарияланымға тиесілі, не белгілі мәтіндер анализі таза әдебиеттанулық  ұстанымда болуы да заңдылық ретінде іске асып келеді. Рецептивтік эстетика, нарратология, неориторика бұрынғы таза түрінде қазір жоқтың қасы.  Әдебиеттану қазір басқа салаларға тәуелді түрде өмір сүріп келеді. Ең бірінші ол кино, радио, теледидар, БАҚ тығыз байланыста екені анық.</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дебиеттану дегенмен өзін-өзі жойған емес. Әдебиет туралы ғылым дағдарысы (кризис) тікелей әдебиетпен байланысты екені әбден мойындалды. Қазіргі әдебиет екі жолмен дамып келеді: 1) Әдебиет бір жағынан тобырлық болып барады – оқырмандарды сауықтыратын, пляж, самолетте, метрода оқуға лайықталған мәтіндер; 2) документалды мәтінде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ретте недокументализм кітап түрінде ғана емес, блог түрінде жылдам дамып барады. Блог жанр ретінде мойындалып отыр. Қазір блогерлер көбеюде, себебі ол блог: факт-дерек пен құжаттың жаңа өмір сүру түрі. Дағдарыс кезінде документтік-құжаттық қажеттілікке ерекше сұраныс бар. Өкінішке орай қазіргі оқырман үшін таза, көркем мәтіндер құжаттылық пен сауықтыру не жай оқитын мәтіндерден кейінгі орында тұ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 өнердің қай саласы алда? деген сауалға жауап іздесек, өнердің прагматикалық құндылығы өміршең екенін аңғарамыз.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 жылдам өзгеруде. Прагматикалық даму ілгерілеп, эстетикалық шығармашылық ұмытылып барады. Бүгін ең маңыздысы интеллект емес, жеңіске жету маңыздылау. Жеңістің стратегиясы мәңгілік құндылықтардың стратегиясынан басым болып барады. Тұлғаның еркіндігі не рухани тәуелсіздігі емес, оның қалай әр жағдайда ұтымды бір әрекеттерге барғанын сөз етеміз және ол кім болса сол болуы мүмкін. Қалай болғанда да жеңіске жеткен кейіпкер ғана алға шығуда. Сондықтан қазіргі әлем әдебиетінде екі кейпкер бар: лидер және лузе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 өмірдің прагматизациясын осылай нақты мәтіндерде айқындап беруде. Қазір көзіміз жеткендей, әлемдік саяси аренада қай саясаткер ұтымды болып көрінеді? Ең қажетті бағдарламасы бар емес, тек ақшасы көбірек, сондықтан саяси амалдары яғни политехнологиялар жағынан қулауы алға шығуда. Бұл әлемдік тенденция, глобализация контексі тудырған прагматизмнің салтанат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ғалымдар бұл уақытша нәрсе, жалған жеңістерден ғылымды, қоғамды не құтқарады? деген сауалға жауап іздеуде. Осы ретте бірауыздан тек іргелі академиялық ғылым құтқаруы мүмкін деген тұжырымға келуде. Академиялық ғылымның уақыттан тыс қабілеті ғылымның құтқарушысы болып табылады. Сондықтан академиялық ғылым мәдениет пен әдебиетті ұрпақтан ұрпаққа аманат ету қабілетіне ие ілім ретінде насихатталуда.</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дік әдебиеттану прагматикалық әлем мен асыл сөздің трансляциясын іске асыратын ғылым саласы ретінде өз қажеттілігі дәлелдей түсуде. Мысалы, совет кезінде Медеу Құрманов «Фаусты» (1962) түпнұсқадан қазақшаға аударған. Бұл аудармаға Германияда жоғары баға берілген. Бұл аудармашының Г.Гейне өлеңдерін, Вилли Бредел прозасын, Реимган, Ульмер, Эрлих, Ваккер мәтіндерін аударуы да кәсіби деңгейде деп танылған. Бұл аудармалар туралы Герольд Бельгер (1994) орыс және қазақ тілінде жоғары кәсіби баға берген. М.Құрмановтың Жуковский, Грибоедов, Пастернак, Ященко, Холодовскийлерден кейін аударған Гетенің «Фаусты» екі тілді жетік меңгерген маманның қолынан шыққан үлгілі аударма ретінде Германияда насихатталуда. Соцреализм тұсында болса да қазақ аудармашысы «Фаусты» аударып, Гетенің мәтінін қазақ ғылымының айналымына енгізді. Бұл білімнің трансляциясына мысал бола алады. </w:t>
      </w:r>
    </w:p>
    <w:p>
      <w:pPr>
        <w:pStyle w:val="Normal"/>
        <w:spacing w:lineRule="auto" w:line="240" w:before="0" w:after="0"/>
        <w:ind w:firstLine="540"/>
        <w:jc w:val="both"/>
        <w:rPr/>
      </w:pPr>
      <w:r>
        <w:rPr>
          <w:rFonts w:cs="Times New Roman" w:ascii="Times New Roman" w:hAnsi="Times New Roman"/>
          <w:sz w:val="28"/>
          <w:szCs w:val="28"/>
          <w:lang w:val="kk-KZ"/>
        </w:rPr>
        <w:t xml:space="preserve">2012 жылы Ясная Полянада өткен ХІ-толстойтанушылар симпозиумы  Л.Н.Толстой кітапханасында өткізілді. Осы ретте басты баяндамада Гете кітаптарына Толстойдың әр жылдары жазған ескертпе-пікірлері сараланды. Бұл пікірлерден Толстой мен Гетеге ортақ мәңгілік құндылықтарға деген көзқарастар анықталды. Томас Манның Гете мен Толстойға қатысты «Божественные олимпийцы» дегені еске түсіріл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 жылғы Ясная Полянада өткен сипозиумда мен Гете-Толстой-Абай-Шәкәрімге қатысты әдебиеттегі диалогтың іске асқаны туралы баяндама жасадым. Бұл диалогқа уақыт пен кеңістік не саясат кедергі бола алмағаны айқындалды. Шынайы әдеби экзистенциялдық диалогтың үлгісі ретінде танытылды. Экзистенциялдық диалогқа түсу үшін замандас болу қажет еместігі тағы да анықтала түсті. </w:t>
      </w:r>
    </w:p>
    <w:p>
      <w:pPr>
        <w:pStyle w:val="Normal"/>
        <w:spacing w:lineRule="auto" w:line="240"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лған классиктер диалогынан қазіргі әдебиет теориясы ұйғарған  «рухани туыстық» (Хемингуэй) анықта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те, Толстой, Абай, Шәкәрімдерге ортақ: туған жерге деген сүйіспеншілік, табиғатты жақын дос ретінде сезініп онымен сырласу, ақсақалдыққа ақылмен жету. Қазіргі әлемдік әдебиеттануда бұл тектілік – «аристократия духа» деп мойындалуда. Бұлардың өмір, тарих, саясат, өнер, әдебиетке деген көзқарастарында осындай ұқсастық басым. Гете үшін тарих – тарихи тұлғалардың өмірбаяны. Толстой тарихты – халық қозғалысы деп санаған, сондықтан Гетемен диалогка түскен Толстой былай деген: «Читаю Гете и роятся мысли». Абай үшін «Алланың өзі де рас, сөзі де рас». «Адам баласы адам баласынан ақыл, ғылым, ар, мінез деген нәрселермен озбақ.  Одан басқа нәрсемен оздым ғой демектің бәрі де – ақымақтық» (18-сөз). Өзін Абайдың шәкіртімін деп санаған Шәкәрім әлемді тарихи тұлғалардың өмірбаяны не халық қозғалысы емес, тек Ар білімі ғана құтқарады деп адамзат алдына осы білімді қалыптастыруды қажет деп санаға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есімдер диалогын қазіргі әдебиет теориясы тұжырым ретінде ұйғарып, ХХІ ғасырға қажетті рухани азық ретінде ұсынуда.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 туралы ғылым анықтағандай, маңайымыздағы әлем ортақ, адамзат бір кемеде. Сондықтан прагматикалық саясатқа біз жалпыадамзаттық құндылықтарды қарсы қоямыз: біреуге қиянат жасауға қарап отыру жеткіліксіз, ол қиянат бәрімізге қарсы жасалған әрекет, себебі адамзатқа ортақ қасірет болып сана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ақпарат теориясы анықтағандай, қандай да бір ақпарат жойылмайды, ол галограмма ретінде ғаламда сақталады, сондықтан ол қазіргі бізге ғана емес, келешек пен өткенге де әсер ете алады. Бұл біздің бүгінгі материалистік хронотопымыздан жоғары тұрған жаңа хронотоптық өлшем. Осы теорияның  бізге қандай әсері бар?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ақпараттың өткенге, қазірге, келешекке әсер ету мүмкіншілігі бар болса, руханилық – әркімнің өз шаруасы ғана емес, бұл жалпы адамзат қоғамының келешегіне әсер ете алатын қажетті қару. Рухани ізгілік – тек адамдық қана емес, әркімнің маңайымыздағы әлеммен бірлікте екендігін жаңаша сезіну. Мысалы, осыны сезінген саясаткер өзінің қарым-қатынастарын тек бейбітшілікке бейімдеуі әбден мүмкі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дәлелдегендей, ізгілікті болу қазіргі тіршіліктің  қажеттілігі деп түсіну ХХІ ғасырда бізді жаңа белестерге жеткізетін шешуші күш ретінде мойындалуда. Бұл қарапайым адамдарға да тікелей әсер етеді, себебі пенденің ішіп-жеуі ғана емес, рухани өсуіне де жол ашады. Осыны сезіну жай тәртіпке шақырудан да күштірек екені айқы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антропология мен онтологиялық зерттеулер мойындаған тағы бір ғылыми жаңалық бар. Британдық астрофизиктер Леонард Саскинг пен Стивен Хокинг көп жылдық зерттеу негізінде ақпарат феномені қара тесіктерде ғайып болып кете ме? деген сауалға жауап іздеген. Адамзат тарихы өтіп жатыр, ақпарат феномені қара тесіктерде жойылып жатыр ма? Осы пікірталаста Лео Саскинг жеңіске ие болды. С.Хокингтің пікірінше, ақпарат жойылып кетеді, себебі адамзат тарихы алдыңғы қателіктерін ескермеуде. Ал, Л.Саскинг керісінше, ақпарат жойылмайтындығын математикалық тұрғыда дәлелдеп шықты. Адамзат тарихындағы оқиғалар ғаламның шетінде галограмма түрінде пленкада жинақталады екен және ол бізден тыс ғаламдық әлемге де ортақ. Осы ретте ғалым сақталған ақпараттар қазіргі бізге ғана керек емес, келешекке және өткенге де әсер ете алады деп айқындап берді. Астрофизик ғалымдардың бұл жаңалығы бізге үйреншікті уақыт пен мекендік өлшемдерден басқа өлшемдер бар екеніне көзімізді жеткізді. Сондықтан бұл қазіргі ғылымда сенсация жасаған революциялық жаңалық әдебиетте де орнығып кел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ғылыми жаңалықтың қазіргі өркениеттің дамуына тікелей әсері бар екені де анық. Қазіргі өркениет өзінің прагматикалық дамуын қоя тұрып, енді рухани даму жағына мән беруге тиісті. Астрофизиктердің жаңалығын мойындаған интеллектуалдар адамзатқа рухани даму аса қажет деп санауда. Рухани даму жай ғана адамгершілік емес. Бұл түсінік жаңа мазмұнмен толықтырылуда. Ендігі ретте ізгілік пен руханилық адамның қара басының мәселесі емес, ол өз маңайыңмен біртұтас екеніңді жауапкершілік ретінде сезіну. Сондықтан бейбітшілікте өмір сүру, қоршаған ортаны қорғау, басқаны түсініп, оған мейірімді болу әр адамның өзі үшін тиімді болып санал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оғамның рухани бағытын осылай деп анықтау әдеби-теориялық зерттеулерде іске асуда. Осының нәтижесінде ендігі мақсат адамзаттың рухани дамуына жол ашу. Осы ретте әлем әдебиетіндегі айтылған ізгілікті ұрандар да еске салынуда. Сондықтан  бүгін Абай, Гете, Шекспир, Толстой, Шәкәрім, Достоевский, Чеховтің әлемді тану мен өмір сүру туралы асыл сөздері қайта жаңғыруда. </w:t>
      </w:r>
    </w:p>
    <w:p>
      <w:pPr>
        <w:pStyle w:val="Normal"/>
        <w:spacing w:lineRule="auto" w:line="240" w:before="0" w:after="0"/>
        <w:ind w:firstLine="540"/>
        <w:jc w:val="both"/>
        <w:rPr>
          <w:rFonts w:ascii="Times New Roman" w:hAnsi="Times New Roman" w:cs="Times New Roman"/>
          <w:sz w:val="28"/>
          <w:szCs w:val="28"/>
          <w:lang w:val="kk-KZ" w:bidi="ar-AE"/>
        </w:rPr>
      </w:pPr>
      <w:r>
        <w:rPr>
          <w:rFonts w:cs="Times New Roman" w:ascii="Times New Roman" w:hAnsi="Times New Roman"/>
          <w:sz w:val="28"/>
          <w:szCs w:val="28"/>
          <w:lang w:val="kk-KZ"/>
        </w:rPr>
        <w:t>ХХІ ғасырдың алғашқы он жылдығы өтті. Әлеммен бірге әдебиетпен қатар әдебиетті танытатын ғылым талаптары да өзгерді. ХХ ғасырдағы әдебиеттанулық жетістіктермен шектелу қазіргі уақытта жеткіліксіз. Осы ретте қазіргі қазақ әдебиетінің постмодернистік кезеңі күні бүгін арнайы зерттелмей келеді. Қазақ әдебиетінің тарихын ғана зерттеумен шектелу қазақ әдебиетін әлемге танытудың жолы емес екені де айдай анық. Кәсібиленген әдеби-теориялық зерттеулерсіз әлем әдебиеттануында ұлт әдебиетіндегі басты рухани құндылықтарды таныту мүмкін еме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әлемдік ғылыммен тығыз байланыста іске асып жатқан әдеби-теориялық зерттеулерде орын алған ХХІ ғасырға қажетті ізгілікті-рухани қажеттіліктер қазақ әдебиетін танытатын ғылымда да дамуы тиіс. Қазақтың толғауы, тарихи жырлары, дастандары мен  бабалардың асыл сөзінде орын алған ізгілікті дәріптейтін мәтіндердегі рухани дискурсты жалпыадамзаттық құндылықтар ретінде қазіргі пән сөздер арқылы насихаттайтын кез жетті.</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МАЗМҰ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ҢДАТП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 КЕЗЕҢІНДЕГІ ӘДЕБИЕТТІ ТАНЫТУДЫҢ ТЕОРИЯЛЫҚ МӘСЕЛЕ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КЕЗЕҢІНДЕГІ АБАЙТАНУ      ....................................................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БАЙТАНУШЫ ҚАЙЫМ МҰХАМЕДХАНҰЛЫ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ӘУЕЛСІЗДІК КЕЗДЕГІ ЖАМБЫЛТАНУ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ЖАНҒА ӘДЕМІ ЖЫР АЗЫҚ</w:t>
      </w:r>
      <w:r>
        <w:rPr>
          <w:rFonts w:cs="Times New Roman" w:ascii="Times New Roman" w:hAnsi="Times New Roman"/>
          <w:bCs/>
          <w:sz w:val="48"/>
          <w:lang w:val="kk-KZ"/>
        </w:rPr>
        <w:t xml:space="preserve"> ........................................</w:t>
      </w:r>
      <w:r>
        <w:rPr>
          <w:rFonts w:cs="Times New Roman" w:ascii="Times New Roman" w:hAnsi="Times New Roman"/>
          <w:b/>
          <w:sz w:val="48"/>
          <w:lang w:val="kk-KZ"/>
        </w:rPr>
        <w:t xml:space="preserve"> </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iCs/>
          <w:spacing w:val="3"/>
          <w:sz w:val="28"/>
          <w:szCs w:val="28"/>
          <w:lang w:val="kk-KZ" w:eastAsia="en-US"/>
        </w:rPr>
      </w:pPr>
      <w:r>
        <w:rPr>
          <w:rFonts w:cs="Times New Roman" w:ascii="Times New Roman" w:hAnsi="Times New Roman"/>
          <w:iCs/>
          <w:spacing w:val="3"/>
          <w:sz w:val="28"/>
          <w:szCs w:val="28"/>
          <w:lang w:val="kk-KZ" w:eastAsia="en-US"/>
        </w:rPr>
        <w:t xml:space="preserve">ҚАЗАҚ ӘДЕБИЕТТАНУЫНЫҢ ЗЕРТТЕЛУІ............................................. </w:t>
      </w:r>
    </w:p>
    <w:p>
      <w:pPr>
        <w:pStyle w:val="Normal"/>
        <w:spacing w:lineRule="auto" w:line="240" w:before="0" w:after="0"/>
        <w:jc w:val="both"/>
        <w:rPr>
          <w:rFonts w:ascii="Times New Roman" w:hAnsi="Times New Roman" w:cs="Times New Roman"/>
          <w:bCs/>
          <w:caps/>
          <w:sz w:val="28"/>
          <w:szCs w:val="28"/>
          <w:lang w:val="kk-KZ"/>
        </w:rPr>
      </w:pPr>
      <w:r>
        <w:rPr>
          <w:rFonts w:cs="Times New Roman" w:ascii="Times New Roman" w:hAnsi="Times New Roman"/>
          <w:bCs/>
          <w:caps/>
          <w:sz w:val="28"/>
          <w:szCs w:val="28"/>
          <w:lang w:val="kk-KZ"/>
        </w:rPr>
        <w:t xml:space="preserve">ӘдебиетшТАНУШЫ ғалым Мүсілім Базарбаев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ШІ ТҰРСЫНБЕК КӘКІШЕВ – ҚАЗАҚ МҮДДЕСІН ОЙЛАУШЫ ҒАЛЫМ ..............................................................................................................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ҚАЗІРГІ ҚАЗАҚ ПОЭЗИЯС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АЛАШ АҚЫНЫ  МҰҚАҒАЛИ МАҚАТАЕВ – «БІР ӨЛЕҢІ – БІР ЕЛДІҢ МҰРАСЫНДАЙ» ....................................................................................... .. ...........................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ІРГІ  ПОЭЗИЯ: ҚАСЫМХАН БЕГМАН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ПРОЗА ЖӘНЕ ПРАГМАТИКАЛЫҚ ӘЛЕМ  ...........................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ЕКСҰЛТАН НҰРЖЕКЕҰЛЫ: ЖЕР ЖӘННАТЫ ЖЕТІСУДЫҢ АСЫЛ СӨЗІН ЖАҢҒЫРТУШЫ ............................................................................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ұмабай Шаштайұлының көркемдік әлемі ........................................  </w:t>
      </w:r>
    </w:p>
    <w:p>
      <w:pPr>
        <w:pStyle w:val="Normal"/>
        <w:spacing w:lineRule="auto" w:line="240" w:before="0" w:after="0"/>
        <w:jc w:val="both"/>
        <w:rPr>
          <w:rFonts w:ascii="Times New Roman" w:hAnsi="Times New Roman" w:cs="Times New Roman"/>
          <w:iCs/>
          <w:spacing w:val="3"/>
          <w:sz w:val="28"/>
          <w:szCs w:val="28"/>
          <w:lang w:val="kk-KZ" w:eastAsia="en-US"/>
        </w:rPr>
      </w:pPr>
      <w:r>
        <w:rPr>
          <w:rFonts w:cs="Times New Roman" w:ascii="Times New Roman" w:hAnsi="Times New Roman"/>
          <w:iCs/>
          <w:spacing w:val="3"/>
          <w:sz w:val="28"/>
          <w:szCs w:val="28"/>
          <w:lang w:val="kk-KZ" w:eastAsia="en-US"/>
        </w:rPr>
        <w:t xml:space="preserve">БҮГІНГІ ПОСТМОДЕРНИСТІК ЗЕРТТЕУЛЕР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 ЖАЗУШЫНЫҢ ҚАЙРАҒЫ – СЫНШ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ШІ ҒАЛЫМЖАН МҰҚАНОВ…………………………………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РСЫНЖАН ШАПАЙ</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ОЙ ТҮБІНДЕ ЖАТҚАН СӨЗ…» ………... ..  </w:t>
      </w:r>
    </w:p>
    <w:p>
      <w:pPr>
        <w:pStyle w:val="Normal"/>
        <w:spacing w:lineRule="auto" w:line="240" w:before="0" w:after="0"/>
        <w:jc w:val="both"/>
        <w:rPr>
          <w:rStyle w:val="FontStyle35"/>
          <w:sz w:val="28"/>
          <w:szCs w:val="28"/>
          <w:lang w:val="kk-KZ"/>
        </w:rPr>
      </w:pPr>
      <w:r>
        <w:rPr>
          <w:rFonts w:cs="Times New Roman" w:ascii="Times New Roman" w:hAnsi="Times New Roman"/>
          <w:sz w:val="28"/>
          <w:szCs w:val="28"/>
          <w:lang w:val="kk-KZ"/>
        </w:rPr>
        <w:t>ТҰРСЫН ЖҰРТБАЙ: ҰЛТ РУХЫНЫҢ ЖОҚШЫСЫ..................................</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val="kk-KZ"/>
        </w:rPr>
        <w:t xml:space="preserve">ӘДЕБИЕТТАНУШЫ АСҚАР ЕГЕУБАЙ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АНУШЫ БЕКЕН ЫБЫРАЙЫМ..................................................</w:t>
      </w:r>
    </w:p>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ҚАЗІРГІ ӘЛЕМ ӘДЕБИЕТТАНУЫ: ПРАГМАТИКАЛЫҚ ӘЛЕМ ЖӘНЕ БІЛІМНІҢ МӘҢГІЛІК ТРАНСЛЯЦИЯСЫ  ......................</w:t>
      </w:r>
    </w:p>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МАЗМҰНЫ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footerReference w:type="first" r:id="rId3"/>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ndara">
    <w:charset w:val="cc"/>
    <w:family w:val="swiss"/>
    <w:pitch w:val="variable"/>
  </w:font>
  <w:font w:name="Batang">
    <w:altName w:val="바탕"/>
    <w:charset w:val="81"/>
    <w:family w:val="roman"/>
    <w:pitch w:val="variable"/>
  </w:font>
  <w:font w:name="Times Kaz">
    <w:charset w:val="00"/>
    <w:family w:val="swiss"/>
    <w:pitch w:val="variable"/>
  </w:font>
  <w:font w:name="Palatino Linotype">
    <w:charset w:val="cc"/>
    <w:family w:val="roman"/>
    <w:pitch w:val="variable"/>
  </w:font>
  <w:font w:name="Trebuchet MS">
    <w:charset w:val="cc"/>
    <w:family w:val="swiss"/>
    <w:pitch w:val="variable"/>
  </w:font>
  <w:font w:name="Балтика">
    <w:altName w:val="Courier New"/>
    <w:charset w:val="01"/>
    <w:family w:val="decorative"/>
    <w:pitch w:val="variable"/>
  </w:font>
  <w:font w:name="Школьная">
    <w:altName w:val="Courier New"/>
    <w:charset w:val="01"/>
    <w:family w:val="decorative"/>
    <w:pitch w:val="variable"/>
  </w:font>
  <w:font w:name="Times">
    <w:altName w:val="Times New Roman"/>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kk-KZ"/>
        </w:rPr>
        <w:t xml:space="preserve"> </w:t>
      </w:r>
      <w:r>
        <w:rPr>
          <w:lang w:val="kk-KZ"/>
        </w:rPr>
        <w:t>М.О.Әуезов. Абай Құнанбаев. Ғылым.Алматы, 1967, 24-б.</w:t>
      </w:r>
    </w:p>
  </w:footnote>
  <w:footnote w:id="3">
    <w:p>
      <w:pPr>
        <w:pStyle w:val="Footnote"/>
        <w:jc w:val="both"/>
        <w:rPr/>
      </w:pPr>
      <w:r>
        <w:rPr>
          <w:rStyle w:val="FootnoteCharacters"/>
        </w:rPr>
        <w:t>2</w:t>
      </w:r>
      <w:r>
        <w:rPr>
          <w:lang w:val="kk-KZ"/>
        </w:rPr>
        <w:t xml:space="preserve"> </w:t>
      </w:r>
      <w:r>
        <w:rPr>
          <w:lang w:val="kk-KZ"/>
        </w:rPr>
        <w:t>Абайды оқы, таңырқа. Алматы, Ана тілі, 1993 – 8-бет.</w:t>
      </w:r>
    </w:p>
  </w:footnote>
  <w:footnote w:id="4">
    <w:p>
      <w:pPr>
        <w:pStyle w:val="Footnote"/>
        <w:jc w:val="both"/>
        <w:rPr/>
      </w:pPr>
      <w:r>
        <w:rPr>
          <w:rStyle w:val="FootnoteCharacters"/>
        </w:rPr>
        <w:t>3</w:t>
      </w:r>
      <w:r>
        <w:rPr>
          <w:lang w:val="kk-KZ"/>
        </w:rPr>
        <w:t xml:space="preserve"> </w:t>
      </w:r>
      <w:r>
        <w:rPr>
          <w:lang w:val="kk-KZ"/>
        </w:rPr>
        <w:t>Абайды оқы, таңырқа. // Құрастырушы: М.Мырзахметов. – Алматы, Ана тілі, 1993.</w:t>
      </w:r>
    </w:p>
  </w:footnote>
  <w:footnote w:id="5">
    <w:p>
      <w:pPr>
        <w:pStyle w:val="Footnote"/>
        <w:jc w:val="both"/>
        <w:rPr/>
      </w:pPr>
      <w:r>
        <w:rPr>
          <w:rStyle w:val="FootnoteCharacters"/>
        </w:rPr>
        <w:t>4</w:t>
      </w:r>
      <w:r>
        <w:rPr>
          <w:lang w:val="kk-KZ"/>
        </w:rPr>
        <w:t xml:space="preserve"> </w:t>
      </w:r>
      <w:r>
        <w:rPr>
          <w:lang w:val="kk-KZ"/>
        </w:rPr>
        <w:t>Байзақов Иса. Екі томдық таңдамалы шығармалар. Екінші том. Өлеңдер мен естеліктер. Құрастырған: М.Хасенов. Алматы, «Жазушы», 1983. – 100 б.</w:t>
      </w:r>
    </w:p>
  </w:footnote>
  <w:footnote w:id="6">
    <w:p>
      <w:pPr>
        <w:pStyle w:val="Footnote"/>
        <w:jc w:val="both"/>
        <w:rPr/>
      </w:pPr>
      <w:r>
        <w:rPr>
          <w:rStyle w:val="FootnoteCharacters"/>
        </w:rPr>
        <w:t>5</w:t>
      </w:r>
      <w:r>
        <w:rPr>
          <w:lang w:val="kk-KZ"/>
        </w:rPr>
        <w:t xml:space="preserve"> </w:t>
      </w:r>
      <w:r>
        <w:rPr>
          <w:lang w:val="kk-KZ"/>
        </w:rPr>
        <w:t>Мырзахмет М. Абайтану тарихы. Алматы, «Ана тілі», 1994. 3-б.</w:t>
      </w:r>
    </w:p>
  </w:footnote>
  <w:footnote w:id="7">
    <w:p>
      <w:pPr>
        <w:pStyle w:val="Footnote"/>
        <w:jc w:val="both"/>
        <w:rPr/>
      </w:pPr>
      <w:r>
        <w:rPr>
          <w:rStyle w:val="FootnoteCharacters"/>
        </w:rPr>
        <w:t>6</w:t>
      </w:r>
      <w:r>
        <w:rPr>
          <w:lang w:val="kk-KZ"/>
        </w:rPr>
        <w:t xml:space="preserve"> </w:t>
      </w:r>
      <w:r>
        <w:rPr>
          <w:lang w:val="kk-KZ"/>
        </w:rPr>
        <w:t>Исмайылов Е., Бекхожин Қ.</w:t>
      </w:r>
      <w:r>
        <w:rPr>
          <w:b/>
          <w:lang w:val="kk-KZ"/>
        </w:rPr>
        <w:t xml:space="preserve"> </w:t>
      </w:r>
      <w:r>
        <w:rPr>
          <w:lang w:val="kk-KZ"/>
        </w:rPr>
        <w:t>Абай (сын-библиографиялық материалдар, өлеңдер және библиография). Алматы, 1940. Н.Сәбитов. Абай. Қазақ ССР Ғылым академиясының баспасы, Алматы, 1946.</w:t>
      </w:r>
    </w:p>
  </w:footnote>
  <w:footnote w:id="8">
    <w:p>
      <w:pPr>
        <w:pStyle w:val="Footnote"/>
        <w:jc w:val="both"/>
        <w:rPr/>
      </w:pPr>
      <w:r>
        <w:rPr>
          <w:rStyle w:val="FootnoteCharacters"/>
        </w:rPr>
        <w:t>*</w:t>
      </w:r>
      <w:r>
        <w:rPr>
          <w:lang w:val="kk-KZ"/>
        </w:rPr>
        <w:t xml:space="preserve"> </w:t>
      </w:r>
      <w:r>
        <w:rPr>
          <w:lang w:val="kk-KZ"/>
        </w:rPr>
        <w:t>М.Әуезов. Абай Құнанбаев. «Ғылым», 1967, 31-бет</w:t>
      </w:r>
    </w:p>
  </w:footnote>
  <w:footnote w:id="9">
    <w:p>
      <w:pPr>
        <w:pStyle w:val="Footnote"/>
        <w:rPr/>
      </w:pPr>
      <w:r>
        <w:rPr>
          <w:rStyle w:val="FootnoteCharacters"/>
        </w:rPr>
        <w:t>7</w:t>
      </w:r>
      <w:r>
        <w:rPr>
          <w:lang w:val="kk-KZ"/>
        </w:rPr>
        <w:t xml:space="preserve"> </w:t>
      </w:r>
      <w:r>
        <w:rPr>
          <w:lang w:val="kk-KZ"/>
        </w:rPr>
        <w:t>Бұл да сонда.</w:t>
      </w:r>
    </w:p>
  </w:footnote>
  <w:footnote w:id="10">
    <w:p>
      <w:pPr>
        <w:pStyle w:val="Footnote"/>
        <w:rPr/>
      </w:pPr>
      <w:r>
        <w:rPr>
          <w:rStyle w:val="FootnoteCharacters"/>
        </w:rPr>
        <w:t>8</w:t>
      </w:r>
      <w:r>
        <w:rPr>
          <w:lang w:val="kk-KZ"/>
        </w:rPr>
        <w:t xml:space="preserve"> </w:t>
      </w:r>
      <w:r>
        <w:rPr>
          <w:lang w:val="kk-KZ"/>
        </w:rPr>
        <w:t>Қазақ ақыны Ибраһим Құнанбайұлының өлеңі СПБ, 1909.</w:t>
      </w:r>
    </w:p>
  </w:footnote>
  <w:footnote w:id="11">
    <w:p>
      <w:pPr>
        <w:pStyle w:val="Footnote"/>
        <w:rPr/>
      </w:pPr>
      <w:r>
        <w:rPr>
          <w:rStyle w:val="FootnoteCharacters"/>
        </w:rPr>
        <w:t>9</w:t>
      </w:r>
      <w:r>
        <w:rPr/>
        <w:t xml:space="preserve"> </w:t>
      </w:r>
      <w:r>
        <w:rPr>
          <w:lang w:val="kk-KZ"/>
        </w:rPr>
        <w:t>Сонда, 124-б.</w:t>
      </w:r>
    </w:p>
  </w:footnote>
  <w:footnote w:id="12">
    <w:p>
      <w:pPr>
        <w:pStyle w:val="Footnote"/>
        <w:rPr/>
      </w:pPr>
      <w:r>
        <w:rPr>
          <w:rStyle w:val="FootnoteCharacters"/>
        </w:rPr>
        <w:t>1</w:t>
      </w:r>
      <w:r>
        <w:rPr>
          <w:rStyle w:val="FootnoteCharacters"/>
        </w:rPr>
        <w:t>0</w:t>
      </w:r>
      <w:r>
        <w:rPr/>
        <w:t xml:space="preserve"> </w:t>
      </w:r>
      <w:r>
        <w:rPr>
          <w:lang w:val="kk-KZ"/>
        </w:rPr>
        <w:t>Сонда, 124-б.</w:t>
      </w:r>
    </w:p>
  </w:footnote>
  <w:footnote w:id="13">
    <w:p>
      <w:pPr>
        <w:pStyle w:val="Footnote"/>
        <w:rPr/>
      </w:pPr>
      <w:r>
        <w:rPr>
          <w:rStyle w:val="FootnoteCharacters"/>
        </w:rPr>
        <w:t>1</w:t>
      </w:r>
      <w:r>
        <w:rPr>
          <w:rStyle w:val="FootnoteCharacters"/>
        </w:rPr>
        <w:t>1</w:t>
      </w:r>
      <w:r>
        <w:rPr/>
        <w:t xml:space="preserve"> </w:t>
      </w:r>
      <w:r>
        <w:rPr>
          <w:lang w:val="kk-KZ"/>
        </w:rPr>
        <w:t>Сонда, 177-б.</w:t>
      </w:r>
    </w:p>
  </w:footnote>
  <w:footnote w:id="14">
    <w:p>
      <w:pPr>
        <w:pStyle w:val="Footnote"/>
        <w:rPr/>
      </w:pPr>
      <w:r>
        <w:rPr>
          <w:rStyle w:val="FootnoteCharacters"/>
        </w:rPr>
        <w:t>1</w:t>
      </w:r>
      <w:r>
        <w:rPr>
          <w:rStyle w:val="FootnoteCharacters"/>
        </w:rPr>
        <w:t>2</w:t>
      </w:r>
      <w:r>
        <w:rPr/>
        <w:t xml:space="preserve"> </w:t>
      </w:r>
      <w:r>
        <w:rPr>
          <w:lang w:val="kk-KZ"/>
        </w:rPr>
        <w:t>«Семипалатинский листок» 1905, 26-27 ноябрь. Кеннан Дж. Сибирь и ссылка. 1906, с. 26. Записки Семипалатинского подотдела Западно-Сибирского отдела импер., РГО. Вып. 111, 1907, с. 1-8, г. Семипалатинск. Львович Д.М. По киргизской степи. Петроград, 1914.</w:t>
      </w:r>
    </w:p>
  </w:footnote>
  <w:footnote w:id="15">
    <w:p>
      <w:pPr>
        <w:pStyle w:val="Footnote"/>
        <w:rPr/>
      </w:pPr>
      <w:r>
        <w:rPr>
          <w:rStyle w:val="FootnoteCharacters"/>
        </w:rPr>
        <w:t>1</w:t>
      </w:r>
      <w:r>
        <w:rPr>
          <w:rStyle w:val="FootnoteCharacters"/>
        </w:rPr>
        <w:t>3</w:t>
      </w:r>
      <w:r>
        <w:rPr/>
        <w:t xml:space="preserve"> </w:t>
      </w:r>
      <w:r>
        <w:rPr>
          <w:lang w:val="kk-KZ"/>
        </w:rPr>
        <w:t>Жиреншин Ә.</w:t>
      </w:r>
      <w:r>
        <w:rPr>
          <w:b/>
          <w:lang w:val="kk-KZ"/>
        </w:rPr>
        <w:t xml:space="preserve"> </w:t>
      </w:r>
      <w:r>
        <w:rPr>
          <w:lang w:val="kk-KZ"/>
        </w:rPr>
        <w:t>Абай және орыстың революционер-демократтары. Алматы, 1957, 12-б.</w:t>
      </w:r>
    </w:p>
  </w:footnote>
  <w:footnote w:id="16">
    <w:p>
      <w:pPr>
        <w:pStyle w:val="Footnote"/>
        <w:rPr/>
      </w:pPr>
      <w:r>
        <w:rPr>
          <w:rStyle w:val="FootnoteCharacters"/>
        </w:rPr>
        <w:t>1</w:t>
      </w:r>
      <w:r>
        <w:rPr>
          <w:rStyle w:val="FootnoteCharacters"/>
          <w:lang w:val="kk-KZ"/>
        </w:rPr>
        <w:t>4</w:t>
      </w:r>
      <w:r>
        <w:rPr>
          <w:lang w:val="kk-KZ"/>
        </w:rPr>
        <w:t xml:space="preserve"> «Абай», 1918, № 1, 1-бет.</w:t>
      </w:r>
    </w:p>
  </w:footnote>
  <w:footnote w:id="17">
    <w:p>
      <w:pPr>
        <w:pStyle w:val="Footnote"/>
        <w:jc w:val="both"/>
        <w:rPr/>
      </w:pPr>
      <w:r>
        <w:rPr>
          <w:rStyle w:val="FootnoteCharacters"/>
        </w:rPr>
        <w:t>1</w:t>
      </w:r>
      <w:r>
        <w:rPr>
          <w:rStyle w:val="FootnoteCharacters"/>
          <w:lang w:val="kk-KZ"/>
        </w:rPr>
        <w:t>5</w:t>
      </w:r>
      <w:r>
        <w:rPr>
          <w:lang w:val="kk-KZ"/>
        </w:rPr>
        <w:t xml:space="preserve"> Ж.Ысмағұлов. «Абай: даналық дәрістері». Алматы, 2008</w:t>
      </w:r>
    </w:p>
  </w:footnote>
  <w:footnote w:id="18">
    <w:p>
      <w:pPr>
        <w:pStyle w:val="Footnote"/>
        <w:jc w:val="both"/>
        <w:rPr/>
      </w:pPr>
      <w:r>
        <w:rPr>
          <w:rStyle w:val="FootnoteCharacters"/>
        </w:rPr>
        <w:t>1</w:t>
      </w:r>
      <w:r>
        <w:rPr>
          <w:rStyle w:val="FootnoteCharacters"/>
        </w:rPr>
        <w:t>6</w:t>
      </w:r>
      <w:r>
        <w:rPr/>
        <w:t xml:space="preserve"> </w:t>
      </w:r>
      <w:r>
        <w:rPr>
          <w:lang w:val="kk-KZ"/>
        </w:rPr>
        <w:t>І.Қабылов. «Философия казахского поэта Абая и ее критика». Абай журналы. 1992 №2 // Жұмағали Ысмағұлов. «Абай: даналық дәрістері». Алматы, 2008</w:t>
      </w:r>
    </w:p>
  </w:footnote>
  <w:footnote w:id="19">
    <w:p>
      <w:pPr>
        <w:pStyle w:val="Footnote"/>
        <w:jc w:val="both"/>
        <w:rPr/>
      </w:pPr>
      <w:r>
        <w:rPr>
          <w:rStyle w:val="FootnoteCharacters"/>
        </w:rPr>
        <w:t>1</w:t>
      </w:r>
      <w:r>
        <w:rPr>
          <w:rStyle w:val="FootnoteCharacters"/>
          <w:lang w:val="kk-KZ"/>
        </w:rPr>
        <w:t>7</w:t>
      </w:r>
      <w:r>
        <w:rPr>
          <w:lang w:val="kk-KZ"/>
        </w:rPr>
        <w:t xml:space="preserve"> Тоғжанов Ғ. «Абай». Алматы, Қазан, 1935. // Ж.Ысмағұлов. «Абай: даналық дәрістері». Алматы, 2008</w:t>
      </w:r>
    </w:p>
    <w:p>
      <w:pPr>
        <w:pStyle w:val="Footnote"/>
        <w:jc w:val="both"/>
        <w:rPr>
          <w:lang w:val="kk-KZ"/>
        </w:rPr>
      </w:pPr>
      <w:r>
        <w:rPr>
          <w:lang w:val="kk-KZ"/>
        </w:rPr>
      </w:r>
    </w:p>
  </w:footnote>
  <w:footnote w:id="20">
    <w:p>
      <w:pPr>
        <w:pStyle w:val="Footnote"/>
        <w:jc w:val="both"/>
        <w:rPr/>
      </w:pPr>
      <w:r>
        <w:rPr>
          <w:rStyle w:val="FootnoteCharacters"/>
        </w:rPr>
        <w:t>1</w:t>
      </w:r>
      <w:r>
        <w:rPr>
          <w:rStyle w:val="FootnoteCharacters"/>
          <w:lang w:val="kk-KZ"/>
        </w:rPr>
        <w:t>8</w:t>
      </w:r>
      <w:r>
        <w:rPr>
          <w:lang w:val="kk-KZ"/>
        </w:rPr>
        <w:t xml:space="preserve"> Сыздықова Рабиға. Абайдың сөз өрнегі (Монография). – Алматы, «Санат», 1995. – 208 бет.</w:t>
      </w:r>
    </w:p>
    <w:p>
      <w:pPr>
        <w:pStyle w:val="Footnote"/>
        <w:jc w:val="both"/>
        <w:rPr>
          <w:lang w:val="kk-KZ"/>
        </w:rPr>
      </w:pPr>
      <w:r>
        <w:rPr>
          <w:lang w:val="kk-KZ"/>
        </w:rPr>
        <w:t xml:space="preserve"> </w:t>
      </w:r>
    </w:p>
  </w:footnote>
  <w:footnote w:id="21">
    <w:p>
      <w:pPr>
        <w:pStyle w:val="Normal"/>
        <w:tabs>
          <w:tab w:val="clear" w:pos="708"/>
          <w:tab w:val="left" w:pos="993" w:leader="none"/>
        </w:tabs>
        <w:spacing w:lineRule="auto" w:line="240" w:before="0" w:after="0"/>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Мұхамедханов Қ.  Көп томдық шығармалар жинағы. Т.5. Мақалалар. Зерттеулер. – Алматы: Ел-шежіре, 2007. – 344 б.</w:t>
      </w:r>
    </w:p>
    <w:p>
      <w:pPr>
        <w:pStyle w:val="Footnote"/>
        <w:jc w:val="both"/>
        <w:rPr>
          <w:rFonts w:ascii="Times New Roman" w:hAnsi="Times New Roman" w:cs="Times New Roman"/>
          <w:sz w:val="20"/>
          <w:szCs w:val="20"/>
          <w:lang w:val="kk-KZ"/>
        </w:rPr>
      </w:pPr>
      <w:r>
        <w:rPr>
          <w:rFonts w:cs="Times New Roman"/>
          <w:sz w:val="20"/>
          <w:szCs w:val="20"/>
          <w:lang w:val="kk-KZ"/>
        </w:rPr>
      </w:r>
    </w:p>
  </w:footnote>
  <w:footnote w:id="22">
    <w:p>
      <w:pPr>
        <w:pStyle w:val="Footnote"/>
        <w:ind w:firstLine="360"/>
        <w:jc w:val="both"/>
        <w:rPr/>
      </w:pPr>
      <w:r>
        <w:rPr>
          <w:rStyle w:val="FootnoteCharacters"/>
        </w:rPr>
        <w:t>1</w:t>
      </w:r>
      <w:r>
        <w:rPr>
          <w:lang w:val="kk-KZ"/>
        </w:rPr>
        <w:t xml:space="preserve"> </w:t>
      </w:r>
      <w:r>
        <w:rPr>
          <w:lang w:val="kk-KZ"/>
        </w:rPr>
        <w:t>Негимов С. Ақын-жыраулар поэзиясы: Генезис. Стилистика. Поэтика. Оқу құралы. – Алматы: Ғылым, 2001. 14-б.</w:t>
      </w:r>
    </w:p>
  </w:footnote>
  <w:footnote w:id="23">
    <w:p>
      <w:pPr>
        <w:pStyle w:val="Footnote"/>
        <w:ind w:firstLine="360"/>
        <w:jc w:val="both"/>
        <w:rPr/>
      </w:pPr>
      <w:r>
        <w:rPr>
          <w:rStyle w:val="FootnoteCharacters"/>
        </w:rPr>
        <w:t>2</w:t>
      </w:r>
      <w:r>
        <w:rPr>
          <w:lang w:val="kk-KZ"/>
        </w:rPr>
        <w:t xml:space="preserve"> </w:t>
      </w:r>
      <w:r>
        <w:rPr>
          <w:lang w:val="kk-KZ"/>
        </w:rPr>
        <w:t>Жамбыл. Таңдамалы шығармалары, 1-том. А., Ғылым, 1996. 54 б.</w:t>
      </w:r>
    </w:p>
  </w:footnote>
  <w:footnote w:id="24">
    <w:p>
      <w:pPr>
        <w:pStyle w:val="Footnote"/>
        <w:ind w:firstLine="360"/>
        <w:jc w:val="both"/>
        <w:rPr/>
      </w:pPr>
      <w:r>
        <w:rPr>
          <w:rStyle w:val="FootnoteCharacters"/>
        </w:rPr>
        <w:t>3</w:t>
      </w:r>
      <w:r>
        <w:rPr>
          <w:lang w:val="kk-KZ"/>
        </w:rPr>
        <w:t xml:space="preserve"> </w:t>
      </w:r>
      <w:r>
        <w:rPr>
          <w:lang w:val="kk-KZ"/>
        </w:rPr>
        <w:t>Негимов С. Ақын-жыраулар поэзиясы: Генезис. Стилистика. Поэтика. Оқу құралы. – Алматы: Ғылым, 2001. 147-148-бб.</w:t>
      </w:r>
    </w:p>
  </w:footnote>
  <w:footnote w:id="25">
    <w:p>
      <w:pPr>
        <w:pStyle w:val="Footnote"/>
        <w:ind w:firstLine="360"/>
        <w:jc w:val="both"/>
        <w:rPr/>
      </w:pPr>
      <w:r>
        <w:rPr>
          <w:rStyle w:val="FootnoteCharacters"/>
        </w:rPr>
        <w:t>4</w:t>
      </w:r>
      <w:r>
        <w:rPr>
          <w:lang w:val="kk-KZ"/>
        </w:rPr>
        <w:t xml:space="preserve"> </w:t>
      </w:r>
      <w:r>
        <w:rPr>
          <w:lang w:val="kk-KZ"/>
        </w:rPr>
        <w:t>Сонда,148-149-бб.</w:t>
      </w:r>
    </w:p>
  </w:footnote>
  <w:footnote w:id="26">
    <w:p>
      <w:pPr>
        <w:pStyle w:val="Footnote"/>
        <w:ind w:firstLine="360"/>
        <w:jc w:val="both"/>
        <w:rPr/>
      </w:pPr>
      <w:r>
        <w:rPr>
          <w:rStyle w:val="FootnoteCharacters"/>
        </w:rPr>
        <w:t>5</w:t>
      </w:r>
      <w:r>
        <w:rPr>
          <w:lang w:val="kk-KZ"/>
        </w:rPr>
        <w:t xml:space="preserve"> </w:t>
      </w:r>
      <w:r>
        <w:rPr>
          <w:lang w:val="kk-KZ"/>
        </w:rPr>
        <w:t>Негимов С. Ақын-жыраулар поэзиясы: Генезис. Стилистика. Поэтика. Оқу құралы. – Алматы: Ғылым, 2001. 149-б.</w:t>
      </w:r>
    </w:p>
  </w:footnote>
  <w:footnote w:id="27">
    <w:p>
      <w:pPr>
        <w:pStyle w:val="Footnote"/>
        <w:ind w:firstLine="360"/>
        <w:jc w:val="both"/>
        <w:rPr/>
      </w:pPr>
      <w:r>
        <w:rPr>
          <w:rStyle w:val="FootnoteCharacters"/>
        </w:rPr>
        <w:t>6</w:t>
      </w:r>
      <w:r>
        <w:rPr>
          <w:lang w:val="kk-KZ"/>
        </w:rPr>
        <w:t xml:space="preserve"> </w:t>
      </w:r>
      <w:r>
        <w:rPr>
          <w:lang w:val="kk-KZ"/>
        </w:rPr>
        <w:t>Сонда,149-150-бб.</w:t>
      </w:r>
    </w:p>
  </w:footnote>
  <w:footnote w:id="28">
    <w:p>
      <w:pPr>
        <w:pStyle w:val="Footnote"/>
        <w:ind w:firstLine="360"/>
        <w:jc w:val="both"/>
        <w:rPr/>
      </w:pPr>
      <w:r>
        <w:rPr>
          <w:rStyle w:val="FootnoteCharacters"/>
        </w:rPr>
        <w:t>7</w:t>
      </w:r>
      <w:r>
        <w:rPr>
          <w:lang w:val="kk-KZ"/>
        </w:rPr>
        <w:t xml:space="preserve"> </w:t>
      </w:r>
      <w:r>
        <w:rPr>
          <w:lang w:val="kk-KZ"/>
        </w:rPr>
        <w:t>Жабаев Ж. Екі томдық таңдамалы шығармалар жинағы.1-т. – Алматы: Ғылым,1996. 86-б.</w:t>
      </w:r>
    </w:p>
  </w:footnote>
  <w:footnote w:id="29">
    <w:p>
      <w:pPr>
        <w:pStyle w:val="Footnote"/>
        <w:ind w:firstLine="360"/>
        <w:jc w:val="both"/>
        <w:rPr/>
      </w:pPr>
      <w:r>
        <w:rPr>
          <w:rStyle w:val="FootnoteCharacters"/>
        </w:rPr>
        <w:t>8</w:t>
      </w:r>
      <w:r>
        <w:rPr>
          <w:lang w:val="kk-KZ"/>
        </w:rPr>
        <w:t xml:space="preserve"> </w:t>
      </w:r>
      <w:r>
        <w:rPr>
          <w:lang w:val="kk-KZ"/>
        </w:rPr>
        <w:t>Сонда,  81-б.</w:t>
      </w:r>
    </w:p>
  </w:footnote>
  <w:footnote w:id="30">
    <w:p>
      <w:pPr>
        <w:pStyle w:val="Footnote"/>
        <w:ind w:firstLine="360"/>
        <w:jc w:val="both"/>
        <w:rPr/>
      </w:pPr>
      <w:r>
        <w:rPr>
          <w:rStyle w:val="FootnoteCharacters"/>
        </w:rPr>
        <w:t>9</w:t>
      </w:r>
      <w:r>
        <w:rPr>
          <w:lang w:val="kk-KZ"/>
        </w:rPr>
        <w:t xml:space="preserve">  </w:t>
      </w:r>
      <w:r>
        <w:rPr>
          <w:lang w:val="kk-KZ"/>
        </w:rPr>
        <w:t>Сонда, 88-б.</w:t>
      </w:r>
    </w:p>
  </w:footnote>
  <w:footnote w:id="31">
    <w:p>
      <w:pPr>
        <w:pStyle w:val="Footnote"/>
        <w:ind w:firstLine="360"/>
        <w:jc w:val="both"/>
        <w:rPr/>
      </w:pPr>
      <w:r>
        <w:rPr>
          <w:rStyle w:val="FootnoteCharacters"/>
        </w:rPr>
        <w:t>1</w:t>
      </w:r>
      <w:r>
        <w:rPr>
          <w:rStyle w:val="FootnoteCharacters"/>
          <w:lang w:val="kk-KZ"/>
        </w:rPr>
        <w:t>0</w:t>
      </w:r>
      <w:r>
        <w:rPr>
          <w:lang w:val="kk-KZ"/>
        </w:rPr>
        <w:t xml:space="preserve"> Сонда, 91-б.</w:t>
      </w:r>
    </w:p>
  </w:footnote>
  <w:footnote w:id="32">
    <w:p>
      <w:pPr>
        <w:pStyle w:val="Footnote"/>
        <w:ind w:firstLine="360"/>
        <w:jc w:val="both"/>
        <w:rPr/>
      </w:pPr>
      <w:r>
        <w:rPr>
          <w:rStyle w:val="FootnoteCharacters"/>
        </w:rPr>
        <w:t>1</w:t>
      </w:r>
      <w:r>
        <w:rPr>
          <w:rStyle w:val="FootnoteCharacters"/>
          <w:lang w:val="kk-KZ"/>
        </w:rPr>
        <w:t>1</w:t>
      </w:r>
      <w:r>
        <w:rPr>
          <w:lang w:val="kk-KZ"/>
        </w:rPr>
        <w:t xml:space="preserve"> Сонда, 100-б.</w:t>
      </w:r>
    </w:p>
  </w:footnote>
  <w:footnote w:id="33">
    <w:p>
      <w:pPr>
        <w:pStyle w:val="Footnote"/>
        <w:ind w:firstLine="360"/>
        <w:jc w:val="both"/>
        <w:rPr/>
      </w:pPr>
      <w:r>
        <w:rPr>
          <w:rStyle w:val="FootnoteCharacters"/>
        </w:rPr>
        <w:t>1</w:t>
      </w:r>
      <w:r>
        <w:rPr>
          <w:rStyle w:val="FootnoteCharacters"/>
          <w:lang w:val="kk-KZ"/>
        </w:rPr>
        <w:t>2</w:t>
      </w:r>
      <w:r>
        <w:rPr>
          <w:lang w:val="kk-KZ"/>
        </w:rPr>
        <w:t xml:space="preserve"> Сонда, 102-103-бб.</w:t>
      </w:r>
    </w:p>
  </w:footnote>
  <w:footnote w:id="34">
    <w:p>
      <w:pPr>
        <w:pStyle w:val="Footnote"/>
        <w:ind w:firstLine="360"/>
        <w:jc w:val="both"/>
        <w:rPr/>
      </w:pPr>
      <w:r>
        <w:rPr>
          <w:rStyle w:val="FootnoteCharacters"/>
        </w:rPr>
        <w:t>1</w:t>
      </w:r>
      <w:r>
        <w:rPr>
          <w:rStyle w:val="FootnoteCharacters"/>
          <w:lang w:val="kk-KZ"/>
        </w:rPr>
        <w:t>3</w:t>
      </w:r>
      <w:r>
        <w:rPr>
          <w:lang w:val="kk-KZ"/>
        </w:rPr>
        <w:t xml:space="preserve"> Сонда, 111-112-бб.</w:t>
      </w:r>
    </w:p>
  </w:footnote>
  <w:footnote w:id="35">
    <w:p>
      <w:pPr>
        <w:pStyle w:val="Footnote"/>
        <w:ind w:firstLine="360"/>
        <w:jc w:val="both"/>
        <w:rPr/>
      </w:pPr>
      <w:r>
        <w:rPr>
          <w:rStyle w:val="FootnoteCharacters"/>
        </w:rPr>
        <w:t>1</w:t>
      </w:r>
      <w:r>
        <w:rPr>
          <w:rStyle w:val="FootnoteCharacters"/>
          <w:lang w:val="kk-KZ"/>
        </w:rPr>
        <w:t>4</w:t>
      </w:r>
      <w:r>
        <w:rPr>
          <w:lang w:val="kk-KZ"/>
        </w:rPr>
        <w:t xml:space="preserve">  Сонда,114-б.</w:t>
      </w:r>
    </w:p>
  </w:footnote>
  <w:footnote w:id="36">
    <w:p>
      <w:pPr>
        <w:pStyle w:val="Footnote"/>
        <w:ind w:firstLine="360"/>
        <w:jc w:val="both"/>
        <w:rPr/>
      </w:pPr>
      <w:r>
        <w:rPr>
          <w:rStyle w:val="FootnoteCharacters"/>
        </w:rPr>
        <w:t>1</w:t>
      </w:r>
      <w:r>
        <w:rPr>
          <w:rStyle w:val="FootnoteCharacters"/>
          <w:lang w:val="kk-KZ"/>
        </w:rPr>
        <w:t>5</w:t>
      </w:r>
      <w:r>
        <w:rPr>
          <w:lang w:val="kk-KZ"/>
        </w:rPr>
        <w:t xml:space="preserve"> Сонда, 114-б.</w:t>
      </w:r>
    </w:p>
  </w:footnote>
  <w:footnote w:id="37">
    <w:p>
      <w:pPr>
        <w:pStyle w:val="Footnote"/>
        <w:ind w:firstLine="360"/>
        <w:jc w:val="both"/>
        <w:rPr/>
      </w:pPr>
      <w:r>
        <w:rPr>
          <w:rStyle w:val="FootnoteCharacters"/>
        </w:rPr>
        <w:t>1</w:t>
      </w:r>
      <w:r>
        <w:rPr>
          <w:rStyle w:val="FootnoteCharacters"/>
          <w:lang w:val="kk-KZ"/>
        </w:rPr>
        <w:t>5</w:t>
      </w:r>
      <w:r>
        <w:rPr>
          <w:lang w:val="kk-KZ"/>
        </w:rPr>
        <w:t xml:space="preserve"> Жабаев Ж. Екі томдық таңдамалы шығармалар жинағы.1-т. – Алматы: Ғылым,1996. 115-б.</w:t>
      </w:r>
    </w:p>
  </w:footnote>
  <w:footnote w:id="38">
    <w:p>
      <w:pPr>
        <w:pStyle w:val="Footnote"/>
        <w:ind w:firstLine="360"/>
        <w:jc w:val="both"/>
        <w:rPr/>
      </w:pPr>
      <w:r>
        <w:rPr>
          <w:rStyle w:val="FootnoteCharacters"/>
        </w:rPr>
        <w:t>1</w:t>
      </w:r>
      <w:r>
        <w:rPr>
          <w:rStyle w:val="FootnoteCharacters"/>
          <w:lang w:val="kk-KZ"/>
        </w:rPr>
        <w:t>6</w:t>
      </w:r>
      <w:r>
        <w:rPr>
          <w:lang w:val="kk-KZ"/>
        </w:rPr>
        <w:t xml:space="preserve"> Сонда, 116-б.</w:t>
      </w:r>
    </w:p>
  </w:footnote>
  <w:footnote w:id="39">
    <w:p>
      <w:pPr>
        <w:pStyle w:val="Footnote"/>
        <w:ind w:firstLine="360"/>
        <w:jc w:val="both"/>
        <w:rPr/>
      </w:pPr>
      <w:r>
        <w:rPr>
          <w:rStyle w:val="FootnoteCharacters"/>
        </w:rPr>
        <w:t>1</w:t>
      </w:r>
      <w:r>
        <w:rPr>
          <w:rStyle w:val="FootnoteCharacters"/>
          <w:lang w:val="kk-KZ"/>
        </w:rPr>
        <w:t>7</w:t>
      </w:r>
      <w:r>
        <w:rPr>
          <w:lang w:val="kk-KZ"/>
        </w:rPr>
        <w:t xml:space="preserve"> Сонда, 116-117-бб.</w:t>
      </w:r>
    </w:p>
  </w:footnote>
  <w:footnote w:id="40">
    <w:p>
      <w:pPr>
        <w:pStyle w:val="Footnote"/>
        <w:ind w:firstLine="360"/>
        <w:jc w:val="both"/>
        <w:rPr/>
      </w:pPr>
      <w:r>
        <w:rPr>
          <w:rStyle w:val="FootnoteCharacters"/>
        </w:rPr>
        <w:t>1</w:t>
      </w:r>
      <w:r>
        <w:rPr>
          <w:rStyle w:val="FootnoteCharacters"/>
          <w:lang w:val="kk-KZ"/>
        </w:rPr>
        <w:t>8</w:t>
      </w:r>
      <w:r>
        <w:rPr>
          <w:lang w:val="kk-KZ"/>
        </w:rPr>
        <w:t xml:space="preserve"> Сонда, 117-118-бб.</w:t>
      </w:r>
    </w:p>
  </w:footnote>
  <w:footnote w:id="41">
    <w:p>
      <w:pPr>
        <w:pStyle w:val="Footnote"/>
        <w:ind w:firstLine="360"/>
        <w:jc w:val="both"/>
        <w:rPr/>
      </w:pPr>
      <w:r>
        <w:rPr>
          <w:rStyle w:val="FootnoteCharacters"/>
        </w:rPr>
        <w:t>1</w:t>
      </w:r>
      <w:r>
        <w:rPr>
          <w:rStyle w:val="FootnoteCharacters"/>
          <w:lang w:val="kk-KZ"/>
        </w:rPr>
        <w:t>9</w:t>
      </w:r>
      <w:r>
        <w:rPr>
          <w:lang w:val="kk-KZ"/>
        </w:rPr>
        <w:t xml:space="preserve"> Жабаев Ж. Екі томдық таңдамалы шығармалар жинағы.1-т. – Алматы: Ғылым,1996. 118-119-бб.</w:t>
      </w:r>
    </w:p>
  </w:footnote>
  <w:footnote w:id="42">
    <w:p>
      <w:pPr>
        <w:pStyle w:val="Footnote"/>
        <w:ind w:firstLine="360"/>
        <w:jc w:val="both"/>
        <w:rPr/>
      </w:pPr>
      <w:r>
        <w:rPr>
          <w:rStyle w:val="FootnoteCharacters"/>
        </w:rPr>
        <w:t>*</w:t>
      </w:r>
      <w:r>
        <w:rPr>
          <w:lang w:val="kk-KZ"/>
        </w:rPr>
        <w:t xml:space="preserve"> </w:t>
      </w:r>
      <w:r>
        <w:rPr>
          <w:lang w:val="kk-KZ"/>
        </w:rPr>
        <w:t>Саурық Ыстанбекұлы (1798-1854) – Ұлы жүз, Шапырашты тайпасының атақты батыры, Қоқан хандығы мен Қырғыз феодалдарының шапқыншылығна қарсы шаруалар қозғалысын басқарған.</w:t>
      </w:r>
    </w:p>
  </w:footnote>
  <w:footnote w:id="43">
    <w:p>
      <w:pPr>
        <w:pStyle w:val="Footnote"/>
        <w:ind w:firstLine="360"/>
        <w:jc w:val="both"/>
        <w:rPr/>
      </w:pPr>
      <w:r>
        <w:rPr>
          <w:rStyle w:val="FootnoteCharacters"/>
        </w:rPr>
        <w:t>2</w:t>
      </w:r>
      <w:r>
        <w:rPr>
          <w:rStyle w:val="FootnoteCharacters"/>
          <w:lang w:val="kk-KZ"/>
        </w:rPr>
        <w:t>0</w:t>
      </w:r>
      <w:r>
        <w:rPr>
          <w:lang w:val="kk-KZ"/>
        </w:rPr>
        <w:t xml:space="preserve"> Сонда, 120-б.</w:t>
      </w:r>
    </w:p>
  </w:footnote>
  <w:footnote w:id="44">
    <w:p>
      <w:pPr>
        <w:pStyle w:val="Footnote"/>
        <w:ind w:firstLine="360"/>
        <w:jc w:val="both"/>
        <w:rPr/>
      </w:pPr>
      <w:r>
        <w:rPr>
          <w:rStyle w:val="FootnoteCharacters"/>
        </w:rPr>
        <w:t>2</w:t>
      </w:r>
      <w:r>
        <w:rPr>
          <w:rStyle w:val="FootnoteCharacters"/>
          <w:lang w:val="kk-KZ"/>
        </w:rPr>
        <w:t>1</w:t>
      </w:r>
      <w:r>
        <w:rPr>
          <w:lang w:val="kk-KZ"/>
        </w:rPr>
        <w:t xml:space="preserve"> Сонда, 119-б.</w:t>
      </w:r>
    </w:p>
  </w:footnote>
  <w:footnote w:id="45">
    <w:p>
      <w:pPr>
        <w:pStyle w:val="Footnote"/>
        <w:ind w:firstLine="360"/>
        <w:jc w:val="both"/>
        <w:rPr/>
      </w:pPr>
      <w:r>
        <w:rPr>
          <w:rStyle w:val="FootnoteCharacters"/>
        </w:rPr>
        <w:t>2</w:t>
      </w:r>
      <w:r>
        <w:rPr>
          <w:rStyle w:val="FootnoteCharacters"/>
          <w:lang w:val="kk-KZ"/>
        </w:rPr>
        <w:t>2</w:t>
      </w:r>
      <w:r>
        <w:rPr>
          <w:lang w:val="kk-KZ"/>
        </w:rPr>
        <w:t xml:space="preserve"> Сонда, 120-121-бб.</w:t>
      </w:r>
    </w:p>
  </w:footnote>
  <w:footnote w:id="46">
    <w:p>
      <w:pPr>
        <w:pStyle w:val="Footnote"/>
        <w:ind w:firstLine="360"/>
        <w:jc w:val="both"/>
        <w:rPr/>
      </w:pPr>
      <w:r>
        <w:rPr>
          <w:rStyle w:val="FootnoteCharacters"/>
        </w:rPr>
        <w:t>2</w:t>
      </w:r>
      <w:r>
        <w:rPr>
          <w:rStyle w:val="FootnoteCharacters"/>
          <w:lang w:val="kk-KZ"/>
        </w:rPr>
        <w:t>3</w:t>
      </w:r>
      <w:r>
        <w:rPr>
          <w:lang w:val="kk-KZ"/>
        </w:rPr>
        <w:t xml:space="preserve"> Сонда, 1-т. 121-б.</w:t>
      </w:r>
    </w:p>
  </w:footnote>
  <w:footnote w:id="47">
    <w:p>
      <w:pPr>
        <w:pStyle w:val="Footnote"/>
        <w:ind w:firstLine="360"/>
        <w:jc w:val="both"/>
        <w:rPr/>
      </w:pPr>
      <w:r>
        <w:rPr>
          <w:rStyle w:val="FootnoteCharacters"/>
        </w:rPr>
        <w:t>2</w:t>
      </w:r>
      <w:r>
        <w:rPr>
          <w:rStyle w:val="FootnoteCharacters"/>
          <w:lang w:val="kk-KZ"/>
        </w:rPr>
        <w:t>4</w:t>
      </w:r>
      <w:r>
        <w:rPr>
          <w:lang w:val="kk-KZ"/>
        </w:rPr>
        <w:t xml:space="preserve"> Сонда, 1-т. 122-б.</w:t>
      </w:r>
    </w:p>
  </w:footnote>
  <w:footnote w:id="48">
    <w:p>
      <w:pPr>
        <w:pStyle w:val="Footnote"/>
        <w:ind w:firstLine="360"/>
        <w:jc w:val="both"/>
        <w:rPr/>
      </w:pPr>
      <w:r>
        <w:rPr>
          <w:rStyle w:val="FootnoteCharacters"/>
        </w:rPr>
        <w:t>2</w:t>
      </w:r>
      <w:r>
        <w:rPr>
          <w:rStyle w:val="FootnoteCharacters"/>
          <w:lang w:val="kk-KZ"/>
        </w:rPr>
        <w:t>5</w:t>
      </w:r>
      <w:r>
        <w:rPr>
          <w:lang w:val="kk-KZ"/>
        </w:rPr>
        <w:t xml:space="preserve">  Жабаев Ж. Екі томдық таңдамалы шығармалар жинағы.1-т. – Алматы: Ғылым,1996. 122-б.</w:t>
      </w:r>
    </w:p>
  </w:footnote>
  <w:footnote w:id="49">
    <w:p>
      <w:pPr>
        <w:pStyle w:val="Footnote"/>
        <w:ind w:firstLine="360"/>
        <w:jc w:val="both"/>
        <w:rPr/>
      </w:pPr>
      <w:r>
        <w:rPr>
          <w:rStyle w:val="FootnoteCharacters"/>
        </w:rPr>
        <w:t>2</w:t>
      </w:r>
      <w:r>
        <w:rPr>
          <w:rStyle w:val="FootnoteCharacters"/>
          <w:lang w:val="kk-KZ"/>
        </w:rPr>
        <w:t>6</w:t>
      </w:r>
      <w:r>
        <w:rPr>
          <w:lang w:val="kk-KZ"/>
        </w:rPr>
        <w:t xml:space="preserve"> Сонда, 122-124-бб.</w:t>
      </w:r>
    </w:p>
  </w:footnote>
  <w:footnote w:id="50">
    <w:p>
      <w:pPr>
        <w:pStyle w:val="Footnote"/>
        <w:ind w:firstLine="360"/>
        <w:jc w:val="both"/>
        <w:rPr/>
      </w:pPr>
      <w:r>
        <w:rPr>
          <w:rStyle w:val="FootnoteCharacters"/>
        </w:rPr>
        <w:t>2</w:t>
      </w:r>
      <w:r>
        <w:rPr>
          <w:rStyle w:val="FootnoteCharacters"/>
          <w:lang w:val="kk-KZ"/>
        </w:rPr>
        <w:t>7</w:t>
      </w:r>
      <w:r>
        <w:rPr>
          <w:lang w:val="kk-KZ"/>
        </w:rPr>
        <w:t xml:space="preserve"> Сонда, 124-125-бб.</w:t>
      </w:r>
    </w:p>
  </w:footnote>
  <w:footnote w:id="51">
    <w:p>
      <w:pPr>
        <w:pStyle w:val="Footnote"/>
        <w:ind w:firstLine="360"/>
        <w:jc w:val="both"/>
        <w:rPr/>
      </w:pPr>
      <w:r>
        <w:rPr>
          <w:rStyle w:val="FootnoteCharacters"/>
        </w:rPr>
        <w:t>2</w:t>
      </w:r>
      <w:r>
        <w:rPr>
          <w:rStyle w:val="FootnoteCharacters"/>
          <w:lang w:val="kk-KZ"/>
        </w:rPr>
        <w:t>8</w:t>
      </w:r>
      <w:r>
        <w:rPr>
          <w:lang w:val="kk-KZ"/>
        </w:rPr>
        <w:t xml:space="preserve">  Жабаев Ж. Екі томдық таңдамалы шығармалар жинағы.1-т. – Алматы: Ғылым,1996. 125-б.</w:t>
      </w:r>
    </w:p>
  </w:footnote>
  <w:footnote w:id="52">
    <w:p>
      <w:pPr>
        <w:pStyle w:val="Footnote"/>
        <w:ind w:firstLine="360"/>
        <w:jc w:val="both"/>
        <w:rPr/>
      </w:pPr>
      <w:r>
        <w:rPr>
          <w:rStyle w:val="FootnoteCharacters"/>
        </w:rPr>
        <w:t>2</w:t>
      </w:r>
      <w:r>
        <w:rPr>
          <w:rStyle w:val="FootnoteCharacters"/>
          <w:lang w:val="kk-KZ"/>
        </w:rPr>
        <w:t>9</w:t>
      </w:r>
      <w:r>
        <w:rPr>
          <w:lang w:val="kk-KZ"/>
        </w:rPr>
        <w:t xml:space="preserve"> Сонда, 1-т. 125-б.</w:t>
      </w:r>
    </w:p>
  </w:footnote>
  <w:footnote w:id="53">
    <w:p>
      <w:pPr>
        <w:pStyle w:val="Footnote"/>
        <w:ind w:firstLine="360"/>
        <w:jc w:val="both"/>
        <w:rPr/>
      </w:pPr>
      <w:r>
        <w:rPr>
          <w:rStyle w:val="FootnoteCharacters"/>
        </w:rPr>
        <w:t>3</w:t>
      </w:r>
      <w:r>
        <w:rPr>
          <w:rStyle w:val="FootnoteCharacters"/>
          <w:lang w:val="kk-KZ"/>
        </w:rPr>
        <w:t>0</w:t>
      </w:r>
      <w:r>
        <w:rPr>
          <w:lang w:val="kk-KZ"/>
        </w:rPr>
        <w:t> Сонда, 125-127-бб.</w:t>
      </w:r>
    </w:p>
  </w:footnote>
  <w:footnote w:id="54">
    <w:p>
      <w:pPr>
        <w:pStyle w:val="Footnote"/>
        <w:ind w:firstLine="360"/>
        <w:jc w:val="both"/>
        <w:rPr/>
      </w:pPr>
      <w:r>
        <w:rPr>
          <w:rStyle w:val="FootnoteCharacters"/>
        </w:rPr>
        <w:t>3</w:t>
      </w:r>
      <w:r>
        <w:rPr>
          <w:rStyle w:val="FootnoteCharacters"/>
          <w:lang w:val="kk-KZ"/>
        </w:rPr>
        <w:t>1</w:t>
      </w:r>
      <w:r>
        <w:rPr>
          <w:lang w:val="kk-KZ"/>
        </w:rPr>
        <w:t xml:space="preserve"> Жабаев Ж. Екі томдық таңдамалы шығармалар жинағы.1-т. – Алматы: Ғылым,1996. 128-б.</w:t>
      </w:r>
    </w:p>
  </w:footnote>
  <w:footnote w:id="55">
    <w:p>
      <w:pPr>
        <w:pStyle w:val="Footnote"/>
        <w:ind w:firstLine="360"/>
        <w:jc w:val="both"/>
        <w:rPr/>
      </w:pPr>
      <w:r>
        <w:rPr>
          <w:rStyle w:val="FootnoteCharacters"/>
        </w:rPr>
        <w:t>3</w:t>
      </w:r>
      <w:r>
        <w:rPr>
          <w:rStyle w:val="FootnoteCharacters"/>
          <w:lang w:val="kk-KZ"/>
        </w:rPr>
        <w:t>2</w:t>
      </w:r>
      <w:r>
        <w:rPr>
          <w:lang w:val="kk-KZ"/>
        </w:rPr>
        <w:t xml:space="preserve"> Сонда, 1-т. 129-б.</w:t>
      </w:r>
    </w:p>
  </w:footnote>
  <w:footnote w:id="56">
    <w:p>
      <w:pPr>
        <w:pStyle w:val="Footnote"/>
        <w:ind w:firstLine="360"/>
        <w:jc w:val="both"/>
        <w:rPr/>
      </w:pPr>
      <w:r>
        <w:rPr>
          <w:rStyle w:val="FootnoteCharacters"/>
        </w:rPr>
        <w:t>3</w:t>
      </w:r>
      <w:r>
        <w:rPr>
          <w:rStyle w:val="FootnoteCharacters"/>
          <w:lang w:val="kk-KZ"/>
        </w:rPr>
        <w:t>3</w:t>
      </w:r>
      <w:r>
        <w:rPr>
          <w:lang w:val="kk-KZ"/>
        </w:rPr>
        <w:t xml:space="preserve"> Сонда,  129-130-бб.</w:t>
      </w:r>
    </w:p>
  </w:footnote>
  <w:footnote w:id="57">
    <w:p>
      <w:pPr>
        <w:pStyle w:val="Footnote"/>
        <w:ind w:firstLine="360"/>
        <w:jc w:val="both"/>
        <w:rPr/>
      </w:pPr>
      <w:r>
        <w:rPr>
          <w:rStyle w:val="FootnoteCharacters"/>
        </w:rPr>
        <w:t>3</w:t>
      </w:r>
      <w:r>
        <w:rPr>
          <w:rStyle w:val="FootnoteCharacters"/>
          <w:lang w:val="kk-KZ"/>
        </w:rPr>
        <w:t>4</w:t>
      </w:r>
      <w:r>
        <w:rPr>
          <w:lang w:val="kk-KZ"/>
        </w:rPr>
        <w:t xml:space="preserve"> Сонда, 1-т. 132-б.</w:t>
      </w:r>
    </w:p>
  </w:footnote>
  <w:footnote w:id="58">
    <w:p>
      <w:pPr>
        <w:pStyle w:val="Footnote"/>
        <w:ind w:firstLine="360"/>
        <w:jc w:val="both"/>
        <w:rPr/>
      </w:pPr>
      <w:r>
        <w:rPr>
          <w:rStyle w:val="FootnoteCharacters"/>
        </w:rPr>
        <w:t>3</w:t>
      </w:r>
      <w:r>
        <w:rPr>
          <w:rStyle w:val="FootnoteCharacters"/>
          <w:lang w:val="kk-KZ"/>
        </w:rPr>
        <w:t>5</w:t>
      </w:r>
      <w:r>
        <w:rPr>
          <w:lang w:val="kk-KZ"/>
        </w:rPr>
        <w:t xml:space="preserve"> Жабаев Ж. Екі томдық таңдамалы шығармалар жинағы.1-т. – Алматы: Ғылым,1996. 135-б.</w:t>
      </w:r>
    </w:p>
  </w:footnote>
  <w:footnote w:id="59">
    <w:p>
      <w:pPr>
        <w:pStyle w:val="Footnote"/>
        <w:ind w:firstLine="360"/>
        <w:jc w:val="both"/>
        <w:rPr/>
      </w:pPr>
      <w:r>
        <w:rPr>
          <w:rStyle w:val="FootnoteCharacters"/>
        </w:rPr>
        <w:t>*</w:t>
      </w:r>
      <w:r>
        <w:rPr>
          <w:lang w:val="kk-KZ"/>
        </w:rPr>
        <w:t xml:space="preserve"> </w:t>
      </w:r>
      <w:r>
        <w:rPr>
          <w:lang w:val="kk-KZ"/>
        </w:rPr>
        <w:t>Сарыекем – Сарыбай би.</w:t>
      </w:r>
    </w:p>
  </w:footnote>
  <w:footnote w:id="60">
    <w:p>
      <w:pPr>
        <w:pStyle w:val="Footnote"/>
        <w:ind w:firstLine="360"/>
        <w:jc w:val="both"/>
        <w:rPr/>
      </w:pPr>
      <w:r>
        <w:rPr>
          <w:rStyle w:val="FootnoteCharacters"/>
        </w:rPr>
        <w:t>*</w:t>
      </w:r>
      <w:r>
        <w:rPr>
          <w:lang w:val="kk-KZ"/>
        </w:rPr>
        <w:t xml:space="preserve"> </w:t>
      </w:r>
      <w:r>
        <w:rPr>
          <w:lang w:val="kk-KZ"/>
        </w:rPr>
        <w:t>Сүйекем – Сүйінбай ақын.</w:t>
      </w:r>
    </w:p>
  </w:footnote>
  <w:footnote w:id="61">
    <w:p>
      <w:pPr>
        <w:pStyle w:val="Footnote"/>
        <w:ind w:firstLine="360"/>
        <w:jc w:val="both"/>
        <w:rPr/>
      </w:pPr>
      <w:r>
        <w:rPr>
          <w:rStyle w:val="FootnoteCharacters"/>
        </w:rPr>
        <w:t>3</w:t>
      </w:r>
      <w:r>
        <w:rPr>
          <w:rStyle w:val="FootnoteCharacters"/>
          <w:lang w:val="kk-KZ"/>
        </w:rPr>
        <w:t>6</w:t>
      </w:r>
      <w:r>
        <w:rPr>
          <w:lang w:val="kk-KZ"/>
        </w:rPr>
        <w:t xml:space="preserve"> Сонда, 1-т. 136-б.</w:t>
      </w:r>
    </w:p>
  </w:footnote>
  <w:footnote w:id="62">
    <w:p>
      <w:pPr>
        <w:pStyle w:val="Footnote"/>
        <w:ind w:firstLine="360"/>
        <w:jc w:val="both"/>
        <w:rPr/>
      </w:pPr>
      <w:r>
        <w:rPr>
          <w:rStyle w:val="FootnoteCharacters"/>
        </w:rPr>
        <w:t>*</w:t>
      </w:r>
      <w:r>
        <w:rPr>
          <w:rStyle w:val="FootnoteCharacters"/>
          <w:rFonts w:eastAsia="Calibri"/>
          <w:lang w:val="kk-KZ"/>
        </w:rPr>
        <w:t>***</w:t>
      </w:r>
      <w:r>
        <w:rPr>
          <w:lang w:val="kk-KZ"/>
        </w:rPr>
        <w:t xml:space="preserve"> Бөлтірік – ақын, Ұлы жүз, Албан ішіндегі Қызылбөрік. Ол 1870 жылы қазіргі Кеген ауданы Қарабұлақ деген жерде туған. 1928 жылы қайтыс болған. Әкесінің аты Атыхан.</w:t>
      </w:r>
    </w:p>
  </w:footnote>
  <w:footnote w:id="63">
    <w:p>
      <w:pPr>
        <w:pStyle w:val="Footnote"/>
        <w:ind w:firstLine="360"/>
        <w:jc w:val="both"/>
        <w:rPr/>
      </w:pPr>
      <w:r>
        <w:rPr>
          <w:rStyle w:val="FootnoteCharacters"/>
        </w:rPr>
        <w:t>3</w:t>
      </w:r>
      <w:r>
        <w:rPr>
          <w:rStyle w:val="FootnoteCharacters"/>
          <w:lang w:val="kk-KZ"/>
        </w:rPr>
        <w:t>7</w:t>
      </w:r>
      <w:r>
        <w:rPr>
          <w:lang w:val="kk-KZ"/>
        </w:rPr>
        <w:t xml:space="preserve"> Сонда, 137-б.</w:t>
      </w:r>
    </w:p>
  </w:footnote>
  <w:footnote w:id="64">
    <w:p>
      <w:pPr>
        <w:pStyle w:val="Footnote"/>
        <w:ind w:firstLine="360"/>
        <w:jc w:val="both"/>
        <w:rPr/>
      </w:pPr>
      <w:r>
        <w:rPr>
          <w:rStyle w:val="FootnoteCharacters"/>
        </w:rPr>
        <w:t>*</w:t>
      </w:r>
      <w:r>
        <w:rPr>
          <w:rStyle w:val="FootnoteCharacters"/>
          <w:rFonts w:eastAsia="Calibri"/>
          <w:lang w:val="kk-KZ"/>
        </w:rPr>
        <w:t xml:space="preserve"> </w:t>
      </w:r>
      <w:r>
        <w:rPr>
          <w:lang w:val="kk-KZ"/>
        </w:rPr>
        <w:t>Уаж</w:t>
      </w:r>
      <w:r>
        <w:rPr>
          <w:color w:val="FF0000"/>
          <w:lang w:val="kk-KZ"/>
        </w:rPr>
        <w:t>ы</w:t>
      </w:r>
      <w:r>
        <w:rPr>
          <w:lang w:val="kk-KZ"/>
        </w:rPr>
        <w:t>п – араб сөзі – міндетті болған іс.</w:t>
      </w:r>
    </w:p>
  </w:footnote>
  <w:footnote w:id="65">
    <w:p>
      <w:pPr>
        <w:pStyle w:val="Footnote"/>
        <w:ind w:firstLine="360"/>
        <w:jc w:val="both"/>
        <w:rPr/>
      </w:pPr>
      <w:r>
        <w:rPr>
          <w:rStyle w:val="FootnoteCharacters"/>
        </w:rPr>
        <w:t>3</w:t>
      </w:r>
      <w:r>
        <w:rPr>
          <w:rStyle w:val="FootnoteCharacters"/>
          <w:lang w:val="kk-KZ"/>
        </w:rPr>
        <w:t>8</w:t>
      </w:r>
      <w:r>
        <w:rPr>
          <w:lang w:val="kk-KZ"/>
        </w:rPr>
        <w:t xml:space="preserve"> Сонда,  1-т.145-146-бб.</w:t>
      </w:r>
    </w:p>
  </w:footnote>
  <w:footnote w:id="66">
    <w:p>
      <w:pPr>
        <w:pStyle w:val="Footnote"/>
        <w:ind w:firstLine="360"/>
        <w:jc w:val="both"/>
        <w:rPr/>
      </w:pPr>
      <w:r>
        <w:rPr>
          <w:rStyle w:val="FootnoteCharacters"/>
        </w:rPr>
        <w:t>3</w:t>
      </w:r>
      <w:r>
        <w:rPr>
          <w:rStyle w:val="FootnoteCharacters"/>
          <w:lang w:val="kk-KZ"/>
        </w:rPr>
        <w:t>9</w:t>
      </w:r>
      <w:r>
        <w:rPr>
          <w:lang w:val="kk-KZ"/>
        </w:rPr>
        <w:t xml:space="preserve"> Жабаев Ж. Екі томдық таңдамалы шығармалар жинағы.1-т. – Алматы: Ғылым,1996. 147-151-бб.</w:t>
      </w:r>
    </w:p>
  </w:footnote>
  <w:footnote w:id="67">
    <w:p>
      <w:pPr>
        <w:pStyle w:val="Footnote"/>
        <w:ind w:firstLine="360"/>
        <w:jc w:val="both"/>
        <w:rPr/>
      </w:pPr>
      <w:r>
        <w:rPr>
          <w:rStyle w:val="FootnoteCharacters"/>
        </w:rPr>
        <w:t>4</w:t>
      </w:r>
      <w:r>
        <w:rPr>
          <w:rStyle w:val="FootnoteCharacters"/>
          <w:lang w:val="kk-KZ"/>
        </w:rPr>
        <w:t>0</w:t>
      </w:r>
      <w:r>
        <w:rPr>
          <w:lang w:val="kk-KZ"/>
        </w:rPr>
        <w:t xml:space="preserve"> Сонда 1-т. 151-152-бб.</w:t>
      </w:r>
    </w:p>
  </w:footnote>
  <w:footnote w:id="68">
    <w:p>
      <w:pPr>
        <w:pStyle w:val="Footnote"/>
        <w:ind w:firstLine="360"/>
        <w:jc w:val="both"/>
        <w:rPr/>
      </w:pPr>
      <w:r>
        <w:rPr>
          <w:rStyle w:val="FootnoteCharacters"/>
        </w:rPr>
        <w:t>4</w:t>
      </w:r>
      <w:r>
        <w:rPr>
          <w:rStyle w:val="FootnoteCharacters"/>
          <w:lang w:val="kk-KZ"/>
        </w:rPr>
        <w:t>1</w:t>
      </w:r>
      <w:r>
        <w:rPr>
          <w:lang w:val="kk-KZ"/>
        </w:rPr>
        <w:t xml:space="preserve"> Жабаев Ж. Екі томдық таңдамалы шығармалар жинағы. – Алматы: Ғылым, 1996.  1-т. 166-б.</w:t>
      </w:r>
    </w:p>
  </w:footnote>
  <w:footnote w:id="69">
    <w:p>
      <w:pPr>
        <w:pStyle w:val="Footnote"/>
        <w:ind w:firstLine="360"/>
        <w:jc w:val="both"/>
        <w:rPr/>
      </w:pPr>
      <w:r>
        <w:rPr>
          <w:rStyle w:val="FootnoteCharacters"/>
        </w:rPr>
        <w:t>4</w:t>
      </w:r>
      <w:r>
        <w:rPr>
          <w:rStyle w:val="FootnoteCharacters"/>
          <w:lang w:val="kk-KZ"/>
        </w:rPr>
        <w:t>2</w:t>
      </w:r>
      <w:r>
        <w:rPr>
          <w:lang w:val="kk-KZ"/>
        </w:rPr>
        <w:t> Негимов С. Ақын-жыраулар поэзиясы: Генезис. Стилистика. Поэтика. Оқу құралы. – Алматы: Ғылым, 2001. 155-б.</w:t>
      </w:r>
    </w:p>
  </w:footnote>
  <w:footnote w:id="70">
    <w:p>
      <w:pPr>
        <w:pStyle w:val="Footnote"/>
        <w:ind w:firstLine="360"/>
        <w:jc w:val="both"/>
        <w:rPr/>
      </w:pPr>
      <w:r>
        <w:rPr>
          <w:rStyle w:val="FootnoteCharacters"/>
        </w:rPr>
        <w:t>4</w:t>
      </w:r>
      <w:r>
        <w:rPr>
          <w:rStyle w:val="FootnoteCharacters"/>
          <w:lang w:val="kk-KZ"/>
        </w:rPr>
        <w:t>3</w:t>
      </w:r>
      <w:r>
        <w:rPr>
          <w:lang w:val="kk-KZ"/>
        </w:rPr>
        <w:t xml:space="preserve"> Сонда, 152-б.</w:t>
      </w:r>
    </w:p>
  </w:footnote>
  <w:footnote w:id="71">
    <w:p>
      <w:pPr>
        <w:pStyle w:val="Footnote"/>
        <w:ind w:firstLine="360"/>
        <w:jc w:val="both"/>
        <w:rPr/>
      </w:pPr>
      <w:r>
        <w:rPr>
          <w:rStyle w:val="FootnoteCharacters"/>
        </w:rPr>
        <w:t>4</w:t>
      </w:r>
      <w:r>
        <w:rPr>
          <w:rStyle w:val="FootnoteCharacters"/>
          <w:lang w:val="kk-KZ"/>
        </w:rPr>
        <w:t>4</w:t>
      </w:r>
      <w:r>
        <w:rPr>
          <w:lang w:val="kk-KZ"/>
        </w:rPr>
        <w:t xml:space="preserve"> Жабаев Ж. Екі томдық таңдамалы шығармалар жинағы. – Алматы: Ғылым, 1996. 1-т. 75-б.</w:t>
      </w:r>
    </w:p>
  </w:footnote>
  <w:footnote w:id="72">
    <w:p>
      <w:pPr>
        <w:pStyle w:val="Footnote"/>
        <w:ind w:firstLine="360"/>
        <w:jc w:val="both"/>
        <w:rPr/>
      </w:pPr>
      <w:r>
        <w:rPr>
          <w:rStyle w:val="FootnoteCharacters"/>
        </w:rPr>
        <w:t>4</w:t>
      </w:r>
      <w:r>
        <w:rPr>
          <w:rStyle w:val="FootnoteCharacters"/>
          <w:lang w:val="kk-KZ"/>
        </w:rPr>
        <w:t>5</w:t>
      </w:r>
      <w:r>
        <w:rPr>
          <w:lang w:val="kk-KZ"/>
        </w:rPr>
        <w:t xml:space="preserve"> Сонда,  77-б.</w:t>
      </w:r>
    </w:p>
  </w:footnote>
  <w:footnote w:id="73">
    <w:p>
      <w:pPr>
        <w:pStyle w:val="Footnote"/>
        <w:ind w:firstLine="360"/>
        <w:jc w:val="both"/>
        <w:rPr/>
      </w:pPr>
      <w:r>
        <w:rPr>
          <w:rStyle w:val="FootnoteCharacters"/>
        </w:rPr>
        <w:t>4</w:t>
      </w:r>
      <w:r>
        <w:rPr>
          <w:rStyle w:val="FootnoteCharacters"/>
          <w:lang w:val="kk-KZ"/>
        </w:rPr>
        <w:t>6</w:t>
      </w:r>
      <w:r>
        <w:rPr>
          <w:lang w:val="kk-KZ"/>
        </w:rPr>
        <w:t xml:space="preserve"> Сонда, 1-т. 78-б.</w:t>
      </w:r>
    </w:p>
  </w:footnote>
  <w:footnote w:id="74">
    <w:p>
      <w:pPr>
        <w:pStyle w:val="Footnote"/>
        <w:ind w:firstLine="360"/>
        <w:jc w:val="both"/>
        <w:rPr/>
      </w:pPr>
      <w:r>
        <w:rPr>
          <w:rStyle w:val="FootnoteCharacters"/>
        </w:rPr>
        <w:t>4</w:t>
      </w:r>
      <w:r>
        <w:rPr>
          <w:rStyle w:val="FootnoteCharacters"/>
          <w:lang w:val="kk-KZ"/>
        </w:rPr>
        <w:t>7</w:t>
      </w:r>
      <w:r>
        <w:rPr>
          <w:lang w:val="kk-KZ"/>
        </w:rPr>
        <w:t xml:space="preserve"> Сонда, 8-б.</w:t>
      </w:r>
    </w:p>
  </w:footnote>
  <w:footnote w:id="75">
    <w:p>
      <w:pPr>
        <w:pStyle w:val="Footnote"/>
        <w:ind w:firstLine="360"/>
        <w:jc w:val="both"/>
        <w:rPr/>
      </w:pPr>
      <w:r>
        <w:rPr>
          <w:rStyle w:val="FootnoteCharacters"/>
        </w:rPr>
        <w:t>4</w:t>
      </w:r>
      <w:r>
        <w:rPr>
          <w:rStyle w:val="FootnoteCharacters"/>
          <w:lang w:val="kk-KZ"/>
        </w:rPr>
        <w:t>8</w:t>
      </w:r>
      <w:r>
        <w:rPr>
          <w:lang w:val="kk-KZ"/>
        </w:rPr>
        <w:t xml:space="preserve"> Сонда, 24-б.</w:t>
      </w:r>
    </w:p>
  </w:footnote>
  <w:footnote w:id="76">
    <w:p>
      <w:pPr>
        <w:pStyle w:val="Footnote"/>
        <w:ind w:firstLine="360"/>
        <w:jc w:val="both"/>
        <w:rPr/>
      </w:pPr>
      <w:r>
        <w:rPr>
          <w:rStyle w:val="FootnoteCharacters"/>
        </w:rPr>
        <w:t>4</w:t>
      </w:r>
      <w:r>
        <w:rPr>
          <w:rStyle w:val="FootnoteCharacters"/>
          <w:lang w:val="kk-KZ"/>
        </w:rPr>
        <w:t>9</w:t>
      </w:r>
      <w:r>
        <w:rPr>
          <w:lang w:val="kk-KZ"/>
        </w:rPr>
        <w:t> Жабаев Ж. Екі томдық таңдамалы шығармалар жинағы.1-т. – Алматы: Ғылым,1996. 168-169-бб.</w:t>
      </w:r>
    </w:p>
  </w:footnote>
  <w:footnote w:id="77">
    <w:p>
      <w:pPr>
        <w:pStyle w:val="Footnote"/>
        <w:ind w:firstLine="360"/>
        <w:jc w:val="both"/>
        <w:rPr/>
      </w:pPr>
      <w:r>
        <w:rPr>
          <w:rStyle w:val="FootnoteCharacters"/>
        </w:rPr>
        <w:t>5</w:t>
      </w:r>
      <w:r>
        <w:rPr>
          <w:rStyle w:val="FootnoteCharacters"/>
          <w:lang w:val="kk-KZ"/>
        </w:rPr>
        <w:t>0</w:t>
      </w:r>
      <w:r>
        <w:rPr>
          <w:lang w:val="kk-KZ"/>
        </w:rPr>
        <w:t xml:space="preserve"> Сонда, 169-170-бб.</w:t>
      </w:r>
    </w:p>
  </w:footnote>
  <w:footnote w:id="78">
    <w:p>
      <w:pPr>
        <w:pStyle w:val="Normal"/>
        <w:spacing w:lineRule="auto" w:line="240" w:before="0" w:after="0"/>
        <w:ind w:firstLine="360"/>
        <w:jc w:val="both"/>
        <w:rPr/>
      </w:pPr>
      <w:r>
        <w:rPr>
          <w:rStyle w:val="FootnoteCharacters"/>
        </w:rPr>
        <w:t>*</w:t>
      </w:r>
      <w:r>
        <w:rPr>
          <w:rFonts w:cs="Times New Roman" w:ascii="Times New Roman" w:hAnsi="Times New Roman"/>
          <w:sz w:val="20"/>
          <w:szCs w:val="20"/>
          <w:lang w:val="kk-KZ"/>
        </w:rPr>
        <w:t xml:space="preserve"> </w:t>
      </w:r>
      <w:r>
        <w:rPr>
          <w:rFonts w:cs="Times New Roman" w:ascii="Times New Roman" w:hAnsi="Times New Roman"/>
          <w:sz w:val="20"/>
          <w:szCs w:val="20"/>
          <w:lang w:val="kk-KZ" w:eastAsia="en-US"/>
        </w:rPr>
        <w:t>Патша – XVIII ғасырдағы Ресей мемлекетінің әскери әкімшілігі.</w:t>
      </w:r>
    </w:p>
  </w:footnote>
  <w:footnote w:id="79">
    <w:p>
      <w:pPr>
        <w:pStyle w:val="Footnote"/>
        <w:ind w:firstLine="360"/>
        <w:jc w:val="both"/>
        <w:rPr/>
      </w:pPr>
      <w:r>
        <w:rPr>
          <w:rStyle w:val="FootnoteCharacters"/>
        </w:rPr>
        <w:t>5</w:t>
      </w:r>
      <w:r>
        <w:rPr>
          <w:rStyle w:val="FootnoteCharacters"/>
          <w:lang w:val="kk-KZ"/>
        </w:rPr>
        <w:t>1</w:t>
      </w:r>
      <w:r>
        <w:rPr>
          <w:lang w:val="kk-KZ"/>
        </w:rPr>
        <w:t xml:space="preserve"> Сонда, 1-т. 170-171-бб.</w:t>
      </w:r>
    </w:p>
  </w:footnote>
  <w:footnote w:id="80">
    <w:p>
      <w:pPr>
        <w:pStyle w:val="Footnote"/>
        <w:ind w:firstLine="360"/>
        <w:jc w:val="both"/>
        <w:rPr/>
      </w:pPr>
      <w:r>
        <w:rPr>
          <w:rStyle w:val="FootnoteCharacters"/>
        </w:rPr>
        <w:t>5</w:t>
      </w:r>
      <w:r>
        <w:rPr>
          <w:rStyle w:val="FootnoteCharacters"/>
          <w:lang w:val="kk-KZ"/>
        </w:rPr>
        <w:t>2</w:t>
      </w:r>
      <w:r>
        <w:rPr>
          <w:lang w:val="kk-KZ"/>
        </w:rPr>
        <w:t xml:space="preserve"> Жабаев Ж. Екі томдық таңдамалы шығармалар жинағы.1-т. – Алматы: Ғылым,1996. 171-б.</w:t>
      </w:r>
    </w:p>
  </w:footnote>
  <w:footnote w:id="81">
    <w:p>
      <w:pPr>
        <w:pStyle w:val="Footnote"/>
        <w:ind w:firstLine="360"/>
        <w:jc w:val="both"/>
        <w:rPr/>
      </w:pPr>
      <w:r>
        <w:rPr>
          <w:rStyle w:val="FootnoteCharacters"/>
        </w:rPr>
        <w:t>5</w:t>
      </w:r>
      <w:r>
        <w:rPr>
          <w:rStyle w:val="FootnoteCharacters"/>
          <w:lang w:val="kk-KZ"/>
        </w:rPr>
        <w:t>3</w:t>
      </w:r>
      <w:r>
        <w:rPr>
          <w:lang w:val="kk-KZ"/>
        </w:rPr>
        <w:t xml:space="preserve"> Сонда, 172-173-бб.</w:t>
      </w:r>
    </w:p>
  </w:footnote>
  <w:footnote w:id="82">
    <w:p>
      <w:pPr>
        <w:pStyle w:val="Footnote"/>
        <w:ind w:firstLine="360"/>
        <w:jc w:val="both"/>
        <w:rPr/>
      </w:pPr>
      <w:r>
        <w:rPr>
          <w:rStyle w:val="FootnoteCharacters"/>
        </w:rPr>
        <w:t>5</w:t>
      </w:r>
      <w:r>
        <w:rPr>
          <w:rStyle w:val="FootnoteCharacters"/>
          <w:lang w:val="kk-KZ"/>
        </w:rPr>
        <w:t>4</w:t>
      </w:r>
      <w:r>
        <w:rPr>
          <w:lang w:val="kk-KZ"/>
        </w:rPr>
        <w:t xml:space="preserve"> Сонда, 174-175-бб.</w:t>
      </w:r>
    </w:p>
  </w:footnote>
  <w:footnote w:id="83">
    <w:p>
      <w:pPr>
        <w:pStyle w:val="Footnote"/>
        <w:ind w:firstLine="360"/>
        <w:jc w:val="both"/>
        <w:rPr/>
      </w:pPr>
      <w:r>
        <w:rPr>
          <w:rStyle w:val="FootnoteCharacters"/>
        </w:rPr>
        <w:t>5</w:t>
      </w:r>
      <w:r>
        <w:rPr>
          <w:rStyle w:val="FootnoteCharacters"/>
          <w:lang w:val="kk-KZ"/>
        </w:rPr>
        <w:t>5</w:t>
      </w:r>
      <w:r>
        <w:rPr>
          <w:lang w:val="kk-KZ"/>
        </w:rPr>
        <w:t xml:space="preserve"> Жабаев Ж. Екі томдық таңдамалы шығармалар жинағы.1-т. – Алматы: Ғылым,1996. 176-б.</w:t>
      </w:r>
    </w:p>
  </w:footnote>
  <w:footnote w:id="84">
    <w:p>
      <w:pPr>
        <w:pStyle w:val="Footnote"/>
        <w:ind w:firstLine="360"/>
        <w:jc w:val="both"/>
        <w:rPr/>
      </w:pPr>
      <w:r>
        <w:rPr>
          <w:rStyle w:val="FootnoteCharacters"/>
        </w:rPr>
        <w:t>5</w:t>
      </w:r>
      <w:r>
        <w:rPr>
          <w:rStyle w:val="FootnoteCharacters"/>
          <w:lang w:val="kk-KZ"/>
        </w:rPr>
        <w:t>6</w:t>
      </w:r>
      <w:r>
        <w:rPr>
          <w:lang w:val="kk-KZ"/>
        </w:rPr>
        <w:t>Сонда, 179-180-бб.</w:t>
      </w:r>
    </w:p>
  </w:footnote>
  <w:footnote w:id="85">
    <w:p>
      <w:pPr>
        <w:pStyle w:val="Footnote"/>
        <w:ind w:firstLine="360"/>
        <w:jc w:val="both"/>
        <w:rPr/>
      </w:pPr>
      <w:r>
        <w:rPr>
          <w:rStyle w:val="FootnoteCharacters"/>
        </w:rPr>
        <w:t>*</w:t>
      </w:r>
      <w:r>
        <w:rPr>
          <w:lang w:val="kk-KZ"/>
        </w:rPr>
        <w:t xml:space="preserve"> </w:t>
      </w:r>
      <w:r>
        <w:rPr>
          <w:lang w:val="kk-KZ"/>
        </w:rPr>
        <w:t>Ғайып-Ерен – ислам діні бойынша, көрінбей жүріп қолдайтын әулие мағынасында.</w:t>
      </w:r>
    </w:p>
  </w:footnote>
  <w:footnote w:id="86">
    <w:p>
      <w:pPr>
        <w:pStyle w:val="Footnote"/>
        <w:ind w:firstLine="360"/>
        <w:jc w:val="both"/>
        <w:rPr/>
      </w:pPr>
      <w:r>
        <w:rPr>
          <w:rStyle w:val="FootnoteCharacters"/>
        </w:rPr>
        <w:t>5</w:t>
      </w:r>
      <w:r>
        <w:rPr>
          <w:rStyle w:val="FootnoteCharacters"/>
          <w:lang w:val="kk-KZ"/>
        </w:rPr>
        <w:t>7</w:t>
      </w:r>
      <w:r>
        <w:rPr>
          <w:lang w:val="kk-KZ"/>
        </w:rPr>
        <w:t xml:space="preserve"> Сонда, 184-185-бб.</w:t>
      </w:r>
    </w:p>
  </w:footnote>
  <w:footnote w:id="87">
    <w:p>
      <w:pPr>
        <w:pStyle w:val="Footnote"/>
        <w:ind w:firstLine="360"/>
        <w:jc w:val="both"/>
        <w:rPr/>
      </w:pPr>
      <w:r>
        <w:rPr>
          <w:rStyle w:val="FootnoteCharacters"/>
        </w:rPr>
        <w:t>5</w:t>
      </w:r>
      <w:r>
        <w:rPr>
          <w:rStyle w:val="FootnoteCharacters"/>
          <w:lang w:val="kk-KZ"/>
        </w:rPr>
        <w:t>8</w:t>
      </w:r>
      <w:r>
        <w:rPr>
          <w:lang w:val="kk-KZ"/>
        </w:rPr>
        <w:t xml:space="preserve"> Сонда, 187-188-бб.</w:t>
      </w:r>
    </w:p>
  </w:footnote>
  <w:footnote w:id="88">
    <w:p>
      <w:pPr>
        <w:pStyle w:val="Footnote"/>
        <w:ind w:firstLine="360"/>
        <w:jc w:val="both"/>
        <w:rPr/>
      </w:pPr>
      <w:r>
        <w:rPr>
          <w:rStyle w:val="FootnoteCharacters"/>
        </w:rPr>
        <w:t>5</w:t>
      </w:r>
      <w:r>
        <w:rPr>
          <w:rStyle w:val="FootnoteCharacters"/>
          <w:lang w:val="kk-KZ"/>
        </w:rPr>
        <w:t>9</w:t>
      </w:r>
      <w:r>
        <w:rPr>
          <w:lang w:val="kk-KZ"/>
        </w:rPr>
        <w:t xml:space="preserve"> Жабаев Ж. Екі томдық таңдамалы шығармалар жинағы.1-т. – Алматы: Ғылым,1996. 190-б.</w:t>
      </w:r>
    </w:p>
  </w:footnote>
  <w:footnote w:id="89">
    <w:p>
      <w:pPr>
        <w:pStyle w:val="Footnote"/>
        <w:ind w:firstLine="360"/>
        <w:jc w:val="both"/>
        <w:rPr/>
      </w:pPr>
      <w:r>
        <w:rPr>
          <w:rStyle w:val="FootnoteCharacters"/>
        </w:rPr>
        <w:t>6</w:t>
      </w:r>
      <w:r>
        <w:rPr>
          <w:rStyle w:val="FootnoteCharacters"/>
          <w:lang w:val="kk-KZ"/>
        </w:rPr>
        <w:t>0</w:t>
      </w:r>
      <w:r>
        <w:rPr>
          <w:lang w:val="kk-KZ"/>
        </w:rPr>
        <w:t xml:space="preserve"> Сонда, 192-194-бб.</w:t>
      </w:r>
    </w:p>
  </w:footnote>
  <w:footnote w:id="90">
    <w:p>
      <w:pPr>
        <w:pStyle w:val="Footnote"/>
        <w:ind w:firstLine="360"/>
        <w:jc w:val="both"/>
        <w:rPr/>
      </w:pPr>
      <w:r>
        <w:rPr>
          <w:rStyle w:val="FootnoteCharacters"/>
        </w:rPr>
        <w:t>6</w:t>
      </w:r>
      <w:r>
        <w:rPr>
          <w:rStyle w:val="FootnoteCharacters"/>
          <w:lang w:val="kk-KZ"/>
        </w:rPr>
        <w:t>1</w:t>
      </w:r>
      <w:r>
        <w:rPr>
          <w:lang w:val="kk-KZ"/>
        </w:rPr>
        <w:t xml:space="preserve"> Жабаев Ж. Екі томдық таңдамалы шығармалар жинағы.1-т. – Алматы: Ғылым,1996. 195-196-бб.</w:t>
      </w:r>
    </w:p>
  </w:footnote>
  <w:footnote w:id="91">
    <w:p>
      <w:pPr>
        <w:pStyle w:val="Footnote"/>
        <w:ind w:firstLine="360"/>
        <w:jc w:val="both"/>
        <w:rPr/>
      </w:pPr>
      <w:r>
        <w:rPr>
          <w:rStyle w:val="FootnoteCharacters"/>
        </w:rPr>
        <w:t>6</w:t>
      </w:r>
      <w:r>
        <w:rPr>
          <w:rStyle w:val="FootnoteCharacters"/>
          <w:lang w:val="kk-KZ"/>
        </w:rPr>
        <w:t>2</w:t>
      </w:r>
      <w:r>
        <w:rPr>
          <w:lang w:val="kk-KZ"/>
        </w:rPr>
        <w:t xml:space="preserve"> Сонда, 196-б.</w:t>
      </w:r>
    </w:p>
  </w:footnote>
  <w:footnote w:id="92">
    <w:p>
      <w:pPr>
        <w:pStyle w:val="Footnote"/>
        <w:ind w:firstLine="360"/>
        <w:jc w:val="both"/>
        <w:rPr/>
      </w:pPr>
      <w:r>
        <w:rPr>
          <w:rStyle w:val="FootnoteCharacters"/>
        </w:rPr>
        <w:t>6</w:t>
      </w:r>
      <w:r>
        <w:rPr>
          <w:rStyle w:val="FootnoteCharacters"/>
          <w:lang w:val="kk-KZ"/>
        </w:rPr>
        <w:t>3</w:t>
      </w:r>
      <w:r>
        <w:rPr>
          <w:lang w:val="kk-KZ"/>
        </w:rPr>
        <w:t xml:space="preserve"> Сонда,.196-197-бб.</w:t>
      </w:r>
    </w:p>
  </w:footnote>
  <w:footnote w:id="93">
    <w:p>
      <w:pPr>
        <w:pStyle w:val="Footnote"/>
        <w:ind w:firstLine="357"/>
        <w:jc w:val="both"/>
        <w:rPr/>
      </w:pPr>
      <w:r>
        <w:rPr>
          <w:rStyle w:val="FootnoteCharacters"/>
        </w:rPr>
        <w:t>6</w:t>
      </w:r>
      <w:r>
        <w:rPr>
          <w:rStyle w:val="FootnoteCharacters"/>
          <w:lang w:val="kk-KZ"/>
        </w:rPr>
        <w:t>4</w:t>
      </w:r>
      <w:r>
        <w:rPr>
          <w:lang w:val="kk-KZ"/>
        </w:rPr>
        <w:t xml:space="preserve"> Сонда, 197-б.</w:t>
      </w:r>
    </w:p>
  </w:footnote>
  <w:footnote w:id="94">
    <w:p>
      <w:pPr>
        <w:pStyle w:val="Footnote"/>
        <w:ind w:firstLine="357"/>
        <w:jc w:val="both"/>
        <w:rPr/>
      </w:pPr>
      <w:r>
        <w:rPr>
          <w:rStyle w:val="FootnoteCharacters"/>
        </w:rPr>
        <w:t>6</w:t>
      </w:r>
      <w:r>
        <w:rPr>
          <w:rStyle w:val="FootnoteCharacters"/>
          <w:lang w:val="kk-KZ"/>
        </w:rPr>
        <w:t>5</w:t>
      </w:r>
      <w:r>
        <w:rPr>
          <w:lang w:val="kk-KZ"/>
        </w:rPr>
        <w:t xml:space="preserve"> Жабаев Ж. Екі томдық таңдамалы шығармалар жинағы.1-т. – Алматы: Ғылым,1996. 198-б.</w:t>
      </w:r>
    </w:p>
  </w:footnote>
  <w:footnote w:id="95">
    <w:p>
      <w:pPr>
        <w:pStyle w:val="Footnote"/>
        <w:ind w:firstLine="357"/>
        <w:jc w:val="both"/>
        <w:rPr/>
      </w:pPr>
      <w:r>
        <w:rPr>
          <w:rStyle w:val="FootnoteCharacters"/>
        </w:rPr>
        <w:t>*</w:t>
      </w:r>
      <w:r>
        <w:rPr>
          <w:lang w:val="kk-KZ"/>
        </w:rPr>
        <w:t xml:space="preserve"> </w:t>
      </w:r>
      <w:r>
        <w:rPr>
          <w:lang w:val="kk-KZ" w:eastAsia="en-US"/>
        </w:rPr>
        <w:t xml:space="preserve">Колпаковский Г.А. (1819-1896) </w:t>
      </w:r>
      <w:r>
        <w:rPr>
          <w:lang w:val="kk-KZ"/>
        </w:rPr>
        <w:t>–</w:t>
      </w:r>
      <w:r>
        <w:rPr>
          <w:lang w:val="kk-KZ" w:eastAsia="en-US"/>
        </w:rPr>
        <w:t xml:space="preserve"> XIX ғасырдың алпысыншы жылдарындағы Жетісу облысынын әскерн губернаторы және казачествоның атаманы, қазақ-қырғыздарды қарудың күшімен жаулаған, Ресей монархиясының зорлықшыл генералы.</w:t>
      </w:r>
    </w:p>
  </w:footnote>
  <w:footnote w:id="96">
    <w:p>
      <w:pPr>
        <w:pStyle w:val="Footnote"/>
        <w:ind w:firstLine="360"/>
        <w:jc w:val="both"/>
        <w:rPr/>
      </w:pPr>
      <w:r>
        <w:rPr>
          <w:rStyle w:val="FootnoteCharacters"/>
        </w:rPr>
        <w:t>*</w:t>
      </w:r>
      <w:r>
        <w:rPr>
          <w:rStyle w:val="FootnoteCharacters"/>
          <w:rFonts w:eastAsia="Calibri"/>
          <w:lang w:val="kk-KZ"/>
        </w:rPr>
        <w:t>*</w:t>
      </w:r>
      <w:r>
        <w:rPr>
          <w:lang w:val="kk-KZ"/>
        </w:rPr>
        <w:t xml:space="preserve"> </w:t>
      </w:r>
      <w:r>
        <w:rPr>
          <w:lang w:val="kk-KZ" w:eastAsia="en-US"/>
        </w:rPr>
        <w:t>Черняев М.Г. (1828-1898) – Ресей империясының Қазақстанды отарлау саясатына белсене араласқан әскери генерал, ол 1864 жылы 5 маусымда Әулиеатаны (қазіргі Жамбыл қаласы), 1864 жылы 21 қыркүйекте Шымкентті, 1865 жылы 9 мамырда Ташкент қалаларын қарулы күшпен басып алған</w:t>
      </w:r>
    </w:p>
  </w:footnote>
  <w:footnote w:id="97">
    <w:p>
      <w:pPr>
        <w:pStyle w:val="Footnote"/>
        <w:ind w:firstLine="360"/>
        <w:jc w:val="both"/>
        <w:rPr/>
      </w:pPr>
      <w:r>
        <w:rPr>
          <w:rStyle w:val="FootnoteCharacters"/>
        </w:rPr>
        <w:t>6</w:t>
      </w:r>
      <w:r>
        <w:rPr>
          <w:rStyle w:val="FootnoteCharacters"/>
          <w:lang w:val="kk-KZ"/>
        </w:rPr>
        <w:t>6</w:t>
      </w:r>
      <w:r>
        <w:rPr>
          <w:lang w:val="kk-KZ"/>
        </w:rPr>
        <w:t xml:space="preserve"> Сонда, 1-т. 199-б.</w:t>
      </w:r>
    </w:p>
  </w:footnote>
  <w:footnote w:id="98">
    <w:p>
      <w:pPr>
        <w:pStyle w:val="Footnote"/>
        <w:ind w:firstLine="360"/>
        <w:jc w:val="both"/>
        <w:rPr/>
      </w:pPr>
      <w:r>
        <w:rPr>
          <w:rStyle w:val="FootnoteCharacters"/>
        </w:rPr>
        <w:t>*</w:t>
      </w:r>
      <w:r>
        <w:rPr>
          <w:lang w:val="kk-KZ"/>
        </w:rPr>
        <w:t xml:space="preserve"> </w:t>
      </w:r>
      <w:r>
        <w:rPr>
          <w:lang w:val="kk-KZ"/>
        </w:rPr>
        <w:t>Сыпатай Әлібекұлы (1781-1868) – қазақ батыры, Дулат тайпасының Ботпай руынан.</w:t>
      </w:r>
    </w:p>
  </w:footnote>
  <w:footnote w:id="99">
    <w:p>
      <w:pPr>
        <w:pStyle w:val="Footnote"/>
        <w:ind w:firstLine="360"/>
        <w:jc w:val="both"/>
        <w:rPr/>
      </w:pPr>
      <w:r>
        <w:rPr>
          <w:rStyle w:val="FootnoteCharacters"/>
        </w:rPr>
        <w:t>6</w:t>
      </w:r>
      <w:r>
        <w:rPr>
          <w:rStyle w:val="FootnoteCharacters"/>
          <w:lang w:val="kk-KZ"/>
        </w:rPr>
        <w:t>7</w:t>
      </w:r>
      <w:r>
        <w:rPr>
          <w:lang w:val="kk-KZ"/>
        </w:rPr>
        <w:t xml:space="preserve"> Сонда, 200-201-бб.</w:t>
      </w:r>
    </w:p>
  </w:footnote>
  <w:footnote w:id="100">
    <w:p>
      <w:pPr>
        <w:pStyle w:val="Footnote"/>
        <w:ind w:firstLine="360"/>
        <w:jc w:val="both"/>
        <w:rPr/>
      </w:pPr>
      <w:r>
        <w:rPr>
          <w:rStyle w:val="FootnoteCharacters"/>
        </w:rPr>
        <w:t>6</w:t>
      </w:r>
      <w:r>
        <w:rPr>
          <w:rStyle w:val="FootnoteCharacters"/>
          <w:lang w:val="kk-KZ"/>
        </w:rPr>
        <w:t>8</w:t>
      </w:r>
      <w:r>
        <w:rPr>
          <w:lang w:val="kk-KZ"/>
        </w:rPr>
        <w:t xml:space="preserve"> Жабаев Ж. Екі томдық таңдамалы шығармалар жинағы.1-т. – Алматы: Ғылым,1996. 202-203-бб.</w:t>
      </w:r>
    </w:p>
  </w:footnote>
  <w:footnote w:id="101">
    <w:p>
      <w:pPr>
        <w:pStyle w:val="Footnote"/>
        <w:ind w:firstLine="360"/>
        <w:jc w:val="both"/>
        <w:rPr/>
      </w:pPr>
      <w:r>
        <w:rPr>
          <w:rStyle w:val="FootnoteCharacters"/>
        </w:rPr>
        <w:t>6</w:t>
      </w:r>
      <w:r>
        <w:rPr>
          <w:rStyle w:val="FootnoteCharacters"/>
          <w:lang w:val="kk-KZ"/>
        </w:rPr>
        <w:t>9</w:t>
      </w:r>
      <w:r>
        <w:rPr>
          <w:lang w:val="kk-KZ"/>
        </w:rPr>
        <w:t xml:space="preserve"> Сонда, 205-б.</w:t>
      </w:r>
    </w:p>
  </w:footnote>
  <w:footnote w:id="102">
    <w:p>
      <w:pPr>
        <w:pStyle w:val="Footnote"/>
        <w:ind w:firstLine="360"/>
        <w:jc w:val="both"/>
        <w:rPr/>
      </w:pPr>
      <w:r>
        <w:rPr>
          <w:rStyle w:val="FootnoteCharacters"/>
        </w:rPr>
        <w:t>*</w:t>
      </w:r>
      <w:r>
        <w:rPr>
          <w:rStyle w:val="FootnoteCharacters"/>
          <w:rFonts w:eastAsia="Calibri"/>
          <w:lang w:val="kk-KZ"/>
        </w:rPr>
        <w:t>*</w:t>
      </w:r>
      <w:r>
        <w:rPr>
          <w:lang w:val="kk-KZ"/>
        </w:rPr>
        <w:t xml:space="preserve"> Тезек төре – Абылай тұқымы, Ұлы жүздің бір бөлігінің ханы, Ресей империясының Жетісу және Қырғыз жерін жаулауына белсене араласқан адам.</w:t>
      </w:r>
    </w:p>
  </w:footnote>
  <w:footnote w:id="103">
    <w:p>
      <w:pPr>
        <w:pStyle w:val="Footnote"/>
        <w:ind w:firstLine="360"/>
        <w:jc w:val="both"/>
        <w:rPr/>
      </w:pPr>
      <w:r>
        <w:rPr>
          <w:rStyle w:val="FootnoteCharacters"/>
        </w:rPr>
        <w:t>7</w:t>
      </w:r>
      <w:r>
        <w:rPr>
          <w:rStyle w:val="FootnoteCharacters"/>
          <w:lang w:val="kk-KZ"/>
        </w:rPr>
        <w:t>0</w:t>
      </w:r>
      <w:r>
        <w:rPr>
          <w:lang w:val="kk-KZ"/>
        </w:rPr>
        <w:t xml:space="preserve"> Сонда, 206-б.</w:t>
      </w:r>
    </w:p>
  </w:footnote>
  <w:footnote w:id="104">
    <w:p>
      <w:pPr>
        <w:pStyle w:val="Footnote"/>
        <w:ind w:firstLine="360"/>
        <w:jc w:val="both"/>
        <w:rPr/>
      </w:pPr>
      <w:r>
        <w:rPr>
          <w:rStyle w:val="FootnoteCharacters"/>
        </w:rPr>
        <w:t>*</w:t>
      </w:r>
      <w:r>
        <w:rPr/>
        <w:t xml:space="preserve"> </w:t>
      </w:r>
      <w:r>
        <w:rPr>
          <w:lang w:val="kk-KZ"/>
        </w:rPr>
        <w:t>Күрті – жер аты. Алматы облысы, Күрті ауданы.</w:t>
      </w:r>
    </w:p>
  </w:footnote>
  <w:footnote w:id="105">
    <w:p>
      <w:pPr>
        <w:pStyle w:val="Normal"/>
        <w:spacing w:lineRule="auto" w:line="240" w:before="0" w:after="0"/>
        <w:ind w:firstLine="360"/>
        <w:jc w:val="both"/>
        <w:rPr/>
      </w:pPr>
      <w:r>
        <w:rPr>
          <w:rStyle w:val="FootnoteCharacters"/>
        </w:rPr>
        <w:t>7</w:t>
      </w:r>
      <w:r>
        <w:rPr>
          <w:rStyle w:val="FootnoteCharacters"/>
          <w:rFonts w:cs="Times New Roman" w:ascii="Times New Roman" w:hAnsi="Times New Roman"/>
          <w:sz w:val="20"/>
          <w:szCs w:val="20"/>
          <w:lang w:val="kk-KZ"/>
        </w:rPr>
        <w:t>1</w:t>
      </w:r>
      <w:r>
        <w:rPr>
          <w:rFonts w:cs="Times New Roman" w:ascii="Times New Roman" w:hAnsi="Times New Roman"/>
          <w:sz w:val="20"/>
          <w:szCs w:val="20"/>
          <w:lang w:val="kk-KZ"/>
        </w:rPr>
        <w:t xml:space="preserve"> Жабаев Ж. Екі томдық таңдамалы шығармалар жинағы.1-т. – Алматы: Ғылым,1996. 207-208-бб. </w:t>
      </w:r>
    </w:p>
  </w:footnote>
  <w:footnote w:id="106">
    <w:p>
      <w:pPr>
        <w:pStyle w:val="Normal"/>
        <w:spacing w:lineRule="auto" w:line="240" w:before="0" w:after="0"/>
        <w:ind w:firstLine="360"/>
        <w:jc w:val="both"/>
        <w:rPr/>
      </w:pPr>
      <w:r>
        <w:rPr>
          <w:rStyle w:val="FootnoteCharacters"/>
        </w:rPr>
        <w:t>7</w:t>
      </w:r>
      <w:r>
        <w:rPr>
          <w:rStyle w:val="FootnoteCharacters"/>
          <w:rFonts w:cs="Times New Roman" w:ascii="Times New Roman" w:hAnsi="Times New Roman"/>
          <w:sz w:val="20"/>
          <w:szCs w:val="20"/>
          <w:lang w:val="kk-KZ"/>
        </w:rPr>
        <w:t>2</w:t>
      </w:r>
      <w:r>
        <w:rPr>
          <w:rFonts w:cs="Times New Roman" w:ascii="Times New Roman" w:hAnsi="Times New Roman"/>
          <w:sz w:val="20"/>
          <w:szCs w:val="20"/>
          <w:lang w:val="kk-KZ"/>
        </w:rPr>
        <w:t xml:space="preserve"> Сонда, 209-б.</w:t>
      </w:r>
    </w:p>
  </w:footnote>
  <w:footnote w:id="107">
    <w:p>
      <w:pPr>
        <w:pStyle w:val="Footnote"/>
        <w:ind w:firstLine="360"/>
        <w:jc w:val="both"/>
        <w:rPr/>
      </w:pPr>
      <w:r>
        <w:rPr>
          <w:rStyle w:val="FootnoteCharacters"/>
        </w:rPr>
        <w:t>7</w:t>
      </w:r>
      <w:r>
        <w:rPr>
          <w:rStyle w:val="FootnoteCharacters"/>
          <w:lang w:val="kk-KZ"/>
        </w:rPr>
        <w:t>3</w:t>
      </w:r>
      <w:r>
        <w:rPr>
          <w:lang w:val="kk-KZ"/>
        </w:rPr>
        <w:t> Сонда, 210-211-бб.</w:t>
      </w:r>
    </w:p>
  </w:footnote>
  <w:footnote w:id="108">
    <w:p>
      <w:pPr>
        <w:pStyle w:val="Footnote"/>
        <w:ind w:firstLine="360"/>
        <w:jc w:val="both"/>
        <w:rPr/>
      </w:pPr>
      <w:r>
        <w:rPr>
          <w:rStyle w:val="FootnoteCharacters"/>
        </w:rPr>
        <w:t>7</w:t>
      </w:r>
      <w:r>
        <w:rPr>
          <w:rStyle w:val="FootnoteCharacters"/>
          <w:lang w:val="kk-KZ"/>
        </w:rPr>
        <w:t>4</w:t>
      </w:r>
      <w:r>
        <w:rPr>
          <w:lang w:val="kk-KZ"/>
        </w:rPr>
        <w:t> Жабаев Ж. Екі томдық таңдамалы шығармалар жинағы.1-т. – Алматы: Ғылым,1996. 212-215-бб.</w:t>
      </w:r>
    </w:p>
  </w:footnote>
  <w:footnote w:id="109">
    <w:p>
      <w:pPr>
        <w:pStyle w:val="Footnote"/>
        <w:ind w:firstLine="360"/>
        <w:jc w:val="both"/>
        <w:rPr/>
      </w:pPr>
      <w:r>
        <w:rPr>
          <w:rStyle w:val="FootnoteCharacters"/>
        </w:rPr>
        <w:t>7</w:t>
      </w:r>
      <w:r>
        <w:rPr>
          <w:rStyle w:val="FootnoteCharacters"/>
          <w:lang w:val="kk-KZ"/>
        </w:rPr>
        <w:t>5</w:t>
      </w:r>
      <w:r>
        <w:rPr>
          <w:lang w:val="kk-KZ"/>
        </w:rPr>
        <w:t> Сонда, 1-т.  215-216-бб.</w:t>
      </w:r>
    </w:p>
  </w:footnote>
  <w:footnote w:id="110">
    <w:p>
      <w:pPr>
        <w:pStyle w:val="Footnote"/>
        <w:ind w:firstLine="360"/>
        <w:jc w:val="both"/>
        <w:rPr/>
      </w:pPr>
      <w:r>
        <w:rPr>
          <w:rStyle w:val="FootnoteCharacters"/>
        </w:rPr>
        <w:t>7</w:t>
      </w:r>
      <w:r>
        <w:rPr>
          <w:rStyle w:val="FootnoteCharacters"/>
          <w:lang w:val="kk-KZ"/>
        </w:rPr>
        <w:t>6</w:t>
      </w:r>
      <w:r>
        <w:rPr>
          <w:lang w:val="kk-KZ"/>
        </w:rPr>
        <w:t> Сонда, 216-217-бб.</w:t>
      </w:r>
    </w:p>
  </w:footnote>
  <w:footnote w:id="111">
    <w:p>
      <w:pPr>
        <w:pStyle w:val="Footnote"/>
        <w:ind w:firstLine="360"/>
        <w:jc w:val="both"/>
        <w:rPr/>
      </w:pPr>
      <w:r>
        <w:rPr>
          <w:rStyle w:val="FootnoteCharacters"/>
        </w:rPr>
        <w:t>7</w:t>
      </w:r>
      <w:r>
        <w:rPr>
          <w:rStyle w:val="FootnoteCharacters"/>
          <w:lang w:val="kk-KZ"/>
        </w:rPr>
        <w:t>7</w:t>
      </w:r>
      <w:r>
        <w:rPr>
          <w:lang w:val="kk-KZ"/>
        </w:rPr>
        <w:t> Жабаев Ж. Екі томдық таңдамалы шығармалар жинағы.1-т. – Алматы: Ғылым,1996. 217-б.</w:t>
      </w:r>
    </w:p>
  </w:footnote>
  <w:footnote w:id="112">
    <w:p>
      <w:pPr>
        <w:pStyle w:val="Footnote"/>
        <w:ind w:firstLine="360"/>
        <w:jc w:val="both"/>
        <w:rPr/>
      </w:pPr>
      <w:r>
        <w:rPr>
          <w:rStyle w:val="FootnoteCharacters"/>
        </w:rPr>
        <w:t>7</w:t>
      </w:r>
      <w:r>
        <w:rPr>
          <w:rStyle w:val="FootnoteCharacters"/>
          <w:lang w:val="kk-KZ"/>
        </w:rPr>
        <w:t>8</w:t>
      </w:r>
      <w:r>
        <w:rPr>
          <w:lang w:val="kk-KZ"/>
        </w:rPr>
        <w:t xml:space="preserve"> Сонда, 221-б.</w:t>
      </w:r>
    </w:p>
  </w:footnote>
  <w:footnote w:id="113">
    <w:p>
      <w:pPr>
        <w:pStyle w:val="Footnote"/>
        <w:ind w:firstLine="360"/>
        <w:jc w:val="both"/>
        <w:rPr/>
      </w:pPr>
      <w:r>
        <w:rPr>
          <w:rStyle w:val="FootnoteCharacters"/>
        </w:rPr>
        <w:t>7</w:t>
      </w:r>
      <w:r>
        <w:rPr>
          <w:rStyle w:val="FootnoteCharacters"/>
          <w:lang w:val="kk-KZ"/>
        </w:rPr>
        <w:t>9</w:t>
      </w:r>
      <w:r>
        <w:rPr>
          <w:lang w:val="kk-KZ"/>
        </w:rPr>
        <w:t xml:space="preserve"> Сонда, 222-б.</w:t>
      </w:r>
    </w:p>
  </w:footnote>
  <w:footnote w:id="114">
    <w:p>
      <w:pPr>
        <w:pStyle w:val="Footnote"/>
        <w:ind w:firstLine="360"/>
        <w:jc w:val="both"/>
        <w:rPr/>
      </w:pPr>
      <w:r>
        <w:rPr>
          <w:rStyle w:val="FootnoteCharacters"/>
        </w:rPr>
        <w:t>8</w:t>
      </w:r>
      <w:r>
        <w:rPr>
          <w:rStyle w:val="FootnoteCharacters"/>
          <w:lang w:val="kk-KZ"/>
        </w:rPr>
        <w:t>0</w:t>
      </w:r>
      <w:r>
        <w:rPr>
          <w:lang w:val="kk-KZ"/>
        </w:rPr>
        <w:t xml:space="preserve"> Сонда, 224-225-бб.</w:t>
      </w:r>
    </w:p>
  </w:footnote>
  <w:footnote w:id="115">
    <w:p>
      <w:pPr>
        <w:pStyle w:val="Footnote"/>
        <w:ind w:firstLine="360"/>
        <w:jc w:val="both"/>
        <w:rPr/>
      </w:pPr>
      <w:r>
        <w:rPr>
          <w:rStyle w:val="FootnoteCharacters"/>
        </w:rPr>
        <w:t>8</w:t>
      </w:r>
      <w:r>
        <w:rPr>
          <w:rStyle w:val="FootnoteCharacters"/>
          <w:lang w:val="kk-KZ"/>
        </w:rPr>
        <w:t>1</w:t>
      </w:r>
      <w:r>
        <w:rPr>
          <w:lang w:val="kk-KZ"/>
        </w:rPr>
        <w:t> Жабаев Ж. Екі томдық таңдамалы шығармалар жинағы.1-т. – Алматы: Ғылым,1996.  225-226-бб.</w:t>
      </w:r>
    </w:p>
  </w:footnote>
  <w:footnote w:id="116">
    <w:p>
      <w:pPr>
        <w:pStyle w:val="Footnote"/>
        <w:ind w:firstLine="360"/>
        <w:jc w:val="both"/>
        <w:rPr/>
      </w:pPr>
      <w:r>
        <w:rPr>
          <w:rStyle w:val="FootnoteCharacters"/>
        </w:rPr>
        <w:t>8</w:t>
      </w:r>
      <w:r>
        <w:rPr>
          <w:rStyle w:val="FootnoteCharacters"/>
          <w:lang w:val="kk-KZ"/>
        </w:rPr>
        <w:t>2</w:t>
      </w:r>
      <w:r>
        <w:rPr>
          <w:lang w:val="kk-KZ"/>
        </w:rPr>
        <w:t> Сонда, 226-227-бб.</w:t>
      </w:r>
    </w:p>
  </w:footnote>
  <w:footnote w:id="117">
    <w:p>
      <w:pPr>
        <w:pStyle w:val="Footnote"/>
        <w:ind w:firstLine="360"/>
        <w:jc w:val="both"/>
        <w:rPr/>
      </w:pPr>
      <w:r>
        <w:rPr>
          <w:rStyle w:val="FootnoteCharacters"/>
        </w:rPr>
        <w:t>8</w:t>
      </w:r>
      <w:r>
        <w:rPr>
          <w:rStyle w:val="FootnoteCharacters"/>
          <w:lang w:val="kk-KZ"/>
        </w:rPr>
        <w:t>3</w:t>
      </w:r>
      <w:r>
        <w:rPr>
          <w:lang w:val="kk-KZ"/>
        </w:rPr>
        <w:t> Сонда, 229-б.</w:t>
      </w:r>
    </w:p>
  </w:footnote>
  <w:footnote w:id="118">
    <w:p>
      <w:pPr>
        <w:pStyle w:val="Footnote"/>
        <w:ind w:firstLine="360"/>
        <w:jc w:val="both"/>
        <w:rPr/>
      </w:pPr>
      <w:r>
        <w:rPr>
          <w:rStyle w:val="FootnoteCharacters"/>
        </w:rPr>
        <w:t>8</w:t>
      </w:r>
      <w:r>
        <w:rPr>
          <w:rStyle w:val="FootnoteCharacters"/>
          <w:lang w:val="kk-KZ"/>
        </w:rPr>
        <w:t>4</w:t>
      </w:r>
      <w:r>
        <w:rPr>
          <w:lang w:val="kk-KZ"/>
        </w:rPr>
        <w:t xml:space="preserve"> Жабаев Ж. Екі томдық таңдамалы шығармалар жинағы.1-т. – Алматы: Ғылым,1996. 307-308-бб.</w:t>
      </w:r>
    </w:p>
  </w:footnote>
  <w:footnote w:id="119">
    <w:p>
      <w:pPr>
        <w:pStyle w:val="Footnote"/>
        <w:ind w:firstLine="360"/>
        <w:jc w:val="both"/>
        <w:rPr/>
      </w:pPr>
      <w:r>
        <w:rPr>
          <w:rStyle w:val="FootnoteCharacters"/>
        </w:rPr>
        <w:t>8</w:t>
      </w:r>
      <w:r>
        <w:rPr>
          <w:rStyle w:val="FootnoteCharacters"/>
          <w:lang w:val="kk-KZ"/>
        </w:rPr>
        <w:t>5</w:t>
      </w:r>
      <w:r>
        <w:rPr>
          <w:lang w:val="kk-KZ"/>
        </w:rPr>
        <w:t xml:space="preserve"> Сонда, 1-т. 308-б.</w:t>
      </w:r>
    </w:p>
  </w:footnote>
  <w:footnote w:id="120">
    <w:p>
      <w:pPr>
        <w:pStyle w:val="Footnote"/>
        <w:ind w:firstLine="360"/>
        <w:jc w:val="both"/>
        <w:rPr/>
      </w:pPr>
      <w:r>
        <w:rPr>
          <w:rStyle w:val="FootnoteCharacters"/>
        </w:rPr>
        <w:t>8</w:t>
      </w:r>
      <w:r>
        <w:rPr>
          <w:rStyle w:val="FootnoteCharacters"/>
          <w:lang w:val="kk-KZ"/>
        </w:rPr>
        <w:t>6</w:t>
      </w:r>
      <w:r>
        <w:rPr>
          <w:lang w:val="kk-KZ"/>
        </w:rPr>
        <w:t xml:space="preserve"> Сонда, 265-б.</w:t>
      </w:r>
    </w:p>
  </w:footnote>
  <w:footnote w:id="121">
    <w:p>
      <w:pPr>
        <w:pStyle w:val="Footnote"/>
        <w:ind w:firstLine="360"/>
        <w:jc w:val="both"/>
        <w:rPr/>
      </w:pPr>
      <w:r>
        <w:rPr>
          <w:rStyle w:val="FootnoteCharacters"/>
        </w:rPr>
        <w:t>8</w:t>
      </w:r>
      <w:r>
        <w:rPr>
          <w:rStyle w:val="FootnoteCharacters"/>
          <w:lang w:val="kk-KZ"/>
        </w:rPr>
        <w:t>7</w:t>
      </w:r>
      <w:r>
        <w:rPr>
          <w:lang w:val="kk-KZ"/>
        </w:rPr>
        <w:t xml:space="preserve"> Сонда, 267-б.</w:t>
      </w:r>
    </w:p>
  </w:footnote>
  <w:footnote w:id="122">
    <w:p>
      <w:pPr>
        <w:pStyle w:val="Footnote"/>
        <w:ind w:firstLine="360"/>
        <w:jc w:val="both"/>
        <w:rPr/>
      </w:pPr>
      <w:r>
        <w:rPr>
          <w:rStyle w:val="FootnoteCharacters"/>
        </w:rPr>
        <w:t>8</w:t>
      </w:r>
      <w:r>
        <w:rPr>
          <w:rStyle w:val="FootnoteCharacters"/>
          <w:lang w:val="kk-KZ"/>
        </w:rPr>
        <w:t>8</w:t>
      </w:r>
      <w:r>
        <w:rPr>
          <w:lang w:val="kk-KZ"/>
        </w:rPr>
        <w:t xml:space="preserve"> Жабаев Ж. Екі томдық таңдамалы шығармалар жинағы.1-т. – Алматы: Ғылым,1996. 268-б.</w:t>
      </w:r>
    </w:p>
  </w:footnote>
  <w:footnote w:id="123">
    <w:p>
      <w:pPr>
        <w:pStyle w:val="Footnote"/>
        <w:ind w:firstLine="360"/>
        <w:jc w:val="both"/>
        <w:rPr/>
      </w:pPr>
      <w:r>
        <w:rPr>
          <w:rStyle w:val="FootnoteCharacters"/>
        </w:rPr>
        <w:t>8</w:t>
      </w:r>
      <w:r>
        <w:rPr>
          <w:rStyle w:val="FootnoteCharacters"/>
          <w:lang w:val="kk-KZ"/>
        </w:rPr>
        <w:t>9</w:t>
      </w:r>
      <w:r>
        <w:rPr>
          <w:lang w:val="kk-KZ"/>
        </w:rPr>
        <w:t xml:space="preserve"> Сонда, 270-271-бб.</w:t>
      </w:r>
    </w:p>
  </w:footnote>
  <w:footnote w:id="124">
    <w:p>
      <w:pPr>
        <w:pStyle w:val="Footnote"/>
        <w:ind w:firstLine="360"/>
        <w:jc w:val="both"/>
        <w:rPr/>
      </w:pPr>
      <w:r>
        <w:rPr>
          <w:rStyle w:val="FootnoteCharacters"/>
        </w:rPr>
        <w:t>9</w:t>
      </w:r>
      <w:r>
        <w:rPr>
          <w:rStyle w:val="FootnoteCharacters"/>
          <w:lang w:val="kk-KZ"/>
        </w:rPr>
        <w:t>0</w:t>
      </w:r>
      <w:r>
        <w:rPr>
          <w:lang w:val="kk-KZ"/>
        </w:rPr>
        <w:t> Жабаев Ж. Екі томдық таңдамалы шығармалар жинағы.1-т. – Алматы: Ғылым,1996. 1-т. 272-275-бб.</w:t>
      </w:r>
    </w:p>
  </w:footnote>
  <w:footnote w:id="125">
    <w:p>
      <w:pPr>
        <w:pStyle w:val="Footnote"/>
        <w:ind w:firstLine="360"/>
        <w:jc w:val="both"/>
        <w:rPr/>
      </w:pPr>
      <w:r>
        <w:rPr>
          <w:rStyle w:val="FootnoteCharacters"/>
        </w:rPr>
        <w:t>9</w:t>
      </w:r>
      <w:r>
        <w:rPr>
          <w:rStyle w:val="FootnoteCharacters"/>
          <w:lang w:val="kk-KZ"/>
        </w:rPr>
        <w:t>1</w:t>
      </w:r>
      <w:r>
        <w:rPr>
          <w:lang w:val="kk-KZ"/>
        </w:rPr>
        <w:t xml:space="preserve"> Сонда, 275-277-бб.</w:t>
      </w:r>
    </w:p>
  </w:footnote>
  <w:footnote w:id="126">
    <w:p>
      <w:pPr>
        <w:pStyle w:val="Footnote"/>
        <w:ind w:firstLine="360"/>
        <w:jc w:val="both"/>
        <w:rPr/>
      </w:pPr>
      <w:r>
        <w:rPr>
          <w:rStyle w:val="FootnoteCharacters"/>
        </w:rPr>
        <w:t>9</w:t>
      </w:r>
      <w:r>
        <w:rPr>
          <w:rStyle w:val="FootnoteCharacters"/>
          <w:lang w:val="kk-KZ"/>
        </w:rPr>
        <w:t>2</w:t>
      </w:r>
      <w:r>
        <w:rPr>
          <w:lang w:val="kk-KZ"/>
        </w:rPr>
        <w:t xml:space="preserve"> Негимов С. Ақын-жыраулар поэзиясы: Генезис. Стилистика. Поэтика. Оқу құралы. – Алматы: Ғылым, 2001. 181-б.</w:t>
      </w:r>
    </w:p>
  </w:footnote>
  <w:footnote w:id="127">
    <w:p>
      <w:pPr>
        <w:pStyle w:val="Footnote"/>
        <w:ind w:firstLine="360"/>
        <w:jc w:val="both"/>
        <w:rPr/>
      </w:pPr>
      <w:r>
        <w:rPr>
          <w:rStyle w:val="FootnoteCharacters"/>
        </w:rPr>
        <w:t>9</w:t>
      </w:r>
      <w:r>
        <w:rPr>
          <w:rStyle w:val="FootnoteCharacters"/>
          <w:lang w:val="kk-KZ"/>
        </w:rPr>
        <w:t>3</w:t>
      </w:r>
      <w:r>
        <w:rPr>
          <w:lang w:val="kk-KZ"/>
        </w:rPr>
        <w:t xml:space="preserve"> Негимов С. Ақын-жыраулар поэзиясы: Генезис. Стилистика. Поэтика. Оқу құралы. – Алматы: Ғылым, 2001. 167-169-бб.</w:t>
      </w:r>
    </w:p>
  </w:footnote>
  <w:footnote w:id="128">
    <w:p>
      <w:pPr>
        <w:pStyle w:val="Footnote"/>
        <w:ind w:firstLine="360"/>
        <w:jc w:val="both"/>
        <w:rPr/>
      </w:pPr>
      <w:r>
        <w:rPr>
          <w:rStyle w:val="FootnoteCharacters"/>
        </w:rPr>
        <w:t>9</w:t>
      </w:r>
      <w:r>
        <w:rPr>
          <w:rStyle w:val="FootnoteCharacters"/>
          <w:lang w:val="kk-KZ"/>
        </w:rPr>
        <w:t>4</w:t>
      </w:r>
      <w:r>
        <w:rPr>
          <w:lang w:val="kk-KZ"/>
        </w:rPr>
        <w:t xml:space="preserve"> Жабаев Ж. Екі томдық таңдамалы шығармалар жинағы.2-т. – Алматы: Ғылым,1996. 21-26-бб.</w:t>
      </w:r>
    </w:p>
  </w:footnote>
  <w:footnote w:id="129">
    <w:p>
      <w:pPr>
        <w:pStyle w:val="Footnote"/>
        <w:ind w:firstLine="360"/>
        <w:jc w:val="both"/>
        <w:rPr/>
      </w:pPr>
      <w:r>
        <w:rPr>
          <w:rStyle w:val="FootnoteCharacters"/>
        </w:rPr>
        <w:t>9</w:t>
      </w:r>
      <w:r>
        <w:rPr>
          <w:rStyle w:val="FootnoteCharacters"/>
          <w:lang w:val="kk-KZ"/>
        </w:rPr>
        <w:t>5</w:t>
      </w:r>
      <w:r>
        <w:rPr>
          <w:lang w:val="kk-KZ"/>
        </w:rPr>
        <w:t xml:space="preserve"> Жабаев Ж. Екі томдық таңдамалы шығармалар жинағы.2-т. – Алматы: Ғылым,1996. 108-б.</w:t>
      </w:r>
    </w:p>
  </w:footnote>
  <w:footnote w:id="130">
    <w:p>
      <w:pPr>
        <w:pStyle w:val="Footnote"/>
        <w:ind w:firstLine="360"/>
        <w:jc w:val="both"/>
        <w:rPr/>
      </w:pPr>
      <w:r>
        <w:rPr>
          <w:rStyle w:val="FootnoteCharacters"/>
        </w:rPr>
        <w:t>9</w:t>
      </w:r>
      <w:r>
        <w:rPr>
          <w:rStyle w:val="FootnoteCharacters"/>
          <w:lang w:val="kk-KZ"/>
        </w:rPr>
        <w:t>6</w:t>
      </w:r>
      <w:r>
        <w:rPr>
          <w:lang w:val="kk-KZ"/>
        </w:rPr>
        <w:t xml:space="preserve"> Сонда,  108-110-бб.</w:t>
      </w:r>
    </w:p>
  </w:footnote>
  <w:footnote w:id="131">
    <w:p>
      <w:pPr>
        <w:pStyle w:val="Footnote"/>
        <w:ind w:firstLine="360"/>
        <w:jc w:val="both"/>
        <w:rPr/>
      </w:pPr>
      <w:r>
        <w:rPr>
          <w:rStyle w:val="FootnoteCharacters"/>
        </w:rPr>
        <w:t>9</w:t>
      </w:r>
      <w:r>
        <w:rPr>
          <w:rStyle w:val="FootnoteCharacters"/>
          <w:lang w:val="kk-KZ"/>
        </w:rPr>
        <w:t>7</w:t>
      </w:r>
      <w:r>
        <w:rPr>
          <w:lang w:val="kk-KZ"/>
        </w:rPr>
        <w:t xml:space="preserve"> Сонда,  133-б.</w:t>
      </w:r>
    </w:p>
  </w:footnote>
  <w:footnote w:id="132">
    <w:p>
      <w:pPr>
        <w:pStyle w:val="Footnote"/>
        <w:ind w:firstLine="360"/>
        <w:jc w:val="both"/>
        <w:rPr/>
      </w:pPr>
      <w:r>
        <w:rPr>
          <w:rStyle w:val="FootnoteCharacters"/>
        </w:rPr>
        <w:t>9</w:t>
      </w:r>
      <w:r>
        <w:rPr>
          <w:rStyle w:val="FootnoteCharacters"/>
          <w:lang w:val="kk-KZ"/>
        </w:rPr>
        <w:t>8</w:t>
      </w:r>
      <w:r>
        <w:rPr>
          <w:lang w:val="kk-KZ"/>
        </w:rPr>
        <w:t> Сонда, 141-142-бб.</w:t>
      </w:r>
    </w:p>
  </w:footnote>
  <w:footnote w:id="133">
    <w:p>
      <w:pPr>
        <w:pStyle w:val="Footnote"/>
        <w:ind w:firstLine="360"/>
        <w:jc w:val="both"/>
        <w:rPr/>
      </w:pPr>
      <w:r>
        <w:rPr>
          <w:rStyle w:val="FootnoteCharacters"/>
        </w:rPr>
        <w:t>9</w:t>
      </w:r>
      <w:r>
        <w:rPr>
          <w:rStyle w:val="FootnoteCharacters"/>
          <w:lang w:val="kk-KZ"/>
        </w:rPr>
        <w:t>9</w:t>
      </w:r>
      <w:r>
        <w:rPr>
          <w:lang w:val="kk-KZ"/>
        </w:rPr>
        <w:t xml:space="preserve"> Сонда,  152-б.</w:t>
      </w:r>
    </w:p>
  </w:footnote>
  <w:footnote w:id="134">
    <w:p>
      <w:pPr>
        <w:pStyle w:val="Footnote"/>
        <w:ind w:firstLine="360"/>
        <w:jc w:val="both"/>
        <w:rPr/>
      </w:pPr>
      <w:r>
        <w:rPr>
          <w:rStyle w:val="FootnoteCharacters"/>
        </w:rPr>
        <w:t>1</w:t>
      </w:r>
      <w:r>
        <w:rPr>
          <w:rStyle w:val="FootnoteCharacters"/>
          <w:lang w:val="kk-KZ"/>
        </w:rPr>
        <w:t>00</w:t>
      </w:r>
      <w:r>
        <w:rPr>
          <w:lang w:val="kk-KZ"/>
        </w:rPr>
        <w:t xml:space="preserve"> Сонда, 172-б.</w:t>
      </w:r>
    </w:p>
  </w:footnote>
  <w:footnote w:id="135">
    <w:p>
      <w:pPr>
        <w:pStyle w:val="Footnote"/>
        <w:ind w:firstLine="360"/>
        <w:jc w:val="both"/>
        <w:rPr/>
      </w:pPr>
      <w:r>
        <w:rPr>
          <w:rStyle w:val="FootnoteCharacters"/>
        </w:rPr>
        <w:t>1</w:t>
      </w:r>
      <w:r>
        <w:rPr>
          <w:rStyle w:val="FootnoteCharacters"/>
          <w:lang w:val="kk-KZ"/>
        </w:rPr>
        <w:t>01</w:t>
      </w:r>
      <w:r>
        <w:rPr>
          <w:lang w:val="kk-KZ"/>
        </w:rPr>
        <w:t> Сонда, 189-б.</w:t>
      </w:r>
    </w:p>
  </w:footnote>
  <w:footnote w:id="136">
    <w:p>
      <w:pPr>
        <w:pStyle w:val="Footnote"/>
        <w:ind w:firstLine="360"/>
        <w:jc w:val="both"/>
        <w:rPr/>
      </w:pPr>
      <w:r>
        <w:rPr>
          <w:rStyle w:val="FootnoteCharacters"/>
        </w:rPr>
        <w:t>1</w:t>
      </w:r>
      <w:r>
        <w:rPr>
          <w:rStyle w:val="FootnoteCharacters"/>
          <w:lang w:val="kk-KZ"/>
        </w:rPr>
        <w:t>02</w:t>
      </w:r>
      <w:r>
        <w:rPr>
          <w:lang w:val="kk-KZ"/>
        </w:rPr>
        <w:t> Сонда, 194-195-бб.</w:t>
      </w:r>
    </w:p>
  </w:footnote>
  <w:footnote w:id="137">
    <w:p>
      <w:pPr>
        <w:pStyle w:val="Footnote"/>
        <w:ind w:firstLine="360"/>
        <w:jc w:val="both"/>
        <w:rPr/>
      </w:pPr>
      <w:r>
        <w:rPr>
          <w:rStyle w:val="FootnoteCharacters"/>
        </w:rPr>
        <w:t>1</w:t>
      </w:r>
      <w:r>
        <w:rPr>
          <w:rStyle w:val="FootnoteCharacters"/>
          <w:lang w:val="kk-KZ"/>
        </w:rPr>
        <w:t>03</w:t>
      </w:r>
      <w:r>
        <w:rPr>
          <w:lang w:val="kk-KZ"/>
        </w:rPr>
        <w:t> Жабаев Ж. Екі томдық таңдамалы шығармалар жинағы. 2-т. – Алматы: Ғылым,1996. 217-б.</w:t>
      </w:r>
    </w:p>
  </w:footnote>
  <w:footnote w:id="138">
    <w:p>
      <w:pPr>
        <w:pStyle w:val="Footnote"/>
        <w:ind w:firstLine="360"/>
        <w:jc w:val="both"/>
        <w:rPr/>
      </w:pPr>
      <w:r>
        <w:rPr>
          <w:rStyle w:val="FootnoteCharacters"/>
        </w:rPr>
        <w:t>*</w:t>
      </w:r>
      <w:r>
        <w:rPr>
          <w:lang w:val="kk-KZ"/>
        </w:rPr>
        <w:t xml:space="preserve"> </w:t>
      </w:r>
      <w:r>
        <w:rPr>
          <w:lang w:val="kk-KZ"/>
        </w:rPr>
        <w:t>Мият – тілектес, достас, көңілдес мағынасында.</w:t>
      </w:r>
    </w:p>
  </w:footnote>
  <w:footnote w:id="139">
    <w:p>
      <w:pPr>
        <w:pStyle w:val="Footnote"/>
        <w:ind w:firstLine="360"/>
        <w:jc w:val="both"/>
        <w:rPr/>
      </w:pPr>
      <w:r>
        <w:rPr>
          <w:rStyle w:val="FootnoteCharacters"/>
        </w:rPr>
        <w:t>1</w:t>
      </w:r>
      <w:r>
        <w:rPr>
          <w:rStyle w:val="FootnoteCharacters"/>
          <w:lang w:val="kk-KZ"/>
        </w:rPr>
        <w:t>04</w:t>
      </w:r>
      <w:r>
        <w:rPr>
          <w:lang w:val="kk-KZ"/>
        </w:rPr>
        <w:t> Сонда, 170-172-бб.</w:t>
      </w:r>
    </w:p>
  </w:footnote>
  <w:footnote w:id="140">
    <w:p>
      <w:pPr>
        <w:pStyle w:val="Footnote"/>
        <w:ind w:firstLine="360"/>
        <w:jc w:val="both"/>
        <w:rPr/>
      </w:pPr>
      <w:r>
        <w:rPr>
          <w:rStyle w:val="FootnoteCharacters"/>
        </w:rPr>
        <w:t>1</w:t>
      </w:r>
      <w:r>
        <w:rPr>
          <w:rStyle w:val="FootnoteCharacters"/>
          <w:lang w:val="kk-KZ"/>
        </w:rPr>
        <w:t>05</w:t>
      </w:r>
      <w:r>
        <w:rPr>
          <w:lang w:val="kk-KZ"/>
        </w:rPr>
        <w:t> Сонда,  170-б.</w:t>
      </w:r>
    </w:p>
  </w:footnote>
  <w:footnote w:id="141">
    <w:p>
      <w:pPr>
        <w:pStyle w:val="Footnote"/>
        <w:ind w:firstLine="360"/>
        <w:jc w:val="both"/>
        <w:rPr/>
      </w:pPr>
      <w:r>
        <w:rPr>
          <w:rStyle w:val="FootnoteCharacters"/>
        </w:rPr>
        <w:t>1</w:t>
      </w:r>
      <w:r>
        <w:rPr>
          <w:rStyle w:val="FootnoteCharacters"/>
          <w:lang w:val="kk-KZ"/>
        </w:rPr>
        <w:t>06</w:t>
      </w:r>
      <w:r>
        <w:rPr>
          <w:lang w:val="kk-KZ"/>
        </w:rPr>
        <w:t> Сонда, 179-б.</w:t>
      </w:r>
    </w:p>
  </w:footnote>
  <w:footnote w:id="142">
    <w:p>
      <w:pPr>
        <w:pStyle w:val="Footnote"/>
        <w:ind w:firstLine="360"/>
        <w:jc w:val="both"/>
        <w:rPr/>
      </w:pPr>
      <w:r>
        <w:rPr>
          <w:rStyle w:val="FootnoteCharacters"/>
        </w:rPr>
        <w:t>1</w:t>
      </w:r>
      <w:r>
        <w:rPr>
          <w:rStyle w:val="FootnoteCharacters"/>
          <w:lang w:val="kk-KZ"/>
        </w:rPr>
        <w:t>07</w:t>
      </w:r>
      <w:r>
        <w:rPr>
          <w:lang w:val="kk-KZ"/>
        </w:rPr>
        <w:t> Сонда, 296-б.</w:t>
      </w:r>
    </w:p>
  </w:footnote>
  <w:footnote w:id="143">
    <w:p>
      <w:pPr>
        <w:pStyle w:val="Footnote"/>
        <w:ind w:firstLine="360"/>
        <w:jc w:val="both"/>
        <w:rPr/>
      </w:pPr>
      <w:r>
        <w:rPr>
          <w:rStyle w:val="FootnoteCharacters"/>
        </w:rPr>
        <w:t>1</w:t>
      </w:r>
      <w:r>
        <w:rPr>
          <w:rStyle w:val="FootnoteCharacters"/>
          <w:lang w:val="kk-KZ"/>
        </w:rPr>
        <w:t>08</w:t>
      </w:r>
      <w:r>
        <w:rPr>
          <w:lang w:val="kk-KZ"/>
        </w:rPr>
        <w:t> Сонда, 301-б.</w:t>
      </w:r>
    </w:p>
  </w:footnote>
  <w:footnote w:id="144">
    <w:p>
      <w:pPr>
        <w:pStyle w:val="Footnote"/>
        <w:ind w:firstLine="360"/>
        <w:jc w:val="both"/>
        <w:rPr/>
      </w:pPr>
      <w:r>
        <w:rPr>
          <w:rStyle w:val="FootnoteCharacters"/>
        </w:rPr>
        <w:t>*</w:t>
      </w:r>
      <w:r>
        <w:rPr>
          <w:lang w:val="kk-KZ"/>
        </w:rPr>
        <w:t xml:space="preserve"> </w:t>
      </w:r>
      <w:r>
        <w:rPr>
          <w:lang w:val="kk-KZ"/>
        </w:rPr>
        <w:t>Мәлік – Мәлік Ғабдуллин, Совет Одағының Батыры, ғалым.</w:t>
      </w:r>
    </w:p>
  </w:footnote>
  <w:footnote w:id="145">
    <w:p>
      <w:pPr>
        <w:pStyle w:val="Footnote"/>
        <w:ind w:firstLine="360"/>
        <w:jc w:val="both"/>
        <w:rPr/>
      </w:pPr>
      <w:r>
        <w:rPr>
          <w:rStyle w:val="FootnoteCharacters"/>
        </w:rPr>
        <w:t>*</w:t>
      </w:r>
      <w:r>
        <w:rPr>
          <w:rStyle w:val="FootnoteCharacters"/>
          <w:rFonts w:eastAsia="Calibri"/>
          <w:lang w:val="kk-KZ"/>
        </w:rPr>
        <w:t>*</w:t>
      </w:r>
      <w:r>
        <w:rPr>
          <w:lang w:val="kk-KZ"/>
        </w:rPr>
        <w:t xml:space="preserve"> Бәйіт (арабша) - өлең, уақиғалы сарынмен айтылатын жыр.</w:t>
      </w:r>
    </w:p>
  </w:footnote>
  <w:footnote w:id="146">
    <w:p>
      <w:pPr>
        <w:pStyle w:val="Footnote"/>
        <w:ind w:firstLine="360"/>
        <w:jc w:val="both"/>
        <w:rPr/>
      </w:pPr>
      <w:r>
        <w:rPr>
          <w:rStyle w:val="FootnoteCharacters"/>
        </w:rPr>
        <w:t>1</w:t>
      </w:r>
      <w:r>
        <w:rPr>
          <w:rStyle w:val="FootnoteCharacters"/>
          <w:lang w:val="kk-KZ"/>
        </w:rPr>
        <w:t>09</w:t>
      </w:r>
      <w:r>
        <w:rPr>
          <w:lang w:val="kk-KZ"/>
        </w:rPr>
        <w:t xml:space="preserve"> Жабаев Ж. Екі томдық таңдамалы шығармалар жинағы. 2-т. – Алматы: Ғылым,1996. 303-304-бб.</w:t>
      </w:r>
    </w:p>
  </w:footnote>
  <w:footnote w:id="147">
    <w:p>
      <w:pPr>
        <w:pStyle w:val="Footnote"/>
        <w:ind w:firstLine="360"/>
        <w:jc w:val="both"/>
        <w:rPr/>
      </w:pPr>
      <w:r>
        <w:rPr>
          <w:rStyle w:val="FootnoteCharacters"/>
        </w:rPr>
        <w:t>1</w:t>
      </w:r>
      <w:r>
        <w:rPr>
          <w:rStyle w:val="FootnoteCharacters"/>
          <w:lang w:val="kk-KZ"/>
        </w:rPr>
        <w:t>10</w:t>
      </w:r>
      <w:r>
        <w:rPr>
          <w:lang w:val="kk-KZ"/>
        </w:rPr>
        <w:t xml:space="preserve"> Жабаев Ж. Екі томдық таңдамалы шығармалар жинағы. 2-т. – Алматы: Ғылым,1996. 312-314-бб.</w:t>
      </w:r>
    </w:p>
  </w:footnote>
  <w:footnote w:id="148">
    <w:p>
      <w:pPr>
        <w:pStyle w:val="Footnote"/>
        <w:ind w:firstLine="360"/>
        <w:jc w:val="both"/>
        <w:rPr/>
      </w:pPr>
      <w:r>
        <w:rPr>
          <w:rStyle w:val="FootnoteCharacters"/>
        </w:rPr>
        <w:t>1</w:t>
      </w:r>
      <w:r>
        <w:rPr>
          <w:rStyle w:val="FootnoteCharacters"/>
          <w:lang w:val="kk-KZ"/>
        </w:rPr>
        <w:t>11</w:t>
      </w:r>
      <w:r>
        <w:rPr>
          <w:lang w:val="kk-KZ"/>
        </w:rPr>
        <w:t> Жабаев Ж. Екі томдық таңдамалы шығармалар жинағы. 2-т. – Алматы: Ғылым,1996. 253-б.</w:t>
      </w:r>
    </w:p>
  </w:footnote>
  <w:footnote w:id="149">
    <w:p>
      <w:pPr>
        <w:pStyle w:val="Footnote"/>
        <w:ind w:firstLine="360"/>
        <w:jc w:val="both"/>
        <w:rPr/>
      </w:pPr>
      <w:r>
        <w:rPr>
          <w:rStyle w:val="FootnoteCharacters"/>
        </w:rPr>
        <w:t>1</w:t>
      </w:r>
      <w:r>
        <w:rPr>
          <w:rStyle w:val="FootnoteCharacters"/>
          <w:lang w:val="kk-KZ"/>
        </w:rPr>
        <w:t>12</w:t>
      </w:r>
      <w:r>
        <w:rPr>
          <w:lang w:val="kk-KZ"/>
        </w:rPr>
        <w:t> Сонда, 255-256-бб.</w:t>
      </w:r>
    </w:p>
  </w:footnote>
  <w:footnote w:id="150">
    <w:p>
      <w:pPr>
        <w:pStyle w:val="Footnote"/>
        <w:ind w:firstLine="360"/>
        <w:jc w:val="both"/>
        <w:rPr/>
      </w:pPr>
      <w:r>
        <w:rPr>
          <w:rStyle w:val="FootnoteCharacters"/>
        </w:rPr>
        <w:t>6</w:t>
      </w:r>
      <w:r>
        <w:rPr>
          <w:lang w:val="kk-KZ"/>
        </w:rPr>
        <w:t xml:space="preserve"> </w:t>
      </w:r>
      <w:r>
        <w:rPr>
          <w:lang w:val="kk-KZ"/>
        </w:rPr>
        <w:t>Жұмабаев М. Үш томдық шығармалар жинағы. 2-том. – Алматы: Жазушы, 2003.116-бет.</w:t>
      </w:r>
    </w:p>
  </w:footnote>
  <w:footnote w:id="151">
    <w:p>
      <w:pPr>
        <w:pStyle w:val="Footnote"/>
        <w:jc w:val="both"/>
        <w:rPr/>
      </w:pPr>
      <w:r>
        <w:rPr>
          <w:rStyle w:val="FootnoteCharacters"/>
        </w:rPr>
        <w:t>1</w:t>
      </w:r>
      <w:r>
        <w:rPr>
          <w:lang w:val="kk-KZ"/>
        </w:rPr>
        <w:t xml:space="preserve"> </w:t>
      </w:r>
      <w:r>
        <w:rPr>
          <w:lang w:val="kk-KZ"/>
        </w:rPr>
        <w:t xml:space="preserve">Ж.Смағұлов. Қазақ әдебиеттану ғылымының тарихы. Алматы, Қазақ университеті, 1999. 11-б  </w:t>
      </w:r>
    </w:p>
  </w:footnote>
  <w:footnote w:id="152">
    <w:p>
      <w:pPr>
        <w:pStyle w:val="Footnote"/>
        <w:jc w:val="both"/>
        <w:rPr/>
      </w:pPr>
      <w:r>
        <w:rPr>
          <w:rStyle w:val="FootnoteCharacters"/>
        </w:rPr>
        <w:t>2</w:t>
      </w:r>
      <w:r>
        <w:rPr>
          <w:lang w:val="kk-KZ"/>
        </w:rPr>
        <w:t xml:space="preserve"> </w:t>
      </w:r>
      <w:r>
        <w:rPr>
          <w:lang w:val="kk-KZ"/>
        </w:rPr>
        <w:t>Жарылғапов Ж.Ж. Қазақ прозасы: ағымдар мен әдістер: Монография. – Қарағанды: ЖШС «Гласир», 2009. – 400 б.</w:t>
      </w:r>
    </w:p>
  </w:footnote>
  <w:footnote w:id="153">
    <w:p>
      <w:pPr>
        <w:pStyle w:val="Footnote"/>
        <w:jc w:val="both"/>
        <w:rPr/>
      </w:pPr>
      <w:r>
        <w:rPr>
          <w:rStyle w:val="FootnoteCharacters"/>
        </w:rPr>
        <w:t>3</w:t>
      </w:r>
      <w:r>
        <w:rPr>
          <w:lang w:val="kk-KZ"/>
        </w:rPr>
        <w:t xml:space="preserve"> </w:t>
      </w:r>
      <w:r>
        <w:rPr>
          <w:lang w:val="kk-KZ"/>
        </w:rPr>
        <w:t>Жұмағұлов С.Б. ХХ ғасырдың екінші жартысындағы қазақ әдебиеттану ғылымы (1956-1991 ж.ж): Монография. – Қарағанды: ЖШС «Гласир», 2008. – 552 б.</w:t>
      </w:r>
    </w:p>
  </w:footnote>
  <w:footnote w:id="154">
    <w:p>
      <w:pPr>
        <w:pStyle w:val="Footnote"/>
        <w:rPr/>
      </w:pPr>
      <w:r>
        <w:rPr>
          <w:rStyle w:val="FootnoteCharacters"/>
        </w:rPr>
        <w:footnoteRef/>
      </w:r>
      <w:r>
        <w:rPr>
          <w:lang w:val="kk-KZ"/>
        </w:rPr>
        <w:t xml:space="preserve"> </w:t>
      </w:r>
      <w:r>
        <w:rPr>
          <w:lang w:val="kk-KZ"/>
        </w:rPr>
        <w:t>Кәкішұлы Т. Қазақ әдебиеті сынының тарихы. ІІ-бөлім. (Оқу құралы) – Алматы: «Білім», 2003. –232-бет.</w:t>
      </w:r>
    </w:p>
  </w:footnote>
  <w:footnote w:id="155">
    <w:p>
      <w:pPr>
        <w:pStyle w:val="Footnote"/>
        <w:ind w:firstLine="360"/>
        <w:jc w:val="both"/>
        <w:rPr/>
      </w:pPr>
      <w:r>
        <w:rPr>
          <w:rStyle w:val="FootnoteCharacters"/>
        </w:rPr>
        <w:t>1</w:t>
      </w:r>
      <w:r>
        <w:rPr>
          <w:lang w:val="kk-KZ"/>
        </w:rPr>
        <w:t xml:space="preserve"> </w:t>
      </w:r>
      <w:r>
        <w:rPr>
          <w:lang w:val="kk-KZ"/>
        </w:rPr>
        <w:t>Мақатаев Мұқағали. Жүрек арызы: Өлеңдер. – Алматы: ҚазАқпарат, 2008. 21-б.</w:t>
      </w:r>
    </w:p>
  </w:footnote>
  <w:footnote w:id="156">
    <w:p>
      <w:pPr>
        <w:pStyle w:val="Footnote"/>
        <w:ind w:firstLine="360"/>
        <w:jc w:val="both"/>
        <w:rPr/>
      </w:pPr>
      <w:r>
        <w:rPr>
          <w:rStyle w:val="FootnoteCharacters"/>
        </w:rPr>
        <w:t>2</w:t>
      </w:r>
      <w:r>
        <w:rPr>
          <w:lang w:val="kk-KZ"/>
        </w:rPr>
        <w:t xml:space="preserve"> </w:t>
      </w:r>
      <w:r>
        <w:rPr>
          <w:lang w:val="kk-KZ"/>
        </w:rPr>
        <w:t>Мақатаев Мұқағали. Жүрек арызы: Өлеңдер. – Алматы: ҚазАқпарат, 2008.  21-22-бб.</w:t>
      </w:r>
    </w:p>
  </w:footnote>
  <w:footnote w:id="157">
    <w:p>
      <w:pPr>
        <w:pStyle w:val="Footnote"/>
        <w:ind w:firstLine="360"/>
        <w:jc w:val="both"/>
        <w:rPr/>
      </w:pPr>
      <w:r>
        <w:rPr>
          <w:rStyle w:val="FootnoteCharacters"/>
        </w:rPr>
        <w:t>3</w:t>
      </w:r>
      <w:r>
        <w:rPr>
          <w:lang w:val="kk-KZ"/>
        </w:rPr>
        <w:t xml:space="preserve"> </w:t>
      </w:r>
      <w:r>
        <w:rPr>
          <w:lang w:val="kk-KZ"/>
        </w:rPr>
        <w:t>Сонда, 122-б.</w:t>
      </w:r>
    </w:p>
  </w:footnote>
  <w:footnote w:id="158">
    <w:p>
      <w:pPr>
        <w:pStyle w:val="Footnote"/>
        <w:ind w:firstLine="360"/>
        <w:jc w:val="both"/>
        <w:rPr/>
      </w:pPr>
      <w:r>
        <w:rPr>
          <w:rStyle w:val="FootnoteCharacters"/>
        </w:rPr>
        <w:t>4</w:t>
      </w:r>
      <w:r>
        <w:rPr/>
        <w:t xml:space="preserve"> </w:t>
      </w:r>
      <w:r>
        <w:rPr>
          <w:lang w:val="kk-KZ"/>
        </w:rPr>
        <w:t>Сонда, 160-б.</w:t>
      </w:r>
    </w:p>
  </w:footnote>
  <w:footnote w:id="159">
    <w:p>
      <w:pPr>
        <w:pStyle w:val="Footnote"/>
        <w:ind w:firstLine="360"/>
        <w:jc w:val="both"/>
        <w:rPr/>
      </w:pPr>
      <w:r>
        <w:rPr>
          <w:rStyle w:val="FootnoteCharacters"/>
        </w:rPr>
        <w:t>5</w:t>
      </w:r>
      <w:r>
        <w:rPr/>
        <w:t xml:space="preserve"> </w:t>
      </w:r>
      <w:r>
        <w:rPr>
          <w:lang w:val="kk-KZ"/>
        </w:rPr>
        <w:t>Сонда, 204-205-бб.</w:t>
      </w:r>
    </w:p>
  </w:footnote>
  <w:footnote w:id="160">
    <w:p>
      <w:pPr>
        <w:pStyle w:val="Footnote"/>
        <w:ind w:firstLine="360"/>
        <w:jc w:val="both"/>
        <w:rPr/>
      </w:pPr>
      <w:r>
        <w:rPr>
          <w:rStyle w:val="FootnoteCharacters"/>
        </w:rPr>
        <w:t>6</w:t>
      </w:r>
      <w:r>
        <w:rPr>
          <w:lang w:val="kk-KZ"/>
        </w:rPr>
        <w:t xml:space="preserve"> </w:t>
      </w:r>
      <w:r>
        <w:rPr>
          <w:lang w:val="kk-KZ"/>
        </w:rPr>
        <w:t>Сонда, 205-б.</w:t>
      </w:r>
    </w:p>
  </w:footnote>
  <w:footnote w:id="161">
    <w:p>
      <w:pPr>
        <w:pStyle w:val="Footnote"/>
        <w:ind w:firstLine="360"/>
        <w:jc w:val="both"/>
        <w:rPr/>
      </w:pPr>
      <w:r>
        <w:rPr>
          <w:rStyle w:val="FootnoteCharacters"/>
        </w:rPr>
        <w:t>7</w:t>
      </w:r>
      <w:r>
        <w:rPr>
          <w:lang w:val="kk-KZ"/>
        </w:rPr>
        <w:t xml:space="preserve"> </w:t>
      </w:r>
      <w:r>
        <w:rPr>
          <w:lang w:val="kk-KZ"/>
        </w:rPr>
        <w:t>Сонда, 285-286-бб.</w:t>
      </w:r>
    </w:p>
  </w:footnote>
  <w:footnote w:id="162">
    <w:p>
      <w:pPr>
        <w:pStyle w:val="Footnote"/>
        <w:ind w:firstLine="360"/>
        <w:jc w:val="both"/>
        <w:rPr/>
      </w:pPr>
      <w:r>
        <w:rPr>
          <w:rStyle w:val="FootnoteCharacters"/>
        </w:rPr>
        <w:t>8</w:t>
      </w:r>
      <w:r>
        <w:rPr>
          <w:lang w:val="kk-KZ"/>
        </w:rPr>
        <w:t xml:space="preserve"> </w:t>
      </w:r>
      <w:r>
        <w:rPr>
          <w:lang w:val="kk-KZ"/>
        </w:rPr>
        <w:t>Мақатаев М. Шуағым менің: Өлеңдер, поэмалар. – Алматы: ҚазАқпарат, 2010. 101-б.</w:t>
      </w:r>
    </w:p>
  </w:footnote>
  <w:footnote w:id="163">
    <w:p>
      <w:pPr>
        <w:pStyle w:val="Normal"/>
        <w:spacing w:lineRule="auto" w:line="240" w:before="0" w:after="0"/>
        <w:ind w:firstLine="360"/>
        <w:jc w:val="both"/>
        <w:rPr/>
      </w:pPr>
      <w:r>
        <w:rPr>
          <w:rStyle w:val="FootnoteCharacters"/>
        </w:rPr>
        <w:t>9</w:t>
      </w:r>
      <w:r>
        <w:rPr>
          <w:lang w:val="kk-KZ"/>
        </w:rPr>
        <w:t xml:space="preserve"> </w:t>
      </w:r>
      <w:r>
        <w:rPr>
          <w:rFonts w:cs="Times New Roman" w:ascii="Times New Roman" w:hAnsi="Times New Roman"/>
          <w:sz w:val="18"/>
          <w:szCs w:val="18"/>
          <w:lang w:val="kk-KZ"/>
        </w:rPr>
        <w:t>Мақатаев Мұқағали. Жүрек арызы: Өлеңдер. – Алматы: ҚазАқпарат, 2008.</w:t>
      </w:r>
      <w:r>
        <w:rPr>
          <w:lang w:val="kk-KZ"/>
        </w:rPr>
        <w:t xml:space="preserve"> </w:t>
      </w:r>
      <w:r>
        <w:rPr>
          <w:rFonts w:cs="Times New Roman" w:ascii="Times New Roman" w:hAnsi="Times New Roman"/>
          <w:sz w:val="20"/>
          <w:szCs w:val="20"/>
          <w:lang w:val="kk-KZ"/>
        </w:rPr>
        <w:t>29-30-бб</w:t>
      </w:r>
      <w:r>
        <w:rPr>
          <w:lang w:val="kk-KZ"/>
        </w:rPr>
        <w:t xml:space="preserve">. </w:t>
      </w:r>
    </w:p>
  </w:footnote>
  <w:footnote w:id="164">
    <w:p>
      <w:pPr>
        <w:pStyle w:val="Normal"/>
        <w:spacing w:lineRule="auto" w:line="240" w:before="0" w:after="0"/>
        <w:ind w:firstLine="360"/>
        <w:jc w:val="both"/>
        <w:rPr/>
      </w:pPr>
      <w:r>
        <w:rPr>
          <w:rStyle w:val="FootnoteCharacters"/>
        </w:rPr>
        <w:t>1</w:t>
      </w:r>
      <w:r>
        <w:rPr>
          <w:rStyle w:val="FootnoteCharacters"/>
          <w:rFonts w:cs="Times New Roman" w:ascii="Times New Roman" w:hAnsi="Times New Roman"/>
          <w:sz w:val="20"/>
          <w:szCs w:val="20"/>
          <w:lang w:val="kk-KZ"/>
        </w:rPr>
        <w:t>0</w:t>
      </w:r>
      <w:r>
        <w:rPr>
          <w:rFonts w:cs="Times New Roman" w:ascii="Times New Roman" w:hAnsi="Times New Roman"/>
          <w:sz w:val="20"/>
          <w:szCs w:val="20"/>
          <w:lang w:val="kk-KZ"/>
        </w:rPr>
        <w:t xml:space="preserve"> Сонда, 30-б.</w:t>
      </w:r>
    </w:p>
  </w:footnote>
  <w:footnote w:id="165">
    <w:p>
      <w:pPr>
        <w:pStyle w:val="Normal"/>
        <w:spacing w:lineRule="auto" w:line="240" w:before="0" w:after="0"/>
        <w:ind w:firstLine="360"/>
        <w:jc w:val="both"/>
        <w:rPr/>
      </w:pPr>
      <w:r>
        <w:rPr>
          <w:rStyle w:val="FootnoteCharacters"/>
        </w:rPr>
        <w:t>1</w:t>
      </w:r>
      <w:r>
        <w:rPr>
          <w:rStyle w:val="FootnoteCharacters"/>
          <w:rFonts w:cs="Times New Roman" w:ascii="Times New Roman" w:hAnsi="Times New Roman"/>
          <w:sz w:val="20"/>
          <w:szCs w:val="20"/>
          <w:lang w:val="kk-KZ"/>
        </w:rPr>
        <w:t>1</w:t>
      </w:r>
      <w:r>
        <w:rPr>
          <w:rFonts w:cs="Times New Roman" w:ascii="Times New Roman" w:hAnsi="Times New Roman"/>
          <w:sz w:val="20"/>
          <w:szCs w:val="20"/>
          <w:lang w:val="kk-KZ"/>
        </w:rPr>
        <w:t xml:space="preserve"> Мақатаев Мұқағали. Жүрек арызы: Өлеңдер. – Алматы: ҚазАқпарат, 2008.</w:t>
      </w:r>
      <w:r>
        <w:rPr>
          <w:lang w:val="kk-KZ"/>
        </w:rPr>
        <w:t xml:space="preserve"> </w:t>
      </w:r>
      <w:r>
        <w:rPr>
          <w:rFonts w:cs="Times New Roman" w:ascii="Times New Roman" w:hAnsi="Times New Roman"/>
          <w:sz w:val="20"/>
          <w:szCs w:val="20"/>
          <w:lang w:val="kk-KZ"/>
        </w:rPr>
        <w:t>28-29-бб.</w:t>
      </w:r>
    </w:p>
  </w:footnote>
  <w:footnote w:id="166">
    <w:p>
      <w:pPr>
        <w:pStyle w:val="Normal"/>
        <w:spacing w:lineRule="auto" w:line="240" w:before="0" w:after="0"/>
        <w:ind w:firstLine="360"/>
        <w:jc w:val="both"/>
        <w:rPr/>
      </w:pPr>
      <w:r>
        <w:rPr>
          <w:rStyle w:val="FootnoteCharacters"/>
        </w:rPr>
        <w:t>1</w:t>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val="kk-KZ"/>
        </w:rPr>
        <w:t>Сонда, 28-б.</w:t>
      </w:r>
    </w:p>
  </w:footnote>
  <w:footnote w:id="167">
    <w:p>
      <w:pPr>
        <w:pStyle w:val="Footnote"/>
        <w:ind w:firstLine="360"/>
        <w:jc w:val="both"/>
        <w:rPr/>
      </w:pPr>
      <w:r>
        <w:rPr>
          <w:rStyle w:val="FootnoteCharacters"/>
        </w:rPr>
        <w:t>1</w:t>
      </w:r>
      <w:r>
        <w:rPr>
          <w:rStyle w:val="FootnoteCharacters"/>
        </w:rPr>
        <w:t>3</w:t>
      </w:r>
      <w:r>
        <w:rPr/>
        <w:t xml:space="preserve"> </w:t>
      </w:r>
      <w:r>
        <w:rPr>
          <w:lang w:val="kk-KZ"/>
        </w:rPr>
        <w:t>Сонда, 40-41-бб.</w:t>
      </w:r>
    </w:p>
  </w:footnote>
  <w:footnote w:id="168">
    <w:p>
      <w:pPr>
        <w:pStyle w:val="Footnote"/>
        <w:ind w:firstLine="360"/>
        <w:jc w:val="both"/>
        <w:rPr/>
      </w:pPr>
      <w:r>
        <w:rPr>
          <w:rStyle w:val="FootnoteCharacters"/>
        </w:rPr>
        <w:t>1</w:t>
      </w:r>
      <w:r>
        <w:rPr>
          <w:rStyle w:val="FootnoteCharacters"/>
        </w:rPr>
        <w:t>4</w:t>
      </w:r>
      <w:r>
        <w:rPr/>
        <w:t xml:space="preserve"> </w:t>
      </w:r>
      <w:r>
        <w:rPr>
          <w:lang w:val="kk-KZ"/>
        </w:rPr>
        <w:t>Сонда, 41-б.</w:t>
      </w:r>
    </w:p>
  </w:footnote>
  <w:footnote w:id="169">
    <w:p>
      <w:pPr>
        <w:pStyle w:val="Footnote"/>
        <w:ind w:firstLine="360"/>
        <w:jc w:val="both"/>
        <w:rPr/>
      </w:pPr>
      <w:r>
        <w:rPr>
          <w:rStyle w:val="FootnoteCharacters"/>
        </w:rPr>
        <w:t>1</w:t>
      </w:r>
      <w:r>
        <w:rPr>
          <w:rStyle w:val="FootnoteCharacters"/>
        </w:rPr>
        <w:t>5</w:t>
      </w:r>
      <w:r>
        <w:rPr/>
        <w:t xml:space="preserve"> </w:t>
      </w:r>
      <w:r>
        <w:rPr>
          <w:lang w:val="kk-KZ"/>
        </w:rPr>
        <w:t>Сонда, 41-б.</w:t>
      </w:r>
    </w:p>
  </w:footnote>
  <w:footnote w:id="170">
    <w:p>
      <w:pPr>
        <w:pStyle w:val="Footnote"/>
        <w:ind w:firstLine="360"/>
        <w:jc w:val="both"/>
        <w:rPr/>
      </w:pPr>
      <w:r>
        <w:rPr>
          <w:rStyle w:val="FootnoteCharacters"/>
        </w:rPr>
        <w:t>1</w:t>
      </w:r>
      <w:r>
        <w:rPr>
          <w:rStyle w:val="FootnoteCharacters"/>
        </w:rPr>
        <w:t>6</w:t>
      </w:r>
      <w:r>
        <w:rPr/>
        <w:t xml:space="preserve"> </w:t>
      </w:r>
      <w:r>
        <w:rPr>
          <w:lang w:val="kk-KZ"/>
        </w:rPr>
        <w:t>Сонда, 42-б.</w:t>
      </w:r>
    </w:p>
  </w:footnote>
  <w:footnote w:id="171">
    <w:p>
      <w:pPr>
        <w:pStyle w:val="Footnote"/>
        <w:ind w:firstLine="360"/>
        <w:jc w:val="both"/>
        <w:rPr/>
      </w:pPr>
      <w:r>
        <w:rPr>
          <w:rStyle w:val="FootnoteCharacters"/>
        </w:rPr>
        <w:t>1</w:t>
      </w:r>
      <w:r>
        <w:rPr>
          <w:rStyle w:val="FootnoteCharacters"/>
        </w:rPr>
        <w:t>7</w:t>
      </w:r>
      <w:r>
        <w:rPr/>
        <w:t xml:space="preserve"> </w:t>
      </w:r>
      <w:r>
        <w:rPr>
          <w:lang w:val="kk-KZ"/>
        </w:rPr>
        <w:t>Сонда, 42-б.</w:t>
      </w:r>
    </w:p>
  </w:footnote>
  <w:footnote w:id="172">
    <w:p>
      <w:pPr>
        <w:pStyle w:val="Footnote"/>
        <w:ind w:firstLine="360"/>
        <w:jc w:val="both"/>
        <w:rPr/>
      </w:pPr>
      <w:r>
        <w:rPr>
          <w:rStyle w:val="FootnoteCharacters"/>
        </w:rPr>
        <w:t>1</w:t>
      </w:r>
      <w:r>
        <w:rPr>
          <w:rStyle w:val="FootnoteCharacters"/>
        </w:rPr>
        <w:t>8</w:t>
      </w:r>
      <w:r>
        <w:rPr/>
        <w:t xml:space="preserve"> </w:t>
      </w:r>
      <w:r>
        <w:rPr>
          <w:lang w:val="kk-KZ"/>
        </w:rPr>
        <w:t>Мақатаев Мұқағали. Жүрек арызы: Өлеңдер. – Алматы: ҚазАқпарат, 2008. 42-б.</w:t>
      </w:r>
    </w:p>
  </w:footnote>
  <w:footnote w:id="173">
    <w:p>
      <w:pPr>
        <w:pStyle w:val="Footnote"/>
        <w:ind w:firstLine="360"/>
        <w:jc w:val="both"/>
        <w:rPr/>
      </w:pPr>
      <w:r>
        <w:rPr>
          <w:rStyle w:val="FootnoteCharacters"/>
        </w:rPr>
        <w:t>1</w:t>
      </w:r>
      <w:r>
        <w:rPr>
          <w:rStyle w:val="FootnoteCharacters"/>
          <w:lang w:val="kk-KZ"/>
        </w:rPr>
        <w:t>9</w:t>
      </w:r>
      <w:r>
        <w:rPr>
          <w:lang w:val="kk-KZ"/>
        </w:rPr>
        <w:t xml:space="preserve"> Сонда, 42-б.</w:t>
      </w:r>
    </w:p>
  </w:footnote>
  <w:footnote w:id="174">
    <w:p>
      <w:pPr>
        <w:pStyle w:val="Footnote"/>
        <w:ind w:firstLine="360"/>
        <w:jc w:val="both"/>
        <w:rPr/>
      </w:pPr>
      <w:r>
        <w:rPr>
          <w:rStyle w:val="FootnoteCharacters"/>
        </w:rPr>
        <w:t>2</w:t>
      </w:r>
      <w:r>
        <w:rPr>
          <w:rStyle w:val="FootnoteCharacters"/>
          <w:lang w:val="kk-KZ"/>
        </w:rPr>
        <w:t>0</w:t>
      </w:r>
      <w:r>
        <w:rPr>
          <w:lang w:val="kk-KZ"/>
        </w:rPr>
        <w:t xml:space="preserve"> Сонда, 44-б.</w:t>
      </w:r>
    </w:p>
  </w:footnote>
  <w:footnote w:id="175">
    <w:p>
      <w:pPr>
        <w:pStyle w:val="Footnote"/>
        <w:ind w:firstLine="360"/>
        <w:jc w:val="both"/>
        <w:rPr/>
      </w:pPr>
      <w:r>
        <w:rPr>
          <w:rStyle w:val="FootnoteCharacters"/>
        </w:rPr>
        <w:t>2</w:t>
      </w:r>
      <w:r>
        <w:rPr>
          <w:rStyle w:val="FootnoteCharacters"/>
          <w:lang w:val="kk-KZ"/>
        </w:rPr>
        <w:t>1</w:t>
      </w:r>
      <w:r>
        <w:rPr>
          <w:lang w:val="kk-KZ"/>
        </w:rPr>
        <w:t xml:space="preserve"> Сонда, 48-49-бб.</w:t>
      </w:r>
    </w:p>
  </w:footnote>
  <w:footnote w:id="176">
    <w:p>
      <w:pPr>
        <w:pStyle w:val="Footnote"/>
        <w:ind w:firstLine="360"/>
        <w:jc w:val="both"/>
        <w:rPr/>
      </w:pPr>
      <w:r>
        <w:rPr>
          <w:rStyle w:val="FootnoteCharacters"/>
        </w:rPr>
        <w:t>2</w:t>
      </w:r>
      <w:r>
        <w:rPr>
          <w:rStyle w:val="FootnoteCharacters"/>
          <w:lang w:val="kk-KZ"/>
        </w:rPr>
        <w:t>2</w:t>
      </w:r>
      <w:r>
        <w:rPr>
          <w:lang w:val="kk-KZ"/>
        </w:rPr>
        <w:t xml:space="preserve"> Мақатаев Мұқағали. Жүрек арызы: Өлеңдер. – Алматы: ҚазАқпарат, 2008. 51-б.</w:t>
      </w:r>
    </w:p>
  </w:footnote>
  <w:footnote w:id="177">
    <w:p>
      <w:pPr>
        <w:pStyle w:val="Footnote"/>
        <w:ind w:firstLine="360"/>
        <w:jc w:val="both"/>
        <w:rPr/>
      </w:pPr>
      <w:r>
        <w:rPr>
          <w:rStyle w:val="FootnoteCharacters"/>
        </w:rPr>
        <w:t>2</w:t>
      </w:r>
      <w:r>
        <w:rPr>
          <w:rStyle w:val="FootnoteCharacters"/>
        </w:rPr>
        <w:t>3</w:t>
      </w:r>
      <w:r>
        <w:rPr/>
        <w:t xml:space="preserve"> </w:t>
      </w:r>
      <w:r>
        <w:rPr>
          <w:lang w:val="kk-KZ"/>
        </w:rPr>
        <w:t>Сонда, 52-б.</w:t>
      </w:r>
    </w:p>
  </w:footnote>
  <w:footnote w:id="178">
    <w:p>
      <w:pPr>
        <w:pStyle w:val="Footnote"/>
        <w:ind w:firstLine="360"/>
        <w:jc w:val="both"/>
        <w:rPr/>
      </w:pPr>
      <w:r>
        <w:rPr>
          <w:rStyle w:val="FootnoteCharacters"/>
        </w:rPr>
        <w:t>2</w:t>
      </w:r>
      <w:r>
        <w:rPr>
          <w:rStyle w:val="FootnoteCharacters"/>
        </w:rPr>
        <w:t>4</w:t>
      </w:r>
      <w:r>
        <w:rPr/>
        <w:t xml:space="preserve"> </w:t>
      </w:r>
      <w:r>
        <w:rPr>
          <w:lang w:val="kk-KZ"/>
        </w:rPr>
        <w:t>Сонда, 52-б.</w:t>
      </w:r>
    </w:p>
  </w:footnote>
  <w:footnote w:id="179">
    <w:p>
      <w:pPr>
        <w:pStyle w:val="Footnote"/>
        <w:ind w:firstLine="360"/>
        <w:jc w:val="both"/>
        <w:rPr/>
      </w:pPr>
      <w:r>
        <w:rPr>
          <w:rStyle w:val="FootnoteCharacters"/>
        </w:rPr>
        <w:t>2</w:t>
      </w:r>
      <w:r>
        <w:rPr>
          <w:rStyle w:val="FootnoteCharacters"/>
        </w:rPr>
        <w:t>5</w:t>
      </w:r>
      <w:r>
        <w:rPr/>
        <w:t xml:space="preserve"> </w:t>
      </w:r>
      <w:r>
        <w:rPr>
          <w:lang w:val="kk-KZ"/>
        </w:rPr>
        <w:t>Сонда, 52-53-бб.</w:t>
      </w:r>
    </w:p>
  </w:footnote>
  <w:footnote w:id="180">
    <w:p>
      <w:pPr>
        <w:pStyle w:val="Footnote"/>
        <w:tabs>
          <w:tab w:val="clear" w:pos="708"/>
          <w:tab w:val="left" w:pos="6270" w:leader="none"/>
        </w:tabs>
        <w:ind w:firstLine="360"/>
        <w:jc w:val="both"/>
        <w:rPr/>
      </w:pPr>
      <w:r>
        <w:rPr>
          <w:rStyle w:val="FootnoteCharacters"/>
        </w:rPr>
        <w:t>2</w:t>
      </w:r>
      <w:r>
        <w:rPr>
          <w:rStyle w:val="FootnoteCharacters"/>
        </w:rPr>
        <w:t>6</w:t>
      </w:r>
      <w:r>
        <w:rPr/>
        <w:t xml:space="preserve"> </w:t>
      </w:r>
      <w:r>
        <w:rPr>
          <w:lang w:val="kk-KZ"/>
        </w:rPr>
        <w:t>Сонда, 59-б.</w:t>
        <w:tab/>
      </w:r>
    </w:p>
  </w:footnote>
  <w:footnote w:id="181">
    <w:p>
      <w:pPr>
        <w:pStyle w:val="Footnote"/>
        <w:ind w:firstLine="360"/>
        <w:jc w:val="both"/>
        <w:rPr/>
      </w:pPr>
      <w:r>
        <w:rPr>
          <w:rStyle w:val="FootnoteCharacters"/>
        </w:rPr>
        <w:t>2</w:t>
      </w:r>
      <w:r>
        <w:rPr>
          <w:rStyle w:val="FootnoteCharacters"/>
        </w:rPr>
        <w:t>7</w:t>
      </w:r>
      <w:r>
        <w:rPr/>
        <w:t xml:space="preserve"> </w:t>
      </w:r>
      <w:r>
        <w:rPr>
          <w:lang w:val="kk-KZ"/>
        </w:rPr>
        <w:t>Сонда, 61-б.</w:t>
      </w:r>
    </w:p>
  </w:footnote>
  <w:footnote w:id="182">
    <w:p>
      <w:pPr>
        <w:pStyle w:val="Footnote"/>
        <w:ind w:firstLine="360"/>
        <w:jc w:val="both"/>
        <w:rPr/>
      </w:pPr>
      <w:r>
        <w:rPr>
          <w:rStyle w:val="FootnoteCharacters"/>
        </w:rPr>
        <w:t>2</w:t>
      </w:r>
      <w:r>
        <w:rPr>
          <w:rStyle w:val="FootnoteCharacters"/>
          <w:lang w:val="kk-KZ"/>
        </w:rPr>
        <w:t>8</w:t>
      </w:r>
      <w:r>
        <w:rPr>
          <w:lang w:val="kk-KZ"/>
        </w:rPr>
        <w:t xml:space="preserve"> Мақатаев Мұқағали. Жүрек арызы: Өлеңдер. – Алматы: ҚазАқпарат, 2008. 66-б.</w:t>
      </w:r>
    </w:p>
  </w:footnote>
  <w:footnote w:id="183">
    <w:p>
      <w:pPr>
        <w:pStyle w:val="Footnote"/>
        <w:ind w:firstLine="360"/>
        <w:jc w:val="both"/>
        <w:rPr/>
      </w:pPr>
      <w:r>
        <w:rPr>
          <w:rStyle w:val="FootnoteCharacters"/>
        </w:rPr>
        <w:t>2</w:t>
      </w:r>
      <w:r>
        <w:rPr>
          <w:rStyle w:val="FootnoteCharacters"/>
          <w:lang w:val="kk-KZ"/>
        </w:rPr>
        <w:t>9</w:t>
      </w:r>
      <w:r>
        <w:rPr>
          <w:lang w:val="kk-KZ"/>
        </w:rPr>
        <w:t xml:space="preserve"> Сонда, 66-67-бб.</w:t>
      </w:r>
    </w:p>
  </w:footnote>
  <w:footnote w:id="184">
    <w:p>
      <w:pPr>
        <w:pStyle w:val="Footnote"/>
        <w:ind w:firstLine="360"/>
        <w:jc w:val="both"/>
        <w:rPr/>
      </w:pPr>
      <w:r>
        <w:rPr>
          <w:rStyle w:val="FootnoteCharacters"/>
        </w:rPr>
        <w:t>3</w:t>
      </w:r>
      <w:r>
        <w:rPr>
          <w:rStyle w:val="FootnoteCharacters"/>
          <w:lang w:val="kk-KZ"/>
        </w:rPr>
        <w:t>0</w:t>
      </w:r>
      <w:r>
        <w:rPr>
          <w:lang w:val="kk-KZ"/>
        </w:rPr>
        <w:t xml:space="preserve"> Мақатаев Мұқағали. Жүрек арызы: Өлеңдер. – Алматы: ҚазАқпарат, 2008. 157-б.</w:t>
      </w:r>
    </w:p>
  </w:footnote>
  <w:footnote w:id="185">
    <w:p>
      <w:pPr>
        <w:pStyle w:val="Footnote"/>
        <w:ind w:firstLine="360"/>
        <w:jc w:val="both"/>
        <w:rPr/>
      </w:pPr>
      <w:r>
        <w:rPr>
          <w:rStyle w:val="FootnoteCharacters"/>
        </w:rPr>
        <w:t>3</w:t>
      </w:r>
      <w:r>
        <w:rPr>
          <w:rStyle w:val="FootnoteCharacters"/>
          <w:lang w:val="kk-KZ"/>
        </w:rPr>
        <w:t>1</w:t>
      </w:r>
      <w:r>
        <w:rPr>
          <w:lang w:val="kk-KZ"/>
        </w:rPr>
        <w:t> Сонда, 157-158-бб.</w:t>
      </w:r>
    </w:p>
  </w:footnote>
  <w:footnote w:id="186">
    <w:p>
      <w:pPr>
        <w:pStyle w:val="Footnote"/>
        <w:ind w:firstLine="360"/>
        <w:jc w:val="both"/>
        <w:rPr/>
      </w:pPr>
      <w:r>
        <w:rPr>
          <w:rStyle w:val="FootnoteCharacters"/>
        </w:rPr>
        <w:t>3</w:t>
      </w:r>
      <w:r>
        <w:rPr>
          <w:rStyle w:val="FootnoteCharacters"/>
          <w:lang w:val="kk-KZ"/>
        </w:rPr>
        <w:t>2</w:t>
      </w:r>
      <w:r>
        <w:rPr>
          <w:lang w:val="kk-KZ"/>
        </w:rPr>
        <w:t> Сонда,158-б.</w:t>
      </w:r>
    </w:p>
  </w:footnote>
  <w:footnote w:id="187">
    <w:p>
      <w:pPr>
        <w:pStyle w:val="Footnote"/>
        <w:ind w:firstLine="360"/>
        <w:jc w:val="both"/>
        <w:rPr/>
      </w:pPr>
      <w:r>
        <w:rPr>
          <w:rStyle w:val="FootnoteCharacters"/>
        </w:rPr>
        <w:t>3</w:t>
      </w:r>
      <w:r>
        <w:rPr>
          <w:rStyle w:val="FootnoteCharacters"/>
          <w:lang w:val="kk-KZ"/>
        </w:rPr>
        <w:t>3</w:t>
      </w:r>
      <w:r>
        <w:rPr>
          <w:lang w:val="kk-KZ"/>
        </w:rPr>
        <w:t> Мақатаев Мұқағали. Жүрек арызы: Өлеңдер. – Алматы: ҚазАқпарат, 2008.  134-135-б.</w:t>
      </w:r>
    </w:p>
  </w:footnote>
  <w:footnote w:id="188">
    <w:p>
      <w:pPr>
        <w:pStyle w:val="Footnote"/>
        <w:ind w:firstLine="360"/>
        <w:jc w:val="both"/>
        <w:rPr/>
      </w:pPr>
      <w:r>
        <w:rPr>
          <w:rStyle w:val="FootnoteCharacters"/>
        </w:rPr>
        <w:t>3</w:t>
      </w:r>
      <w:r>
        <w:rPr>
          <w:rStyle w:val="FootnoteCharacters"/>
          <w:lang w:val="kk-KZ"/>
        </w:rPr>
        <w:t>4</w:t>
      </w:r>
      <w:r>
        <w:rPr>
          <w:lang w:val="kk-KZ"/>
        </w:rPr>
        <w:t xml:space="preserve"> Сонда, 134-135-бб.</w:t>
      </w:r>
    </w:p>
  </w:footnote>
  <w:footnote w:id="189">
    <w:p>
      <w:pPr>
        <w:pStyle w:val="Footnote"/>
        <w:ind w:firstLine="360"/>
        <w:jc w:val="both"/>
        <w:rPr/>
      </w:pPr>
      <w:r>
        <w:rPr>
          <w:rStyle w:val="FootnoteCharacters"/>
        </w:rPr>
        <w:t>3</w:t>
      </w:r>
      <w:r>
        <w:rPr>
          <w:rStyle w:val="FootnoteCharacters"/>
          <w:lang w:val="kk-KZ"/>
        </w:rPr>
        <w:t>5</w:t>
      </w:r>
      <w:r>
        <w:rPr>
          <w:lang w:val="kk-KZ"/>
        </w:rPr>
        <w:t xml:space="preserve"> Сонда, 141-б.</w:t>
      </w:r>
    </w:p>
  </w:footnote>
  <w:footnote w:id="190">
    <w:p>
      <w:pPr>
        <w:pStyle w:val="Footnote"/>
        <w:ind w:firstLine="360"/>
        <w:jc w:val="both"/>
        <w:rPr/>
      </w:pPr>
      <w:r>
        <w:rPr>
          <w:rStyle w:val="FootnoteCharacters"/>
        </w:rPr>
        <w:t>3</w:t>
      </w:r>
      <w:r>
        <w:rPr>
          <w:rStyle w:val="FootnoteCharacters"/>
          <w:lang w:val="kk-KZ"/>
        </w:rPr>
        <w:t>6</w:t>
      </w:r>
      <w:r>
        <w:rPr>
          <w:lang w:val="kk-KZ"/>
        </w:rPr>
        <w:t xml:space="preserve"> Сонда,140-141-б.</w:t>
      </w:r>
    </w:p>
  </w:footnote>
  <w:footnote w:id="191">
    <w:p>
      <w:pPr>
        <w:pStyle w:val="Footnote"/>
        <w:ind w:firstLine="360"/>
        <w:jc w:val="both"/>
        <w:rPr/>
      </w:pPr>
      <w:r>
        <w:rPr>
          <w:rStyle w:val="FootnoteCharacters"/>
        </w:rPr>
        <w:t>3</w:t>
      </w:r>
      <w:r>
        <w:rPr>
          <w:rStyle w:val="FootnoteCharacters"/>
          <w:lang w:val="kk-KZ"/>
        </w:rPr>
        <w:t>7</w:t>
      </w:r>
      <w:r>
        <w:rPr>
          <w:lang w:val="kk-KZ"/>
        </w:rPr>
        <w:t xml:space="preserve"> Мақатаев Мұқағали. Жүрек арызы: Өлеңдер. – Алматы: ҚазАқпарат, 2008. 142-143-бб.</w:t>
      </w:r>
    </w:p>
  </w:footnote>
  <w:footnote w:id="192">
    <w:p>
      <w:pPr>
        <w:pStyle w:val="Footnote"/>
        <w:ind w:firstLine="360"/>
        <w:jc w:val="both"/>
        <w:rPr/>
      </w:pPr>
      <w:r>
        <w:rPr>
          <w:rStyle w:val="FootnoteCharacters"/>
        </w:rPr>
        <w:t>3</w:t>
      </w:r>
      <w:r>
        <w:rPr>
          <w:rStyle w:val="FootnoteCharacters"/>
          <w:lang w:val="kk-KZ"/>
        </w:rPr>
        <w:t>8</w:t>
      </w:r>
      <w:r>
        <w:rPr>
          <w:lang w:val="kk-KZ"/>
        </w:rPr>
        <w:t xml:space="preserve"> Сонда, 143-144-бб.</w:t>
      </w:r>
    </w:p>
  </w:footnote>
  <w:footnote w:id="193">
    <w:p>
      <w:pPr>
        <w:pStyle w:val="Footnote"/>
        <w:ind w:firstLine="360"/>
        <w:jc w:val="both"/>
        <w:rPr/>
      </w:pPr>
      <w:r>
        <w:rPr>
          <w:rStyle w:val="FootnoteCharacters"/>
        </w:rPr>
        <w:t>3</w:t>
      </w:r>
      <w:r>
        <w:rPr>
          <w:rStyle w:val="FootnoteCharacters"/>
          <w:lang w:val="kk-KZ"/>
        </w:rPr>
        <w:t>9</w:t>
      </w:r>
      <w:r>
        <w:rPr>
          <w:lang w:val="kk-KZ"/>
        </w:rPr>
        <w:t xml:space="preserve"> Сонда, 172-173-</w:t>
      </w:r>
    </w:p>
  </w:footnote>
  <w:footnote w:id="194">
    <w:p>
      <w:pPr>
        <w:pStyle w:val="Footnote"/>
        <w:ind w:firstLine="360"/>
        <w:jc w:val="both"/>
        <w:rPr/>
      </w:pPr>
      <w:r>
        <w:rPr>
          <w:rStyle w:val="FootnoteCharacters"/>
        </w:rPr>
        <w:t>4</w:t>
      </w:r>
      <w:r>
        <w:rPr>
          <w:rStyle w:val="FootnoteCharacters"/>
          <w:lang w:val="kk-KZ"/>
        </w:rPr>
        <w:t>0</w:t>
      </w:r>
      <w:r>
        <w:rPr>
          <w:lang w:val="kk-KZ"/>
        </w:rPr>
        <w:t xml:space="preserve"> Мақатаев М. Шуағым менің: Өлеңдер, поэмалар. – Алматы: ҚазАқпарат, 2010. 5-б.</w:t>
      </w:r>
    </w:p>
  </w:footnote>
  <w:footnote w:id="195">
    <w:p>
      <w:pPr>
        <w:pStyle w:val="Footnote"/>
        <w:ind w:firstLine="360"/>
        <w:jc w:val="both"/>
        <w:rPr/>
      </w:pPr>
      <w:r>
        <w:rPr>
          <w:rStyle w:val="FootnoteCharacters"/>
        </w:rPr>
        <w:t>4</w:t>
      </w:r>
      <w:r>
        <w:rPr>
          <w:rStyle w:val="FootnoteCharacters"/>
          <w:lang w:val="kk-KZ"/>
        </w:rPr>
        <w:t>1</w:t>
      </w:r>
      <w:r>
        <w:rPr>
          <w:lang w:val="kk-KZ"/>
        </w:rPr>
        <w:t xml:space="preserve"> Сонда,5-6-бб.</w:t>
      </w:r>
    </w:p>
  </w:footnote>
  <w:footnote w:id="196">
    <w:p>
      <w:pPr>
        <w:pStyle w:val="Footnote"/>
        <w:ind w:firstLine="360"/>
        <w:jc w:val="both"/>
        <w:rPr/>
      </w:pPr>
      <w:r>
        <w:rPr>
          <w:rStyle w:val="FootnoteCharacters"/>
        </w:rPr>
        <w:t>4</w:t>
      </w:r>
      <w:r>
        <w:rPr>
          <w:rStyle w:val="FootnoteCharacters"/>
          <w:lang w:val="kk-KZ"/>
        </w:rPr>
        <w:t>2</w:t>
      </w:r>
      <w:r>
        <w:rPr>
          <w:lang w:val="kk-KZ"/>
        </w:rPr>
        <w:t xml:space="preserve"> Сонда, 6-7-бб.</w:t>
      </w:r>
    </w:p>
  </w:footnote>
  <w:footnote w:id="197">
    <w:p>
      <w:pPr>
        <w:pStyle w:val="Footnote"/>
        <w:ind w:firstLine="360"/>
        <w:jc w:val="both"/>
        <w:rPr/>
      </w:pPr>
      <w:r>
        <w:rPr>
          <w:rStyle w:val="FootnoteCharacters"/>
        </w:rPr>
        <w:t>4</w:t>
      </w:r>
      <w:r>
        <w:rPr>
          <w:rStyle w:val="FootnoteCharacters"/>
          <w:lang w:val="kk-KZ"/>
        </w:rPr>
        <w:t>3</w:t>
      </w:r>
      <w:r>
        <w:rPr>
          <w:lang w:val="kk-KZ"/>
        </w:rPr>
        <w:t xml:space="preserve"> Мақатаев М. Шуағым менің: Өлеңдер, поэмалар. – Алматы: ҚазАқпарат, 2010. 13-б.</w:t>
      </w:r>
    </w:p>
  </w:footnote>
  <w:footnote w:id="198">
    <w:p>
      <w:pPr>
        <w:pStyle w:val="Footnote"/>
        <w:ind w:firstLine="360"/>
        <w:jc w:val="both"/>
        <w:rPr/>
      </w:pPr>
      <w:r>
        <w:rPr>
          <w:rStyle w:val="FootnoteCharacters"/>
        </w:rPr>
        <w:t>4</w:t>
      </w:r>
      <w:r>
        <w:rPr>
          <w:rStyle w:val="FootnoteCharacters"/>
          <w:lang w:val="kk-KZ"/>
        </w:rPr>
        <w:t>4</w:t>
      </w:r>
      <w:r>
        <w:rPr>
          <w:lang w:val="kk-KZ"/>
        </w:rPr>
        <w:t xml:space="preserve"> Сонда, 13-14-бб.</w:t>
      </w:r>
    </w:p>
  </w:footnote>
  <w:footnote w:id="199">
    <w:p>
      <w:pPr>
        <w:pStyle w:val="Footnote"/>
        <w:ind w:firstLine="360"/>
        <w:jc w:val="both"/>
        <w:rPr/>
      </w:pPr>
      <w:r>
        <w:rPr>
          <w:rStyle w:val="FootnoteCharacters"/>
        </w:rPr>
        <w:t>4</w:t>
      </w:r>
      <w:r>
        <w:rPr>
          <w:rStyle w:val="FootnoteCharacters"/>
          <w:lang w:val="kk-KZ"/>
        </w:rPr>
        <w:t>5</w:t>
      </w:r>
      <w:r>
        <w:rPr>
          <w:lang w:val="kk-KZ"/>
        </w:rPr>
        <w:t xml:space="preserve"> Сонда, 14-б.</w:t>
      </w:r>
    </w:p>
  </w:footnote>
  <w:footnote w:id="200">
    <w:p>
      <w:pPr>
        <w:pStyle w:val="Footnote"/>
        <w:ind w:firstLine="360"/>
        <w:jc w:val="both"/>
        <w:rPr/>
      </w:pPr>
      <w:r>
        <w:rPr>
          <w:rStyle w:val="FootnoteCharacters"/>
        </w:rPr>
        <w:t>4</w:t>
      </w:r>
      <w:r>
        <w:rPr>
          <w:rStyle w:val="FootnoteCharacters"/>
          <w:lang w:val="kk-KZ"/>
        </w:rPr>
        <w:t>6</w:t>
      </w:r>
      <w:r>
        <w:rPr>
          <w:lang w:val="kk-KZ"/>
        </w:rPr>
        <w:t xml:space="preserve"> Мақатаев М. Шуағым менің: Өлеңдер, поэмалар. – Алматы: ҚазАқпарат, 2010. 16-б.</w:t>
      </w:r>
    </w:p>
  </w:footnote>
  <w:footnote w:id="201">
    <w:p>
      <w:pPr>
        <w:pStyle w:val="Footnote"/>
        <w:ind w:firstLine="360"/>
        <w:jc w:val="both"/>
        <w:rPr/>
      </w:pPr>
      <w:r>
        <w:rPr>
          <w:rStyle w:val="FootnoteCharacters"/>
        </w:rPr>
        <w:t>4</w:t>
      </w:r>
      <w:r>
        <w:rPr>
          <w:rStyle w:val="FootnoteCharacters"/>
          <w:lang w:val="kk-KZ"/>
        </w:rPr>
        <w:t>7</w:t>
      </w:r>
      <w:r>
        <w:rPr>
          <w:lang w:val="kk-KZ"/>
        </w:rPr>
        <w:t xml:space="preserve"> Сонда, 18-19-бб.</w:t>
      </w:r>
    </w:p>
  </w:footnote>
  <w:footnote w:id="202">
    <w:p>
      <w:pPr>
        <w:pStyle w:val="Footnote"/>
        <w:ind w:firstLine="360"/>
        <w:jc w:val="both"/>
        <w:rPr/>
      </w:pPr>
      <w:r>
        <w:rPr>
          <w:rStyle w:val="FootnoteCharacters"/>
        </w:rPr>
        <w:t>4</w:t>
      </w:r>
      <w:r>
        <w:rPr>
          <w:rStyle w:val="FootnoteCharacters"/>
          <w:lang w:val="kk-KZ"/>
        </w:rPr>
        <w:t>8</w:t>
      </w:r>
      <w:r>
        <w:rPr>
          <w:lang w:val="kk-KZ"/>
        </w:rPr>
        <w:t xml:space="preserve"> Сонда,19-20-бб.</w:t>
      </w:r>
    </w:p>
  </w:footnote>
  <w:footnote w:id="203">
    <w:p>
      <w:pPr>
        <w:pStyle w:val="Footnote"/>
        <w:ind w:firstLine="360"/>
        <w:jc w:val="both"/>
        <w:rPr/>
      </w:pPr>
      <w:r>
        <w:rPr>
          <w:rStyle w:val="FootnoteCharacters"/>
        </w:rPr>
        <w:t>4</w:t>
      </w:r>
      <w:r>
        <w:rPr>
          <w:rStyle w:val="FootnoteCharacters"/>
          <w:lang w:val="kk-KZ"/>
        </w:rPr>
        <w:t>9</w:t>
      </w:r>
      <w:r>
        <w:rPr>
          <w:lang w:val="kk-KZ"/>
        </w:rPr>
        <w:t xml:space="preserve"> Мақатаев М. Шуағым менің: Өлеңдер, поэмалар. – Алматы: ҚазАқпарат, 2010. 22-б.</w:t>
      </w:r>
    </w:p>
  </w:footnote>
  <w:footnote w:id="204">
    <w:p>
      <w:pPr>
        <w:pStyle w:val="Footnote"/>
        <w:ind w:firstLine="360"/>
        <w:jc w:val="both"/>
        <w:rPr/>
      </w:pPr>
      <w:r>
        <w:rPr>
          <w:rStyle w:val="FootnoteCharacters"/>
        </w:rPr>
        <w:t>5</w:t>
      </w:r>
      <w:r>
        <w:rPr>
          <w:rStyle w:val="FootnoteCharacters"/>
          <w:lang w:val="kk-KZ"/>
        </w:rPr>
        <w:t>0</w:t>
      </w:r>
      <w:r>
        <w:rPr>
          <w:lang w:val="kk-KZ"/>
        </w:rPr>
        <w:t xml:space="preserve"> Сонда, 22-б.</w:t>
      </w:r>
    </w:p>
  </w:footnote>
  <w:footnote w:id="205">
    <w:p>
      <w:pPr>
        <w:pStyle w:val="Footnote"/>
        <w:ind w:firstLine="360"/>
        <w:jc w:val="both"/>
        <w:rPr/>
      </w:pPr>
      <w:r>
        <w:rPr>
          <w:rStyle w:val="FootnoteCharacters"/>
        </w:rPr>
        <w:t>5</w:t>
      </w:r>
      <w:r>
        <w:rPr>
          <w:rStyle w:val="FootnoteCharacters"/>
          <w:lang w:val="kk-KZ"/>
        </w:rPr>
        <w:t>1</w:t>
      </w:r>
      <w:r>
        <w:rPr>
          <w:lang w:val="kk-KZ"/>
        </w:rPr>
        <w:t xml:space="preserve"> Сонда, 22-23-б.</w:t>
      </w:r>
    </w:p>
  </w:footnote>
  <w:footnote w:id="206">
    <w:p>
      <w:pPr>
        <w:pStyle w:val="Footnote"/>
        <w:ind w:firstLine="360"/>
        <w:jc w:val="both"/>
        <w:rPr/>
      </w:pPr>
      <w:r>
        <w:rPr>
          <w:rStyle w:val="FootnoteCharacters"/>
        </w:rPr>
        <w:t>5</w:t>
      </w:r>
      <w:r>
        <w:rPr>
          <w:rStyle w:val="FootnoteCharacters"/>
          <w:lang w:val="kk-KZ"/>
        </w:rPr>
        <w:t>2</w:t>
      </w:r>
      <w:r>
        <w:rPr>
          <w:lang w:val="kk-KZ"/>
        </w:rPr>
        <w:t xml:space="preserve"> Мақатаев М. Шуағым менің: Өлеңдер, поэмалар. – Алматы: ҚазАқпарат, 2010. 23-б.</w:t>
      </w:r>
    </w:p>
  </w:footnote>
  <w:footnote w:id="207">
    <w:p>
      <w:pPr>
        <w:pStyle w:val="Footnote"/>
        <w:ind w:firstLine="360"/>
        <w:jc w:val="both"/>
        <w:rPr/>
      </w:pPr>
      <w:r>
        <w:rPr>
          <w:rStyle w:val="FootnoteCharacters"/>
        </w:rPr>
        <w:t>5</w:t>
      </w:r>
      <w:r>
        <w:rPr>
          <w:rStyle w:val="FootnoteCharacters"/>
          <w:lang w:val="kk-KZ"/>
        </w:rPr>
        <w:t>3</w:t>
      </w:r>
      <w:r>
        <w:rPr>
          <w:lang w:val="kk-KZ"/>
        </w:rPr>
        <w:t xml:space="preserve"> Сонда, 23-б.</w:t>
      </w:r>
    </w:p>
  </w:footnote>
  <w:footnote w:id="208">
    <w:p>
      <w:pPr>
        <w:pStyle w:val="Footnote"/>
        <w:ind w:firstLine="360"/>
        <w:jc w:val="both"/>
        <w:rPr/>
      </w:pPr>
      <w:r>
        <w:rPr>
          <w:rStyle w:val="FootnoteCharacters"/>
        </w:rPr>
        <w:t>5</w:t>
      </w:r>
      <w:r>
        <w:rPr>
          <w:rStyle w:val="FootnoteCharacters"/>
          <w:lang w:val="kk-KZ"/>
        </w:rPr>
        <w:t>4</w:t>
      </w:r>
      <w:r>
        <w:rPr>
          <w:lang w:val="kk-KZ"/>
        </w:rPr>
        <w:t xml:space="preserve"> Сонда, 23-б.</w:t>
      </w:r>
    </w:p>
  </w:footnote>
  <w:footnote w:id="209">
    <w:p>
      <w:pPr>
        <w:pStyle w:val="Footnote"/>
        <w:ind w:firstLine="360"/>
        <w:jc w:val="both"/>
        <w:rPr/>
      </w:pPr>
      <w:r>
        <w:rPr>
          <w:rStyle w:val="FootnoteCharacters"/>
        </w:rPr>
        <w:t>5</w:t>
      </w:r>
      <w:r>
        <w:rPr>
          <w:rStyle w:val="FootnoteCharacters"/>
          <w:lang w:val="kk-KZ"/>
        </w:rPr>
        <w:t>5</w:t>
      </w:r>
      <w:r>
        <w:rPr>
          <w:lang w:val="kk-KZ"/>
        </w:rPr>
        <w:t xml:space="preserve">  Сонда, 23-26-б.</w:t>
      </w:r>
    </w:p>
  </w:footnote>
  <w:footnote w:id="210">
    <w:p>
      <w:pPr>
        <w:pStyle w:val="Footnote"/>
        <w:ind w:firstLine="360"/>
        <w:jc w:val="both"/>
        <w:rPr/>
      </w:pPr>
      <w:r>
        <w:rPr>
          <w:rStyle w:val="FootnoteCharacters"/>
        </w:rPr>
        <w:t>5</w:t>
      </w:r>
      <w:r>
        <w:rPr>
          <w:rStyle w:val="FootnoteCharacters"/>
          <w:lang w:val="kk-KZ"/>
        </w:rPr>
        <w:t>6</w:t>
      </w:r>
      <w:r>
        <w:rPr>
          <w:lang w:val="kk-KZ"/>
        </w:rPr>
        <w:t xml:space="preserve"> Сонда, 26-б.</w:t>
      </w:r>
    </w:p>
  </w:footnote>
  <w:footnote w:id="211">
    <w:p>
      <w:pPr>
        <w:pStyle w:val="Footnote"/>
        <w:ind w:firstLine="360"/>
        <w:jc w:val="both"/>
        <w:rPr/>
      </w:pPr>
      <w:r>
        <w:rPr>
          <w:rStyle w:val="FootnoteCharacters"/>
        </w:rPr>
        <w:t>5</w:t>
      </w:r>
      <w:r>
        <w:rPr>
          <w:rStyle w:val="FootnoteCharacters"/>
          <w:lang w:val="kk-KZ"/>
        </w:rPr>
        <w:t>7</w:t>
      </w:r>
      <w:r>
        <w:rPr>
          <w:lang w:val="kk-KZ"/>
        </w:rPr>
        <w:t xml:space="preserve"> Сонда, 26-27-б.</w:t>
      </w:r>
    </w:p>
  </w:footnote>
  <w:footnote w:id="212">
    <w:p>
      <w:pPr>
        <w:pStyle w:val="Footnote"/>
        <w:ind w:firstLine="360"/>
        <w:jc w:val="both"/>
        <w:rPr/>
      </w:pPr>
      <w:r>
        <w:rPr>
          <w:rStyle w:val="FootnoteCharacters"/>
        </w:rPr>
        <w:t>5</w:t>
      </w:r>
      <w:r>
        <w:rPr>
          <w:rStyle w:val="FootnoteCharacters"/>
          <w:lang w:val="kk-KZ"/>
        </w:rPr>
        <w:t>8</w:t>
      </w:r>
      <w:r>
        <w:rPr>
          <w:lang w:val="kk-KZ"/>
        </w:rPr>
        <w:t xml:space="preserve"> Сонда, 31-32-б.</w:t>
      </w:r>
    </w:p>
  </w:footnote>
  <w:footnote w:id="213">
    <w:p>
      <w:pPr>
        <w:pStyle w:val="Footnote"/>
        <w:ind w:firstLine="360"/>
        <w:jc w:val="both"/>
        <w:rPr/>
      </w:pPr>
      <w:r>
        <w:rPr>
          <w:rStyle w:val="FootnoteCharacters"/>
        </w:rPr>
        <w:t>5</w:t>
      </w:r>
      <w:r>
        <w:rPr>
          <w:rStyle w:val="FootnoteCharacters"/>
          <w:lang w:val="kk-KZ"/>
        </w:rPr>
        <w:t>9</w:t>
      </w:r>
      <w:r>
        <w:rPr>
          <w:lang w:val="kk-KZ"/>
        </w:rPr>
        <w:t xml:space="preserve"> Сонда, 33-б.</w:t>
      </w:r>
    </w:p>
  </w:footnote>
  <w:footnote w:id="214">
    <w:p>
      <w:pPr>
        <w:pStyle w:val="Footnote"/>
        <w:ind w:firstLine="360"/>
        <w:jc w:val="both"/>
        <w:rPr/>
      </w:pPr>
      <w:r>
        <w:rPr>
          <w:rStyle w:val="FootnoteCharacters"/>
        </w:rPr>
        <w:t>6</w:t>
      </w:r>
      <w:r>
        <w:rPr>
          <w:rStyle w:val="FootnoteCharacters"/>
        </w:rPr>
        <w:t>0</w:t>
      </w:r>
      <w:r>
        <w:rPr/>
        <w:t xml:space="preserve"> </w:t>
      </w:r>
      <w:r>
        <w:rPr>
          <w:lang w:val="kk-KZ"/>
        </w:rPr>
        <w:t>А.Байтұрсынов. Бес томдық шығармалар жинағы. 1-том. – Алматы: Алаш, 2003. 273-274-бб.</w:t>
      </w:r>
    </w:p>
  </w:footnote>
  <w:footnote w:id="215">
    <w:p>
      <w:pPr>
        <w:pStyle w:val="Footnote"/>
        <w:ind w:firstLine="360"/>
        <w:jc w:val="both"/>
        <w:rPr/>
      </w:pPr>
      <w:r>
        <w:rPr>
          <w:rStyle w:val="FootnoteCharacters"/>
        </w:rPr>
        <w:t>6</w:t>
      </w:r>
      <w:r>
        <w:rPr>
          <w:rStyle w:val="FootnoteCharacters"/>
          <w:lang w:val="kk-KZ"/>
        </w:rPr>
        <w:t>1</w:t>
      </w:r>
      <w:r>
        <w:rPr>
          <w:lang w:val="kk-KZ"/>
        </w:rPr>
        <w:t xml:space="preserve"> Мақатаев М. Шуағым менің: Өлеңдер, поэмалар. – Алматы: ҚазАқпарат, 2010. 40-б.</w:t>
      </w:r>
    </w:p>
  </w:footnote>
  <w:footnote w:id="216">
    <w:p>
      <w:pPr>
        <w:pStyle w:val="Footnote"/>
        <w:ind w:firstLine="360"/>
        <w:jc w:val="both"/>
        <w:rPr/>
      </w:pPr>
      <w:r>
        <w:rPr>
          <w:rStyle w:val="FootnoteCharacters"/>
        </w:rPr>
        <w:t>6</w:t>
      </w:r>
      <w:r>
        <w:rPr>
          <w:rStyle w:val="FootnoteCharacters"/>
        </w:rPr>
        <w:t>2</w:t>
      </w:r>
      <w:r>
        <w:rPr/>
        <w:t xml:space="preserve"> </w:t>
      </w:r>
      <w:r>
        <w:rPr>
          <w:lang w:val="kk-KZ"/>
        </w:rPr>
        <w:t>А.Байтұрсынов. Бес томдық шығармалар жинағы. 1-том. – Алматы: Алаш, 2003. 273-274-бб.</w:t>
      </w:r>
    </w:p>
  </w:footnote>
  <w:footnote w:id="217">
    <w:p>
      <w:pPr>
        <w:pStyle w:val="Footnote"/>
        <w:ind w:firstLine="360"/>
        <w:jc w:val="both"/>
        <w:rPr/>
      </w:pPr>
      <w:r>
        <w:rPr>
          <w:rStyle w:val="FootnoteCharacters"/>
        </w:rPr>
        <w:t>6</w:t>
      </w:r>
      <w:r>
        <w:rPr>
          <w:rStyle w:val="FootnoteCharacters"/>
          <w:lang w:val="kk-KZ"/>
        </w:rPr>
        <w:t>3</w:t>
      </w:r>
      <w:r>
        <w:rPr>
          <w:lang w:val="kk-KZ"/>
        </w:rPr>
        <w:t xml:space="preserve"> Мақатаев М. Шуағым менің: Өлеңдер, поэмалар. – Алматы: ҚазАқпарат, 2010. 42-б.</w:t>
      </w:r>
    </w:p>
  </w:footnote>
  <w:footnote w:id="218">
    <w:p>
      <w:pPr>
        <w:pStyle w:val="Footnote"/>
        <w:ind w:firstLine="360"/>
        <w:jc w:val="both"/>
        <w:rPr/>
      </w:pPr>
      <w:r>
        <w:rPr>
          <w:rStyle w:val="FootnoteCharacters"/>
        </w:rPr>
        <w:t>6</w:t>
      </w:r>
      <w:r>
        <w:rPr>
          <w:rStyle w:val="FootnoteCharacters"/>
          <w:lang w:val="kk-KZ"/>
        </w:rPr>
        <w:t>4</w:t>
      </w:r>
      <w:r>
        <w:rPr>
          <w:lang w:val="kk-KZ"/>
        </w:rPr>
        <w:t xml:space="preserve"> Сонда, 61-б.</w:t>
      </w:r>
    </w:p>
  </w:footnote>
  <w:footnote w:id="219">
    <w:p>
      <w:pPr>
        <w:pStyle w:val="Footnote"/>
        <w:ind w:firstLine="360"/>
        <w:jc w:val="both"/>
        <w:rPr/>
      </w:pPr>
      <w:r>
        <w:rPr>
          <w:rStyle w:val="FootnoteCharacters"/>
        </w:rPr>
        <w:t>6</w:t>
      </w:r>
      <w:r>
        <w:rPr>
          <w:rStyle w:val="FootnoteCharacters"/>
          <w:lang w:val="kk-KZ"/>
        </w:rPr>
        <w:t>5</w:t>
      </w:r>
      <w:r>
        <w:rPr>
          <w:lang w:val="kk-KZ"/>
        </w:rPr>
        <w:t xml:space="preserve"> Мақатаев М. Шуағым менің: Өлеңдер, поэмалар. – Алматы: ҚазАқпарат, 2010. 63-б.</w:t>
      </w:r>
    </w:p>
  </w:footnote>
  <w:footnote w:id="220">
    <w:p>
      <w:pPr>
        <w:pStyle w:val="Footnote"/>
        <w:ind w:firstLine="360"/>
        <w:jc w:val="both"/>
        <w:rPr/>
      </w:pPr>
      <w:r>
        <w:rPr>
          <w:rStyle w:val="FootnoteCharacters"/>
        </w:rPr>
        <w:t>6</w:t>
      </w:r>
      <w:r>
        <w:rPr>
          <w:rStyle w:val="FootnoteCharacters"/>
          <w:lang w:val="kk-KZ"/>
        </w:rPr>
        <w:t>6</w:t>
      </w:r>
      <w:r>
        <w:rPr>
          <w:lang w:val="kk-KZ"/>
        </w:rPr>
        <w:t xml:space="preserve"> Мақатаев М. Шуағым менің: Өлеңдер, поэмалар. – Алматы: ҚазАқпарат, 2010. 69-70-бб.</w:t>
      </w:r>
    </w:p>
  </w:footnote>
  <w:footnote w:id="221">
    <w:p>
      <w:pPr>
        <w:pStyle w:val="Footnote"/>
        <w:ind w:firstLine="360"/>
        <w:jc w:val="both"/>
        <w:rPr/>
      </w:pPr>
      <w:r>
        <w:rPr>
          <w:rStyle w:val="FootnoteCharacters"/>
        </w:rPr>
        <w:t>6</w:t>
      </w:r>
      <w:r>
        <w:rPr>
          <w:rStyle w:val="FootnoteCharacters"/>
          <w:lang w:val="kk-KZ"/>
        </w:rPr>
        <w:t>7</w:t>
      </w:r>
      <w:r>
        <w:rPr>
          <w:lang w:val="kk-KZ"/>
        </w:rPr>
        <w:t> Сонда, 138-139-бб.</w:t>
      </w:r>
    </w:p>
  </w:footnote>
  <w:footnote w:id="222">
    <w:p>
      <w:pPr>
        <w:pStyle w:val="Footnote"/>
        <w:ind w:firstLine="360"/>
        <w:jc w:val="both"/>
        <w:rPr/>
      </w:pPr>
      <w:r>
        <w:rPr>
          <w:rStyle w:val="FootnoteCharacters"/>
        </w:rPr>
        <w:t>6</w:t>
      </w:r>
      <w:r>
        <w:rPr>
          <w:rStyle w:val="FootnoteCharacters"/>
          <w:lang w:val="kk-KZ"/>
        </w:rPr>
        <w:t>8</w:t>
      </w:r>
      <w:r>
        <w:rPr>
          <w:lang w:val="kk-KZ"/>
        </w:rPr>
        <w:t xml:space="preserve"> Мақатаев М. Шуағым менің: Өлеңдер, поэмалар. – Алматы: ҚазАқпарат, 2010.  70-71-бб.</w:t>
      </w:r>
    </w:p>
  </w:footnote>
  <w:footnote w:id="223">
    <w:p>
      <w:pPr>
        <w:pStyle w:val="Footnote"/>
        <w:ind w:firstLine="360"/>
        <w:jc w:val="both"/>
        <w:rPr/>
      </w:pPr>
      <w:r>
        <w:rPr>
          <w:rStyle w:val="FootnoteCharacters"/>
        </w:rPr>
        <w:t>6</w:t>
      </w:r>
      <w:r>
        <w:rPr>
          <w:rStyle w:val="FootnoteCharacters"/>
          <w:lang w:val="kk-KZ"/>
        </w:rPr>
        <w:t>9</w:t>
      </w:r>
      <w:r>
        <w:rPr>
          <w:lang w:val="kk-KZ"/>
        </w:rPr>
        <w:t xml:space="preserve"> Сонда, 2010. 75-б.</w:t>
      </w:r>
    </w:p>
  </w:footnote>
  <w:footnote w:id="224">
    <w:p>
      <w:pPr>
        <w:pStyle w:val="Footnote"/>
        <w:ind w:firstLine="360"/>
        <w:jc w:val="both"/>
        <w:rPr/>
      </w:pPr>
      <w:r>
        <w:rPr>
          <w:rStyle w:val="FootnoteCharacters"/>
        </w:rPr>
        <w:t>7</w:t>
      </w:r>
      <w:r>
        <w:rPr>
          <w:rStyle w:val="FootnoteCharacters"/>
          <w:lang w:val="kk-KZ"/>
        </w:rPr>
        <w:t>0</w:t>
      </w:r>
      <w:r>
        <w:rPr>
          <w:lang w:val="kk-KZ"/>
        </w:rPr>
        <w:t xml:space="preserve"> Сонда, 79-80-бб.</w:t>
      </w:r>
    </w:p>
  </w:footnote>
  <w:footnote w:id="225">
    <w:p>
      <w:pPr>
        <w:pStyle w:val="Footnote"/>
        <w:ind w:firstLine="360"/>
        <w:jc w:val="both"/>
        <w:rPr/>
      </w:pPr>
      <w:r>
        <w:rPr>
          <w:rStyle w:val="FootnoteCharacters"/>
        </w:rPr>
        <w:t>7</w:t>
      </w:r>
      <w:r>
        <w:rPr>
          <w:rStyle w:val="FootnoteCharacters"/>
          <w:lang w:val="kk-KZ"/>
        </w:rPr>
        <w:t>1</w:t>
      </w:r>
      <w:r>
        <w:rPr>
          <w:lang w:val="kk-KZ"/>
        </w:rPr>
        <w:t xml:space="preserve"> Сонда, 86-87-бб.</w:t>
      </w:r>
    </w:p>
  </w:footnote>
  <w:footnote w:id="226">
    <w:p>
      <w:pPr>
        <w:pStyle w:val="Footnote"/>
        <w:ind w:firstLine="360"/>
        <w:jc w:val="both"/>
        <w:rPr/>
      </w:pPr>
      <w:r>
        <w:rPr>
          <w:rStyle w:val="FootnoteCharacters"/>
        </w:rPr>
        <w:t>7</w:t>
      </w:r>
      <w:r>
        <w:rPr>
          <w:rStyle w:val="FootnoteCharacters"/>
          <w:lang w:val="kk-KZ"/>
        </w:rPr>
        <w:t>2</w:t>
      </w:r>
      <w:r>
        <w:rPr>
          <w:lang w:val="kk-KZ"/>
        </w:rPr>
        <w:t xml:space="preserve"> Мақатаев М. Шуағым менің: Өлеңдер, поэмалар. – Алматы: ҚазАқпарат, 2010. 88-б.</w:t>
      </w:r>
    </w:p>
  </w:footnote>
  <w:footnote w:id="227">
    <w:p>
      <w:pPr>
        <w:pStyle w:val="Footnote"/>
        <w:ind w:firstLine="360"/>
        <w:jc w:val="both"/>
        <w:rPr/>
      </w:pPr>
      <w:r>
        <w:rPr>
          <w:rStyle w:val="FootnoteCharacters"/>
        </w:rPr>
        <w:t>7</w:t>
      </w:r>
      <w:r>
        <w:rPr>
          <w:rStyle w:val="FootnoteCharacters"/>
          <w:lang w:val="kk-KZ"/>
        </w:rPr>
        <w:t>3</w:t>
      </w:r>
      <w:r>
        <w:rPr>
          <w:lang w:val="kk-KZ"/>
        </w:rPr>
        <w:t xml:space="preserve"> Сонда, 92-93-бб.</w:t>
      </w:r>
    </w:p>
  </w:footnote>
  <w:footnote w:id="228">
    <w:p>
      <w:pPr>
        <w:pStyle w:val="Footnote"/>
        <w:ind w:firstLine="360"/>
        <w:jc w:val="both"/>
        <w:rPr/>
      </w:pPr>
      <w:r>
        <w:rPr>
          <w:rStyle w:val="FootnoteCharacters"/>
        </w:rPr>
        <w:t>7</w:t>
      </w:r>
      <w:r>
        <w:rPr>
          <w:rStyle w:val="FootnoteCharacters"/>
          <w:lang w:val="kk-KZ"/>
        </w:rPr>
        <w:t>4</w:t>
      </w:r>
      <w:r>
        <w:rPr>
          <w:lang w:val="kk-KZ"/>
        </w:rPr>
        <w:t xml:space="preserve"> Сонда, 94-б.</w:t>
      </w:r>
    </w:p>
  </w:footnote>
  <w:footnote w:id="229">
    <w:p>
      <w:pPr>
        <w:pStyle w:val="Footnote"/>
        <w:ind w:firstLine="360"/>
        <w:jc w:val="both"/>
        <w:rPr/>
      </w:pPr>
      <w:r>
        <w:rPr>
          <w:rStyle w:val="FootnoteCharacters"/>
        </w:rPr>
        <w:t>7</w:t>
      </w:r>
      <w:r>
        <w:rPr>
          <w:rStyle w:val="FootnoteCharacters"/>
          <w:lang w:val="kk-KZ"/>
        </w:rPr>
        <w:t>5</w:t>
      </w:r>
      <w:r>
        <w:rPr>
          <w:lang w:val="kk-KZ"/>
        </w:rPr>
        <w:t xml:space="preserve"> Сонда, 94-б.</w:t>
      </w:r>
    </w:p>
  </w:footnote>
  <w:footnote w:id="230">
    <w:p>
      <w:pPr>
        <w:pStyle w:val="Footnote"/>
        <w:ind w:firstLine="360"/>
        <w:jc w:val="both"/>
        <w:rPr/>
      </w:pPr>
      <w:r>
        <w:rPr>
          <w:rStyle w:val="FootnoteCharacters"/>
        </w:rPr>
        <w:t>7</w:t>
      </w:r>
      <w:r>
        <w:rPr>
          <w:rStyle w:val="FootnoteCharacters"/>
          <w:lang w:val="kk-KZ"/>
        </w:rPr>
        <w:t>6</w:t>
      </w:r>
      <w:r>
        <w:rPr>
          <w:lang w:val="kk-KZ"/>
        </w:rPr>
        <w:t xml:space="preserve"> Сонда, 98-б.</w:t>
      </w:r>
    </w:p>
  </w:footnote>
  <w:footnote w:id="231">
    <w:p>
      <w:pPr>
        <w:pStyle w:val="Footnote"/>
        <w:ind w:firstLine="360"/>
        <w:jc w:val="both"/>
        <w:rPr/>
      </w:pPr>
      <w:r>
        <w:rPr>
          <w:rStyle w:val="FootnoteCharacters"/>
        </w:rPr>
        <w:t>7</w:t>
      </w:r>
      <w:r>
        <w:rPr>
          <w:rStyle w:val="FootnoteCharacters"/>
          <w:lang w:val="kk-KZ"/>
        </w:rPr>
        <w:t>7</w:t>
      </w:r>
      <w:r>
        <w:rPr>
          <w:lang w:val="kk-KZ"/>
        </w:rPr>
        <w:t xml:space="preserve"> Сонда, 98-б.</w:t>
      </w:r>
    </w:p>
  </w:footnote>
  <w:footnote w:id="232">
    <w:p>
      <w:pPr>
        <w:pStyle w:val="Footnote"/>
        <w:ind w:firstLine="360"/>
        <w:jc w:val="both"/>
        <w:rPr/>
      </w:pPr>
      <w:r>
        <w:rPr>
          <w:rStyle w:val="FootnoteCharacters"/>
        </w:rPr>
        <w:t>7</w:t>
      </w:r>
      <w:r>
        <w:rPr>
          <w:rStyle w:val="FootnoteCharacters"/>
          <w:lang w:val="kk-KZ"/>
        </w:rPr>
        <w:t>8</w:t>
      </w:r>
      <w:r>
        <w:rPr>
          <w:lang w:val="kk-KZ"/>
        </w:rPr>
        <w:t xml:space="preserve"> Сонда,102-б.</w:t>
      </w:r>
    </w:p>
  </w:footnote>
  <w:footnote w:id="233">
    <w:p>
      <w:pPr>
        <w:pStyle w:val="Footnote"/>
        <w:ind w:firstLine="360"/>
        <w:jc w:val="both"/>
        <w:rPr/>
      </w:pPr>
      <w:r>
        <w:rPr>
          <w:rStyle w:val="FootnoteCharacters"/>
        </w:rPr>
        <w:t>7</w:t>
      </w:r>
      <w:r>
        <w:rPr>
          <w:rStyle w:val="FootnoteCharacters"/>
          <w:lang w:val="kk-KZ"/>
        </w:rPr>
        <w:t>9</w:t>
      </w:r>
      <w:r>
        <w:rPr>
          <w:lang w:val="kk-KZ"/>
        </w:rPr>
        <w:t xml:space="preserve"> Мақатаев М. Шуағым менің: Өлеңдер, поэмалар. – Алматы: ҚазАқпарат, 2010. 103-б.</w:t>
      </w:r>
    </w:p>
  </w:footnote>
  <w:footnote w:id="234">
    <w:p>
      <w:pPr>
        <w:pStyle w:val="Footnote"/>
        <w:ind w:firstLine="360"/>
        <w:jc w:val="both"/>
        <w:rPr/>
      </w:pPr>
      <w:r>
        <w:rPr>
          <w:rStyle w:val="FootnoteCharacters"/>
        </w:rPr>
        <w:t>8</w:t>
      </w:r>
      <w:r>
        <w:rPr>
          <w:rStyle w:val="FootnoteCharacters"/>
          <w:lang w:val="kk-KZ"/>
        </w:rPr>
        <w:t>0</w:t>
      </w:r>
      <w:r>
        <w:rPr>
          <w:lang w:val="kk-KZ"/>
        </w:rPr>
        <w:t xml:space="preserve"> Сонда, 104-105-бб., 107-б.</w:t>
      </w:r>
    </w:p>
  </w:footnote>
  <w:footnote w:id="235">
    <w:p>
      <w:pPr>
        <w:pStyle w:val="Footnote"/>
        <w:ind w:firstLine="360"/>
        <w:jc w:val="both"/>
        <w:rPr/>
      </w:pPr>
      <w:r>
        <w:rPr>
          <w:rStyle w:val="FootnoteCharacters"/>
        </w:rPr>
        <w:t>8</w:t>
      </w:r>
      <w:r>
        <w:rPr>
          <w:rStyle w:val="FootnoteCharacters"/>
          <w:lang w:val="kk-KZ"/>
        </w:rPr>
        <w:t>1</w:t>
      </w:r>
      <w:r>
        <w:rPr>
          <w:lang w:val="kk-KZ"/>
        </w:rPr>
        <w:t> Сонда, 107-108-бб.</w:t>
      </w:r>
    </w:p>
  </w:footnote>
  <w:footnote w:id="236">
    <w:p>
      <w:pPr>
        <w:pStyle w:val="Footnote"/>
        <w:ind w:firstLine="360"/>
        <w:jc w:val="both"/>
        <w:rPr/>
      </w:pPr>
      <w:r>
        <w:rPr>
          <w:rStyle w:val="FootnoteCharacters"/>
        </w:rPr>
        <w:t>8</w:t>
      </w:r>
      <w:r>
        <w:rPr>
          <w:rStyle w:val="FootnoteCharacters"/>
          <w:lang w:val="kk-KZ"/>
        </w:rPr>
        <w:t>2</w:t>
      </w:r>
      <w:r>
        <w:rPr>
          <w:lang w:val="kk-KZ"/>
        </w:rPr>
        <w:t xml:space="preserve"> Сонда, 122-б.</w:t>
      </w:r>
    </w:p>
  </w:footnote>
  <w:footnote w:id="237">
    <w:p>
      <w:pPr>
        <w:pStyle w:val="Footnote"/>
        <w:ind w:firstLine="360"/>
        <w:jc w:val="both"/>
        <w:rPr/>
      </w:pPr>
      <w:r>
        <w:rPr>
          <w:rStyle w:val="FootnoteCharacters"/>
        </w:rPr>
        <w:t>8</w:t>
      </w:r>
      <w:r>
        <w:rPr>
          <w:rStyle w:val="FootnoteCharacters"/>
          <w:lang w:val="kk-KZ"/>
        </w:rPr>
        <w:t>3</w:t>
      </w:r>
      <w:r>
        <w:rPr>
          <w:lang w:val="kk-KZ"/>
        </w:rPr>
        <w:t> Сонда, 116-б.</w:t>
      </w:r>
    </w:p>
  </w:footnote>
  <w:footnote w:id="238">
    <w:p>
      <w:pPr>
        <w:pStyle w:val="Footnote"/>
        <w:ind w:firstLine="360"/>
        <w:jc w:val="both"/>
        <w:rPr/>
      </w:pPr>
      <w:r>
        <w:rPr>
          <w:rStyle w:val="FootnoteCharacters"/>
        </w:rPr>
        <w:t>8</w:t>
      </w:r>
      <w:r>
        <w:rPr>
          <w:rStyle w:val="FootnoteCharacters"/>
          <w:lang w:val="kk-KZ"/>
        </w:rPr>
        <w:t>4</w:t>
      </w:r>
      <w:r>
        <w:rPr>
          <w:lang w:val="kk-KZ"/>
        </w:rPr>
        <w:t> Мақатаев М. Шуағым менің: Өлеңдер, поэмалар. – Алматы: ҚазАқпарат, 2010. 116-б.</w:t>
      </w:r>
    </w:p>
  </w:footnote>
  <w:footnote w:id="239">
    <w:p>
      <w:pPr>
        <w:pStyle w:val="Footnote"/>
        <w:ind w:firstLine="360"/>
        <w:jc w:val="both"/>
        <w:rPr/>
      </w:pPr>
      <w:r>
        <w:rPr>
          <w:rStyle w:val="FootnoteCharacters"/>
        </w:rPr>
        <w:t>8</w:t>
      </w:r>
      <w:r>
        <w:rPr>
          <w:rStyle w:val="FootnoteCharacters"/>
          <w:lang w:val="kk-KZ"/>
        </w:rPr>
        <w:t>5</w:t>
      </w:r>
      <w:r>
        <w:rPr>
          <w:lang w:val="kk-KZ"/>
        </w:rPr>
        <w:t> Сонда, 123-124-бб.</w:t>
      </w:r>
    </w:p>
  </w:footnote>
  <w:footnote w:id="240">
    <w:p>
      <w:pPr>
        <w:pStyle w:val="Footnote"/>
        <w:ind w:firstLine="360"/>
        <w:jc w:val="both"/>
        <w:rPr/>
      </w:pPr>
      <w:r>
        <w:rPr>
          <w:rStyle w:val="FootnoteCharacters"/>
        </w:rPr>
        <w:t>8</w:t>
      </w:r>
      <w:r>
        <w:rPr>
          <w:rStyle w:val="FootnoteCharacters"/>
          <w:lang w:val="kk-KZ"/>
        </w:rPr>
        <w:t>6</w:t>
      </w:r>
      <w:r>
        <w:rPr>
          <w:lang w:val="kk-KZ"/>
        </w:rPr>
        <w:t> Сонда, 125-б.</w:t>
      </w:r>
    </w:p>
  </w:footnote>
  <w:footnote w:id="241">
    <w:p>
      <w:pPr>
        <w:pStyle w:val="Footnote"/>
        <w:ind w:firstLine="360"/>
        <w:jc w:val="both"/>
        <w:rPr/>
      </w:pPr>
      <w:r>
        <w:rPr>
          <w:rStyle w:val="FootnoteCharacters"/>
        </w:rPr>
        <w:t>8</w:t>
      </w:r>
      <w:r>
        <w:rPr>
          <w:rStyle w:val="FootnoteCharacters"/>
          <w:lang w:val="kk-KZ"/>
        </w:rPr>
        <w:t>7</w:t>
      </w:r>
      <w:r>
        <w:rPr>
          <w:lang w:val="kk-KZ"/>
        </w:rPr>
        <w:t> Сонда, 124-б.</w:t>
      </w:r>
    </w:p>
  </w:footnote>
  <w:footnote w:id="242">
    <w:p>
      <w:pPr>
        <w:pStyle w:val="Footnote"/>
        <w:ind w:firstLine="360"/>
        <w:jc w:val="both"/>
        <w:rPr/>
      </w:pPr>
      <w:r>
        <w:rPr>
          <w:rStyle w:val="FootnoteCharacters"/>
        </w:rPr>
        <w:t>8</w:t>
      </w:r>
      <w:r>
        <w:rPr>
          <w:rStyle w:val="FootnoteCharacters"/>
          <w:lang w:val="kk-KZ"/>
        </w:rPr>
        <w:t>8</w:t>
      </w:r>
      <w:r>
        <w:rPr>
          <w:lang w:val="kk-KZ"/>
        </w:rPr>
        <w:t xml:space="preserve"> Сонда, 184-б.</w:t>
      </w:r>
    </w:p>
  </w:footnote>
  <w:footnote w:id="243">
    <w:p>
      <w:pPr>
        <w:pStyle w:val="Footnote"/>
        <w:ind w:firstLine="360"/>
        <w:jc w:val="both"/>
        <w:rPr/>
      </w:pPr>
      <w:r>
        <w:rPr>
          <w:rStyle w:val="FootnoteCharacters"/>
        </w:rPr>
        <w:t>8</w:t>
      </w:r>
      <w:r>
        <w:rPr>
          <w:rStyle w:val="FootnoteCharacters"/>
          <w:lang w:val="kk-KZ"/>
        </w:rPr>
        <w:t>9</w:t>
      </w:r>
      <w:r>
        <w:rPr>
          <w:lang w:val="kk-KZ"/>
        </w:rPr>
        <w:t xml:space="preserve"> Сонда, 170-б.</w:t>
      </w:r>
    </w:p>
  </w:footnote>
  <w:footnote w:id="244">
    <w:p>
      <w:pPr>
        <w:pStyle w:val="Footnote"/>
        <w:ind w:firstLine="360"/>
        <w:jc w:val="both"/>
        <w:rPr/>
      </w:pPr>
      <w:r>
        <w:rPr>
          <w:rStyle w:val="FootnoteCharacters"/>
        </w:rPr>
        <w:t>9</w:t>
      </w:r>
      <w:r>
        <w:rPr>
          <w:rStyle w:val="FootnoteCharacters"/>
          <w:lang w:val="kk-KZ"/>
        </w:rPr>
        <w:t>0</w:t>
      </w:r>
      <w:r>
        <w:rPr>
          <w:lang w:val="kk-KZ"/>
        </w:rPr>
        <w:t xml:space="preserve"> Мақатаев М. Шуағым менің: Өлеңдер, поэмалар. – Алматы: ҚазАқпарат, 2010.  219-б.</w:t>
      </w:r>
    </w:p>
  </w:footnote>
  <w:footnote w:id="245">
    <w:p>
      <w:pPr>
        <w:pStyle w:val="Footnote"/>
        <w:ind w:firstLine="360"/>
        <w:jc w:val="both"/>
        <w:rPr/>
      </w:pPr>
      <w:r>
        <w:rPr>
          <w:rStyle w:val="FootnoteCharacters"/>
        </w:rPr>
        <w:t>9</w:t>
      </w:r>
      <w:r>
        <w:rPr>
          <w:rStyle w:val="FootnoteCharacters"/>
          <w:lang w:val="kk-KZ"/>
        </w:rPr>
        <w:t>1</w:t>
      </w:r>
      <w:r>
        <w:rPr>
          <w:lang w:val="kk-KZ"/>
        </w:rPr>
        <w:t xml:space="preserve"> Сонда, 220-б.</w:t>
      </w:r>
    </w:p>
  </w:footnote>
  <w:footnote w:id="246">
    <w:p>
      <w:pPr>
        <w:pStyle w:val="Footnote"/>
        <w:ind w:firstLine="360"/>
        <w:jc w:val="both"/>
        <w:rPr/>
      </w:pPr>
      <w:r>
        <w:rPr>
          <w:rStyle w:val="FootnoteCharacters"/>
        </w:rPr>
        <w:t>9</w:t>
      </w:r>
      <w:r>
        <w:rPr>
          <w:rStyle w:val="FootnoteCharacters"/>
          <w:lang w:val="kk-KZ"/>
        </w:rPr>
        <w:t>2</w:t>
      </w:r>
      <w:r>
        <w:rPr>
          <w:lang w:val="kk-KZ"/>
        </w:rPr>
        <w:t xml:space="preserve">  Сонда, 220-б.</w:t>
      </w:r>
    </w:p>
  </w:footnote>
  <w:footnote w:id="247">
    <w:p>
      <w:pPr>
        <w:pStyle w:val="Footnote"/>
        <w:ind w:firstLine="360"/>
        <w:jc w:val="both"/>
        <w:rPr/>
      </w:pPr>
      <w:r>
        <w:rPr>
          <w:rStyle w:val="FootnoteCharacters"/>
        </w:rPr>
        <w:t>9</w:t>
      </w:r>
      <w:r>
        <w:rPr>
          <w:rStyle w:val="FootnoteCharacters"/>
          <w:lang w:val="kk-KZ"/>
        </w:rPr>
        <w:t>3</w:t>
      </w:r>
      <w:r>
        <w:rPr>
          <w:lang w:val="kk-KZ"/>
        </w:rPr>
        <w:t xml:space="preserve"> Мақатаев Мұқағали. Жүрек арызы: Өлеңдер. – Алматы: ҚазАқпарат, 2008. 220-б.</w:t>
      </w:r>
    </w:p>
  </w:footnote>
  <w:footnote w:id="248">
    <w:p>
      <w:pPr>
        <w:pStyle w:val="Footnote"/>
        <w:ind w:firstLine="360"/>
        <w:jc w:val="both"/>
        <w:rPr/>
      </w:pPr>
      <w:r>
        <w:rPr>
          <w:rStyle w:val="FootnoteCharacters"/>
        </w:rPr>
        <w:t>9</w:t>
      </w:r>
      <w:r>
        <w:rPr>
          <w:rStyle w:val="FootnoteCharacters"/>
          <w:lang w:val="kk-KZ"/>
        </w:rPr>
        <w:t>4</w:t>
      </w:r>
      <w:r>
        <w:rPr>
          <w:lang w:val="kk-KZ"/>
        </w:rPr>
        <w:t> Сонда, 240-б.</w:t>
      </w:r>
    </w:p>
  </w:footnote>
  <w:footnote w:id="249">
    <w:p>
      <w:pPr>
        <w:pStyle w:val="Footnote"/>
        <w:ind w:firstLine="360"/>
        <w:jc w:val="both"/>
        <w:rPr/>
      </w:pPr>
      <w:r>
        <w:rPr>
          <w:rStyle w:val="FootnoteCharacters"/>
        </w:rPr>
        <w:t>9</w:t>
      </w:r>
      <w:r>
        <w:rPr>
          <w:rStyle w:val="FootnoteCharacters"/>
          <w:lang w:val="kk-KZ"/>
        </w:rPr>
        <w:t>5</w:t>
      </w:r>
      <w:r>
        <w:rPr>
          <w:lang w:val="kk-KZ"/>
        </w:rPr>
        <w:t> Мақатаев М. Шуағым менің: Өлеңдер, поэмалар. – Алматы: ҚазАқпарат, 2010.  241-б.</w:t>
      </w:r>
    </w:p>
  </w:footnote>
  <w:footnote w:id="250">
    <w:p>
      <w:pPr>
        <w:pStyle w:val="Footnote"/>
        <w:ind w:firstLine="360"/>
        <w:jc w:val="both"/>
        <w:rPr/>
      </w:pPr>
      <w:r>
        <w:rPr>
          <w:rStyle w:val="FootnoteCharacters"/>
        </w:rPr>
        <w:t>9</w:t>
      </w:r>
      <w:r>
        <w:rPr>
          <w:rStyle w:val="FootnoteCharacters"/>
          <w:lang w:val="kk-KZ"/>
        </w:rPr>
        <w:t>6</w:t>
      </w:r>
      <w:r>
        <w:rPr>
          <w:lang w:val="kk-KZ"/>
        </w:rPr>
        <w:t xml:space="preserve"> Сонда, 244-245-бб.</w:t>
      </w:r>
    </w:p>
  </w:footnote>
  <w:footnote w:id="251">
    <w:p>
      <w:pPr>
        <w:pStyle w:val="Footnote"/>
        <w:ind w:firstLine="360"/>
        <w:jc w:val="both"/>
        <w:rPr/>
      </w:pPr>
      <w:r>
        <w:rPr>
          <w:rStyle w:val="FootnoteCharacters"/>
        </w:rPr>
        <w:t>9</w:t>
      </w:r>
      <w:r>
        <w:rPr>
          <w:rStyle w:val="FootnoteCharacters"/>
          <w:lang w:val="kk-KZ"/>
        </w:rPr>
        <w:t>7</w:t>
      </w:r>
      <w:r>
        <w:rPr>
          <w:lang w:val="kk-KZ"/>
        </w:rPr>
        <w:t xml:space="preserve"> Сонда, 261-б.</w:t>
      </w:r>
    </w:p>
  </w:footnote>
  <w:footnote w:id="252">
    <w:p>
      <w:pPr>
        <w:pStyle w:val="Footnote"/>
        <w:ind w:firstLine="360"/>
        <w:jc w:val="both"/>
        <w:rPr/>
      </w:pPr>
      <w:r>
        <w:rPr>
          <w:rStyle w:val="FootnoteCharacters"/>
        </w:rPr>
        <w:t>9</w:t>
      </w:r>
      <w:r>
        <w:rPr>
          <w:rStyle w:val="FootnoteCharacters"/>
          <w:lang w:val="kk-KZ"/>
        </w:rPr>
        <w:t>8</w:t>
      </w:r>
      <w:r>
        <w:rPr>
          <w:lang w:val="kk-KZ"/>
        </w:rPr>
        <w:t> Мақатаев М. Шуағым менің: Өлеңдер, поэмалар. – Алматы: ҚазАқпарат, 2010.  286-287-бб.</w:t>
      </w:r>
    </w:p>
  </w:footnote>
  <w:footnote w:id="253">
    <w:p>
      <w:pPr>
        <w:pStyle w:val="Footnote"/>
        <w:ind w:firstLine="360"/>
        <w:jc w:val="both"/>
        <w:rPr/>
      </w:pPr>
      <w:r>
        <w:rPr>
          <w:rStyle w:val="FootnoteCharacters"/>
        </w:rPr>
        <w:t>9</w:t>
      </w:r>
      <w:r>
        <w:rPr>
          <w:rStyle w:val="FootnoteCharacters"/>
          <w:lang w:val="kk-KZ"/>
        </w:rPr>
        <w:t>9</w:t>
      </w:r>
      <w:r>
        <w:rPr>
          <w:lang w:val="kk-KZ"/>
        </w:rPr>
        <w:t xml:space="preserve"> Мұқағали. Күнделік. – Алматы: ҚазАқпарат, 2009. 3-б.</w:t>
      </w:r>
    </w:p>
  </w:footnote>
  <w:footnote w:id="254">
    <w:p>
      <w:pPr>
        <w:pStyle w:val="Footnote"/>
        <w:ind w:firstLine="360"/>
        <w:jc w:val="both"/>
        <w:rPr/>
      </w:pPr>
      <w:r>
        <w:rPr>
          <w:rStyle w:val="FootnoteCharacters"/>
        </w:rPr>
        <w:t>1</w:t>
      </w:r>
      <w:r>
        <w:rPr>
          <w:rStyle w:val="FootnoteCharacters"/>
          <w:lang w:val="kk-KZ"/>
        </w:rPr>
        <w:t>00</w:t>
      </w:r>
      <w:r>
        <w:rPr>
          <w:lang w:val="kk-KZ"/>
        </w:rPr>
        <w:t xml:space="preserve"> Сонда, 3-б.</w:t>
      </w:r>
    </w:p>
  </w:footnote>
  <w:footnote w:id="255">
    <w:p>
      <w:pPr>
        <w:pStyle w:val="Footnote"/>
        <w:ind w:firstLine="360"/>
        <w:jc w:val="both"/>
        <w:rPr/>
      </w:pPr>
      <w:r>
        <w:rPr>
          <w:rStyle w:val="FootnoteCharacters"/>
        </w:rPr>
        <w:t>1</w:t>
      </w:r>
      <w:r>
        <w:rPr>
          <w:rStyle w:val="FootnoteCharacters"/>
          <w:lang w:val="kk-KZ"/>
        </w:rPr>
        <w:t>01</w:t>
      </w:r>
      <w:r>
        <w:rPr>
          <w:lang w:val="kk-KZ"/>
        </w:rPr>
        <w:t xml:space="preserve"> Сонда,4-б.</w:t>
      </w:r>
    </w:p>
  </w:footnote>
  <w:footnote w:id="256">
    <w:p>
      <w:pPr>
        <w:pStyle w:val="Footnote"/>
        <w:ind w:firstLine="360"/>
        <w:jc w:val="both"/>
        <w:rPr/>
      </w:pPr>
      <w:r>
        <w:rPr>
          <w:rStyle w:val="FootnoteCharacters"/>
        </w:rPr>
        <w:t>1</w:t>
      </w:r>
      <w:r>
        <w:rPr>
          <w:rStyle w:val="FootnoteCharacters"/>
          <w:lang w:val="kk-KZ"/>
        </w:rPr>
        <w:t>02</w:t>
      </w:r>
      <w:r>
        <w:rPr>
          <w:lang w:val="kk-KZ"/>
        </w:rPr>
        <w:t xml:space="preserve"> Сонда,13-б.</w:t>
      </w:r>
    </w:p>
  </w:footnote>
  <w:footnote w:id="257">
    <w:p>
      <w:pPr>
        <w:pStyle w:val="Footnote"/>
        <w:ind w:firstLine="360"/>
        <w:jc w:val="both"/>
        <w:rPr/>
      </w:pPr>
      <w:r>
        <w:rPr>
          <w:rStyle w:val="FootnoteCharacters"/>
        </w:rPr>
        <w:t>1</w:t>
      </w:r>
      <w:r>
        <w:rPr>
          <w:rStyle w:val="FootnoteCharacters"/>
          <w:lang w:val="kk-KZ"/>
        </w:rPr>
        <w:t>03</w:t>
      </w:r>
      <w:r>
        <w:rPr>
          <w:lang w:val="kk-KZ"/>
        </w:rPr>
        <w:t xml:space="preserve"> Мұқағали. Күнделік. – Алматы: ҚазАқпарат, 2009. 15-б.</w:t>
      </w:r>
    </w:p>
  </w:footnote>
  <w:footnote w:id="258">
    <w:p>
      <w:pPr>
        <w:pStyle w:val="Footnote"/>
        <w:ind w:firstLine="360"/>
        <w:jc w:val="both"/>
        <w:rPr/>
      </w:pPr>
      <w:r>
        <w:rPr>
          <w:rStyle w:val="FootnoteCharacters"/>
        </w:rPr>
        <w:t>1</w:t>
      </w:r>
      <w:r>
        <w:rPr>
          <w:rStyle w:val="FootnoteCharacters"/>
          <w:lang w:val="kk-KZ"/>
        </w:rPr>
        <w:t>04</w:t>
      </w:r>
      <w:r>
        <w:rPr>
          <w:lang w:val="kk-KZ"/>
        </w:rPr>
        <w:t xml:space="preserve"> Сонда,17-б.</w:t>
      </w:r>
    </w:p>
  </w:footnote>
  <w:footnote w:id="259">
    <w:p>
      <w:pPr>
        <w:pStyle w:val="Footnote"/>
        <w:ind w:firstLine="360"/>
        <w:jc w:val="both"/>
        <w:rPr/>
      </w:pPr>
      <w:r>
        <w:rPr>
          <w:rStyle w:val="FootnoteCharacters"/>
        </w:rPr>
        <w:t>1</w:t>
      </w:r>
      <w:r>
        <w:rPr>
          <w:rStyle w:val="FootnoteCharacters"/>
          <w:lang w:val="kk-KZ"/>
        </w:rPr>
        <w:t>05</w:t>
      </w:r>
      <w:r>
        <w:rPr>
          <w:lang w:val="kk-KZ"/>
        </w:rPr>
        <w:t xml:space="preserve"> Сонда,20-б.</w:t>
      </w:r>
    </w:p>
  </w:footnote>
  <w:footnote w:id="260">
    <w:p>
      <w:pPr>
        <w:pStyle w:val="Footnote"/>
        <w:ind w:firstLine="360"/>
        <w:jc w:val="both"/>
        <w:rPr/>
      </w:pPr>
      <w:r>
        <w:rPr>
          <w:rStyle w:val="FootnoteCharacters"/>
        </w:rPr>
        <w:t>1</w:t>
      </w:r>
      <w:r>
        <w:rPr>
          <w:rStyle w:val="FootnoteCharacters"/>
          <w:lang w:val="kk-KZ"/>
        </w:rPr>
        <w:t>06</w:t>
      </w:r>
      <w:r>
        <w:rPr>
          <w:lang w:val="kk-KZ"/>
        </w:rPr>
        <w:t xml:space="preserve"> Мұқағали. Күнделік. – Алматы: ҚазАқпарат, 2009. 27-б.</w:t>
      </w:r>
    </w:p>
  </w:footnote>
  <w:footnote w:id="261">
    <w:p>
      <w:pPr>
        <w:pStyle w:val="Footnote"/>
        <w:ind w:firstLine="360"/>
        <w:jc w:val="both"/>
        <w:rPr/>
      </w:pPr>
      <w:r>
        <w:rPr>
          <w:rStyle w:val="FootnoteCharacters"/>
        </w:rPr>
        <w:t>1</w:t>
      </w:r>
      <w:r>
        <w:rPr>
          <w:rStyle w:val="FootnoteCharacters"/>
          <w:lang w:val="kk-KZ"/>
        </w:rPr>
        <w:t>07</w:t>
      </w:r>
      <w:r>
        <w:rPr>
          <w:lang w:val="kk-KZ"/>
        </w:rPr>
        <w:t xml:space="preserve"> Сонда, 27-б.</w:t>
      </w:r>
    </w:p>
  </w:footnote>
  <w:footnote w:id="262">
    <w:p>
      <w:pPr>
        <w:pStyle w:val="Footnote"/>
        <w:ind w:firstLine="360"/>
        <w:jc w:val="both"/>
        <w:rPr/>
      </w:pPr>
      <w:r>
        <w:rPr>
          <w:rStyle w:val="FootnoteCharacters"/>
        </w:rPr>
        <w:t>1</w:t>
      </w:r>
      <w:r>
        <w:rPr>
          <w:rStyle w:val="FootnoteCharacters"/>
          <w:lang w:val="kk-KZ"/>
        </w:rPr>
        <w:t>08</w:t>
      </w:r>
      <w:r>
        <w:rPr>
          <w:lang w:val="kk-KZ"/>
        </w:rPr>
        <w:t xml:space="preserve"> Мұқағали. Күнделік. – Алматы: ҚазАқпарат, 2009. 28-б.</w:t>
      </w:r>
    </w:p>
  </w:footnote>
  <w:footnote w:id="263">
    <w:p>
      <w:pPr>
        <w:pStyle w:val="Footnote"/>
        <w:ind w:firstLine="360"/>
        <w:jc w:val="both"/>
        <w:rPr/>
      </w:pPr>
      <w:r>
        <w:rPr>
          <w:rStyle w:val="FootnoteCharacters"/>
        </w:rPr>
        <w:t>1</w:t>
      </w:r>
      <w:r>
        <w:rPr>
          <w:rStyle w:val="FootnoteCharacters"/>
          <w:lang w:val="kk-KZ"/>
        </w:rPr>
        <w:t>09</w:t>
      </w:r>
      <w:r>
        <w:rPr>
          <w:lang w:val="kk-KZ"/>
        </w:rPr>
        <w:t xml:space="preserve"> Сонда, 28-29-бб.</w:t>
      </w:r>
    </w:p>
  </w:footnote>
  <w:footnote w:id="264">
    <w:p>
      <w:pPr>
        <w:pStyle w:val="Footnote"/>
        <w:ind w:firstLine="360"/>
        <w:jc w:val="both"/>
        <w:rPr/>
      </w:pPr>
      <w:r>
        <w:rPr>
          <w:rStyle w:val="FootnoteCharacters"/>
        </w:rPr>
        <w:t>1</w:t>
      </w:r>
      <w:r>
        <w:rPr>
          <w:rStyle w:val="FootnoteCharacters"/>
          <w:lang w:val="kk-KZ"/>
        </w:rPr>
        <w:t>10</w:t>
      </w:r>
      <w:r>
        <w:rPr>
          <w:lang w:val="kk-KZ"/>
        </w:rPr>
        <w:t xml:space="preserve"> Мұқағали. Күнделік. – Алматы: ҚазАқпарат, 2009.  29-30-бб.</w:t>
      </w:r>
    </w:p>
  </w:footnote>
  <w:footnote w:id="265">
    <w:p>
      <w:pPr>
        <w:pStyle w:val="Footnote"/>
        <w:ind w:firstLine="360"/>
        <w:jc w:val="both"/>
        <w:rPr/>
      </w:pPr>
      <w:r>
        <w:rPr>
          <w:rStyle w:val="FootnoteCharacters"/>
        </w:rPr>
        <w:t>1</w:t>
      </w:r>
      <w:r>
        <w:rPr>
          <w:rStyle w:val="FootnoteCharacters"/>
          <w:lang w:val="kk-KZ"/>
        </w:rPr>
        <w:t>11</w:t>
      </w:r>
      <w:r>
        <w:rPr>
          <w:lang w:val="kk-KZ"/>
        </w:rPr>
        <w:t xml:space="preserve"> Мұқағали. Күнделік. – Алматы: ҚазАқпарат, 2009. 37-б.</w:t>
      </w:r>
    </w:p>
  </w:footnote>
  <w:footnote w:id="266">
    <w:p>
      <w:pPr>
        <w:pStyle w:val="Footnote"/>
        <w:ind w:firstLine="360"/>
        <w:jc w:val="both"/>
        <w:rPr/>
      </w:pPr>
      <w:r>
        <w:rPr>
          <w:rStyle w:val="FootnoteCharacters"/>
        </w:rPr>
        <w:t>1</w:t>
      </w:r>
      <w:r>
        <w:rPr>
          <w:rStyle w:val="FootnoteCharacters"/>
          <w:lang w:val="kk-KZ"/>
        </w:rPr>
        <w:t>12</w:t>
      </w:r>
      <w:r>
        <w:rPr>
          <w:lang w:val="kk-KZ"/>
        </w:rPr>
        <w:t xml:space="preserve"> Сонда,38-б.</w:t>
      </w:r>
    </w:p>
  </w:footnote>
  <w:footnote w:id="267">
    <w:p>
      <w:pPr>
        <w:pStyle w:val="Footnote"/>
        <w:ind w:firstLine="360"/>
        <w:jc w:val="both"/>
        <w:rPr/>
      </w:pPr>
      <w:r>
        <w:rPr>
          <w:rStyle w:val="FootnoteCharacters"/>
        </w:rPr>
        <w:t>1</w:t>
      </w:r>
      <w:r>
        <w:rPr>
          <w:rStyle w:val="FootnoteCharacters"/>
          <w:lang w:val="kk-KZ"/>
        </w:rPr>
        <w:t>13</w:t>
      </w:r>
      <w:r>
        <w:rPr>
          <w:lang w:val="kk-KZ"/>
        </w:rPr>
        <w:t xml:space="preserve"> Мұқағали. Күнделік. – Алматы: ҚазАқпарат, 2009. 41-42-бб.</w:t>
      </w:r>
    </w:p>
  </w:footnote>
  <w:footnote w:id="268">
    <w:p>
      <w:pPr>
        <w:pStyle w:val="Footnote"/>
        <w:ind w:firstLine="360"/>
        <w:jc w:val="both"/>
        <w:rPr/>
      </w:pPr>
      <w:r>
        <w:rPr>
          <w:rStyle w:val="FootnoteCharacters"/>
        </w:rPr>
        <w:t>1</w:t>
      </w:r>
      <w:r>
        <w:rPr>
          <w:rStyle w:val="FootnoteCharacters"/>
          <w:lang w:val="kk-KZ"/>
        </w:rPr>
        <w:t>14</w:t>
      </w:r>
      <w:r>
        <w:rPr>
          <w:lang w:val="kk-KZ"/>
        </w:rPr>
        <w:t xml:space="preserve"> Сонда,43-б.</w:t>
      </w:r>
    </w:p>
  </w:footnote>
  <w:footnote w:id="269">
    <w:p>
      <w:pPr>
        <w:pStyle w:val="Footnote"/>
        <w:ind w:firstLine="360"/>
        <w:jc w:val="both"/>
        <w:rPr/>
      </w:pPr>
      <w:r>
        <w:rPr>
          <w:rStyle w:val="FootnoteCharacters"/>
        </w:rPr>
        <w:t>1</w:t>
      </w:r>
      <w:r>
        <w:rPr>
          <w:rStyle w:val="FootnoteCharacters"/>
          <w:lang w:val="kk-KZ"/>
        </w:rPr>
        <w:t>15</w:t>
      </w:r>
      <w:r>
        <w:rPr>
          <w:lang w:val="kk-KZ"/>
        </w:rPr>
        <w:t xml:space="preserve"> Сонда,44-б.</w:t>
      </w:r>
    </w:p>
  </w:footnote>
  <w:footnote w:id="270">
    <w:p>
      <w:pPr>
        <w:pStyle w:val="Footnote"/>
        <w:ind w:firstLine="360"/>
        <w:jc w:val="both"/>
        <w:rPr/>
      </w:pPr>
      <w:r>
        <w:rPr>
          <w:rStyle w:val="FootnoteCharacters"/>
        </w:rPr>
        <w:t>1</w:t>
      </w:r>
      <w:r>
        <w:rPr>
          <w:rStyle w:val="FootnoteCharacters"/>
          <w:lang w:val="kk-KZ"/>
        </w:rPr>
        <w:t>16</w:t>
      </w:r>
      <w:r>
        <w:rPr>
          <w:lang w:val="kk-KZ"/>
        </w:rPr>
        <w:t xml:space="preserve"> Мұқағали. Күнделік. – Алматы: ҚазАқпарат, 2009. 45-46-бб.</w:t>
      </w:r>
    </w:p>
  </w:footnote>
  <w:footnote w:id="271">
    <w:p>
      <w:pPr>
        <w:pStyle w:val="Footnote"/>
        <w:ind w:firstLine="360"/>
        <w:jc w:val="both"/>
        <w:rPr/>
      </w:pPr>
      <w:r>
        <w:rPr>
          <w:rStyle w:val="FootnoteCharacters"/>
        </w:rPr>
        <w:t>1</w:t>
      </w:r>
      <w:r>
        <w:rPr>
          <w:rStyle w:val="FootnoteCharacters"/>
          <w:lang w:val="kk-KZ"/>
        </w:rPr>
        <w:t>17</w:t>
      </w:r>
      <w:r>
        <w:rPr>
          <w:lang w:val="kk-KZ"/>
        </w:rPr>
        <w:t xml:space="preserve"> Мұқағали. Күнделік. – Алматы: ҚазАқпарат, 2009. 47-48-бб.</w:t>
      </w:r>
    </w:p>
  </w:footnote>
  <w:footnote w:id="272">
    <w:p>
      <w:pPr>
        <w:pStyle w:val="Footnote"/>
        <w:ind w:firstLine="360"/>
        <w:jc w:val="both"/>
        <w:rPr/>
      </w:pPr>
      <w:r>
        <w:rPr>
          <w:rStyle w:val="FootnoteCharacters"/>
        </w:rPr>
        <w:t>1</w:t>
      </w:r>
      <w:r>
        <w:rPr>
          <w:rStyle w:val="FootnoteCharacters"/>
          <w:lang w:val="kk-KZ"/>
        </w:rPr>
        <w:t>18</w:t>
      </w:r>
      <w:r>
        <w:rPr>
          <w:lang w:val="kk-KZ"/>
        </w:rPr>
        <w:t xml:space="preserve"> Сонда,49-51-бб.</w:t>
      </w:r>
    </w:p>
  </w:footnote>
  <w:footnote w:id="273">
    <w:p>
      <w:pPr>
        <w:pStyle w:val="Footnote"/>
        <w:ind w:firstLine="360"/>
        <w:jc w:val="both"/>
        <w:rPr/>
      </w:pPr>
      <w:r>
        <w:rPr>
          <w:rStyle w:val="FootnoteCharacters"/>
        </w:rPr>
        <w:t>1</w:t>
      </w:r>
      <w:r>
        <w:rPr>
          <w:rStyle w:val="FootnoteCharacters"/>
          <w:lang w:val="kk-KZ"/>
        </w:rPr>
        <w:t>19</w:t>
      </w:r>
      <w:r>
        <w:rPr>
          <w:lang w:val="kk-KZ"/>
        </w:rPr>
        <w:t xml:space="preserve"> Мұқағали. Күнделік. – Алматы: ҚазАқпарат, 2009.  51-б.</w:t>
      </w:r>
    </w:p>
  </w:footnote>
  <w:footnote w:id="274">
    <w:p>
      <w:pPr>
        <w:pStyle w:val="Footnote"/>
        <w:ind w:firstLine="360"/>
        <w:jc w:val="both"/>
        <w:rPr/>
      </w:pPr>
      <w:r>
        <w:rPr>
          <w:rStyle w:val="FootnoteCharacters"/>
        </w:rPr>
        <w:t>1</w:t>
      </w:r>
      <w:r>
        <w:rPr>
          <w:rStyle w:val="FootnoteCharacters"/>
          <w:rFonts w:eastAsia="Calibri"/>
          <w:lang w:val="kk-KZ"/>
        </w:rPr>
        <w:t>10</w:t>
      </w:r>
      <w:r>
        <w:rPr>
          <w:lang w:val="kk-KZ"/>
        </w:rPr>
        <w:t xml:space="preserve"> Он ғасыр жырлайды. –Алматы, 2006. 400-401-бб.</w:t>
      </w:r>
    </w:p>
  </w:footnote>
  <w:footnote w:id="275">
    <w:p>
      <w:pPr>
        <w:pStyle w:val="Footnote"/>
        <w:ind w:firstLine="360"/>
        <w:jc w:val="both"/>
        <w:rPr/>
      </w:pPr>
      <w:r>
        <w:rPr>
          <w:rStyle w:val="FootnoteCharacters"/>
        </w:rPr>
        <w:t>1</w:t>
      </w:r>
      <w:r>
        <w:rPr>
          <w:rStyle w:val="FootnoteCharacters"/>
          <w:lang w:val="kk-KZ"/>
        </w:rPr>
        <w:t>20</w:t>
      </w:r>
      <w:r>
        <w:rPr>
          <w:lang w:val="kk-KZ"/>
        </w:rPr>
        <w:t xml:space="preserve"> </w:t>
      </w:r>
      <w:r>
        <w:rPr>
          <w:lang w:val="kk-KZ" w:eastAsia="en-US"/>
        </w:rPr>
        <w:t>Райымбек. Ұжымдық жинақ. – Астана: Елорда, 2005. 52-53-бб.</w:t>
      </w:r>
    </w:p>
  </w:footnote>
  <w:footnote w:id="276">
    <w:p>
      <w:pPr>
        <w:pStyle w:val="Footnote"/>
        <w:ind w:firstLine="360"/>
        <w:jc w:val="both"/>
        <w:rPr/>
      </w:pPr>
      <w:r>
        <w:rPr>
          <w:rStyle w:val="FootnoteCharacters"/>
        </w:rPr>
        <w:t>1</w:t>
      </w:r>
      <w:r>
        <w:rPr>
          <w:rStyle w:val="FootnoteCharacters"/>
          <w:lang w:val="kk-KZ"/>
        </w:rPr>
        <w:t>21</w:t>
      </w:r>
      <w:r>
        <w:rPr>
          <w:lang w:val="kk-KZ"/>
        </w:rPr>
        <w:t xml:space="preserve"> </w:t>
      </w:r>
      <w:r>
        <w:rPr>
          <w:lang w:val="kk-KZ" w:eastAsia="en-US"/>
        </w:rPr>
        <w:t xml:space="preserve">Райымбек. Ұжымдық жинақ. – Астана: Елорда, 2005. </w:t>
      </w:r>
      <w:r>
        <w:rPr>
          <w:lang w:val="kk-KZ"/>
        </w:rPr>
        <w:t>53-54-бб.</w:t>
      </w:r>
    </w:p>
  </w:footnote>
  <w:footnote w:id="277">
    <w:p>
      <w:pPr>
        <w:pStyle w:val="Footnote"/>
        <w:ind w:firstLine="360"/>
        <w:jc w:val="both"/>
        <w:rPr/>
      </w:pPr>
      <w:r>
        <w:rPr>
          <w:rStyle w:val="FootnoteCharacters"/>
        </w:rPr>
        <w:t>1</w:t>
      </w:r>
      <w:r>
        <w:rPr>
          <w:rStyle w:val="FootnoteCharacters"/>
          <w:lang w:val="kk-KZ"/>
        </w:rPr>
        <w:t>22</w:t>
      </w:r>
      <w:r>
        <w:rPr>
          <w:lang w:val="kk-KZ"/>
        </w:rPr>
        <w:t xml:space="preserve"> Сонда,54-б.</w:t>
      </w:r>
    </w:p>
  </w:footnote>
  <w:footnote w:id="278">
    <w:p>
      <w:pPr>
        <w:pStyle w:val="Footnote"/>
        <w:ind w:firstLine="360"/>
        <w:jc w:val="both"/>
        <w:rPr/>
      </w:pPr>
      <w:r>
        <w:rPr>
          <w:rStyle w:val="FootnoteCharacters"/>
        </w:rPr>
        <w:t>1</w:t>
      </w:r>
      <w:r>
        <w:rPr>
          <w:rStyle w:val="FootnoteCharacters"/>
          <w:lang w:val="kk-KZ"/>
        </w:rPr>
        <w:t>23</w:t>
      </w:r>
      <w:r>
        <w:rPr>
          <w:lang w:val="kk-KZ"/>
        </w:rPr>
        <w:t xml:space="preserve">  Сонда, 55-б.</w:t>
      </w:r>
    </w:p>
  </w:footnote>
  <w:footnote w:id="279">
    <w:p>
      <w:pPr>
        <w:pStyle w:val="Footnote"/>
        <w:ind w:firstLine="360"/>
        <w:jc w:val="both"/>
        <w:rPr/>
      </w:pPr>
      <w:r>
        <w:rPr>
          <w:rStyle w:val="FootnoteCharacters"/>
        </w:rPr>
        <w:t>1</w:t>
      </w:r>
      <w:r>
        <w:rPr>
          <w:rStyle w:val="FootnoteCharacters"/>
          <w:lang w:val="kk-KZ"/>
        </w:rPr>
        <w:t>24</w:t>
      </w:r>
      <w:r>
        <w:rPr>
          <w:lang w:val="kk-KZ"/>
        </w:rPr>
        <w:t xml:space="preserve"> Сонда,</w:t>
      </w:r>
      <w:r>
        <w:rPr>
          <w:lang w:val="kk-KZ" w:eastAsia="en-US"/>
        </w:rPr>
        <w:t xml:space="preserve"> </w:t>
      </w:r>
      <w:r>
        <w:rPr>
          <w:lang w:val="kk-KZ"/>
        </w:rPr>
        <w:t>55-56-бб.</w:t>
      </w:r>
    </w:p>
  </w:footnote>
  <w:footnote w:id="280">
    <w:p>
      <w:pPr>
        <w:pStyle w:val="Footnote"/>
        <w:ind w:firstLine="360"/>
        <w:jc w:val="both"/>
        <w:rPr/>
      </w:pPr>
      <w:r>
        <w:rPr>
          <w:rStyle w:val="FootnoteCharacters"/>
        </w:rPr>
        <w:t>1</w:t>
      </w:r>
      <w:r>
        <w:rPr>
          <w:rStyle w:val="FootnoteCharacters"/>
          <w:lang w:val="kk-KZ"/>
        </w:rPr>
        <w:t>25</w:t>
      </w:r>
      <w:r>
        <w:rPr>
          <w:lang w:val="kk-KZ"/>
        </w:rPr>
        <w:t xml:space="preserve"> Сонда,</w:t>
      </w:r>
      <w:r>
        <w:rPr>
          <w:lang w:val="kk-KZ" w:eastAsia="en-US"/>
        </w:rPr>
        <w:t xml:space="preserve"> </w:t>
      </w:r>
      <w:r>
        <w:rPr>
          <w:lang w:val="kk-KZ"/>
        </w:rPr>
        <w:t>57-б.</w:t>
      </w:r>
    </w:p>
  </w:footnote>
  <w:footnote w:id="281">
    <w:p>
      <w:pPr>
        <w:pStyle w:val="Footnote"/>
        <w:ind w:firstLine="360"/>
        <w:jc w:val="both"/>
        <w:rPr/>
      </w:pPr>
      <w:r>
        <w:rPr>
          <w:rStyle w:val="FootnoteCharacters"/>
        </w:rPr>
        <w:t>1</w:t>
      </w:r>
      <w:r>
        <w:rPr>
          <w:rStyle w:val="FootnoteCharacters"/>
          <w:lang w:val="kk-KZ"/>
        </w:rPr>
        <w:t>26</w:t>
      </w:r>
      <w:r>
        <w:rPr>
          <w:lang w:val="kk-KZ"/>
        </w:rPr>
        <w:t xml:space="preserve"> </w:t>
      </w:r>
      <w:r>
        <w:rPr>
          <w:lang w:val="kk-KZ" w:eastAsia="en-US"/>
        </w:rPr>
        <w:t xml:space="preserve">Райымбек. Ұжымдық жинақ. – Астана: Елорда, 2005. </w:t>
      </w:r>
      <w:r>
        <w:rPr>
          <w:lang w:val="kk-KZ"/>
        </w:rPr>
        <w:t>58-б.</w:t>
      </w:r>
    </w:p>
  </w:footnote>
  <w:footnote w:id="282">
    <w:p>
      <w:pPr>
        <w:pStyle w:val="Footnote"/>
        <w:ind w:firstLine="360"/>
        <w:jc w:val="both"/>
        <w:rPr/>
      </w:pPr>
      <w:r>
        <w:rPr>
          <w:rStyle w:val="FootnoteCharacters"/>
        </w:rPr>
        <w:t>1</w:t>
      </w:r>
      <w:r>
        <w:rPr>
          <w:rStyle w:val="FootnoteCharacters"/>
          <w:lang w:val="kk-KZ"/>
        </w:rPr>
        <w:t>27</w:t>
      </w:r>
      <w:r>
        <w:rPr>
          <w:lang w:val="kk-KZ"/>
        </w:rPr>
        <w:t xml:space="preserve"> </w:t>
      </w:r>
      <w:r>
        <w:rPr>
          <w:lang w:val="kk-KZ" w:eastAsia="en-US"/>
        </w:rPr>
        <w:t xml:space="preserve">Райымбек. Ұжымдық жинақ. – Астана: Елорда, 2005. </w:t>
      </w:r>
      <w:r>
        <w:rPr>
          <w:lang w:val="kk-KZ"/>
        </w:rPr>
        <w:t>59-60-б.</w:t>
      </w:r>
    </w:p>
  </w:footnote>
  <w:footnote w:id="283">
    <w:p>
      <w:pPr>
        <w:pStyle w:val="Footnote"/>
        <w:ind w:firstLine="360"/>
        <w:jc w:val="both"/>
        <w:rPr/>
      </w:pPr>
      <w:r>
        <w:rPr>
          <w:rStyle w:val="FootnoteCharacters"/>
        </w:rPr>
        <w:t>1</w:t>
      </w:r>
      <w:r>
        <w:rPr>
          <w:rStyle w:val="FootnoteCharacters"/>
          <w:lang w:val="kk-KZ"/>
        </w:rPr>
        <w:t>28</w:t>
      </w:r>
      <w:r>
        <w:rPr>
          <w:lang w:val="kk-KZ"/>
        </w:rPr>
        <w:t xml:space="preserve"> Сонда,</w:t>
      </w:r>
      <w:r>
        <w:rPr>
          <w:lang w:val="kk-KZ" w:eastAsia="en-US"/>
        </w:rPr>
        <w:t xml:space="preserve"> </w:t>
      </w:r>
      <w:r>
        <w:rPr>
          <w:lang w:val="kk-KZ"/>
        </w:rPr>
        <w:t>60-б.</w:t>
      </w:r>
    </w:p>
  </w:footnote>
  <w:footnote w:id="284">
    <w:p>
      <w:pPr>
        <w:pStyle w:val="Footnote"/>
        <w:ind w:firstLine="360"/>
        <w:jc w:val="both"/>
        <w:rPr/>
      </w:pPr>
      <w:r>
        <w:rPr>
          <w:rStyle w:val="FootnoteCharacters"/>
        </w:rPr>
        <w:t>1</w:t>
      </w:r>
      <w:r>
        <w:rPr>
          <w:rStyle w:val="FootnoteCharacters"/>
          <w:lang w:val="kk-KZ"/>
        </w:rPr>
        <w:t>29</w:t>
      </w:r>
      <w:r>
        <w:rPr>
          <w:lang w:val="kk-KZ"/>
        </w:rPr>
        <w:t xml:space="preserve"> Сонда,</w:t>
      </w:r>
      <w:r>
        <w:rPr>
          <w:lang w:val="kk-KZ" w:eastAsia="en-US"/>
        </w:rPr>
        <w:t xml:space="preserve"> 60-б.</w:t>
      </w:r>
    </w:p>
  </w:footnote>
  <w:footnote w:id="285">
    <w:p>
      <w:pPr>
        <w:pStyle w:val="Footnote"/>
        <w:ind w:firstLine="360"/>
        <w:jc w:val="both"/>
        <w:rPr/>
      </w:pPr>
      <w:r>
        <w:rPr>
          <w:rStyle w:val="FootnoteCharacters"/>
        </w:rPr>
        <w:t>1</w:t>
      </w:r>
      <w:r>
        <w:rPr>
          <w:rStyle w:val="FootnoteCharacters"/>
          <w:lang w:val="kk-KZ"/>
        </w:rPr>
        <w:t>30</w:t>
      </w:r>
      <w:r>
        <w:rPr>
          <w:lang w:val="kk-KZ"/>
        </w:rPr>
        <w:t xml:space="preserve"> Сонда, </w:t>
      </w:r>
      <w:r>
        <w:rPr>
          <w:lang w:val="kk-KZ" w:eastAsia="en-US"/>
        </w:rPr>
        <w:t>61-б.</w:t>
      </w:r>
    </w:p>
  </w:footnote>
  <w:footnote w:id="286">
    <w:p>
      <w:pPr>
        <w:pStyle w:val="Footnote"/>
        <w:ind w:firstLine="360"/>
        <w:jc w:val="both"/>
        <w:rPr/>
      </w:pPr>
      <w:r>
        <w:rPr>
          <w:rStyle w:val="FootnoteCharacters"/>
        </w:rPr>
        <w:t>1</w:t>
      </w:r>
      <w:r>
        <w:rPr>
          <w:rStyle w:val="FootnoteCharacters"/>
          <w:lang w:val="kk-KZ"/>
        </w:rPr>
        <w:t>31</w:t>
      </w:r>
      <w:r>
        <w:rPr>
          <w:lang w:val="kk-KZ"/>
        </w:rPr>
        <w:t xml:space="preserve"> </w:t>
      </w:r>
      <w:r>
        <w:rPr>
          <w:lang w:val="kk-KZ" w:eastAsia="en-US"/>
        </w:rPr>
        <w:t>Райымбек. Ұжымдық жинақ. – Астана: Елорда, 2005. 61-62-б.</w:t>
      </w:r>
    </w:p>
  </w:footnote>
  <w:footnote w:id="287">
    <w:p>
      <w:pPr>
        <w:pStyle w:val="Footnote"/>
        <w:ind w:firstLine="360"/>
        <w:jc w:val="both"/>
        <w:rPr/>
      </w:pPr>
      <w:r>
        <w:rPr>
          <w:rStyle w:val="FootnoteCharacters"/>
        </w:rPr>
        <w:t>1</w:t>
      </w:r>
      <w:r>
        <w:rPr>
          <w:rStyle w:val="FootnoteCharacters"/>
          <w:lang w:val="kk-KZ"/>
        </w:rPr>
        <w:t>32</w:t>
      </w:r>
      <w:r>
        <w:rPr>
          <w:lang w:val="kk-KZ"/>
        </w:rPr>
        <w:t xml:space="preserve"> </w:t>
      </w:r>
      <w:r>
        <w:rPr>
          <w:lang w:val="kk-KZ" w:eastAsia="en-US"/>
        </w:rPr>
        <w:t>Райымбек. Ұжымдық жинақ. – Астана: Елорда, 2005. 62-63-б.</w:t>
      </w:r>
    </w:p>
  </w:footnote>
  <w:footnote w:id="288">
    <w:p>
      <w:pPr>
        <w:pStyle w:val="Footnote"/>
        <w:ind w:firstLine="360"/>
        <w:jc w:val="both"/>
        <w:rPr/>
      </w:pPr>
      <w:r>
        <w:rPr>
          <w:rStyle w:val="FootnoteCharacters"/>
        </w:rPr>
        <w:t>1</w:t>
      </w:r>
      <w:r>
        <w:rPr>
          <w:rStyle w:val="FootnoteCharacters"/>
          <w:lang w:val="kk-KZ"/>
        </w:rPr>
        <w:t>33</w:t>
      </w:r>
      <w:r>
        <w:rPr>
          <w:lang w:val="kk-KZ"/>
        </w:rPr>
        <w:t xml:space="preserve"> Сонда,</w:t>
      </w:r>
      <w:r>
        <w:rPr>
          <w:lang w:val="kk-KZ" w:eastAsia="en-US"/>
        </w:rPr>
        <w:t>63-б.</w:t>
      </w:r>
    </w:p>
  </w:footnote>
  <w:footnote w:id="289">
    <w:p>
      <w:pPr>
        <w:pStyle w:val="Footnote"/>
        <w:ind w:firstLine="360"/>
        <w:jc w:val="both"/>
        <w:rPr/>
      </w:pPr>
      <w:r>
        <w:rPr>
          <w:rStyle w:val="FootnoteCharacters"/>
        </w:rPr>
        <w:t>1</w:t>
      </w:r>
      <w:r>
        <w:rPr>
          <w:rStyle w:val="FootnoteCharacters"/>
          <w:lang w:val="kk-KZ"/>
        </w:rPr>
        <w:t>34</w:t>
      </w:r>
      <w:r>
        <w:rPr>
          <w:lang w:val="kk-KZ"/>
        </w:rPr>
        <w:t xml:space="preserve"> Сонда,</w:t>
      </w:r>
      <w:r>
        <w:rPr>
          <w:lang w:val="kk-KZ" w:eastAsia="en-US"/>
        </w:rPr>
        <w:t xml:space="preserve"> 64-б.</w:t>
      </w:r>
    </w:p>
  </w:footnote>
  <w:footnote w:id="290">
    <w:p>
      <w:pPr>
        <w:pStyle w:val="Footnote"/>
        <w:ind w:firstLine="360"/>
        <w:jc w:val="both"/>
        <w:rPr/>
      </w:pPr>
      <w:r>
        <w:rPr>
          <w:rStyle w:val="FootnoteCharacters"/>
        </w:rPr>
        <w:t>1</w:t>
      </w:r>
      <w:r>
        <w:rPr>
          <w:rStyle w:val="FootnoteCharacters"/>
          <w:lang w:val="kk-KZ"/>
        </w:rPr>
        <w:t>35</w:t>
      </w:r>
      <w:r>
        <w:rPr>
          <w:lang w:val="kk-KZ"/>
        </w:rPr>
        <w:t xml:space="preserve"> </w:t>
      </w:r>
      <w:r>
        <w:rPr>
          <w:lang w:val="kk-KZ" w:eastAsia="en-US"/>
        </w:rPr>
        <w:t xml:space="preserve">Райымбек. Ұжымдық жинақ. – Астана: Елорда, 2005. </w:t>
      </w:r>
      <w:r>
        <w:rPr>
          <w:lang w:val="kk-KZ"/>
        </w:rPr>
        <w:t>64-65-бб.</w:t>
      </w:r>
    </w:p>
  </w:footnote>
  <w:footnote w:id="291">
    <w:p>
      <w:pPr>
        <w:pStyle w:val="Footnote"/>
        <w:ind w:firstLine="360"/>
        <w:jc w:val="both"/>
        <w:rPr/>
      </w:pPr>
      <w:r>
        <w:rPr>
          <w:rStyle w:val="FootnoteCharacters"/>
        </w:rPr>
        <w:t>1</w:t>
      </w:r>
      <w:r>
        <w:rPr>
          <w:rStyle w:val="FootnoteCharacters"/>
          <w:lang w:val="kk-KZ"/>
        </w:rPr>
        <w:t>36</w:t>
      </w:r>
      <w:r>
        <w:rPr>
          <w:lang w:val="kk-KZ"/>
        </w:rPr>
        <w:t xml:space="preserve"> </w:t>
      </w:r>
      <w:r>
        <w:rPr>
          <w:lang w:val="kk-KZ" w:eastAsia="en-US"/>
        </w:rPr>
        <w:t>Райымбек. Ұжымдық жинақ. – Астана: Елорда, 2005. 66-б.</w:t>
      </w:r>
    </w:p>
  </w:footnote>
  <w:footnote w:id="292">
    <w:p>
      <w:pPr>
        <w:pStyle w:val="Footnote"/>
        <w:ind w:firstLine="360"/>
        <w:jc w:val="both"/>
        <w:rPr/>
      </w:pPr>
      <w:r>
        <w:rPr>
          <w:rStyle w:val="FootnoteCharacters"/>
        </w:rPr>
        <w:t>1</w:t>
      </w:r>
      <w:r>
        <w:rPr>
          <w:rStyle w:val="FootnoteCharacters"/>
          <w:lang w:val="kk-KZ"/>
        </w:rPr>
        <w:t>37</w:t>
      </w:r>
      <w:r>
        <w:rPr>
          <w:lang w:val="kk-KZ"/>
        </w:rPr>
        <w:t xml:space="preserve"> Сонда,</w:t>
      </w:r>
      <w:r>
        <w:rPr>
          <w:lang w:val="kk-KZ" w:eastAsia="en-US"/>
        </w:rPr>
        <w:t>66-67-бб.</w:t>
      </w:r>
    </w:p>
  </w:footnote>
  <w:footnote w:id="293">
    <w:p>
      <w:pPr>
        <w:pStyle w:val="Footnote"/>
        <w:ind w:firstLine="360"/>
        <w:jc w:val="both"/>
        <w:rPr/>
      </w:pPr>
      <w:r>
        <w:rPr>
          <w:rStyle w:val="FootnoteCharacters"/>
        </w:rPr>
        <w:t>1</w:t>
      </w:r>
      <w:r>
        <w:rPr>
          <w:rStyle w:val="FootnoteCharacters"/>
          <w:lang w:val="kk-KZ"/>
        </w:rPr>
        <w:t>38</w:t>
      </w:r>
      <w:r>
        <w:rPr>
          <w:lang w:val="kk-KZ"/>
        </w:rPr>
        <w:t xml:space="preserve"> Сонда,</w:t>
      </w:r>
      <w:r>
        <w:rPr>
          <w:lang w:val="kk-KZ" w:eastAsia="en-US"/>
        </w:rPr>
        <w:t xml:space="preserve"> 68-69-бб.</w:t>
      </w:r>
    </w:p>
  </w:footnote>
  <w:footnote w:id="294">
    <w:p>
      <w:pPr>
        <w:pStyle w:val="Footnote"/>
        <w:ind w:firstLine="360"/>
        <w:jc w:val="both"/>
        <w:rPr/>
      </w:pPr>
      <w:r>
        <w:rPr>
          <w:rStyle w:val="FootnoteCharacters"/>
        </w:rPr>
        <w:t>1</w:t>
      </w:r>
      <w:r>
        <w:rPr>
          <w:rStyle w:val="FootnoteCharacters"/>
          <w:lang w:val="kk-KZ"/>
        </w:rPr>
        <w:t>39</w:t>
      </w:r>
      <w:r>
        <w:rPr>
          <w:lang w:val="kk-KZ"/>
        </w:rPr>
        <w:t xml:space="preserve"> </w:t>
      </w:r>
      <w:r>
        <w:rPr>
          <w:lang w:val="kk-KZ" w:eastAsia="en-US"/>
        </w:rPr>
        <w:t>Райымбек. Ұжымдық жинақ. – Астана: Елорда, 2005.</w:t>
      </w:r>
      <w:r>
        <w:rPr>
          <w:lang w:val="kk-KZ"/>
        </w:rPr>
        <w:t xml:space="preserve"> </w:t>
      </w:r>
      <w:r>
        <w:rPr>
          <w:lang w:val="kk-KZ" w:eastAsia="en-US"/>
        </w:rPr>
        <w:t>69-70-бб.</w:t>
      </w:r>
    </w:p>
  </w:footnote>
  <w:footnote w:id="295">
    <w:p>
      <w:pPr>
        <w:pStyle w:val="Footnote"/>
        <w:ind w:firstLine="360"/>
        <w:jc w:val="both"/>
        <w:rPr/>
      </w:pPr>
      <w:r>
        <w:rPr>
          <w:rStyle w:val="FootnoteCharacters"/>
        </w:rPr>
        <w:t>1</w:t>
      </w:r>
      <w:r>
        <w:rPr>
          <w:rStyle w:val="FootnoteCharacters"/>
          <w:lang w:val="kk-KZ"/>
        </w:rPr>
        <w:t>40</w:t>
      </w:r>
      <w:r>
        <w:rPr>
          <w:lang w:val="kk-KZ"/>
        </w:rPr>
        <w:t xml:space="preserve"> </w:t>
      </w:r>
      <w:r>
        <w:rPr>
          <w:lang w:val="kk-KZ" w:eastAsia="en-US"/>
        </w:rPr>
        <w:t>Райымбек. Ұжымдық жинақ. – Астана: Елорда, 2005. 70-б.</w:t>
      </w:r>
    </w:p>
  </w:footnote>
  <w:footnote w:id="296">
    <w:p>
      <w:pPr>
        <w:pStyle w:val="Footnote"/>
        <w:ind w:firstLine="360"/>
        <w:jc w:val="both"/>
        <w:rPr/>
      </w:pPr>
      <w:r>
        <w:rPr>
          <w:rStyle w:val="FootnoteCharacters"/>
        </w:rPr>
        <w:t>1</w:t>
      </w:r>
      <w:r>
        <w:rPr>
          <w:rStyle w:val="FootnoteCharacters"/>
          <w:lang w:val="kk-KZ"/>
        </w:rPr>
        <w:t>41</w:t>
      </w:r>
      <w:r>
        <w:rPr>
          <w:lang w:val="kk-KZ"/>
        </w:rPr>
        <w:t xml:space="preserve"> Сонда,</w:t>
      </w:r>
      <w:r>
        <w:rPr>
          <w:lang w:val="kk-KZ" w:eastAsia="en-US"/>
        </w:rPr>
        <w:t>71-б.</w:t>
      </w:r>
    </w:p>
  </w:footnote>
  <w:footnote w:id="297">
    <w:p>
      <w:pPr>
        <w:pStyle w:val="Footnote"/>
        <w:jc w:val="both"/>
        <w:rPr/>
      </w:pPr>
      <w:r>
        <w:rPr>
          <w:rStyle w:val="FootnoteCharacters"/>
        </w:rPr>
        <w:t>1</w:t>
      </w:r>
      <w:r>
        <w:rPr/>
        <w:t xml:space="preserve"> </w:t>
      </w:r>
      <w:r>
        <w:rPr>
          <w:lang w:val="kk-KZ"/>
        </w:rPr>
        <w:t>Ишанова Асима Калимовна. Типология литературной игры. От барокко до постмодернизма. – Астана, 2005. – 170 с.</w:t>
      </w:r>
    </w:p>
  </w:footnote>
  <w:footnote w:id="298">
    <w:p>
      <w:pPr>
        <w:pStyle w:val="Normal"/>
        <w:spacing w:lineRule="auto" w:line="240" w:before="0" w:after="0"/>
        <w:jc w:val="both"/>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Шарипова Г.А. «Интертекстуальное пространство литературы» (диалоги русской литературы ХІХ – начала ХХ вв. и казахской литературы ХХ в.). Научное издание. – Астана: ЕНУ им. Л.Н.Гумилева, 2007. – 284 с.   </w:t>
      </w:r>
    </w:p>
    <w:p>
      <w:pPr>
        <w:pStyle w:val="Footnote"/>
        <w:jc w:val="both"/>
        <w:rPr>
          <w:rFonts w:ascii="Times New Roman" w:hAnsi="Times New Roman" w:cs="Times New Roman"/>
          <w:sz w:val="20"/>
          <w:szCs w:val="20"/>
          <w:lang w:val="kk-KZ"/>
        </w:rPr>
      </w:pPr>
      <w:r>
        <w:rPr>
          <w:rFonts w:cs="Times New Roman"/>
          <w:sz w:val="20"/>
          <w:szCs w:val="20"/>
          <w:lang w:val="kk-KZ"/>
        </w:rPr>
      </w:r>
    </w:p>
  </w:footnote>
  <w:footnote w:id="299">
    <w:p>
      <w:pPr>
        <w:pStyle w:val="Footnote"/>
        <w:jc w:val="both"/>
        <w:rPr/>
      </w:pPr>
      <w:r>
        <w:rPr>
          <w:rStyle w:val="FootnoteCharacters"/>
        </w:rPr>
        <w:t>3</w:t>
      </w:r>
      <w:r>
        <w:rPr/>
        <w:t xml:space="preserve"> </w:t>
      </w:r>
      <w:r>
        <w:rPr>
          <w:lang w:val="kk-KZ"/>
        </w:rPr>
        <w:t>К.Б.Уразаева. Раняя проза М.О.Ауэзова: фольклорные традиции и национальное своеобразия. А., «Жеті Жарғы», 2000.</w:t>
      </w:r>
    </w:p>
  </w:footnote>
  <w:footnote w:id="300">
    <w:p>
      <w:pPr>
        <w:pStyle w:val="Footnote"/>
        <w:jc w:val="both"/>
        <w:rPr/>
      </w:pPr>
      <w:r>
        <w:rPr>
          <w:rStyle w:val="FootnoteCharacters"/>
        </w:rPr>
        <w:t>4</w:t>
      </w:r>
      <w:r>
        <w:rPr/>
        <w:t xml:space="preserve"> </w:t>
      </w:r>
      <w:r>
        <w:rPr>
          <w:lang w:val="kk-KZ"/>
        </w:rPr>
        <w:t>К.Б.Уразаева. Ю.Н.Тынянов и М.О.Ауэзова: рецепции русской литературы и национальное своеобразие. Принт-А. 2008.</w:t>
      </w:r>
    </w:p>
  </w:footnote>
  <w:footnote w:id="301">
    <w:p>
      <w:pPr>
        <w:pStyle w:val="Normal"/>
        <w:spacing w:lineRule="auto" w:line="240" w:before="0" w:after="0"/>
        <w:jc w:val="both"/>
        <w:rPr/>
      </w:pPr>
      <w:r>
        <w:rPr>
          <w:rStyle w:val="FootnoteCharacters"/>
        </w:rPr>
        <w:t>5</w:t>
      </w:r>
      <w:r>
        <w:rPr>
          <w:rFonts w:cs="Times New Roman" w:ascii="Times New Roman" w:hAnsi="Times New Roman"/>
          <w:sz w:val="20"/>
          <w:szCs w:val="20"/>
          <w:lang w:val="kk-KZ"/>
        </w:rPr>
        <w:t xml:space="preserve"> </w:t>
      </w:r>
      <w:r>
        <w:rPr>
          <w:rFonts w:cs="Times New Roman" w:ascii="Times New Roman" w:hAnsi="Times New Roman"/>
          <w:sz w:val="20"/>
          <w:szCs w:val="20"/>
          <w:lang w:val="kk-KZ"/>
        </w:rPr>
        <w:t>Жетписбаев Б.А. Образные миры Магжана Жумабаева. Алматы: Нур-пресс, 2008. – 156 с.</w:t>
      </w:r>
    </w:p>
    <w:p>
      <w:pPr>
        <w:pStyle w:val="Footnote"/>
        <w:jc w:val="both"/>
        <w:rPr>
          <w:rFonts w:ascii="Times New Roman" w:hAnsi="Times New Roman" w:cs="Times New Roman"/>
          <w:sz w:val="20"/>
          <w:szCs w:val="20"/>
          <w:lang w:val="kk-KZ"/>
        </w:rPr>
      </w:pPr>
      <w:r>
        <w:rPr>
          <w:rFonts w:cs="Times New Roman"/>
          <w:sz w:val="20"/>
          <w:szCs w:val="20"/>
          <w:lang w:val="kk-KZ"/>
        </w:rPr>
      </w:r>
    </w:p>
  </w:footnote>
  <w:footnote w:id="302">
    <w:p>
      <w:pPr>
        <w:pStyle w:val="Footnote"/>
        <w:jc w:val="both"/>
        <w:rPr/>
      </w:pPr>
      <w:r>
        <w:rPr>
          <w:rStyle w:val="FootnoteCharacters"/>
        </w:rPr>
        <w:t>6</w:t>
      </w:r>
      <w:r>
        <w:rPr/>
        <w:t xml:space="preserve"> </w:t>
      </w:r>
      <w:r>
        <w:rPr>
          <w:lang w:val="kk-KZ"/>
        </w:rPr>
        <w:t xml:space="preserve">Сафронова Л.В. Автор и герой в постмодернистской прозе: Монография. – СПб.: «Дмитрий Буланин», 2007. – 238 с. </w:t>
      </w:r>
    </w:p>
  </w:footnote>
  <w:footnote w:id="303">
    <w:p>
      <w:pPr>
        <w:pStyle w:val="Footnote"/>
        <w:rPr/>
      </w:pPr>
      <w:r>
        <w:rPr>
          <w:rStyle w:val="FootnoteCharacters"/>
        </w:rPr>
        <w:t>7</w:t>
      </w:r>
      <w:r>
        <w:rPr/>
        <w:t xml:space="preserve"> </w:t>
      </w:r>
      <w:r>
        <w:rPr>
          <w:lang w:val="kk-KZ"/>
        </w:rPr>
        <w:t xml:space="preserve">Сафронова Л.В. Постмодернистская литература и современное литературоведение Казахстана: </w:t>
      </w:r>
      <w:r>
        <w:rPr>
          <w:i/>
          <w:lang w:val="kk-KZ"/>
        </w:rPr>
        <w:t xml:space="preserve">Учебное пособие. </w:t>
      </w:r>
      <w:r>
        <w:rPr>
          <w:lang w:val="kk-KZ"/>
        </w:rPr>
        <w:t>– Алматы: КазНПУ им.Абая, 2006. – 96 с.</w:t>
      </w:r>
    </w:p>
  </w:footnote>
  <w:footnote w:id="304">
    <w:p>
      <w:pPr>
        <w:pStyle w:val="Normal"/>
        <w:tabs>
          <w:tab w:val="clear" w:pos="708"/>
          <w:tab w:val="left" w:pos="900" w:leader="none"/>
        </w:tabs>
        <w:spacing w:before="0" w:after="20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Шапаев Тұрсынжан. Ой түбінде жатқан сөз: Әдеби-сын мақалалар. – Алматы: Жазушы, 1989. – 192 бет.</w:t>
      </w:r>
    </w:p>
  </w:footnote>
  <w:footnote w:id="305">
    <w:p>
      <w:pPr>
        <w:pStyle w:val="Normal"/>
        <w:tabs>
          <w:tab w:val="clear" w:pos="708"/>
          <w:tab w:val="left" w:pos="900" w:leader="none"/>
        </w:tabs>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sz w:val="20"/>
          <w:szCs w:val="20"/>
          <w:lang w:val="kk-KZ"/>
        </w:rPr>
        <w:t>Шапай Т. Шын жүрек – бір жүрек: Эссе. Әдеби сын. Зерттеу. – Алматы: Жазушы, 1999. – 256 бет.</w:t>
      </w:r>
    </w:p>
    <w:p>
      <w:pPr>
        <w:pStyle w:val="Footnote"/>
        <w:rPr>
          <w:rFonts w:ascii="Times New Roman" w:hAnsi="Times New Roman" w:cs="Times New Roman"/>
          <w:sz w:val="20"/>
          <w:szCs w:val="20"/>
          <w:lang w:val="kk-KZ"/>
        </w:rPr>
      </w:pPr>
      <w:r>
        <w:rPr>
          <w:rFonts w:cs="Times New Roman"/>
          <w:sz w:val="20"/>
          <w:szCs w:val="20"/>
          <w:lang w:val="kk-KZ"/>
        </w:rPr>
      </w:r>
    </w:p>
  </w:footnote>
  <w:footnote w:id="306">
    <w:p>
      <w:pPr>
        <w:pStyle w:val="Footnote"/>
        <w:rPr/>
      </w:pPr>
      <w:r>
        <w:rPr>
          <w:rStyle w:val="FootnoteCharacters"/>
        </w:rPr>
        <w:footnoteRef/>
      </w:r>
      <w:r>
        <w:rPr>
          <w:lang w:val="kk-KZ"/>
        </w:rPr>
        <w:t xml:space="preserve"> </w:t>
      </w:r>
      <w:r>
        <w:rPr>
          <w:lang w:val="kk-KZ"/>
        </w:rPr>
        <w:t>Егеубаев Асқар. Құлабыз: Монография. – Алматы: Жазушы, 2001. – 216 бет.</w:t>
      </w:r>
    </w:p>
  </w:footnote>
  <w:footnote w:id="307">
    <w:p>
      <w:pPr>
        <w:pStyle w:val="Footnote"/>
        <w:rPr/>
      </w:pPr>
      <w:r>
        <w:rPr>
          <w:rStyle w:val="FootnoteCharacters"/>
        </w:rPr>
        <w:footnoteRef/>
      </w:r>
      <w:r>
        <w:rPr>
          <w:lang w:val="kk-KZ"/>
        </w:rPr>
        <w:t xml:space="preserve"> </w:t>
      </w:r>
      <w:r>
        <w:rPr>
          <w:lang w:val="kk-KZ"/>
        </w:rPr>
        <w:t>Сырлы әлем. (Қазіргі қазақ балалар прозасы). – Алматы: Ана тілі, 1997. 78-79 б.б.</w:t>
      </w:r>
    </w:p>
  </w:footnote>
  <w:footnote w:id="308">
    <w:p>
      <w:pPr>
        <w:pStyle w:val="Footnote"/>
        <w:rPr/>
      </w:pPr>
      <w:r>
        <w:rPr>
          <w:rStyle w:val="FootnoteCharacters"/>
        </w:rPr>
        <w:footnoteRef/>
      </w:r>
      <w:r>
        <w:rPr>
          <w:lang w:val="kk-KZ"/>
        </w:rPr>
        <w:t xml:space="preserve"> </w:t>
      </w:r>
      <w:r>
        <w:rPr>
          <w:lang w:val="kk-KZ"/>
        </w:rPr>
        <w:t xml:space="preserve">Қасым Аманжолов: Оқу құралы. </w:t>
      </w:r>
      <w:r>
        <w:rPr>
          <w:sz w:val="28"/>
          <w:szCs w:val="28"/>
          <w:lang w:val="kk-KZ"/>
        </w:rPr>
        <w:t xml:space="preserve">– </w:t>
      </w:r>
      <w:r>
        <w:rPr>
          <w:lang w:val="kk-KZ"/>
        </w:rPr>
        <w:t>Павлодар: ПМПИ, 2007. 6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998"/>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3">
    <w:name w:val=" Знак Знак13"/>
    <w:basedOn w:val="Style12"/>
    <w:qFormat/>
    <w:rPr>
      <w:sz w:val="28"/>
      <w:lang w:val="uk-UA" w:bidi="ar-SA"/>
    </w:rPr>
  </w:style>
  <w:style w:type="character" w:styleId="12">
    <w:name w:val=" Знак Знак12"/>
    <w:basedOn w:val="Style12"/>
    <w:qFormat/>
    <w:rPr>
      <w:rFonts w:ascii="Arial" w:hAnsi="Arial" w:cs="Arial"/>
      <w:b/>
      <w:bCs/>
      <w:i/>
      <w:iCs/>
      <w:sz w:val="28"/>
      <w:szCs w:val="28"/>
      <w:lang w:val="ru-RU" w:bidi="ar-SA"/>
    </w:rPr>
  </w:style>
  <w:style w:type="character" w:styleId="11">
    <w:name w:val=" Знак Знак11"/>
    <w:basedOn w:val="Style12"/>
    <w:qFormat/>
    <w:rPr>
      <w:lang w:val="ru-RU" w:bidi="ar-SA"/>
    </w:rPr>
  </w:style>
  <w:style w:type="character" w:styleId="FootnoteCharacters">
    <w:name w:val="Footnote Characters"/>
    <w:basedOn w:val="Style12"/>
    <w:qFormat/>
    <w:rPr>
      <w:vertAlign w:val="superscript"/>
    </w:rPr>
  </w:style>
  <w:style w:type="character" w:styleId="10">
    <w:name w:val=" Знак Знак10"/>
    <w:basedOn w:val="Style12"/>
    <w:qFormat/>
    <w:rPr>
      <w:sz w:val="24"/>
      <w:szCs w:val="24"/>
      <w:lang w:val="ru-RU" w:bidi="ar-SA"/>
    </w:rPr>
  </w:style>
  <w:style w:type="character" w:styleId="PageNumber">
    <w:name w:val="Page Number"/>
    <w:basedOn w:val="Style12"/>
    <w:rPr/>
  </w:style>
  <w:style w:type="character" w:styleId="8">
    <w:name w:val=" Знак Знак8"/>
    <w:basedOn w:val="Style12"/>
    <w:qFormat/>
    <w:rPr>
      <w:sz w:val="28"/>
      <w:szCs w:val="24"/>
      <w:lang w:val="kk-KZ" w:bidi="ar-SA"/>
    </w:rPr>
  </w:style>
  <w:style w:type="character" w:styleId="7">
    <w:name w:val=" Знак Знак7"/>
    <w:basedOn w:val="Style12"/>
    <w:qFormat/>
    <w:rPr>
      <w:color w:val="000000"/>
      <w:sz w:val="28"/>
      <w:lang w:val="kk-KZ" w:bidi="ar-SA"/>
    </w:rPr>
  </w:style>
  <w:style w:type="character" w:styleId="6">
    <w:name w:val=" Знак Знак6"/>
    <w:basedOn w:val="Style12"/>
    <w:qFormat/>
    <w:rPr>
      <w:sz w:val="24"/>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tyle>
  <w:style w:type="character" w:styleId="EndnoteCharacters">
    <w:name w:val="Endnote Characters"/>
    <w:basedOn w:val="Style12"/>
    <w:qFormat/>
    <w:rPr>
      <w:vertAlign w:val="superscript"/>
    </w:rPr>
  </w:style>
  <w:style w:type="character" w:styleId="9">
    <w:name w:val=" Знак Знак9"/>
    <w:basedOn w:val="Style12"/>
    <w:qFormat/>
    <w:rPr>
      <w:rFonts w:ascii="Times New Roman" w:hAnsi="Times New Roman" w:eastAsia="Times New Roman" w:cs="Times New Roman"/>
      <w:sz w:val="28"/>
      <w:lang w:val="uk-UA"/>
    </w:rPr>
  </w:style>
  <w:style w:type="character" w:styleId="2">
    <w:name w:val=" Знак Знак2"/>
    <w:basedOn w:val="Style12"/>
    <w:qFormat/>
    <w:rPr>
      <w:sz w:val="16"/>
      <w:szCs w:val="16"/>
    </w:rPr>
  </w:style>
  <w:style w:type="character" w:styleId="1">
    <w:name w:val="Заголовок №1_"/>
    <w:basedOn w:val="Style12"/>
    <w:qFormat/>
    <w:rPr>
      <w:b/>
      <w:bCs/>
      <w:sz w:val="23"/>
      <w:szCs w:val="23"/>
      <w:shd w:fill="FFFFFF" w:val="clear"/>
    </w:rPr>
  </w:style>
  <w:style w:type="character" w:styleId="21">
    <w:name w:val="Основной текст (2)_"/>
    <w:basedOn w:val="Style12"/>
    <w:qFormat/>
    <w:rPr>
      <w:sz w:val="18"/>
      <w:szCs w:val="18"/>
      <w:shd w:fill="FFFFFF" w:val="clear"/>
    </w:rPr>
  </w:style>
  <w:style w:type="character" w:styleId="14">
    <w:name w:val=" Знак Знак1"/>
    <w:basedOn w:val="Style12"/>
    <w:qFormat/>
    <w:rPr>
      <w:rFonts w:ascii="Tahoma" w:hAnsi="Tahoma" w:cs="Tahoma"/>
      <w:sz w:val="16"/>
      <w:szCs w:val="16"/>
    </w:rPr>
  </w:style>
  <w:style w:type="character" w:styleId="15">
    <w:name w:val="Текст выноски Знак1"/>
    <w:basedOn w:val="Style12"/>
    <w:qFormat/>
    <w:rPr>
      <w:rFonts w:ascii="Tahoma" w:hAnsi="Tahoma" w:eastAsia="Calibri" w:cs="Tahoma"/>
      <w:sz w:val="16"/>
      <w:szCs w:val="16"/>
    </w:rPr>
  </w:style>
  <w:style w:type="character" w:styleId="Style13">
    <w:name w:val="Основной шрифт"/>
    <w:qFormat/>
    <w:rPr/>
  </w:style>
  <w:style w:type="character" w:styleId="Style14">
    <w:name w:val=" Знак Знак"/>
    <w:basedOn w:val="Style12"/>
    <w:qFormat/>
    <w:rPr>
      <w:rFonts w:ascii="Tahoma" w:hAnsi="Tahoma" w:cs="Tahoma"/>
      <w:shd w:fill="000080" w:val="clear"/>
    </w:rPr>
  </w:style>
  <w:style w:type="character" w:styleId="FontStyle38">
    <w:name w:val="Font Style38"/>
    <w:basedOn w:val="Style12"/>
    <w:qFormat/>
    <w:rPr>
      <w:rFonts w:ascii="Times New Roman" w:hAnsi="Times New Roman" w:cs="Times New Roman"/>
      <w:i/>
      <w:iCs/>
      <w:spacing w:val="-20"/>
      <w:sz w:val="26"/>
      <w:szCs w:val="26"/>
    </w:rPr>
  </w:style>
  <w:style w:type="character" w:styleId="FontStyle42">
    <w:name w:val="Font Style42"/>
    <w:basedOn w:val="Style12"/>
    <w:qFormat/>
    <w:rPr>
      <w:rFonts w:ascii="Times New Roman" w:hAnsi="Times New Roman" w:cs="Times New Roman"/>
      <w:b/>
      <w:bCs/>
      <w:sz w:val="20"/>
      <w:szCs w:val="20"/>
    </w:rPr>
  </w:style>
  <w:style w:type="character" w:styleId="FontStyle33">
    <w:name w:val="Font Style33"/>
    <w:basedOn w:val="Style12"/>
    <w:qFormat/>
    <w:rPr>
      <w:rFonts w:ascii="Cambria" w:hAnsi="Cambria" w:cs="Cambria"/>
      <w:spacing w:val="-10"/>
      <w:sz w:val="24"/>
      <w:szCs w:val="24"/>
    </w:rPr>
  </w:style>
  <w:style w:type="character" w:styleId="FontStyle44">
    <w:name w:val="Font Style44"/>
    <w:basedOn w:val="Style12"/>
    <w:qFormat/>
    <w:rPr>
      <w:rFonts w:ascii="Cambria" w:hAnsi="Cambria" w:cs="Cambria"/>
      <w:spacing w:val="-10"/>
      <w:sz w:val="26"/>
      <w:szCs w:val="26"/>
    </w:rPr>
  </w:style>
  <w:style w:type="character" w:styleId="FontStyle45">
    <w:name w:val="Font Style45"/>
    <w:basedOn w:val="Style12"/>
    <w:qFormat/>
    <w:rPr>
      <w:rFonts w:ascii="Cambria" w:hAnsi="Cambria" w:cs="Cambria"/>
      <w:i/>
      <w:iCs/>
      <w:sz w:val="20"/>
      <w:szCs w:val="20"/>
    </w:rPr>
  </w:style>
  <w:style w:type="character" w:styleId="FontStyle43">
    <w:name w:val="Font Style43"/>
    <w:basedOn w:val="Style12"/>
    <w:qFormat/>
    <w:rPr>
      <w:rFonts w:ascii="Times New Roman" w:hAnsi="Times New Roman" w:cs="Times New Roman"/>
      <w:b/>
      <w:bCs/>
      <w:i/>
      <w:iCs/>
      <w:sz w:val="20"/>
      <w:szCs w:val="20"/>
    </w:rPr>
  </w:style>
  <w:style w:type="character" w:styleId="Candara">
    <w:name w:val="Основной текст + Candara"/>
    <w:basedOn w:val="Style12"/>
    <w:qFormat/>
    <w:rPr>
      <w:rFonts w:ascii="Candara" w:hAnsi="Candara" w:eastAsia="Batang;바탕" w:cs="Candara"/>
      <w:color w:val="000000"/>
      <w:spacing w:val="0"/>
      <w:w w:val="100"/>
      <w:position w:val="0"/>
      <w:sz w:val="17"/>
      <w:sz w:val="17"/>
      <w:szCs w:val="17"/>
      <w:shd w:fill="FFFFFF" w:val="clear"/>
      <w:vertAlign w:val="baseline"/>
      <w:lang w:val="ru-RU"/>
    </w:rPr>
  </w:style>
  <w:style w:type="character" w:styleId="Style15">
    <w:name w:val="Основной текст + Полужирный"/>
    <w:basedOn w:val="Style12"/>
    <w:qFormat/>
    <w:rPr>
      <w:rFonts w:ascii="Batang;바탕" w:hAnsi="Batang;바탕" w:eastAsia="Batang;바탕" w:cs="Times New Roman"/>
      <w:b/>
      <w:bCs/>
      <w:sz w:val="19"/>
      <w:szCs w:val="19"/>
      <w:shd w:fill="FFFFFF" w:val="clear"/>
      <w:lang w:bidi="ar-SA"/>
    </w:rPr>
  </w:style>
  <w:style w:type="character" w:styleId="16">
    <w:name w:val="Основной текст + Полужирный1"/>
    <w:basedOn w:val="Style12"/>
    <w:qFormat/>
    <w:rPr>
      <w:rFonts w:ascii="Batang;바탕" w:hAnsi="Batang;바탕" w:eastAsia="Batang;바탕" w:cs="Times New Roman"/>
      <w:b/>
      <w:bCs/>
      <w:sz w:val="19"/>
      <w:szCs w:val="19"/>
      <w:shd w:fill="FFFFFF" w:val="clear"/>
      <w:lang w:bidi="ar-SA"/>
    </w:rPr>
  </w:style>
  <w:style w:type="character" w:styleId="9pt6">
    <w:name w:val="Основной текст + 9 pt6"/>
    <w:basedOn w:val="Style12"/>
    <w:qFormat/>
    <w:rPr>
      <w:rFonts w:ascii="Batang;바탕" w:hAnsi="Batang;바탕" w:eastAsia="Batang;바탕" w:cs="Times New Roman"/>
      <w:b/>
      <w:bCs/>
      <w:sz w:val="18"/>
      <w:szCs w:val="18"/>
      <w:shd w:fill="FFFFFF" w:val="clear"/>
      <w:lang w:bidi="ar-SA"/>
    </w:rPr>
  </w:style>
  <w:style w:type="character" w:styleId="10pt">
    <w:name w:val="Основной текст + 10 pt"/>
    <w:basedOn w:val="Style12"/>
    <w:qFormat/>
    <w:rPr>
      <w:rFonts w:ascii="Batang;바탕" w:hAnsi="Batang;바탕" w:eastAsia="Batang;바탕" w:cs="Times New Roman"/>
      <w:b/>
      <w:bCs/>
      <w:spacing w:val="10"/>
      <w:w w:val="90"/>
      <w:sz w:val="20"/>
      <w:szCs w:val="20"/>
      <w:shd w:fill="FFFFFF" w:val="clear"/>
      <w:lang w:bidi="ar-SA"/>
    </w:rPr>
  </w:style>
  <w:style w:type="character" w:styleId="9pt5">
    <w:name w:val="Основной текст + 9 pt5"/>
    <w:basedOn w:val="Style12"/>
    <w:qFormat/>
    <w:rPr>
      <w:rFonts w:ascii="Batang;바탕" w:hAnsi="Batang;바탕" w:eastAsia="Batang;바탕" w:cs="Times New Roman"/>
      <w:sz w:val="18"/>
      <w:szCs w:val="18"/>
      <w:shd w:fill="FFFFFF" w:val="clear"/>
      <w:lang w:bidi="ar-SA"/>
    </w:rPr>
  </w:style>
  <w:style w:type="character" w:styleId="9pt3">
    <w:name w:val="Основной текст + 9 pt3"/>
    <w:basedOn w:val="Style12"/>
    <w:qFormat/>
    <w:rPr>
      <w:rFonts w:ascii="Batang;바탕" w:hAnsi="Batang;바탕" w:eastAsia="Batang;바탕" w:cs="Times New Roman"/>
      <w:b/>
      <w:bCs/>
      <w:sz w:val="18"/>
      <w:szCs w:val="18"/>
      <w:shd w:fill="FFFFFF" w:val="clear"/>
      <w:lang w:bidi="ar-SA"/>
    </w:rPr>
  </w:style>
  <w:style w:type="character" w:styleId="1pt">
    <w:name w:val="Основной текст + Интервал 1 pt"/>
    <w:basedOn w:val="Style12"/>
    <w:qFormat/>
    <w:rPr>
      <w:rFonts w:ascii="Batang;바탕" w:hAnsi="Batang;바탕" w:eastAsia="Batang;바탕" w:cs="Times New Roman"/>
      <w:spacing w:val="20"/>
      <w:sz w:val="19"/>
      <w:szCs w:val="19"/>
      <w:shd w:fill="FFFFFF" w:val="clear"/>
      <w:lang w:bidi="ar-SA"/>
    </w:rPr>
  </w:style>
  <w:style w:type="character" w:styleId="9pt2">
    <w:name w:val="Основной текст + 9 pt2"/>
    <w:basedOn w:val="Style12"/>
    <w:qFormat/>
    <w:rPr>
      <w:rFonts w:ascii="Batang;바탕" w:hAnsi="Batang;바탕" w:eastAsia="Batang;바탕" w:cs="Times New Roman"/>
      <w:b/>
      <w:bCs/>
      <w:sz w:val="18"/>
      <w:szCs w:val="18"/>
      <w:shd w:fill="FFFFFF" w:val="clear"/>
      <w:lang w:bidi="ar-SA"/>
    </w:rPr>
  </w:style>
  <w:style w:type="character" w:styleId="31">
    <w:name w:val="Основной текст (3)_"/>
    <w:basedOn w:val="Style12"/>
    <w:qFormat/>
    <w:rPr>
      <w:b/>
      <w:bCs/>
      <w:sz w:val="18"/>
      <w:szCs w:val="18"/>
      <w:shd w:fill="FFFFFF" w:val="clear"/>
    </w:rPr>
  </w:style>
  <w:style w:type="character" w:styleId="8pt1">
    <w:name w:val="Основной текст + 8 pt1"/>
    <w:basedOn w:val="Style12"/>
    <w:qFormat/>
    <w:rPr>
      <w:rFonts w:ascii="Batang;바탕" w:hAnsi="Batang;바탕" w:eastAsia="Batang;바탕" w:cs="Times New Roman"/>
      <w:b/>
      <w:bCs/>
      <w:sz w:val="16"/>
      <w:szCs w:val="16"/>
      <w:shd w:fill="FFFFFF" w:val="clear"/>
      <w:lang w:bidi="ar-SA"/>
    </w:rPr>
  </w:style>
  <w:style w:type="character" w:styleId="17">
    <w:name w:val="Основной текст Знак1"/>
    <w:basedOn w:val="Style12"/>
    <w:qFormat/>
    <w:rPr>
      <w:rFonts w:ascii="Times Kaz" w:hAnsi="Times Kaz" w:cs="Times Kaz"/>
      <w:b/>
      <w:sz w:val="28"/>
      <w:lang w:val="ru-RU" w:eastAsia="ko-KR" w:bidi="ar-SA"/>
    </w:rPr>
  </w:style>
  <w:style w:type="character" w:styleId="Style16">
    <w:name w:val="знак сноски"/>
    <w:basedOn w:val="Style12"/>
    <w:qFormat/>
    <w:rPr>
      <w:vertAlign w:val="superscript"/>
    </w:rPr>
  </w:style>
  <w:style w:type="character" w:styleId="FontStyle18">
    <w:name w:val="Font Style18"/>
    <w:basedOn w:val="Style12"/>
    <w:qFormat/>
    <w:rPr>
      <w:rFonts w:ascii="Palatino Linotype" w:hAnsi="Palatino Linotype" w:cs="Palatino Linotype"/>
      <w:sz w:val="20"/>
      <w:szCs w:val="20"/>
    </w:rPr>
  </w:style>
  <w:style w:type="character" w:styleId="FontStyle24">
    <w:name w:val="Font Style24"/>
    <w:basedOn w:val="Style12"/>
    <w:qFormat/>
    <w:rPr>
      <w:rFonts w:ascii="Palatino Linotype" w:hAnsi="Palatino Linotype" w:cs="Palatino Linotype"/>
      <w:i/>
      <w:iCs/>
      <w:sz w:val="20"/>
      <w:szCs w:val="20"/>
    </w:rPr>
  </w:style>
  <w:style w:type="character" w:styleId="FontStyle27">
    <w:name w:val="Font Style27"/>
    <w:basedOn w:val="Style12"/>
    <w:qFormat/>
    <w:rPr>
      <w:rFonts w:ascii="Palatino Linotype" w:hAnsi="Palatino Linotype" w:cs="Palatino Linotype"/>
      <w:b/>
      <w:bCs/>
      <w:sz w:val="16"/>
      <w:szCs w:val="16"/>
    </w:rPr>
  </w:style>
  <w:style w:type="character" w:styleId="FontStyle16">
    <w:name w:val="Font Style16"/>
    <w:basedOn w:val="Style12"/>
    <w:qFormat/>
    <w:rPr>
      <w:rFonts w:ascii="Palatino Linotype" w:hAnsi="Palatino Linotype" w:cs="Palatino Linotype"/>
      <w:b/>
      <w:bCs/>
      <w:sz w:val="16"/>
      <w:szCs w:val="16"/>
    </w:rPr>
  </w:style>
  <w:style w:type="character" w:styleId="FontStyle31">
    <w:name w:val="Font Style31"/>
    <w:basedOn w:val="Style12"/>
    <w:qFormat/>
    <w:rPr>
      <w:rFonts w:ascii="Palatino Linotype" w:hAnsi="Palatino Linotype" w:cs="Palatino Linotype"/>
      <w:b/>
      <w:bCs/>
      <w:sz w:val="16"/>
      <w:szCs w:val="16"/>
    </w:rPr>
  </w:style>
  <w:style w:type="character" w:styleId="FontStyle32">
    <w:name w:val="Font Style32"/>
    <w:basedOn w:val="Style12"/>
    <w:qFormat/>
    <w:rPr>
      <w:rFonts w:ascii="Palatino Linotype" w:hAnsi="Palatino Linotype" w:cs="Palatino Linotype"/>
      <w:b/>
      <w:bCs/>
      <w:i/>
      <w:iCs/>
      <w:sz w:val="18"/>
      <w:szCs w:val="18"/>
    </w:rPr>
  </w:style>
  <w:style w:type="character" w:styleId="Style17">
    <w:name w:val="номер страницы"/>
    <w:basedOn w:val="Style13"/>
    <w:qFormat/>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sz w:val="20"/>
      <w:szCs w:val="20"/>
    </w:rPr>
  </w:style>
  <w:style w:type="character" w:styleId="FontStyle35">
    <w:name w:val="Font Style35"/>
    <w:basedOn w:val="Style12"/>
    <w:qFormat/>
    <w:rPr>
      <w:rFonts w:ascii="Times New Roman" w:hAnsi="Times New Roman" w:cs="Times New Roman"/>
      <w:sz w:val="22"/>
      <w:szCs w:val="22"/>
    </w:rPr>
  </w:style>
  <w:style w:type="character" w:styleId="FontStyle40">
    <w:name w:val="Font Style40"/>
    <w:basedOn w:val="Style12"/>
    <w:qFormat/>
    <w:rPr>
      <w:rFonts w:ascii="Times New Roman" w:hAnsi="Times New Roman" w:cs="Times New Roman"/>
      <w:sz w:val="34"/>
      <w:szCs w:val="34"/>
    </w:rPr>
  </w:style>
  <w:style w:type="character" w:styleId="FontStyle29">
    <w:name w:val="Font Style29"/>
    <w:basedOn w:val="Style12"/>
    <w:qFormat/>
    <w:rPr>
      <w:rFonts w:ascii="Times New Roman" w:hAnsi="Times New Roman" w:cs="Times New Roman"/>
      <w:sz w:val="20"/>
      <w:szCs w:val="20"/>
    </w:rPr>
  </w:style>
  <w:style w:type="character" w:styleId="FontStyle36">
    <w:name w:val="Font Style36"/>
    <w:basedOn w:val="Style12"/>
    <w:qFormat/>
    <w:rPr>
      <w:rFonts w:ascii="Times New Roman" w:hAnsi="Times New Roman" w:cs="Times New Roman"/>
      <w:sz w:val="24"/>
      <w:szCs w:val="24"/>
    </w:rPr>
  </w:style>
  <w:style w:type="character" w:styleId="FontStyle48">
    <w:name w:val="Font Style48"/>
    <w:basedOn w:val="Style12"/>
    <w:qFormat/>
    <w:rPr>
      <w:rFonts w:ascii="Cambria" w:hAnsi="Cambria" w:cs="Cambria"/>
      <w:b/>
      <w:bCs/>
      <w:i/>
      <w:iCs/>
      <w:spacing w:val="20"/>
      <w:sz w:val="24"/>
      <w:szCs w:val="24"/>
    </w:rPr>
  </w:style>
  <w:style w:type="character" w:styleId="Style18">
    <w:name w:val="Колонтитул"/>
    <w:basedOn w:val="Style12"/>
    <w:qFormat/>
    <w:rPr>
      <w:rFonts w:ascii="Tahoma" w:hAnsi="Tahoma" w:eastAsia="Tahoma" w:cs="Tahoma"/>
      <w:b/>
      <w:bCs/>
      <w:i/>
      <w:iCs/>
      <w:caps w:val="false"/>
      <w:smallCaps w:val="false"/>
      <w:strike w:val="false"/>
      <w:dstrike w:val="false"/>
      <w:color w:val="000000"/>
      <w:spacing w:val="0"/>
      <w:w w:val="100"/>
      <w:position w:val="0"/>
      <w:sz w:val="21"/>
      <w:sz w:val="21"/>
      <w:szCs w:val="21"/>
      <w:u w:val="single"/>
      <w:vertAlign w:val="baseline"/>
      <w:lang w:val="kk-KZ"/>
    </w:rPr>
  </w:style>
  <w:style w:type="character" w:styleId="TimesNewRoman85pt1pt">
    <w:name w:val="Колонтитул + Times New Roman;8;5 pt;Не полужирный;Не курсив;Интервал 1 pt"/>
    <w:basedOn w:val="Style12"/>
    <w:qFormat/>
    <w:rPr>
      <w:rFonts w:ascii="Times New Roman" w:hAnsi="Times New Roman" w:eastAsia="Times New Roman" w:cs="Times New Roman"/>
      <w:b/>
      <w:bCs/>
      <w:i/>
      <w:iCs/>
      <w:caps w:val="false"/>
      <w:smallCaps w:val="false"/>
      <w:strike w:val="false"/>
      <w:dstrike w:val="false"/>
      <w:color w:val="000000"/>
      <w:spacing w:val="20"/>
      <w:w w:val="100"/>
      <w:position w:val="0"/>
      <w:sz w:val="17"/>
      <w:sz w:val="17"/>
      <w:szCs w:val="17"/>
      <w:u w:val="none"/>
      <w:vertAlign w:val="baseline"/>
      <w:lang w:val="kk-KZ"/>
    </w:rPr>
  </w:style>
  <w:style w:type="character" w:styleId="TrebuchetMS4pt">
    <w:name w:val="Колонтитул + Trebuchet MS;4 pt;Не полужирный;Не курсив"/>
    <w:basedOn w:val="Style12"/>
    <w:qFormat/>
    <w:rPr>
      <w:rFonts w:ascii="Trebuchet MS" w:hAnsi="Trebuchet MS" w:eastAsia="Trebuchet MS" w:cs="Trebuchet MS"/>
      <w:b/>
      <w:bCs/>
      <w:i/>
      <w:iCs/>
      <w:caps w:val="false"/>
      <w:smallCaps w:val="false"/>
      <w:strike w:val="false"/>
      <w:dstrike w:val="false"/>
      <w:color w:val="000000"/>
      <w:spacing w:val="0"/>
      <w:w w:val="100"/>
      <w:position w:val="0"/>
      <w:sz w:val="8"/>
      <w:sz w:val="8"/>
      <w:szCs w:val="8"/>
      <w:u w:val="none"/>
      <w:vertAlign w:val="baseline"/>
      <w:lang w:val="kk-KZ"/>
    </w:rPr>
  </w:style>
  <w:style w:type="character" w:styleId="TimesNewRoman115pt">
    <w:name w:val="Колонтитул + Times New Roman;11;5 pt;Не полужирный;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rPr>
  </w:style>
  <w:style w:type="character" w:styleId="TimesNewRoman115pt0pt">
    <w:name w:val="Колонтитул + Times New Roman;11;5 pt;Не полужирный;Интервал 0 pt"/>
    <w:basedOn w:val="Style12"/>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single"/>
      <w:vertAlign w:val="baseline"/>
      <w:lang w:val="en-US"/>
    </w:rPr>
  </w:style>
  <w:style w:type="character" w:styleId="55pt">
    <w:name w:val="Основной текст + 5;5 pt;Полужирный"/>
    <w:basedOn w:val="Style12"/>
    <w:qFormat/>
    <w:rPr>
      <w:rFonts w:ascii="Times New Roman" w:hAnsi="Times New Roman" w:eastAsia="Times New Roman" w:cs="Times New Roman"/>
      <w:b/>
      <w:bCs/>
      <w:color w:val="000000"/>
      <w:spacing w:val="0"/>
      <w:w w:val="100"/>
      <w:position w:val="0"/>
      <w:sz w:val="11"/>
      <w:sz w:val="11"/>
      <w:szCs w:val="11"/>
      <w:shd w:fill="FFFFFF" w:val="clear"/>
      <w:vertAlign w:val="baseline"/>
      <w:lang w:val="kk-KZ"/>
    </w:rPr>
  </w:style>
  <w:style w:type="character" w:styleId="75pt">
    <w:name w:val="Основной текст + 7;5 pt"/>
    <w:basedOn w:val="Style12"/>
    <w:qFormat/>
    <w:rPr>
      <w:rFonts w:ascii="Times New Roman" w:hAnsi="Times New Roman" w:eastAsia="Times New Roman" w:cs="Times New Roman"/>
      <w:color w:val="000000"/>
      <w:spacing w:val="0"/>
      <w:w w:val="100"/>
      <w:position w:val="0"/>
      <w:sz w:val="15"/>
      <w:sz w:val="15"/>
      <w:szCs w:val="15"/>
      <w:shd w:fill="FFFFFF" w:val="clear"/>
      <w:vertAlign w:val="baseline"/>
      <w:lang w:val="kk-KZ"/>
    </w:rPr>
  </w:style>
  <w:style w:type="character" w:styleId="Style19">
    <w:name w:val="Основной текст + Курсив"/>
    <w:basedOn w:val="Style12"/>
    <w:qFormat/>
    <w:rPr>
      <w:rFonts w:ascii="Times New Roman" w:hAnsi="Times New Roman" w:eastAsia="Times New Roman" w:cs="Times New Roman"/>
      <w:i/>
      <w:iCs/>
      <w:color w:val="000000"/>
      <w:spacing w:val="0"/>
      <w:w w:val="100"/>
      <w:position w:val="0"/>
      <w:sz w:val="21"/>
      <w:sz w:val="21"/>
      <w:szCs w:val="21"/>
      <w:shd w:fill="FFFFFF" w:val="clear"/>
      <w:vertAlign w:val="baseline"/>
      <w:lang w:val="kk-KZ"/>
    </w:rPr>
  </w:style>
  <w:style w:type="character" w:styleId="0pt">
    <w:name w:val="Основной текст + Интервал 0 pt"/>
    <w:basedOn w:val="Style12"/>
    <w:qFormat/>
    <w:rPr>
      <w:rFonts w:ascii="Times New Roman" w:hAnsi="Times New Roman" w:eastAsia="Times New Roman" w:cs="Times New Roman"/>
      <w:color w:val="000000"/>
      <w:spacing w:val="-10"/>
      <w:w w:val="100"/>
      <w:position w:val="0"/>
      <w:sz w:val="21"/>
      <w:sz w:val="21"/>
      <w:szCs w:val="21"/>
      <w:shd w:fill="FFFFFF" w:val="clear"/>
      <w:vertAlign w:val="baseline"/>
      <w:lang w:val="kk-KZ"/>
    </w:rPr>
  </w:style>
  <w:style w:type="character" w:styleId="210pt">
    <w:name w:val="Основной текст (2) + 10 pt"/>
    <w:basedOn w:val="Style12"/>
    <w:qFormat/>
    <w:rPr>
      <w:rFonts w:ascii="Times New Roman" w:hAnsi="Times New Roman" w:eastAsia="Times New Roman" w:cs="Times New Roman"/>
      <w:color w:val="000000"/>
      <w:spacing w:val="0"/>
      <w:w w:val="100"/>
      <w:position w:val="0"/>
      <w:sz w:val="20"/>
      <w:sz w:val="20"/>
      <w:szCs w:val="20"/>
      <w:shd w:fill="FFFFFF" w:val="clear"/>
      <w:vertAlign w:val="baseline"/>
      <w:lang w:val="kk-KZ"/>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qFormat/>
    <w:rPr>
      <w:i/>
      <w:iCs/>
    </w:rPr>
  </w:style>
  <w:style w:type="character" w:styleId="FontStyle14">
    <w:name w:val="Font Style14"/>
    <w:basedOn w:val="Style12"/>
    <w:qFormat/>
    <w:rPr>
      <w:rFonts w:ascii="Times New Roman" w:hAnsi="Times New Roman" w:cs="Times New Roman"/>
      <w:i/>
      <w:iCs/>
      <w:sz w:val="20"/>
      <w:szCs w:val="20"/>
    </w:rPr>
  </w:style>
  <w:style w:type="character" w:styleId="Appleconvertedspace">
    <w:name w:val="apple-converted-space"/>
    <w:basedOn w:val="Style12"/>
    <w:qFormat/>
    <w:rPr/>
  </w:style>
  <w:style w:type="character" w:styleId="Style20">
    <w:name w:val="Основной текст Знак"/>
    <w:basedOn w:val="Style12"/>
    <w:qFormat/>
    <w:rPr>
      <w:sz w:val="22"/>
      <w:szCs w:val="22"/>
    </w:rPr>
  </w:style>
  <w:style w:type="character" w:styleId="InternetLink">
    <w:name w:val="Hyperlink"/>
    <w:basedOn w:val="Style12"/>
    <w:rPr>
      <w:rFonts w:cs="Times New Roman"/>
      <w:color w:val="0000FF"/>
      <w:u w:val="single"/>
    </w:rPr>
  </w:style>
  <w:style w:type="character" w:styleId="TitleChar">
    <w:name w:val="Title Char"/>
    <w:basedOn w:val="Style12"/>
    <w:qFormat/>
    <w:rPr>
      <w:rFonts w:ascii="Times Kaz" w:hAnsi="Times Kaz" w:cs="Times New Roman"/>
      <w:b/>
      <w:sz w:val="20"/>
      <w:szCs w:val="20"/>
      <w:lang w:val="en-US" w:eastAsia="ko-KR"/>
    </w:rPr>
  </w:style>
  <w:style w:type="character" w:styleId="BodyTextIndentChar1">
    <w:name w:val="Body Text Indent Char1"/>
    <w:basedOn w:val="Style12"/>
    <w:qFormat/>
    <w:rPr>
      <w:rFonts w:cs="Times New Roman"/>
      <w:color w:val="000000"/>
      <w:sz w:val="28"/>
      <w:lang w:val="kk-K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kk-KZ"/>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8"/>
      <w:szCs w:val="20"/>
      <w:lang w:val="kk-KZ"/>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71">
    <w:name w:val="заголовок 7"/>
    <w:basedOn w:val="Normal"/>
    <w:next w:val="Normal"/>
    <w:qFormat/>
    <w:pPr>
      <w:keepNext w:val="true"/>
      <w:spacing w:lineRule="auto" w:line="240" w:before="0" w:after="0"/>
      <w:jc w:val="center"/>
      <w:outlineLvl w:val="6"/>
    </w:pPr>
    <w:rPr>
      <w:rFonts w:ascii="Times Kaz" w:hAnsi="Times Kaz" w:eastAsia="Times New Roman" w:cs="Times Kaz"/>
      <w:sz w:val="28"/>
      <w:szCs w:val="20"/>
      <w:lang w:val="en-US"/>
    </w:rPr>
  </w:style>
  <w:style w:type="paragraph" w:styleId="Style21">
    <w:name w:val="Название объекта"/>
    <w:basedOn w:val="Normal"/>
    <w:qFormat/>
    <w:pPr>
      <w:spacing w:lineRule="auto" w:line="240" w:before="0" w:after="0"/>
      <w:jc w:val="center"/>
    </w:pPr>
    <w:rPr>
      <w:rFonts w:ascii="Times Kaz" w:hAnsi="Times Kaz" w:eastAsia="Times New Roman" w:cs="Times Kaz"/>
      <w:sz w:val="28"/>
      <w:szCs w:val="28"/>
    </w:rPr>
  </w:style>
  <w:style w:type="paragraph" w:styleId="Stikh9">
    <w:name w:val="Stikh 9"/>
    <w:qFormat/>
    <w:pPr>
      <w:widowControl/>
      <w:autoSpaceDE w:val="false"/>
      <w:bidi w:val="0"/>
      <w:ind w:left="510" w:hanging="0"/>
      <w:jc w:val="both"/>
    </w:pPr>
    <w:rPr>
      <w:rFonts w:ascii="Балтика;Courier New" w:hAnsi="Балтика;Courier New" w:eastAsia="Times New Roman" w:cs="Балтика;Courier New"/>
      <w:color w:val="000000"/>
      <w:sz w:val="16"/>
      <w:szCs w:val="16"/>
      <w:lang w:val="ru-RU" w:bidi="ar-SA" w:eastAsia="zh-CN"/>
    </w:rPr>
  </w:style>
  <w:style w:type="paragraph" w:styleId="Vop">
    <w:name w:val="Vop"/>
    <w:qFormat/>
    <w:pPr>
      <w:widowControl/>
      <w:autoSpaceDE w:val="false"/>
      <w:bidi w:val="0"/>
      <w:ind w:firstLine="283"/>
      <w:jc w:val="both"/>
    </w:pPr>
    <w:rPr>
      <w:rFonts w:ascii="Балтика;Courier New" w:hAnsi="Балтика;Courier New" w:eastAsia="Times New Roman" w:cs="Балтика;Courier New"/>
      <w:color w:val="000000"/>
      <w:sz w:val="16"/>
      <w:szCs w:val="16"/>
      <w:lang w:val="ru-RU" w:bidi="ar-SA" w:eastAsia="zh-CN"/>
    </w:rPr>
  </w:style>
  <w:style w:type="paragraph" w:styleId="Style22">
    <w:name w:val="автор"/>
    <w:qFormat/>
    <w:pPr>
      <w:widowControl/>
      <w:autoSpaceDE w:val="false"/>
      <w:bidi w:val="0"/>
      <w:spacing w:lineRule="atLeast" w:line="218" w:before="0" w:after="57"/>
      <w:ind w:right="113" w:hanging="0"/>
      <w:jc w:val="right"/>
    </w:pPr>
    <w:rPr>
      <w:rFonts w:ascii="Школьная;Courier New" w:hAnsi="Школьная;Courier New" w:eastAsia="Times New Roman" w:cs="Школьная;Courier New"/>
      <w:i/>
      <w:iCs/>
      <w:color w:val="000000"/>
      <w:sz w:val="16"/>
      <w:szCs w:val="16"/>
      <w:lang w:val="ru-RU" w:bidi="ar-SA" w:eastAsia="zh-CN"/>
    </w:rPr>
  </w:style>
  <w:style w:type="paragraph" w:styleId="Stihi">
    <w:name w:val="stihi"/>
    <w:qFormat/>
    <w:pPr>
      <w:widowControl/>
      <w:autoSpaceDE w:val="false"/>
      <w:bidi w:val="0"/>
      <w:ind w:left="1701" w:hanging="0"/>
      <w:jc w:val="both"/>
    </w:pPr>
    <w:rPr>
      <w:rFonts w:ascii="Балтика;Courier New" w:hAnsi="Балтика;Courier New" w:eastAsia="Times New Roman" w:cs="Балтика;Courier New"/>
      <w:color w:val="000000"/>
      <w:sz w:val="16"/>
      <w:szCs w:val="16"/>
      <w:lang w:val="ru-RU" w:bidi="ar-SA" w:eastAsia="zh-CN"/>
    </w:rPr>
  </w:style>
  <w:style w:type="paragraph" w:styleId="Podzag1">
    <w:name w:val="Podzag 1"/>
    <w:qFormat/>
    <w:pPr>
      <w:widowControl/>
      <w:autoSpaceDE w:val="false"/>
      <w:bidi w:val="0"/>
      <w:spacing w:before="397" w:after="283"/>
      <w:jc w:val="center"/>
    </w:pPr>
    <w:rPr>
      <w:rFonts w:ascii="Школьная;Courier New" w:hAnsi="Школьная;Courier New" w:eastAsia="Times New Roman" w:cs="Школьная;Courier New"/>
      <w:b/>
      <w:bCs/>
      <w:caps/>
      <w:color w:val="000000"/>
      <w:sz w:val="16"/>
      <w:szCs w:val="16"/>
      <w:lang w:val="ru-RU" w:bidi="ar-SA" w:eastAsia="zh-CN"/>
    </w:rPr>
  </w:style>
  <w:style w:type="paragraph" w:styleId="Zogol999">
    <w:name w:val="Zogol 999"/>
    <w:qFormat/>
    <w:pPr>
      <w:widowControl/>
      <w:autoSpaceDE w:val="false"/>
      <w:bidi w:val="0"/>
      <w:spacing w:before="397" w:after="283"/>
      <w:jc w:val="center"/>
    </w:pPr>
    <w:rPr>
      <w:rFonts w:ascii="Балтика;Courier New" w:hAnsi="Балтика;Courier New" w:eastAsia="Times New Roman" w:cs="Балтика;Courier New"/>
      <w:b/>
      <w:bCs/>
      <w:caps/>
      <w:color w:val="000000"/>
      <w:sz w:val="20"/>
      <w:szCs w:val="20"/>
      <w:lang w:val="ru-RU" w:bidi="ar-SA" w:eastAsia="zh-CN"/>
    </w:rPr>
  </w:style>
  <w:style w:type="paragraph" w:styleId="Osnov999">
    <w:name w:val="Osnov 999"/>
    <w:qFormat/>
    <w:pPr>
      <w:widowControl/>
      <w:autoSpaceDE w:val="false"/>
      <w:bidi w:val="0"/>
      <w:spacing w:lineRule="atLeast" w:line="230"/>
      <w:ind w:firstLine="283"/>
      <w:jc w:val="both"/>
    </w:pPr>
    <w:rPr>
      <w:rFonts w:ascii="Балтика;Courier New" w:hAnsi="Балтика;Courier New" w:eastAsia="Times New Roman" w:cs="Балтика;Courier New"/>
      <w:color w:val="000000"/>
      <w:sz w:val="20"/>
      <w:szCs w:val="20"/>
      <w:lang w:val="ru-RU" w:bidi="ar-SA" w:eastAsia="zh-CN"/>
    </w:rPr>
  </w:style>
  <w:style w:type="paragraph" w:styleId="18">
    <w:name w:val="Подзаголовок 1"/>
    <w:basedOn w:val="Zogol999"/>
    <w:qFormat/>
    <w:pPr>
      <w:spacing w:before="283" w:after="170"/>
    </w:pPr>
    <w:rPr>
      <w:caps w:val="false"/>
      <w:smallCaps w:val="false"/>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9">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Цитата"/>
    <w:basedOn w:val="Normal"/>
    <w:qFormat/>
    <w:pPr>
      <w:shd w:fill="FFFFFF" w:val="clear"/>
      <w:spacing w:lineRule="exact" w:line="317" w:before="0" w:after="0"/>
      <w:ind w:left="36" w:right="22" w:firstLine="562"/>
      <w:jc w:val="both"/>
    </w:pPr>
    <w:rPr>
      <w:rFonts w:ascii="Times New Roman" w:hAnsi="Times New Roman" w:eastAsia="Times New Roman" w:cs="Times New Roman"/>
      <w:sz w:val="28"/>
      <w:szCs w:val="20"/>
      <w:lang w:eastAsia="ko-KR"/>
    </w:rPr>
  </w:style>
  <w:style w:type="paragraph" w:styleId="BasicParagraph">
    <w:name w:val="[Basic Paragraph]"/>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110">
    <w:name w:val="Заголовок №1"/>
    <w:basedOn w:val="Normal"/>
    <w:qFormat/>
    <w:pPr>
      <w:shd w:fill="FFFFFF" w:val="clear"/>
      <w:spacing w:lineRule="atLeast" w:line="240" w:before="0" w:after="300"/>
      <w:outlineLvl w:val="0"/>
    </w:pPr>
    <w:rPr>
      <w:rFonts w:ascii="Times New Roman" w:hAnsi="Times New Roman" w:eastAsia="Times New Roman" w:cs="Times New Roman"/>
      <w:b/>
      <w:bCs/>
      <w:sz w:val="23"/>
      <w:szCs w:val="23"/>
      <w:shd w:fill="FFFFFF" w:val="clear"/>
    </w:rPr>
  </w:style>
  <w:style w:type="paragraph" w:styleId="23">
    <w:name w:val="Основной текст (2)"/>
    <w:basedOn w:val="Normal"/>
    <w:qFormat/>
    <w:pPr>
      <w:shd w:fill="FFFFFF" w:val="clear"/>
      <w:spacing w:lineRule="exact" w:line="221" w:before="60" w:after="0"/>
      <w:jc w:val="both"/>
    </w:pPr>
    <w:rPr>
      <w:rFonts w:ascii="Times New Roman" w:hAnsi="Times New Roman" w:eastAsia="Times New Roman" w:cs="Times New Roman"/>
      <w:sz w:val="18"/>
      <w:szCs w:val="18"/>
      <w:shd w:fill="FFFFFF" w:val="clear"/>
    </w:rPr>
  </w:style>
  <w:style w:type="paragraph" w:styleId="Style31">
    <w:name w:val="Style3"/>
    <w:basedOn w:val="Normal"/>
    <w:qFormat/>
    <w:pPr>
      <w:widowControl w:val="false"/>
      <w:autoSpaceDE w:val="false"/>
      <w:spacing w:lineRule="exact" w:line="238" w:before="0" w:after="0"/>
      <w:ind w:firstLine="331"/>
      <w:jc w:val="both"/>
    </w:pPr>
    <w:rPr>
      <w:rFonts w:ascii="Palatino Linotype" w:hAnsi="Palatino Linotype" w:eastAsia="Times New Roman" w:cs="Palatino Linotype"/>
      <w:sz w:val="24"/>
      <w:szCs w:val="24"/>
    </w:rPr>
  </w:style>
  <w:style w:type="paragraph" w:styleId="Style71">
    <w:name w:val="Style7"/>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10">
    <w:name w:val="Style1"/>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41">
    <w:name w:val="Style4"/>
    <w:basedOn w:val="Normal"/>
    <w:qFormat/>
    <w:pPr>
      <w:widowControl w:val="false"/>
      <w:autoSpaceDE w:val="false"/>
      <w:spacing w:lineRule="exact" w:line="235" w:before="0" w:after="0"/>
    </w:pPr>
    <w:rPr>
      <w:rFonts w:ascii="Palatino Linotype" w:hAnsi="Palatino Linotype" w:eastAsia="Times New Roman" w:cs="Palatino Linotype"/>
      <w:sz w:val="24"/>
      <w:szCs w:val="24"/>
    </w:rPr>
  </w:style>
  <w:style w:type="paragraph" w:styleId="Style111">
    <w:name w:val="Style11"/>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Стиль33"/>
    <w:qFormat/>
    <w:pPr>
      <w:widowControl/>
      <w:bidi w:val="0"/>
    </w:pPr>
    <w:rPr>
      <w:rFonts w:ascii="Times New Roman" w:hAnsi="Times New Roman" w:eastAsia="Times New Roman" w:cs="Times New Roman"/>
      <w:color w:val="auto"/>
      <w:sz w:val="20"/>
      <w:szCs w:val="20"/>
      <w:lang w:val="ru-RU" w:bidi="ar-SA" w:eastAsia="zh-CN"/>
    </w:rPr>
  </w:style>
  <w:style w:type="paragraph" w:styleId="321">
    <w:name w:val="Стиль32"/>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Стиль31"/>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Стиль30"/>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Стиль29"/>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Стиль28"/>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Стиль27"/>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Стиль26"/>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Стиль25"/>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Стиль24"/>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Стиль23"/>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Стиль2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Стиль21"/>
    <w:qFormat/>
    <w:pPr>
      <w:widowControl/>
      <w:bidi w:val="0"/>
    </w:pPr>
    <w:rPr>
      <w:rFonts w:ascii="Times New Roman" w:hAnsi="Times New Roman" w:eastAsia="Times New Roman" w:cs="Times New Roman"/>
      <w:color w:val="auto"/>
      <w:sz w:val="20"/>
      <w:szCs w:val="20"/>
      <w:lang w:val="ru-RU" w:bidi="ar-SA" w:eastAsia="zh-CN"/>
    </w:rPr>
  </w:style>
  <w:style w:type="paragraph" w:styleId="20">
    <w:name w:val="Стиль20"/>
    <w:qFormat/>
    <w:pPr>
      <w:widowControl/>
      <w:bidi w:val="0"/>
    </w:pPr>
    <w:rPr>
      <w:rFonts w:ascii="Times New Roman" w:hAnsi="Times New Roman" w:eastAsia="Times New Roman" w:cs="Times New Roman"/>
      <w:color w:val="auto"/>
      <w:sz w:val="20"/>
      <w:szCs w:val="20"/>
      <w:lang w:val="ru-RU" w:bidi="ar-SA" w:eastAsia="zh-CN"/>
    </w:rPr>
  </w:style>
  <w:style w:type="paragraph" w:styleId="191">
    <w:name w:val="Стиль19"/>
    <w:qFormat/>
    <w:pPr>
      <w:widowControl/>
      <w:bidi w:val="0"/>
    </w:pPr>
    <w:rPr>
      <w:rFonts w:ascii="Times New Roman" w:hAnsi="Times New Roman" w:eastAsia="Times New Roman" w:cs="Times New Roman"/>
      <w:color w:val="auto"/>
      <w:sz w:val="20"/>
      <w:szCs w:val="20"/>
      <w:lang w:val="ru-RU" w:bidi="ar-SA" w:eastAsia="zh-CN"/>
    </w:rPr>
  </w:style>
  <w:style w:type="paragraph" w:styleId="181">
    <w:name w:val="Стиль18"/>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Стиль1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Стиль1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Стиль15"/>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Стиль14"/>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Стиль13"/>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Стиль12"/>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Стиль11"/>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Стиль10"/>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Стиль9"/>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Стиль8"/>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Стиль7"/>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Стиль6"/>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Стиль5"/>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Стиль4"/>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Стиль3"/>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8">
    <w:name w:val="Style2"/>
    <w:basedOn w:val="Normal"/>
    <w:qFormat/>
    <w:pPr>
      <w:widowControl w:val="false"/>
      <w:autoSpaceDE w:val="false"/>
      <w:spacing w:lineRule="exact" w:line="318" w:before="0" w:after="0"/>
      <w:ind w:firstLine="696"/>
      <w:jc w:val="both"/>
    </w:pPr>
    <w:rPr>
      <w:rFonts w:ascii="Arial Unicode MS" w:hAnsi="Arial Unicode MS" w:eastAsia="Arial Unicode MS" w:cs="Arial Unicode MS"/>
      <w:sz w:val="24"/>
      <w:szCs w:val="24"/>
    </w:rPr>
  </w:style>
  <w:style w:type="paragraph" w:styleId="Style29">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82" w:before="0" w:after="0"/>
      <w:ind w:firstLine="31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9" w:before="0" w:after="0"/>
      <w:ind w:firstLine="566"/>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8" w:before="0" w:after="0"/>
      <w:jc w:val="righ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8" w:before="0" w:after="0"/>
      <w:ind w:firstLine="95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61" w:before="0" w:after="0"/>
      <w:ind w:firstLine="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92" w:before="0" w:after="0"/>
      <w:ind w:firstLine="32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2" w:before="0" w:after="0"/>
      <w:ind w:firstLine="341"/>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93" w:before="0" w:after="0"/>
      <w:jc w:val="center"/>
    </w:pPr>
    <w:rPr>
      <w:rFonts w:ascii="Cambria" w:hAnsi="Cambria" w:eastAsia="Times New Roman" w:cs="Cambria"/>
      <w:sz w:val="24"/>
      <w:szCs w:val="24"/>
    </w:rPr>
  </w:style>
  <w:style w:type="paragraph" w:styleId="Style261">
    <w:name w:val="Style26"/>
    <w:basedOn w:val="Normal"/>
    <w:qFormat/>
    <w:pPr>
      <w:widowControl w:val="false"/>
      <w:autoSpaceDE w:val="false"/>
      <w:spacing w:lineRule="exact" w:line="302" w:before="0" w:after="0"/>
      <w:ind w:hanging="552"/>
    </w:pPr>
    <w:rPr>
      <w:rFonts w:ascii="Cambria" w:hAnsi="Cambria" w:eastAsia="Times New Roman" w:cs="Cambria"/>
      <w:sz w:val="24"/>
      <w:szCs w:val="24"/>
    </w:rPr>
  </w:style>
  <w:style w:type="paragraph" w:styleId="35">
    <w:name w:val="Основной текст (3)"/>
    <w:basedOn w:val="Normal"/>
    <w:qFormat/>
    <w:pPr>
      <w:shd w:fill="FFFFFF" w:val="clear"/>
      <w:spacing w:lineRule="exact" w:line="264" w:before="0" w:after="0"/>
      <w:jc w:val="both"/>
    </w:pPr>
    <w:rPr>
      <w:rFonts w:ascii="Times New Roman" w:hAnsi="Times New Roman" w:eastAsia="Times New Roman" w:cs="Times New Roman"/>
      <w:b/>
      <w:bCs/>
      <w:sz w:val="18"/>
      <w:szCs w:val="18"/>
    </w:rPr>
  </w:style>
  <w:style w:type="paragraph" w:styleId="Style30">
    <w:name w:val="Абзац списка"/>
    <w:basedOn w:val="Normal"/>
    <w:qFormat/>
    <w:pPr>
      <w:spacing w:before="0" w:after="200"/>
      <w:ind w:left="720" w:hanging="0"/>
      <w:contextualSpacing/>
    </w:pPr>
    <w:rPr/>
  </w:style>
  <w:style w:type="paragraph" w:styleId="Style32">
    <w:name w:val="Без интервала"/>
    <w:qFormat/>
    <w:pPr>
      <w:widowControl w:val="false"/>
      <w:bidi w:val="0"/>
    </w:pPr>
    <w:rPr>
      <w:rFonts w:ascii="Courier New" w:hAnsi="Courier New" w:eastAsia="Courier New" w:cs="Courier New"/>
      <w:color w:val="000000"/>
      <w:sz w:val="24"/>
      <w:szCs w:val="24"/>
      <w:lang w:val="kk-KZ" w:bidi="ar-SA" w:eastAsia="zh-C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212">
    <w:name w:val="Знак2"/>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13:00Z</dcterms:created>
  <dc:creator>User</dc:creator>
  <dc:description/>
  <cp:keywords/>
  <dc:language>en-US</dc:language>
  <cp:lastModifiedBy>User</cp:lastModifiedBy>
  <dcterms:modified xsi:type="dcterms:W3CDTF">2016-04-07T04:46:00Z</dcterms:modified>
  <cp:revision>263</cp:revision>
  <dc:subject/>
  <dc:title/>
</cp:coreProperties>
</file>