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  <w:t>ИССЛЕДОВАНИЕ работы импульсного плазменного ускорителя в режимЕ сплошного наполнени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  <w:tab w:val="left" w:pos="720" w:leader="none"/>
          <w:tab w:val="left" w:pos="900" w:leader="none"/>
          <w:tab w:val="left" w:pos="1980" w:leader="none"/>
          <w:tab w:val="left" w:pos="2700" w:leader="none"/>
          <w:tab w:val="left" w:pos="2880" w:leader="none"/>
          <w:tab w:val="left" w:pos="3060" w:leader="none"/>
          <w:tab w:val="left" w:pos="3420" w:leader="none"/>
          <w:tab w:val="left" w:pos="3780" w:leader="none"/>
          <w:tab w:val="left" w:pos="4500" w:leader="none"/>
          <w:tab w:val="left" w:pos="5400" w:leader="none"/>
          <w:tab w:val="left" w:pos="5940" w:leader="none"/>
          <w:tab w:val="left" w:pos="7560" w:leader="none"/>
        </w:tabs>
        <w:ind w:left="2340" w:hanging="1800"/>
        <w:jc w:val="center"/>
        <w:rPr/>
      </w:pPr>
      <w:r>
        <w:rPr/>
        <w:t>Жукешов А.М., Амренова А.У., Габдуллина А.Т., Жакып М., Сундетов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но-исследовательский институт экспериментальной и теоретической физики</w:t>
      </w:r>
    </w:p>
    <w:p>
      <w:pPr>
        <w:pStyle w:val="Normal"/>
        <w:jc w:val="center"/>
        <w:rPr/>
      </w:pPr>
      <w:r>
        <w:rPr/>
        <w:t>Алм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Импульсные плазменные ускорители применяются как инжекторы горячей плазмы в установках термоядерного синтеза, а также как самостоятельные источники плазмы. Большой практический интерес вызывает обработка материалов импульсными плазменными потоками, генерируемыми на плазменных ускорителях. Поэтому, изучение принципов формирования плазмы  и характеристик плазменных ускорителей актуально. П</w:t>
      </w:r>
      <w:r>
        <w:rPr>
          <w:color w:val="000000"/>
        </w:rPr>
        <w:t>роцесс ускорения и структура плазменного сгустка зависят от многих факторов: режима работы ускорителя, геометрии элек</w:t>
        <w:softHyphen/>
        <w:t>тродов и от способа подачи рабочего газа в межэлектродное пространство. По способу пода</w:t>
        <w:softHyphen/>
        <w:t>чи рабочего газа ИПУ различают  ИПУ с импульсным на</w:t>
        <w:softHyphen/>
        <w:t xml:space="preserve">пуском  и ИПУ со сплошным наполнением рабочего газ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 w:eastAsia="ko-KR"/>
        </w:rPr>
        <w:tab/>
        <w:t xml:space="preserve">Прогресс в развитии ИПУ во многом определяется разработкой основных представлений о происходящих в них физических процессах. Несмотря на простоту конструкции, процессы формирования плазменного потока в ИПУ и особенности его ускорения не достаточно изучены. </w:t>
      </w:r>
      <w:r>
        <w:rPr>
          <w:sz w:val="24"/>
          <w:lang w:val="ru-RU"/>
        </w:rPr>
        <w:t xml:space="preserve">Наличие комплекса плазменных установок обеспечивает получение импульсов тока в плазме от 50 кА до 500 кА  длительностью 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с, что позволяет изучать возникающие при таких экстремальных условиях фундаментальные свойства плазмы, </w:t>
      </w:r>
      <w:r>
        <w:rPr>
          <w:sz w:val="24"/>
          <w:lang w:val="ru-RU"/>
        </w:rPr>
        <w:t xml:space="preserve">а также </w:t>
      </w:r>
      <w:r>
        <w:rPr>
          <w:sz w:val="24"/>
        </w:rPr>
        <w:t xml:space="preserve">закономерности физических процессов в высокоскоростных плазменных потоках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4"/>
          <w:lang w:val="ru-RU"/>
        </w:rPr>
      </w:pPr>
      <w:r>
        <w:rPr>
          <w:lang w:val="ru-RU"/>
        </w:rPr>
        <w:tab/>
      </w:r>
      <w:r>
        <w:rPr>
          <w:sz w:val="24"/>
          <w:lang w:val="ru-RU"/>
        </w:rPr>
        <w:t>В работе впервые подробно исследована работа коаксиального плазменного ускорителя в широком диапазоне давлений от 5∙10</w:t>
      </w:r>
      <w:r>
        <w:rPr>
          <w:sz w:val="24"/>
          <w:vertAlign w:val="superscript"/>
          <w:lang w:val="ru-RU"/>
        </w:rPr>
        <w:t>-2</w:t>
      </w:r>
      <w:r>
        <w:rPr>
          <w:sz w:val="24"/>
          <w:lang w:val="ru-RU"/>
        </w:rPr>
        <w:t xml:space="preserve"> до 5 Торр, получены зависимости разрядного тока и напряжения и рассчитаны параметры плазмы при различных начальных давлениях газа. Показано, что в режиме сплошного наполнения картина распределения тока в коаксиальной электродной системе изменяется при достижении  критического значения начальной плотности газа (порядка 10</w:t>
      </w:r>
      <w:r>
        <w:rPr>
          <w:sz w:val="24"/>
          <w:vertAlign w:val="superscript"/>
          <w:lang w:val="ru-RU"/>
        </w:rPr>
        <w:t>16</w:t>
      </w:r>
      <w:r>
        <w:rPr>
          <w:sz w:val="24"/>
          <w:lang w:val="ru-RU"/>
        </w:rPr>
        <w:t xml:space="preserve"> см</w:t>
      </w:r>
      <w:r>
        <w:rPr>
          <w:sz w:val="24"/>
          <w:vertAlign w:val="superscript"/>
          <w:lang w:val="ru-RU"/>
        </w:rPr>
        <w:t>-3</w:t>
      </w:r>
      <w:r>
        <w:rPr>
          <w:sz w:val="24"/>
          <w:lang w:val="ru-RU"/>
        </w:rPr>
        <w:t>), переходя из компактного характера в диффузный. Также получены новые данные по зависимости направленной скорости потока плазмы внутри коаксиальных электродов и в зоне свободного полета  при работе  со сплошным наполнением при значениях начального давления газа 1 и 0,05 Торр. Наконец, в результате экспериментальных исследований формирования  потока плазмы в области за срезом электродов, обнаружено наличие значительных токов выноса и связанных с ними участков травления на электродах КПУ, установлено влияние начального давления газа на особенности формирования области фокусиро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</w:t>
      </w:r>
      <w:r>
        <w:rPr>
          <w:rFonts w:cs="TimesNewRomanPSMT;Times New Roman" w:ascii="TimesNewRomanPSMT;Times New Roman" w:hAnsi="TimesNewRomanPSMT;Times New Roman"/>
        </w:rPr>
        <w:t xml:space="preserve">езультаты исследования имеют большое значение для понимания физических процессов, происходящих в импульсных плазменных ускорителях. Полученные данные  могут быть использованы </w:t>
      </w:r>
      <w:r>
        <w:rPr/>
        <w:t xml:space="preserve">для разработки эффективных ускорителей с высокой кинетической энергией частиц при использовании режима ускорения частиц электрическим полем в плазме.  Несомненный интерес представляет использование результатов исследований </w:t>
      </w:r>
      <w:r>
        <w:rPr>
          <w:rFonts w:cs="TimesNewRomanPSMT;Times New Roman" w:ascii="TimesNewRomanPSMT;Times New Roman" w:hAnsi="TimesNewRomanPSMT;Times New Roman"/>
        </w:rPr>
        <w:t>при создании новых технологий модификации  материалов с применением импульсных потоков высокой мо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next w:val="Normal"/>
    <w:qFormat/>
    <w:pPr>
      <w:jc w:val="both"/>
    </w:pPr>
    <w:rPr>
      <w:rFonts w:eastAsia="SimSun;宋体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3:00Z</dcterms:created>
  <dc:creator>Жукешов</dc:creator>
  <dc:description/>
  <dc:language>en-US</dc:language>
  <cp:lastModifiedBy>Владелец</cp:lastModifiedBy>
  <dcterms:modified xsi:type="dcterms:W3CDTF">2012-06-11T13:13:00Z</dcterms:modified>
  <cp:revision>2</cp:revision>
  <dc:subject/>
  <dc:title>ИССЛЕДОВАНИЕ МИКРОТВЕРДОСТИ ОБРАЗЦОВ НЕРЖАВЕЮЩЕЙ СТАЛИ ПОСЛЕ ОБРАБОТКИ НА ИПУ В РЕЖИМЕ СПЛОШНОГО НАПОЛНЕНИЯ</dc:title>
</cp:coreProperties>
</file>