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Ф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.И.О. : Туленов Канат Серикови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писок научных трудо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Т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езис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Tulenov K.S. On correct boundary for linear systems of differential equations. //8 th ISAAC Congress, Moscow, 201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К.С.Туленов, Д. Даутбек.  Всюду разрешимые краевые задачи для неоднородных систем дифференциальных уравнений второго порядка с постоянными коэффициентами.//Международная научная конференция студентов, магистрантов и молодых ученых «Ломоносов-2011» (8-9 апреля 2011 года) 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39-41, Астана,201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3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. Д. Даутбек, К.С.Туленов. Об асимптотике собственных  значений возмущенного дифференциального оператора четвертого порядка.//Международная научная конференция студентов, магистрантов и молодых ученых «Ломоносов-2011» (8-9 апреля 2011 года) 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38-39, Астана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2011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28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. К.С.Туленов. Некоторые неравенства параллелограмма для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8572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-измеримых операторов в некоммутативном пространстве Lp  . // Международная научная конференция студентов, магистрантов и молодых ученых «Ломоносов-2011» (13-14 апреля 2012 года) 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101-102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Астана, 2012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28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.Туленов К.С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-числа одной одномерной смешанной задачи для уравнения теплопроводности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/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орая международная конференция “Математическое моделирование фрактальных процессов, родственные проблемы анализа и информатики”, 28 ноября – 1 декабря, 2012, стр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229-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3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Терскол, КБР, РФ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6. Tulenov K.S., Dauitbek D. Commutator inequalities of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85725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-measurable operators //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орая международная конференция “Математическое моделирование фрактальных процессов, родственные проблемы анализа и информатики”, 28 ноября – 1 декабря, 2012, стр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230-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3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Терскол, КБР, РФ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8204" w:leader="none"/>
        </w:tabs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Dauitbek D., Tulenov K.S. Clarkcson inequalities for n-tuples of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85725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-measurable operators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//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орая международная конференция “Математическое моделирование фрактальных процессов, родственные проблемы анализа и информатики”, 28 ноября – 1 декабря, 2012, стр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 xml:space="preserve">77-81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Терскол, КБР, РФ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Зұлхажав А.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Тулено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К.С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Некоммутативные векторнозначные пространства Хард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/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Международная научная конференция студентов, магистрантов и молодых ученых «Ломоносов-20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» (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8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-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преля 20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а) 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29-30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Астана, 20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0" w:before="28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Tulenov K.S. Duality theorems for the noncommutative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spaces //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Second International Conference on Analysis and Applied Mathematics”. ICAAM 2014. ( September 11-13) ,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P. 56-57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Shymkent,  2014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Kazakhstan .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anat Tulenov. On contractibility of conditional expectations on Noncommutative vector valued Symmetric spaces // “Function theory, Functional analysis and their applications” devoted the 80-year anniversary of professor K.N. Nauryzbaev, December 9-10,P.61-62,  Almaty, 2014, Kazakhsta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K.S.Tulenov. The noncommutative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spaces. XII International Kazan Summer School-Conference “Theory of functions, its Applications and Related Topics”// 27 June and 4 July,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.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5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4-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5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6,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2015, Kazan, Russia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12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.S.Tulenov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T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he noncommutative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spaces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and theirs basic properties // Algebra, Analysis and Quantum probability. (10-12 September), P. 50-51, Tashkent, Uzbekistan, 2015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тат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ь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Д. Б. Нурахметов, К.С. Туленов, Д. Даутбек. Всюду разрешимые краевые задачи для неоднородных систем дифференциальных уравнений первого порядка с постоянными коэффициента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// Вестник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КазНУ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ер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ат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.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ех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инф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. 2011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№2(69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Tulenov K.S., Kanguzhin B.E.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,Mamaeva V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Parallelogram law for the Noncommutative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-norms of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fldChar w:fldCharType="begin"/>
      </w:r>
      <w:r>
        <w:rPr>
          <w:sz w:val="28"/>
          <w:i w:val="false"/>
          <w:b w:val="false"/>
          <w:szCs w:val="28"/>
          <w:iCs w:val="false"/>
          <w:bCs w:val="false"/>
          <w:rFonts w:cs="Times New Roman"/>
          <w:lang w:val="en-US"/>
        </w:rPr>
        <w:instrText xml:space="preserve"> REF %01 \h </w:instrText>
      </w:r>
      <w:r>
        <w:rPr>
          <w:sz w:val="28"/>
          <w:i w:val="false"/>
          <w:b w:val="false"/>
          <w:szCs w:val="28"/>
          <w:iCs w:val="false"/>
          <w:bCs w:val="false"/>
          <w:rFonts w:cs="Times New Roman"/>
          <w:lang w:val="en-US"/>
        </w:rPr>
        <w:fldChar w:fldCharType="separate"/>
      </w:r>
      <w:r>
        <w:rPr>
          <w:sz w:val="28"/>
          <w:i w:val="false"/>
          <w:b w:val="false"/>
          <w:szCs w:val="28"/>
          <w:iCs w:val="false"/>
          <w:bCs w:val="false"/>
          <w:rFonts w:cs="Times New Roman"/>
          <w:lang w:val="en-US"/>
        </w:rPr>
        <w:t>Error: Reference source not found</w:t>
      </w:r>
      <w:r>
        <w:rPr>
          <w:sz w:val="28"/>
          <w:i w:val="false"/>
          <w:b w:val="false"/>
          <w:szCs w:val="28"/>
          <w:iCs w:val="false"/>
          <w:bCs w:val="false"/>
          <w:rFonts w:cs="Times New Roman"/>
          <w:lang w:val="en-US"/>
        </w:rPr>
        <w:fldChar w:fldCharType="end"/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-measurable operators // Journal of Xinjiang University   (Natural Science Edition),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Vol.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2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9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201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), No.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09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>-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13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, 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Кита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3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Д. 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ауитбе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, Н.Е. 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кмагамбе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, К.С. 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ленов 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ммутаторные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неравен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связанные с полярными разложения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τ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змеримых операторов./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з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узов. Мат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, № 7,  56–62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201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, КФУ, Росс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K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ulenov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M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leulesova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P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arallelogram law for noncommutative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-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spaces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//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естник НАН РК, 2013, №3, с. 3-7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K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Tulenov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M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leules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>ova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arallelogram law for the noncommutative L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norms of τ-measurable operators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//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естник КазНПУ им.Аба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№1 (41) 2013, 152-157 ст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ауитбек Д., Токмагамбетов Н.Е., Туленов К.С. Об одном спектральном неравенстве для оператора Штурма-Лиувилля с δ-подобным потенциалом // Вестник КазНУ, серия мат., мех., инф., №1, 2013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Baltabek Kanguzhin, Niyaz Tokmagambetov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k-KZ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and Kanat Tulenov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Pseudo-differential operators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generated by a non-local boundary value problem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//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Complex Variables and Elliptic Equations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.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Vol.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59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201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), No.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9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kk-KZ"/>
        </w:rPr>
        <w:t>107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>-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kk-KZ"/>
        </w:rPr>
        <w:t>117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  <w:r>
        <w:rPr>
          <w:rFonts w:eastAsia="CMR12;Segoe Print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, 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UK, London).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>(Thomson Reuters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atLeast" w:line="0" w:before="0" w:after="0"/>
        <w:ind w:left="-36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bidi w:val="0"/>
        <w:snapToGrid w:val="true"/>
        <w:spacing w:lineRule="atLeast" w:line="0" w:before="105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hyperlink r:id="rId5" w:tgtFrame="https://e.mail.ru/message/14169814080000000048/_blank"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D. Dauitbek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 </w:t>
      </w:r>
      <w:hyperlink r:id="rId6" w:tgtFrame="https://e.mail.ru/message/14169814080000000048/_blank"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N. E. Tokmagambetov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 </w:t>
      </w:r>
      <w:hyperlink r:id="rId7" w:tgtFrame="https://e.mail.ru/message/14169814080000000048/_blank"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K. S. Tulenov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/>
        </w:rPr>
        <w:t xml:space="preserve">.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8"/>
          <w:sz w:val="28"/>
          <w:szCs w:val="28"/>
          <w:shd w:fill="FFFFFF" w:val="clear"/>
          <w:vertAlign w:val="baseline"/>
        </w:rPr>
        <w:t>Commutator inequalities associated with polar decompositions of </w:t>
      </w:r>
      <w:r>
        <w:rPr>
          <w:rStyle w:val="Emphasis"/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8"/>
          <w:sz w:val="28"/>
          <w:szCs w:val="28"/>
          <w:shd w:fill="FFFFFF" w:val="clear"/>
          <w:vertAlign w:val="baseline"/>
        </w:rPr>
        <w:t>τ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8"/>
          <w:sz w:val="28"/>
          <w:szCs w:val="28"/>
          <w:shd w:fill="FFFFFF" w:val="clear"/>
          <w:vertAlign w:val="baseline"/>
        </w:rPr>
        <w:t>-measurable operators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8"/>
          <w:sz w:val="28"/>
          <w:szCs w:val="28"/>
          <w:shd w:fill="FFFFFF" w:val="clear"/>
          <w:vertAlign w:val="baseline"/>
          <w:lang w:val="kk-KZ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//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 </w:t>
      </w:r>
      <w:hyperlink r:id="rId8" w:tgtFrame="https://e.mail.ru/message/14169814080000000048/_blank"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Russian Mathematics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 xml:space="preserve">.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July 2014, Vol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.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58, </w:t>
      </w:r>
      <w:hyperlink r:id="rId9" w:tgtFrame="https://e.mail.ru/message/14169814080000000048/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en-US" w:eastAsia="zh-CN"/>
          </w:rPr>
          <w:t>No.</w:t>
        </w:r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7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, pp 48-52.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(Scopu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Turdebek N.Bekjan , Kanat Tulenov, and Dostilek Dauitbek. The Noncommutative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kk-KZ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kk-KZ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 spaces // Positivity,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Vol.19 (2015) No.4, P.877-891. </w:t>
      </w:r>
      <w:r>
        <w:rPr>
          <w:rFonts w:eastAsia="F81;Segoe Print" w:cs="Times New Roman"/>
          <w:b w:val="false"/>
          <w:bCs w:val="false"/>
          <w:i w:val="false"/>
          <w:iCs w:val="false"/>
          <w:sz w:val="28"/>
          <w:szCs w:val="28"/>
        </w:rPr>
        <w:t>DOI:10.1007/s11117-015-0332-x</w:t>
      </w:r>
      <w:r>
        <w:rPr>
          <w:rFonts w:eastAsia="F81;Segoe Print"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 (Thomson Reuters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Kanat Tulenov. </w:t>
      </w:r>
      <w:r>
        <w:rPr>
          <w:rFonts w:eastAsia="CMBX10;Segoe Print" w:cs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ome properties of the noncommutative </w:t>
      </w:r>
      <w:r>
        <w:rPr>
          <w:rFonts w:eastAsia="CMBX10;Segoe Print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spaces//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Извест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Н РК, 20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Vol.3, №.301.-P.116-120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11.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>K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kk-KZ" w:eastAsia="zh-CN"/>
        </w:rPr>
        <w:t>.С. Туленов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 xml:space="preserve">Некоммутативные векторнозначные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симметричные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пространтсва Харди 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з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узов. Мат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№1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C.87-93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20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, КФУ, Росс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(Scopus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2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 xml:space="preserve"> 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K.S. Tulenov, B.D. Koshanov. Basic properties of the noncommutative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CMBX10;Segoe Print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paces // Bulletin of Abai Kazakh National Pedagogic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university, series math. and physc. sciences.-2015. -Vol.50, №.2.- P.107-11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TimesNewRomanPSMT;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 xml:space="preserve"> 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K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t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Tulenov,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properties of the noncommutative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 </w:t>
      </w:r>
      <w:r>
        <w:rPr>
          <w:rFonts w:eastAsia="CMBX10;Segoe Print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paces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  <w:lang w:val="kk-KZ"/>
        </w:rPr>
        <w:t xml:space="preserve">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ernational Conference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 Advancement in Mathematical Sciences .(2015) preprint</w:t>
      </w:r>
      <w:r>
        <w:rPr>
          <w:rFonts w:eastAsia="TimesNewRomanPSMT;Times New Roman" w:cs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>(Thomson Reuters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TimesNewRomanPSMT;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K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 xml:space="preserve">.С. Туленов. </w:t>
      </w:r>
      <w:r>
        <w:rPr>
          <w:rFonts w:eastAsia="宋体"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 xml:space="preserve">Некоммутативные пространства </w:t>
      </w:r>
      <w:r>
        <w:rPr>
          <w:rFonts w:eastAsia="CMBX10;Segoe Print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 w:eastAsia="zh-CN"/>
        </w:rPr>
        <w:t>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k-KZ"/>
        </w:rPr>
        <w:t>/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>/ Сибирский  математический журнал. 2015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>(Thomson Reuters)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0" w:before="105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kk-KZ" w:eastAsia="zh-CN"/>
        </w:rPr>
        <w:t xml:space="preserve">15.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kk-KZ" w:eastAsia="zh-CN"/>
        </w:rPr>
        <w:t xml:space="preserve">K. S. Tulenov. Noncommutative Vector-Valued Symmetric Hardy Spaces // </w:t>
      </w:r>
      <w:hyperlink r:id="rId10" w:tgtFrame="https://e.mail.ru/message/14169814080000000048/_blank"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Russian Mathematics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 xml:space="preserve">.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(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>5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)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, Vol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>.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 5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>9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, </w:t>
      </w:r>
      <w:hyperlink r:id="rId11" w:tgtFrame="https://e.mail.ru/message/14169814080000000048/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en-US" w:eastAsia="zh-CN" w:bidi="ar-SA"/>
          </w:rPr>
          <w:t>No.</w:t>
        </w:r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 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kk-KZ" w:eastAsia="zh-CN" w:bidi="ar-SA"/>
        </w:rPr>
        <w:t>1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, pp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74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-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79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.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kk-KZ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(Scopus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kk-K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kk-KZ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link.springer.com/search?facet-author=" TargetMode="External"/><Relationship Id="rId6" Type="http://schemas.openxmlformats.org/officeDocument/2006/relationships/hyperlink" Target="http://link.springer.com/search?facet-author=" TargetMode="External"/><Relationship Id="rId7" Type="http://schemas.openxmlformats.org/officeDocument/2006/relationships/hyperlink" Target="http://link.springer.com/search?facet-author=" TargetMode="External"/><Relationship Id="rId8" Type="http://schemas.openxmlformats.org/officeDocument/2006/relationships/hyperlink" Target="http://link.springer.com/journal/11982" TargetMode="External"/><Relationship Id="rId9" Type="http://schemas.openxmlformats.org/officeDocument/2006/relationships/hyperlink" Target="http://link.springer.com/journal/11982/58/7/page/1" TargetMode="External"/><Relationship Id="rId10" Type="http://schemas.openxmlformats.org/officeDocument/2006/relationships/hyperlink" Target="http://link.springer.com/journal/11982" TargetMode="External"/><Relationship Id="rId11" Type="http://schemas.openxmlformats.org/officeDocument/2006/relationships/hyperlink" Target="http://link.springer.com/journal/11982/58/7/page/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4:00Z</dcterms:created>
  <dc:creator>Балтабек</dc:creator>
  <dc:description/>
  <dc:language>en-US</dc:language>
  <cp:lastModifiedBy>acer</cp:lastModifiedBy>
  <dcterms:modified xsi:type="dcterms:W3CDTF">2015-10-27T04:11:49Z</dcterms:modified>
  <cp:revision>12</cp:revision>
  <dc:subject/>
  <dc:title>Ф.И.О. : Туленов Канат Серикови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