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 РЕСПУБЛИКАСЫ БІЛІМ ЖӘНЕ ҒЫЛЫМ МИНИСТРЛІГ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INISTRY OF EDUCATION AND SCIENCE OF THE REPUBLIC OF KAZAKHSTA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 АЛЫ Қ А РАЛЫ Қ Б ІЛІМ БЕРУ КОРПОРАЦИЯС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ЖДУНАРО Д НАЯ ОБРАЗОВАТЕЛЬНАЯ КОРПОРАЦ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 NTERNATIONAL EDUCATION CORPORA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ҚАЗАҚ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</w:rPr>
        <w:t>АМЕРИК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УНИВЕРСИТЕТ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ZAKH-AMERICAN UNIVERSI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О-АМЕРИКАНСКИЙ УНИВЕРСИТЕТ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ЖАҢА ЭКОНОМИКАЛЫҚ САЯСАТ ЖӘНЕ ҚАЗАҚСТАНДАҒЫ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НСТИТУЦИОНАЛДЫҚ РЕФОРМАЛАРДЫҢ ДАМУЫ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Ы РЕСПУБЛИКАЛЫҚ ҒЫЛЫМИ-ТЕОРЕТИК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ЯСЫНЫ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ДАР ЖИНАҒ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26 </w:t>
      </w:r>
      <w:r>
        <w:rPr>
          <w:b/>
          <w:bCs/>
          <w:color w:val="000000"/>
          <w:sz w:val="28"/>
          <w:szCs w:val="28"/>
        </w:rPr>
        <w:t>қара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ATERIAL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F REPUBLICAN SCIENTIFIC-ACADEMIC CONFERENCE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«NEW ECONOMIC POLICY AND DEVELOPMENT INSTITUTIONAL REFORMS OF KAZAKHSTAN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2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НИК МАТЕРИАЛ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ОЙ НАУЧНО-ТЕОРЕТИЧЕСКОЙ КОНФЕРЕНЦИИ: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НОВАЯ ЭКОНОМИЧЕСКАЯ ПОЛИТИКА И РАЗВИТИЕ ИНСТИТУЦИОНАЛЬНЫХ РЕФОРМ В КАЗАХСТАН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ноябр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maty, 201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 РЕСПУБЛИКАСЫ БІЛІМ ЖӘНЕ ҒЫЛЫМ МИНИСТРЛІГ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MINISTRY OF EDUCATION AND SCIENCE OF THE REPUBLIC OF KAZAKHSTA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 АЛЫ Қ А РАЛЫ Қ Б ІЛІМ БЕРУ КОРПОРАЦИЯС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 ЕЖДУНАРОДНАЯ ОБРАЗОВАТЕЛЬНАЯ КОРПОРАЦ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NTERNATIONAL EDUCATION CORPORATIO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-АМЕРИКА УНИВЕРСИТЕТ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ZAKH-AMERICAN UNIVERSIT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О-АМЕРИКАНСКИЙ УНИВЕРСИТ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АҢА ЭКОНОМИКАЛЫҚ САЯСАТ ЖӘНЕ ҚАЗАҚСТАНДАҒ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ЦИОНАЛДЫҚ РЕФОРМАЛАРДЫҢ ДАМУЫ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ТТЫ РЕСПУБЛИКАЛЫҚ ҒЫЛЫМИ-ТЕОРЕТИК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ЯСЫНЫ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ДАР ЖИНАҒ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26 </w:t>
      </w:r>
      <w:r>
        <w:rPr>
          <w:b/>
          <w:bCs/>
          <w:color w:val="000000"/>
          <w:sz w:val="28"/>
          <w:szCs w:val="28"/>
        </w:rPr>
        <w:t>қара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MATERIAL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F REPUBLICAN SCIENTIFIC-ACADEMIC CONFERENC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«NEW ECONOMIC POLICY AND DEVELOPMENT INSTITUTIONAL REFORMS OF KAZAKHSTAN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vember 2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БОРНИК МАТЕРИАЛ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НСКОЙ НАУЧНО-ТЕОРЕТИЧЕСКОЙ КОНФЕРЕНЦИИ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АЯ ЭКОНОМИЧЕСКАЯ ПОЛИТИКА И РАЗВИТИЕ ИНСТИТУЦИОНАЛЬНЫХ РЕФОРМ В КАЗАХСТАНЕ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ноябр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маты, 20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30.34(063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65.9 (5 каз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2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дакционный сове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Кусаинов, д.т.н., президент КАУ; А.С. Сарымсакова, проректор по АВ; Б.Д. Кабышева, методист Научно-методического сове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 28 Жаңа экономикалық саясат және Қазақстандағы институционалдық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лардың дамуы: Респ. ғыл.-теорет. конф. матер. жинағы = Новая экономическая политика и развитие институциональных реформ в Казахстане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б. мат.-лов Респ. науч.-теорет. конф. </w:t>
      </w:r>
      <w:r>
        <w:rPr>
          <w:color w:val="000000"/>
          <w:sz w:val="28"/>
          <w:szCs w:val="28"/>
          <w:lang w:val="en-US"/>
        </w:rPr>
        <w:t>= New economic policy and development institutional reforms of Kazakhstan: of Republican scientific-academic conf. –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лматы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>ҚАУ</w:t>
      </w:r>
      <w:r>
        <w:rPr>
          <w:color w:val="000000"/>
          <w:sz w:val="28"/>
          <w:szCs w:val="28"/>
          <w:lang w:val="en-US"/>
        </w:rPr>
        <w:t xml:space="preserve">, 2015. – 127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қазақш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рысша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ғылшынш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BN 978-601-7057-60-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орнике представлены материалы Республиканской научно-теоретической конференции, прошедшей в Казахско-Американском университете 26 ноября 2015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330.34(063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65.9 (5 каз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ается по плану издания Казахско-Американского университета на 2015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уч. г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BN 978-601-7057-60-2 © Казахско-Американский университет, 20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ЗМҰ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TEN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ы современного институционального развития казахстанской экономики и основные направления реформир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дық экономиканың қазіргі институционалдық дамуының мәселелері және реформалаудың негізгі бағыттар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blems of modern institutional development of Kazakhstan economy and basic direction of refor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ралбаева А.А., Курманалиева Э.Б. </w:t>
      </w:r>
      <w:r>
        <w:rPr>
          <w:color w:val="000000"/>
          <w:sz w:val="28"/>
          <w:szCs w:val="28"/>
        </w:rPr>
        <w:t>Қазақстан Республикасының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әне шетелдік тәжірибедегі орталық банктердің құқықтық мәртебесінің ерекшеліктері ...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скарова Ж.А. </w:t>
      </w:r>
      <w:r>
        <w:rPr>
          <w:color w:val="000000"/>
          <w:sz w:val="28"/>
          <w:szCs w:val="28"/>
        </w:rPr>
        <w:t>Оценка риска деятельности предприятий .......................... 1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хмедьярова М.В. </w:t>
      </w:r>
      <w:r>
        <w:rPr>
          <w:color w:val="000000"/>
          <w:sz w:val="28"/>
          <w:szCs w:val="28"/>
        </w:rPr>
        <w:t>Обеспеченность населения Казахстана питьев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й: проблемы, пути решения, зарубежный опыт .................................... 1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аймуханова С.Б. </w:t>
      </w:r>
      <w:r>
        <w:rPr>
          <w:color w:val="000000"/>
          <w:sz w:val="28"/>
          <w:szCs w:val="28"/>
        </w:rPr>
        <w:t>Анализ эффективности исполь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го капитала ..................................................................................... 1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ригорян М.Г. </w:t>
      </w:r>
      <w:r>
        <w:rPr>
          <w:color w:val="000000"/>
          <w:sz w:val="28"/>
          <w:szCs w:val="28"/>
        </w:rPr>
        <w:t>Евразийская экономическая интеграция ............................ 2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Ізбасар М.С. </w:t>
      </w:r>
      <w:r>
        <w:rPr>
          <w:color w:val="000000"/>
          <w:sz w:val="28"/>
          <w:szCs w:val="28"/>
        </w:rPr>
        <w:t>Правoвыe вoпрoсы рeализации прав на пoльзoвани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eдствами тeлeкoммуникации и хранeния пeрсoнальных данных ............ 3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льясова Қ.И. </w:t>
      </w:r>
      <w:r>
        <w:rPr>
          <w:color w:val="000000"/>
          <w:sz w:val="28"/>
          <w:szCs w:val="28"/>
        </w:rPr>
        <w:t>Қазақстандағы ипотекалық несиелендіру .......................... 3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лямова А.С. </w:t>
      </w:r>
      <w:r>
        <w:rPr>
          <w:color w:val="000000"/>
          <w:sz w:val="28"/>
          <w:szCs w:val="28"/>
        </w:rPr>
        <w:t>Проблемное кредитование в Казахстане ............................ 4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асенова А.С. </w:t>
      </w:r>
      <w:r>
        <w:rPr>
          <w:color w:val="000000"/>
          <w:sz w:val="28"/>
          <w:szCs w:val="28"/>
        </w:rPr>
        <w:t>EXPO-2017: Қазақстанның инновациялық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уының жаңа мүмкіндіктері ........................................................................ 4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Kuatova A.Sh. </w:t>
      </w:r>
      <w:r>
        <w:rPr>
          <w:color w:val="000000"/>
          <w:sz w:val="28"/>
          <w:szCs w:val="28"/>
        </w:rPr>
        <w:t>Modeling of a legal state in Kazakhstan................................... 5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Мирзалиева С.С. </w:t>
      </w:r>
      <w:r>
        <w:rPr>
          <w:color w:val="000000"/>
          <w:sz w:val="28"/>
          <w:szCs w:val="28"/>
        </w:rPr>
        <w:t>Индустриализация и достижение устойчивого экономического роста: опыт зарубежных стран ........................................... 5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изтaeвa A.Н. </w:t>
      </w:r>
      <w:r>
        <w:rPr>
          <w:color w:val="000000"/>
          <w:sz w:val="28"/>
          <w:szCs w:val="28"/>
        </w:rPr>
        <w:t>Тeндeнции рaзвития прoeктнoгo мeнeджмeнт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Рecпубликe Кaзaxcтaн ................................................................................... 5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епление казахстанской идентичности в рамках 5-ти институциональных рефор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итуционалдық реформалаудың шеңберінде қазақстандық сәйкестікті нығайт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trengthening kazakh identity at 5 institutional reform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дибаева А., Даниал Саари </w:t>
      </w:r>
      <w:r>
        <w:rPr>
          <w:color w:val="222222"/>
          <w:sz w:val="28"/>
          <w:szCs w:val="28"/>
        </w:rPr>
        <w:t>О некоторых аспектах деятельности</w:t>
      </w:r>
    </w:p>
    <w:p>
      <w:pPr>
        <w:pStyle w:val="Normal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захстана в укреплении этнокультурной безопасности в стране и</w:t>
      </w:r>
    </w:p>
    <w:p>
      <w:pPr>
        <w:pStyle w:val="Normal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ее пределами ................................................................................................. 6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кпаева Э.Р. </w:t>
      </w:r>
      <w:r>
        <w:rPr>
          <w:color w:val="000000"/>
          <w:sz w:val="28"/>
          <w:szCs w:val="28"/>
        </w:rPr>
        <w:t>Роль государственного языка как фактор укрепления казахстанской идентичности ........................................................................... 6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Голикова В.И. </w:t>
      </w:r>
      <w:r>
        <w:rPr>
          <w:color w:val="000000"/>
          <w:sz w:val="28"/>
          <w:szCs w:val="28"/>
        </w:rPr>
        <w:t>Обеспечение полиязычия в многонацион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х на примере Республики Казахстан и стран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зиатско-Тихоокеанского региона ................................................................. 72 </w:t>
      </w:r>
      <w:r>
        <w:rPr>
          <w:b/>
          <w:bCs/>
          <w:color w:val="000000"/>
          <w:sz w:val="28"/>
          <w:szCs w:val="28"/>
        </w:rPr>
        <w:t xml:space="preserve">Желдибаева А.Т., Абдул Ахмад С. </w:t>
      </w:r>
      <w:r>
        <w:rPr>
          <w:color w:val="000000"/>
          <w:sz w:val="28"/>
          <w:szCs w:val="28"/>
        </w:rPr>
        <w:t>Перспективы развития социологии Казахстана в свете стратегии «Казахстан – 2050» ................... 7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химкужаева А.Р. </w:t>
      </w:r>
      <w:r>
        <w:rPr>
          <w:color w:val="000000"/>
          <w:sz w:val="28"/>
          <w:szCs w:val="28"/>
        </w:rPr>
        <w:t>Толерантность как основа стабильности межнациональных отношений ........................................................................ 8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агвиашвили Н.С. </w:t>
      </w:r>
      <w:r>
        <w:rPr>
          <w:color w:val="000000"/>
          <w:sz w:val="28"/>
          <w:szCs w:val="28"/>
        </w:rPr>
        <w:t>СМИ как платформа освещ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нституциональных реформ в Казахстане ..................................................... 8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ые проблемы межкультурной коммуникации и современного филологического образ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іргі филологиялық білім берудің және мәдениаралық коммуникацияның өзекті мәселелері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Topical problems of intercultural communication and modern scholarshi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Akbalaeva Zh.K. </w:t>
      </w:r>
      <w:r>
        <w:rPr>
          <w:color w:val="000000"/>
          <w:sz w:val="28"/>
          <w:szCs w:val="28"/>
          <w:lang w:val="en-US"/>
        </w:rPr>
        <w:t>Issues of translation play on words on the text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«CNN Students News» ................................................................................... 9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аймулдинова А.Т. </w:t>
      </w:r>
      <w:r>
        <w:rPr>
          <w:color w:val="000000"/>
          <w:sz w:val="28"/>
          <w:szCs w:val="28"/>
        </w:rPr>
        <w:t>Французский разговорный и его мест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подавании французского языка для будущих переводчиков .............. 9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атбай Г.К. </w:t>
      </w:r>
      <w:r>
        <w:rPr>
          <w:color w:val="000000"/>
          <w:sz w:val="28"/>
          <w:szCs w:val="28"/>
        </w:rPr>
        <w:t>Түрік тілін оқытуда коммуникативтік құзіреттілікті қалыптастыру .................................................................................................... 9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Сулейманова C.А. </w:t>
      </w:r>
      <w:r>
        <w:rPr>
          <w:color w:val="000000"/>
          <w:sz w:val="28"/>
          <w:szCs w:val="28"/>
        </w:rPr>
        <w:t>Роль межкультурной коммуникации в изучении иностранного языка .......................................................................................... 10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унгенбаева К.Б. </w:t>
      </w:r>
      <w:r>
        <w:rPr>
          <w:color w:val="000000"/>
          <w:sz w:val="28"/>
          <w:szCs w:val="28"/>
        </w:rPr>
        <w:t>Каждый кулик….(о конфликте культур) ....................... 10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ы развития новых технологий в телекоммуникационной отрасли Республики Казахст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 Республикасының телекоммуникация саласындағы жаңа технологиялардың даму болашағ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rospects of developing new technology in telecommunic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Даниярова Д.Р. </w:t>
      </w:r>
      <w:r>
        <w:rPr>
          <w:color w:val="000000"/>
          <w:sz w:val="28"/>
          <w:szCs w:val="28"/>
        </w:rPr>
        <w:t>Высокоэнергетичные частицы КП на орбита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ических аппаратов .................................................................................... 11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Ендибаева Г.А. </w:t>
      </w:r>
      <w:r>
        <w:rPr>
          <w:color w:val="000000"/>
          <w:sz w:val="28"/>
          <w:szCs w:val="28"/>
        </w:rPr>
        <w:t>Технология прозрачных дисплеев ...................................... 116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Култасов А.А. </w:t>
      </w:r>
      <w:r>
        <w:rPr>
          <w:color w:val="000000"/>
          <w:sz w:val="28"/>
          <w:szCs w:val="28"/>
        </w:rPr>
        <w:t>Решение задачи о деформированном состоя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тивных двигателей, когда модуль упругости и степенная функция коэффициента Пуассона................................................................................... 119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Токсанбекова А.А. </w:t>
      </w:r>
      <w:r>
        <w:rPr>
          <w:color w:val="000000"/>
          <w:sz w:val="28"/>
          <w:szCs w:val="28"/>
        </w:rPr>
        <w:t>5G – телекоммуникационный стандарт связ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 поколения .............................................................................................. 12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аздел I Проблемы современного институционального развития казахстанской экономики и основные направления реформирования Қазақстандық экономиканың қазіргі институционалдық дамуының мәселелері және реформалаудың негізгі бағыттары Problems of modern institutional development of Kazakhstan economy and basic direction of reform ӘОЖ 347.73 А 79 ҚАЗАҚСТАН РЕСПУБЛИКАСЫНЫҢ ЖӘНЕ ШЕТЕЛДІК ТӘЖІРИБЕДЕГІ ОРТАЛЫҚ БАНКТЕРДІҢ ҚҰҚЫҚТЫҚ МӘРТЕБЕСІНІҢ ЕРЕКШЕЛІКТЕРІ Аралбаева А.А., заң ғылымдарының кандидаты, ассоциацияланған профессор Курманалиева Э.Б., заң ғылымдарының кандидаты, ассоциацияланған профессор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некоторые вопросы развития банковских правоотношений. Актуальность: в Республике Казахстан Национальный Банк Казахстана, а также другие участники финансово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дитных отно-шений играют важную роль в привлечении иностранного капитала для раз-вития приоритетных секторов экономики, содействуют развитию финансо-вого рынка страны, также содействуют развитию и укреплению междуна-родных финансово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дитных отношений. Мақалада банктік құқықтық қатынастардың кейбір мәселелері қарастырылады. Ӛзектілігі: еліміздің экономикасының маңызды сектор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рына шетелдік капиталды тартуда, еліміздің қаржы жүйесін дамытуға және халықаралық қаржы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 қатынастарын дамытуға Қазақстан Республикасының Ұлттық Банкі және қаржы несие жүйесінің қатысушы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ларының құқықтық мәртебесі қарастырылады.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This article about the banking relations and banking system of Republic of Kazakhstan. Relevan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In the Republic of Kazakhstan the National Bank of Ka-zakhstan and another participants of financial-credit relations take important role in attraction foreign capital in order to develop the main sectors of economy, assist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development of country’s financial market, also assist in dev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elopment and strengthing of international financial-credit relations. </w:t>
      </w:r>
      <w:r>
        <w:rPr>
          <w:b/>
          <w:bCs/>
          <w:color w:val="000000"/>
          <w:sz w:val="28"/>
          <w:szCs w:val="28"/>
        </w:rPr>
        <w:t>Қазақста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Ұлттық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анк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ндай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олмасы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анкті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ұқықтық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тынас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</w:rPr>
        <w:t>тард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зақста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асының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үддесі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ілдіретін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мемлекеттің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қша</w:t>
      </w:r>
      <w:r>
        <w:rPr>
          <w:b/>
          <w:bCs/>
          <w:color w:val="000000"/>
          <w:sz w:val="28"/>
          <w:szCs w:val="28"/>
          <w:lang w:val="en-US"/>
        </w:rPr>
        <w:t xml:space="preserve"> –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редит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саясаты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іск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сыру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ақсатынд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ін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иесіл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ұзыреті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йрықша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уәкілетт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емлекетті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ржылық</w:t>
      </w:r>
      <w:r>
        <w:rPr>
          <w:b/>
          <w:bCs/>
          <w:color w:val="000000"/>
          <w:sz w:val="28"/>
          <w:szCs w:val="28"/>
          <w:lang w:val="en-US"/>
        </w:rPr>
        <w:t>-</w:t>
      </w:r>
      <w:r>
        <w:rPr>
          <w:b/>
          <w:bCs/>
          <w:color w:val="000000"/>
          <w:sz w:val="28"/>
          <w:szCs w:val="28"/>
        </w:rPr>
        <w:t>кредитті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орга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жән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заңд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ұлға</w:t>
      </w:r>
      <w:r>
        <w:rPr>
          <w:b/>
          <w:bCs/>
          <w:color w:val="000000"/>
          <w:sz w:val="28"/>
          <w:szCs w:val="28"/>
          <w:lang w:val="en-US"/>
        </w:rPr>
        <w:t xml:space="preserve"> –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емлекетті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екем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ретінд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жүзег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сыратын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дербес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аланс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ар</w:t>
      </w:r>
      <w:r>
        <w:rPr>
          <w:b/>
          <w:bCs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color w:val="000000"/>
          <w:sz w:val="28"/>
          <w:szCs w:val="28"/>
        </w:rPr>
        <w:t>Қазақстан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Республикас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ан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жүйесінің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жоғарғы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деңгейі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қалыптастыратын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емлекет</w:t>
      </w:r>
      <w:r>
        <w:rPr>
          <w:b/>
          <w:b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к орталық банк болып санал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 Ұлттық Банкі Қазақстан Республикасының орталық банкі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ретінде қаржы-кредит жүйесінің шешуші элементін қалыптастырады. Ол 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зырындағы ұйымдастыру және функционалдық қызметін, сондай-а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тік операцияларын жүзеге асыруы барысында Қазақстан Республикас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итуциясын, «Қазақстан Республикасының Ұлттық Банкі туралы»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«Қазақстан Республикасындағы банктер және банк қызметі», «Ақша т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ле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н аударымы туралы», «Лицензиялау туралы» Қазақстан Республикас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ңдарын, Қазақстан Республикасының басқа да нормативтік құқықт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ілерін, Қазақстан Республикасы Президентінің актілерін, Қазақст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сы жасасқан халықаралық шарттарды, «Қазақстан Республик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ның Ұлттық Банкі туралы ережені», Қазақстанның 2030 жылға дейінг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му стратегиясын басшылыққа ал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ақстан Ұлттық Банкі жүргізетін ресми ақша – кредит саясатының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ақсатын бағдарын, оның ел экономикасын реттеудегі р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лі мен функциясын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рықша уәкілетті мемлекеттік орган әрі мемлекеттік орталық банк ретіндег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екше экономикалық және құқықтық мән-жайларын, оның қаржылық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диттік құзыреті шегінде (ауқымында) туындап, қалыптасатын банкті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қықтық қатынастардың мемлекеттік қаржылық құқықтық аспектісін жән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әні мен маңызын ғылыми зерделеп белгілі бір ғылыми нәтижелерге, сондай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қ диссертациялық зерттеу барысында жасалатын тұжырым – қорытынды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рдың дәйектілігіне қол жеткізу үшін орталық банктердің тарихи дам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жолдарына, заңтану және экономика саласы ғалымдарының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қарас, ой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ікірлеріне шолу және талдау жүргізу қажет деп санаймыз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пшіліктің сеніміне ие болған, үкіметке қызметтер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рсетуінің нәтиже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інде эмиссиялық айрықша құқық берілген аса ірі банктер ХІХ ғасырдың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яғы мен ХХ ғасырдың басында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птеген елдің банк секторынан орын алғ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атын. Алғашқы орталық банк 1668 жылы құрылған Швецияның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і – Рикс банк болып табылды. 1694 жылы құрылған Англия банкі үкімет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ң қаржылық органы болғанымен жекеше компания ретінде жұмыс істеге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44 ж. Пиль заңына сәйкес оған монопольдық эмиссиялық құқық, кейініре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екше мәртебе берілген. 1946 жылы Англия Банкі мемлекет қарамағына</w:t>
      </w:r>
    </w:p>
    <w:p>
      <w:pPr>
        <w:pStyle w:val="Normal"/>
        <w:autoSpaceDE w:val="false"/>
        <w:rPr/>
      </w:pP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тке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ранцияның Орталық банкі Франция Банкі акционерлік қоғамы ретінд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00 жылы құрылды. 1848 жылы Франция Банкі Францияның бар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умағында ақша белгілерін шығаруға мүмкіндік беретін эмиссиялық құқыққ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е болды. 1945 жылы Франция банкі де мемлекеттік банкке айнал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манияның Орталық банкі – Рейхсбанк 1876 жылы ел аумағындағы ақ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налысын реттеу мақсатында құрылған болатын. 1957 жылы Батыс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рманияда неміс Федералдық Банкі, ал Германия Демократия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сында Мемлекеттік банк ұйымдастырыл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пония Банкі 1882 жылы, Итальяндық Ұлттық Банк (бүгінде Итал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і) 1893 жылы, ал АҚШ Федералдық Резервтік жүйесі 1913 жыл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рылды. Еуропада Орталық банк мәртебесін ең соңғы болып иеленге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ания Банкі 1782 жылы құрылған еді. 1962 жылы Испания Бан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млекеттік банкке айналдырыл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ей Федерациясының Орталық банкін қалыптастыру негізі ХVІІ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ғасырдың ортасынан бастап 1860 жылға дейін қаланған болатын. Ол 186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ылы Ресей Мемлекеттік банкі, 1872 жылы Мемлекеттік банк, 1917 жыл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лық Банкі, 1960 жылы Мемлекеттік банк, 1988 жылы осы Мемлекетті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, 1991 жылы Орталық банк болып қайта ұйымдастырылып, жаңад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рылып отырған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 банктердің туындау тарихы мен олардың қандай болмасын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елдің кредит жүйесінде атқаратын функциялары мен р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лінің маңызы ж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нінд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П. Жарковская «Капитализмні . алғашқы даму стадияларында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эмиссиясық) және коммерциялық банктердің аражігі нақтылы ажыратыл-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маған болатын. Коммерциялық банктер капитал жұмылдырудың қайнар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тінде кең ауқымды банкнот шығарумен айналысқан. Кредит жүйесіні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лгерілеп дамуына орай банкнот эмиссиялау ісі аздаған аса ірі коммерция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терде орталықтандырылып, осының нәтижесінде банкноттар шығаруды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польдық құқығы бір банктің құзырына бекітілді. Алғашқы кездерд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ындай банк эмиссиялық немесе ұлттық банк, кейіннен орталық банк (ОБ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деп аталды. Қазргі заманғы жағдайларда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птеген елдердің орталық банктер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йбір мән-жайлар бойынша мемлекеттік болып табылмаса да мемлек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рамағындағы банк болып есептелінеді. Мысалы, Швейцария ұлттық банкі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капиталының бір б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лігі, Жапония Банкі капиталының 55%, Бельгия ұлтт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і капиталының 50% мемлекет меншігіне жатады. Орталық банктің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айтарлықтай дәрежедегі тәуелсіздігі оның инфляциялық экономикалық 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суг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рсы күресу мақсатында ақша – кредит және валюта тұрақтылығ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олдауына байланысты міндеттерімен шартталынады. Орталық Банк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ндай болмасын функция жүктелсе де, ол банк әрі мемлекеттік ведомство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ипатындағы реттеуші орган болып табылады» деген және т.б.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қарас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лық білдірген [1, 64 б.]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«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птеген мемлекеттерде бірыңғай орталық банк схемасы іске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сырылған. Орталық банктің мәні екіжақты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рініс табады. Ол бір қараған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рама – қайшы мән-жайды: біруақытта жекеше – құқықтық және мемлекет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к – құқықтық ұйымды, нарықтық бастауды және саяси билікті біріктіріп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білдіреді. Орталық банк 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 құзырында қандай болмасын мемлекеттің бүкі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ақша жүйесінің қайнар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зі ретіндегі эмиссиялық банктің және қарж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үйесінің, оның ішінде ақшалай-кредиттік қатынастардың реттеушісіні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кілеттігін ұштастырады» деп түсіндірген бір топ авторлар «РФ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інің құқықтық мәртебесі мемлекеттік – құқықтық және жекеше құқықтық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сипатта к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рініс табады» деген шешімге тоқталған [2, 45 б.]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«Тарихи Орталық банктер капиталды меншіктеу ж</w:t>
      </w:r>
      <w:r>
        <w:rPr>
          <w:rFonts w:cs="Microsoft Sans Serif"/>
          <w:b/>
          <w:bCs/>
          <w:color w:val="000000"/>
          <w:sz w:val="28"/>
          <w:szCs w:val="28"/>
        </w:rPr>
        <w:t>ӛ</w:t>
      </w:r>
      <w:r>
        <w:rPr>
          <w:b/>
          <w:bCs/>
          <w:color w:val="000000"/>
          <w:sz w:val="28"/>
          <w:szCs w:val="28"/>
        </w:rPr>
        <w:t>нінен үш түрг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ӛлінеді: мемлекеттік орталық банктер, яғни олардың капиталы түгеліне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млекет меншігінде (мысалы, Англия, ГФР, Франция, Канада, Ресей)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ционерлік қоғамдар (мысалы, АҚШ, Италия); аралас акционерлік қоғам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ының бір бӛлігі мемлекет меншігінде (Жапония, Бельгия). Кейбі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 банктер бірден мемлекеттік (Германияда, Ресейде), кейбіреулер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ционерлік қоғам болып ұйымдасып, кейін Ұлттық Банк болып қай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рылды (Ұлыбританияда, Францияда). Орталық банктің атқарушы органна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әуелсіздік дәрежесі әр мемлекетте әр түрлі қалыптасқан. Дегенмен,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тің үкіметтен тәуелсіз қызмет істеуі мүмкін емес. Үкіметтің экономика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ық саясатының негізгі элементтері – ақша-несиелік және қаржы саясат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үлтіксіз орындау орталық банк қызметінің түйіні. Сайып келгенде кез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лген орталық банкте әрі банктің, әрі мемлекеттік органның белгілері тоғы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ды» деп пайымдаған Б.А. Кӛшенова орталық банктер атқаратын қызметті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паттамасын берген [3, 137-138 б.]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Г. Братконың орталық (эмиссиялық) банктердің туындауы жән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ардың маңызы жӛніндегі кӛзқарасы бойынша: «Алғашқы орталық банкте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VII ғасырдың аяғына таман пайда болды. Орталық банк ӛз функциялар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үзеге асыруы барсында нарықтық және нарықтық емес сәттерді ұштас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рады. Орталық банк басты эмиссиялық орталық және елдегі барлық ақ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ғындарының басты реттеушісі болып табылады. Орталық банк ақша –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дит жүйесі мен қаржы жүйесінің дәл ортасынан орын алады.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 ақшалай ағындарды ақша-кредит және қаржы жүйелері арасында қайт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ӛлу тұрғысынан мемлекетке орасан зор жәрдемін тигізеді. Былай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тқанда, мемлекеттік қазына проблемаларын шешуге септігін тигізеді [4, 13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.]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.Б. Глушкова «Қандай болмасын елдің ақша – кредит жүйесінің негізг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ыны Орталық банктер: орталық банк, халықтық, ұлттық, резервтік (АҚШ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дық резервтік жүйе), эмиссиялық банк, ел банкі (Англияның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понияның, Норвегияның және т.б.) сияқты әртүрлі атпен атал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 банктің маңызы оның мемлекет пен экономика арасында делда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уы, ақша және кредит ағындарын реттеуі барысында кӛрініс таб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млекеттік қаржылар мен банктік ресурстың аражігін ажырату, яғ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үкіметтің орталық банк қаражаттарын пайдалануына шектеу қою қажетті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ігіне байланысты орталық банктерге ерекше мәртебе беріледі. Әдетт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 банктердің дені айтарлықтай дәрежеде тәуелсіз болып табылады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ген пікірін білдірген [5, 20-21 б.]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Еуроодақ (ЕО) елдері экономикасының одан әрі ынтымақтасу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уропалық Орталық банктің құрылуына әкеп соқты» деп мәлімдеге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Б. Стародубцева [6, 10 б.]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Р. Моисеев мемлекеттің ақша – кредит саясатының теория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гіздерін зерттеуі барысында мынадай тұжырым жасаған: «Ақша – креди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ясаты экономиканы реттеу жӛніндегі мемлекеттік саясаттың бір бағыт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ӛрсетеді. Мемлекеттің ақша – кредит саясатының жүргізушісі орталық бан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се банктердің банкі болып табылады. Оған ақша, кредит айналыс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ттеуге, ақша эмиссиялауға, валюта бағамын реттеуге монопольдық құқ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ілген. Орталық банк кӛп жағдайларда мемлекеттік бюджетке қызм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ӛрсетуі кезінде үкіметтің агенті және банк жүйесінің қадағалаушы орган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тінде кӛрініс табады. Орталық банктің ақша – кредит саясатын іске асыр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теріне: орталық банктің экономикалық және саяси тәуелсіздігі;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 банктің қоғамға есеп беруі; ақша – кредит саясатының транспарент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ілігі және ашықтығы жатады» [7, 128-132 б.]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зіргі заманғы нарықтық экономикада банктердің бір бірінен ӛзгеше ек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і орталық және коммерциялық банктер жұмыс істейді. Банктік (кредиттік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атынастардың даму заңдылықтарын талдау осы банктердің әр бӛлек дам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зеңінде туындағанын, екі деңгейлі банк жүйесінің әр деңгейінд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наласатынан кӛрсетті. Орталық банк – кәдімгі мекеме. Осыған байланыс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ың негізгі функциялары реттеуші, бақылаушы және ақпараттық-зертте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ып табылады. Сондықтан, орталық банк елдің эмиссиялық орталығыны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нктердің банкінің», үкіметтің банкінің, елдің басты есеп айырыс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ғының және экономиканы реттеу органының міндеттерін орындайтын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і деңгейлі банк жүйесінің жоғарғы деңгейінде орын алған ақшалай –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диттік мекеме деп айтсақ бол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дит жүйесі – нақты мемлекеттің ортақ мақсаттарға және міндеттерг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й іштей ұйымдастырылған, ӛзара байланысқан, біріктірілген кредитті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кемелерінің жиынтығы. Ол жай банктермен қатар кредит жүйесін басқар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ясын орындайтын орталық банктер пайда болған кезде қалыптас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тік істің ертерек даму сатысында орталық банктің коммерция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пен салыстырғандағы басты айырмашылығы оның банкнот эмиссияла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ұқығы болып табыл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ықтық экономиканы қалыптастыру процесіндегі Орталық банктің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ны мен рӛлі мынандай: «АҚШ банк жүйесі ұйымдастыру мен басқаруд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талықсыздандыруымен ерекшеленеді. Ал Германияның банк жүйесі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сінше, орталықтандырылуымен кӛрініс табады. Ресейдің орталық банк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ерциялық банктердің қалыптасуына және қызметтер кӛрсетуіне зо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ықпалын тигізді. Басқа елдерде орталық банктердің қалыптасуы коммерция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ық банктер жүйесінің дамуымен қатар жүргізілді. Орталық банк валю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әне қор операцияларын жүзеге асырады, макроэкономикалық кӛрсеткіш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ге сүйене отырып, ақша және кредит сяасатын жүргізуге ат салысады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қша массасының сапалы болуын сақтауға және қайта қаржыландыруд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ұйымдастыруға жауапты болады. Орталық банк экономика және банктік іс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ласындағы нақтылы мәселелерді жедел шешуге септігін тигізеді. Орталық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нктің макроэкономикалық кӛрсеткіштерді, яғни инфляция темпін, ақш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ғамы деңгейін, бюджеттің жай-күйін, ІЖӚ ӛсуін қалыптастыруға қатысу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ңнамалық негізде бекітілген және ол оның міндеті болып табылады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ықтық жағдайда Орталық банк банктер мен клирингтік, факторингті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рмалар желісін, оларға қажетті кӛлемде кредиттік және ұйымдастыруш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ӛмекті кӛрсете отырып құруға тиіс. Орталық банктің қызметіне байланыст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ірқатар проблемаларға мамандырылған банктерді ұйымдастыру, коммерция-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ық банктердің инвестиция саласындағы қызметін реттеу, кепілдендіруш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орларды құру, олардың кредиттік және қор операцияларын жүргізулері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ндай-ақ жаңа банктік технологияларды енгізу, оның ішінде кредиттерд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екъюритизациялау» жатады» деп тұжырымдаған және орталық бан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қызметінің банк жүйесін жандандыруға бағытталады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Әдебиет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рковская Е.П. Банковское дело. – М.: Омега – Л, 2005. – 440 с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ексеева Д.Г., Пыхтин С.В., Хоменко Е.Г. Банковское право. – М.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ристъ, 2003. – 480 с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шенова Б.А. Ақша. Несие. Банктер. Валюта қатынастары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маты: Экономика, 2000. – 328 б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атко А.Г. Банковское право (теория и практика). – М.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Издательство ПРИОР», 2000. – 320 с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ушкова Н.Б. Банковское дело. – М.: Академический Проект; Аль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ер, 2005. – 432 с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6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чникова А.В., Маркова О.М., Стродубцева Е.Б. Банковские операции. –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.: ФОРУМ: ИНФРА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, 2005. – 368 с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7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исеев С.Р. Денежно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дитная политика: теория и практика. – М.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стъ, 2005. – 652 с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К 658.1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9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ИСКА ДЕЯТЕЛЬНОСТИ ПРЕДПРИЯТИ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карова Ж.А.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захский национальный университет им. аль-Фараби,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а Казахстан, 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ременная рыночная среда немыслима без риска. Принято различ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е виды рисков как: производственный, финансовый, инвестиционны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ночны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 участники проекта заинтересованы в том, чтобы исключить во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ность полного провала проекта или хотя бы избежать убытка для себ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условиях нестабильной, быстро меняющейся ситуации, участники выну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ы учитывать все возможные последствия от действия своих конкур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в, а так же изменение рыночной ситу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 риска и дохода является одной из ключевых концепций в ф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нсовой и производственной деятельности предприят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 нарықтық ортада тәуекелсіз жұмыс жасау мүмкін еме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лесідей негізгі тәуекел түрлері кездеседі: ӛндірістік, қаржылық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вестициялық, нарықтық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ықтық жағдайдың ӛзгеруіне байланысты бәсекелестікт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лдарынан жобаға қатысушылар тәуекел деңгейін анықтап, оған талда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ргізеді. Сондықтан тәуекел және табыс мәселесі кәсіпорын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қаржылық және ӛндірістік қызметінің басты тұжырымдамасы болып табылады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The problem of risk and the income is one of key concepts in a financial and production activity of the enterprises. «Risk» is probability of loss by the enterprise of part of the resources, short-receptions of the income or emergence of additional expenses as a result of imple-mentation of a certain production and financial activity. The modern market environment is inconceivable without risk. It is accepted to distinguish main types of risks as: production, financial, investment, market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 риска и дохода является одной из ключевых концепций в фи-нансовой и производственной деятельности предприятий. Под «риском» принято понимать вероятность потери предприятием ча-сти своих ресурсов, недополучения доходов или появления дополнительных расходов в результате осуществления определенной производственной и фи-нансовой деятельности. Рис. 1. Блок-схема анализа риска Выявление внутренних и внешних факторов, увеличиваю-щих и уменьшающих конкретный вид риска Анализ выявленных факторов Оценка конкретного вида риска с финансовой стороны с использованием двух подходов Определение ликвидности проекта Анализ выявленных факторов Установка допустимого уровня риска Анализ отдельных операций по выбранному уровню риска Разработка мероприятий по снижению риска 1 2 4а 3 4б 5 Да, н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ременная рыночная среда немыслима без риска. Принято различ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е виды рисков: производственный, финансовый, инвестиционны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ночны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 участники проекта заинтересованы в том, чтобы исключить возм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 полного провала проекта или хотя бы избежать убытка для себя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х нестабильной, быстро меняющейся ситуации, участники вынуж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 учитывать все возможные последствия от действия своих конкурентов, 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 же изменение рыночной ситу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значение анализа риска – дать потенциальным партнерам необхо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е данные для принятия решений о целесообразности участия в проект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усмотреть меры по защите от возможных финансовых потер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гда говорят о необходимости учета риска при управлении проектам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ычно имеют в виду основных его участников: заказчика, инвестора и пок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теля или продавца, а так же страховую компанию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анализе риска любого из участников проекта используются кри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, предложенные известным американским экспертом Б. Берлимером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ери от риска независимы друг от друг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еря по одному направлению из «портфеля рисков» не обязатель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еличивает вероятность потери по другому (за исключением фор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жорных обстоятельств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ксимальных возможный ущерб не должен превышать финансов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можностей участни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количественном анализе риска могут использоваться различные 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ды, как: статистический; анализ целесообразности затрат; метод экспер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оценок; аналитический; использование аналог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ть статистического метода заключается в том, что для расчета вероя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ей возникновения потерь анализируются все статистические данные,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ющиеся результативности осуществления фирмой рассматриваемых опе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построения кривой риска и определения уровня потерь н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ребуется ввести понятие областей риска, среди которых можно выделить 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х областей риска деятельности любой фирмы в условиях рыноч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Безрисковая область 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Область минимального риска 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Область повышенного рис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Область критического рис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Область недопустимого рис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целесообразности затрат ориентирован на идентификацию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нциальных зон рис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расход затрат может быть вызван одним из четырех основных фа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ов или их комбинацией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первоначальной недооценкой стоимост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изменением границ проектирован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различием в производительност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увеличением первоначальной стоим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и основные факторы могут быть детализиров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которые ученые экономисты предлагают определять три показате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нансовой устойчивости фирмы, с целью определения степени риска ф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нсовых средств [1, c. 78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и показателями являются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-) собственных средст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-) собственных, среднесрочных и дол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очных заемных источников формирования запасов и затрат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-) общей величины основных источ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 для формирования запасов и затра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и показатели соответствуют показателям обеспеченности запасов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трат источником их формиро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лансовая модель устойчивости финансового состояния фирмы име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ий вид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F – основные средства и вложен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Z – запасы и затраты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ежные средства, краткосрочные финансовые вложения, дебитор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олженность и прочие активы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чник собственных средст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госрочные кредиты и заемные средств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аткосрочные кредиты, ссуды, не погашенные в срок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диторская задолженность и заемные сред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ичие собственных оборотных средств равняется разнице величи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чников собственных средств и величины основных средств и вложений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гда излишек (+) или недостаток (-) собственных средств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 ) собственных и долгосрочных источ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 формирования запасов и затрат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 ) общей величины основных источни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формирования запасов и затрат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лишек (+) или недостаток ( ) общей величины основных источни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формирования запасов и затра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идентификации области финансовой ситуации используется след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й трехкомпонентный показател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функция определяется следующим образом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S(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S(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ходя из вышесказанного, следует, что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) Абсолютная устойчивость финансового состояния задается услов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) Нормальная устойчивость финансового состояния задается услов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) Неустойчивое финансовое состояние, позволяющее восстанови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вновесие платежеспособности фирмы, задается услови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) Критическое финансовое состояние задается услови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) Кризисное финансовое состояние задается услови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показатель степени риска проекта влияют две группы факторов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ъективные и субъективные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ходе опроса среди подрядных фирм и фирм-заказчиков определе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ияние факторов на степень риска. По степени влияния на показатель уровн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ка факторы расположились следующим образом: на первом месте – сто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сть проекта, на втором – объемы работ, затем – сроки выполнения работ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.д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основе анализа в дальнейшем можно построить модель, которая по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ляет анализировать последствия накопления рисковых ситуа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этой модели риски разделены на 3 категории, влияющие на объем 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т, сроки и стоимость их выполнения. Эти категории рисков представлены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-х матрицах. Модель исследует комбинированное воздействие этих рис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финансовое положение дохода, увеличение займов и д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аналитическом методе могут использоваться анализ чувствите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 модели и анализ величины относительных рис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чувствительности модели состоит из следующих шагов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бор основного ключевого показателя, т.е. параметра, относитель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ого и производится оценка чувствительности. Такими показателями 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т служить: внутренняя норма доходности - или чистый приведенный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д 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бор факторов (уровень инфляции, степень состояния экономик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.)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чет значений ключевого показателя на различных этапах ос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ствления проекта: изыскание, проектирование, строительство, монтаж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адки оборудования, процесс отдачи вложенных средст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. 2. Модель оценки степени риска для анализа последств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копления рисковых ситуа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ормированные таким путем последовательности затрат и поступлен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ют возможность определить финансовые потоки для каждого момента и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резка времени, т.е. определить показатели эффектив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величины относительных рисков является расширением анали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увствительности. В анализе величины относительных рисков определя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можные допустимые значения критических переменных величин и про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ся последовательные проверочные расчеты [4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ме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менные: объе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я, стоим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ительность раб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РИЦА ОБЪЕМ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 по объемам работ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мен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РИЦА ДЛИТЕЛЬ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 по продолжительности раб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ъем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им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РИЦА СТОИМОСТ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кущие данные и данные об объем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еремен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ъемов Расчет критического пу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ерж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РИЦА ТЕКУЩЕГО ФИНАНСОВ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СТОЯ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ймы, связанные с увеличением стоим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задержкой получения доход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ерж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меры ис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использовании метода аналогов применяются базы данных о рис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огичных проектов, исследовательских работ проектно-изыскательск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реждений, углубленных опросов менеджеров проек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ученные таким образом данные обрабатываются для выявления за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мостей в законченных проектах с целью учета потенциального риска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ализации новых проектов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1. Савкина Р.В., Мальцева Е.Г. Организация предпринимательской де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тельности: Учеб. пособие. – М.: Изд.: ООО «КноРус», 2013. – 270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Экономические и финансовые риски. Оценка, управление, портфель ин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ций. – М.: Издательско-торговая корпорация «Дашкова и К», 2006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. 76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3. Леднев М.В. Оценка и управление конкурентными рисками и риска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конкурентного позиционирования в современных условиях // Современ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конкуренция. – 2015. – № 1(49). 0,5 п.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4. Анализ эффективности и рисков предпринимательской деятельности: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 xml:space="preserve">методологические аспекты. – М.: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Инфра-М, 2011. </w:t>
      </w: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2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28.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9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НОСТЬ НАСЕЛЕНИЯ КАЗАХСТАНА ПИТЬЕ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ДОЙ: ПРОБЛЕМЫ, ПУТИ РЕШЕНИЯ, ЗАРУБЕЖНЫЙ ОПЫ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хмедьярова М.В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.э.н., акад. проф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ется актуальность обеспечения населения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хстана качественной питьевой водой. С учетом зарубежного опыта п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жены механизмы сокращения дефицита воды и ряд потенциальных ор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ационных структур, которые могут быть использованы в водном хозя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 республ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алада Қазақстан халқын сапалы ауыз сумен қамтамасыз е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ңыздылығы қарастырылады. Шет елдік тәжірибені ескеріп, с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пшылығын кысқарту механизмі және республиканың су шаруашылығ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лданылуға болатын бірқатар потенциалды ұйымдастыру құрылымдары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сын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iscusses the importance of ensuring the population of Kazakhstan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ith quality drinking water, taking into account international experience. The autho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oposed mechanisms to reduce water scarcity, and a number of potential organization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ructures, which can be used in the water sector of the countr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ст населения в мире, развитие экономической деятельности и повыш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уровня жизни приводят к усилению конкуренции и конфликтам из-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граниченных запасов пресной воды. На планете потребление питьевой во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 последние 60 лет возросло в 8 раз. Более 1,4 млрд человек не имеют дост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 к чистой, безопасной воде во всем мир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рыв между водоснабжением и спрос на них постоянно растет,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жидается, достигнет 40% к 2030 году. Ожидается, что в 2020 году нехват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ды будет выступать в качестве одной из основных проблем, препятству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х дальнейшему развитию человече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аибольшей степени это относится к развивающимся странам, где 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кий уровень индустриализации, сопровождающийся загрязнением окруж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ей среды и воды в частности; отсутствие водоочистной инфраструктуры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щественная потребность в воде со стороны сельскохозяйственной отрасл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иболее крупными потребителями воды (по объемам) являются Инди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тай, США, Пакистан, Япония, Таиланд, Индонезия, Бангладеш, Мексика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Ф. К середине столетия большинство стран будут вынуждены импорт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ть вод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 водообеспечения остро стоит и в Казахстане, так как ряд рег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ов испытывает в ней острую потребнос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ми источником воды в Казахстане являются самые длинные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ней Азии реки – Амударья и Сырдарья. Однако истоки этих дву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гучих рек находятся на территории, принадлежащей двум другим странам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джикистану и Киргизии. Казахстан попадает в «водную зависимость»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вух государств, стоящих выше по течению рек. Еще один пример транс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чного водотока –это река Иртыш, главный приток Оби. Эта река протек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территории трех государств: Китая, Казахстана и России. У этой тройки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 возникали разногласия по вопросу водозабора из Иртыша. В самом Казах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е самой зависимой от этой реки является Павлодарская область, чье с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е хозяйство уже который год страдает от неполноценного разлива Ирт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мые крупные водные артерии Казахстана –Иртыш, Или, Сырдарь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ал –подвержены постоянному химическому и бактериальному загряз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. При этом каждый второй житель вынужден использовать для питья 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ю вод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данным исследователей, 80% заболеваний зависят от водного фак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. В Казахстане 20% населения потребляют некачественную питьевую вод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азывается в государственной программе «Экология Казахстана» на 2010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20 го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официальной статистике, самый высокий уровень загрязненности 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емов наблюдается в Кызылординской области –95,8%, Запад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ской области –22,4%, Акмолинской –16,9%, Южно-Казахстанск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,5%. Одной из причин, влияющей на качество воды открытых водоем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ются аварии на сетях водоотведения и сброс хозяйственно-бытовых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мышленных стоков без очист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мнению исследователей, основными механизмами сокращения деф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та воды являются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еличение доступных водных ресурсов: обеспечение доступа к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нительным водным ресурсам остается важной частью решения проблем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фицита воды. Наряду с крупными инвестиционными проектами рассмат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ются также и проекты доступа к подземным водам, которые опережают вс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чие источники по запасу пресной воды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кращение потребления водных ресурсов, внедрение технологий п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досбережению позволяет более рационально использовать водные ресурс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в преобладающем большинстве случаев оказывается экономически бол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годно, чем строительство новой инфраструктуры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смотр распределения водных ресурсов между потребител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экономической эффективности потребления водных ресурсов зач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ю демонстрирует, что страны используют водные ресурсы нерациональн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имер, в определенный период Саудовская Аравия использовала 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, полученную путем дорогостоящей технологии опреснения, для выращ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ия пшеницы на экспорт. В этой стране переход на экономически обос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ные тарифы для всех потребителей является основным механизмом эф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ктивного перераспределения водных ресурсов и максимизации выгоды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дрение инновационной технологии производства по эффектив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 водопользованию сельского хозяйства является ключом к экономии во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большинстве вододефицитных регион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вторное использование оборотного водопользования, совреме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стем водоочистки, сокращение потерь в объектах инфраструктуры в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шленности и коммунальном секторе является критичным для сокра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ъемов будущего потреблен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еличение лесистости водосборных площадей бассейнов водоем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опыту Турции и других стран путем проведения лесной мелиорации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репления берегов рек, улучшения накопления снега и оптимизации инт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вности таяния, что приводит к увеличению и стабилизации водного сток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чество водных ресурсов является неотъемлемой частью проблем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фицита и должно рассматриваться как с точки зрения контроля за потре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ем и использованием водных ресурсов в системе оборотного водосна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я и водоотведения, так и с точки зрения задачи сохранения эколог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показывает международный опыт (например, Германия, Франция)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ществует ряд потенциальных организационных структур, которые могу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ть использованы в водном хозяйстве Республики Казахстан. Это –модель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полагающая наличие региональных и местных муниципальных орга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ций и контроль со стороны правительства, с уровнем автономности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него до высокого (саморегулирование), основывающаяся на сильном 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одательстве и технических стандартах, а также региональных генер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анах в области водоснабжения. Для этой модели характерна способность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морегулированию и возможность достижения высоких стандартов опе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онной деятельности, несмотря на фрагментарность структуры отрас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например, создание крупных международных компаний –лидеров в сво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ласти, таких, как Suez, Veolia). Но, вместе с тем, эта модель требует зрел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стабильной рыночной среды с сильным законодательством, технически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дартами и большим количеством экспертов по водному хозяйству на все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овнях управления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Ахмедьярова М.В. Управление качеством жизни. –Алматы: МАБ, 201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Ахмедьярова М.В., Жоламанов М.Е. Экономические и экологические 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кты формирования здоровой нации //Вестник КазАТиСО. –2011. – № 4(30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Тинасилов М.Д. Регулирование инновационной трансформации 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экономики Казахстана в условиях международных отношений. /Сб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ов Междунар. науч.-практ. конф. в рамках инициативы ООН,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ященной 20-летию присутствия ООН в Казахста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Борисов С.А., Мартемьянова Е.С. Экологические аспекты энер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я северных территорий в контексте устойчивого развития /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стник МГТ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http://www.vigorconsult.ru/resources/mirovoy-ryinok-presnoy-vodyi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. http://www.cawater-info.net/review/pdf/dorovskaya.pd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30.12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 1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ЭФФЕКТИВНОСТИ ИСПОЛЬЗОВАНИЯ СОБ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ПИТ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ймуханова С.Б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.э.н., доцен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й статье проанализирована эффективность использования с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го капитала с помощью коэффициентов структуры капитала,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ые характеризуют степень защищенности интересов кредиторов и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сторов. Так как в условиях рыночной экономики от эффективности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ьзования собственного капитала зависит платежеспособность и фин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ая устойчивость компании, а также и рентабельность. Акционеры у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ют этому показателю особое внимание, поскольку с их позиции он наилу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м образом характеризует результативность деятельности компан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казывая, сколько прибыли приносит каждый тенге собственного капи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. Также необходимо, чтобы любое привлечение ресурсов извне сопров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лось ростом рентабельности собственных ресурс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кредиторлар мен инвесторлардыңқызығушылықтар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рғау дәрежесін сипаттаушы ретінде, капитал құрылымы коэффициен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мегімен меншік капиталының пайдалану тиімділігі талданған. Нар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сы жағдайында компанияның тӛлем қабілеті мен қарж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ы тұрақтылығы, сонымен қатар, рентабельділігі оның менш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питалының пайдалану тиімділігіне байланысты. Акционерлер 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сеткішке зор кӛңіл бӛледі, себебі ол компания қызметінің нәтижеліліг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ғары деңгейде сипаттай отырып, меншік капиталының әрбір теңгес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нша пайда әкелетіндігін кӛрсетеді. Сонымен қатар, шеттен тартыл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з келген ресурс, меншіктегі ресурс рентабельділігінің артуына әкеледі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paper analyzes the efficiency of the use of equity capital, by applying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apital structure, which characterize the degree of protection of the interests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reditors and investors. Since the market economy from the efficiency of equity depend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n the solvency and financial stability of the company and also profitabilit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hareholders are paying attention to this indicator because of their position it bes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escribes the effectiveness of the company, showing how much profit each brings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enge equity. It is also necessary that any involvement of external resources is accompanie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y increased profitability of its own resourc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ведем анализ эффективности использования собственного капит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ании с целью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ценить текущее и перспективное финансовое состояние компан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.е. использование собственного капитал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основать возможные и приемлемые темпы развития компании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зиции обеспечения их источниками финансировани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явить доступные источники средств, оценить рациональные сп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 их мобилизаци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рогнозировать положение компании на рынке капитал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анализа эффективности движения собственного капитала АО «Р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МГ» за 2012-2014 гг. используем коэффициенты поступления и выбыти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считываемые по формулам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поступления = Поступило / Остаток на конец периода (1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выбытия = Использовано / Остаток на конец периода (2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расчета коэффициентов составим аналитическую таблицу (табл. 1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намика и соотношение коэффициентов поступления и выбытия, 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денных в таблице 1, указывают на структурные изменения соб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питала АО «РД КМГ» за 2012-2013 гг., а именно превышение значений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ициентов поступления над коэффициентами выбытия характеризу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с наращивания собственного капитала исследуемой компан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исследуемом периоде среднее значение коэффициента поступ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вышает коэффициент выбытия на 13,31%, увеличение собственного ка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 происходит в основном за счет роста нераспределенной прибыли. Так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м, судя по представленным данным, можно сказать, что АО «РД КМГ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о собственным капиталом, а так же в исследуемой компа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блюдается наполнение собственного капитал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лица 1. Анализ состава и движения капитала в 2012-2014 гг., млн тенг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3 к 2012 году 2014 к 2013 году 2014 к 2012 год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ачало года 1 159 653 1 298 679 1 159 65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тупило 203 669 139 234 342 90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было -64 643 -100 143 -164 78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конец года 1 298 679 1 337 770 1 337 77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бсолютное изменение 139 026 39 091 178 1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мп роста, % 11,99% 3,01% 15,36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поступления 15,68% 10,41% 25,63%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выбытия 4,98% 7,49% 12,32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чник: составлено автором по данным внутренней отчетности АО «РД КМГ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эффективности использования капитала АО «РД КМГ» провед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омощью коэффициентов структуры капитала, которые характеризуют с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нь защищенности интересов кредиторов и инвесторов. Они отражают с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ность компании погашать долгосрочную задолженность. Коэффициен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й группы называются также коэффициентами платежеспособности. Реч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ет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 коэффициенте концентрации собственного капитал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 коэффициенте маневренности собственного капитал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 рентабельности собственного капитал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Коэффициент концентрации собственного капитала определяет дол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ств, инвестированных в деятельность компании его владельцами. Ч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ше значение этого коэффициента, тем более финансово устойчива, с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льна и независима от внешних кредиторов комп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концентрации собственного капитала рассчитывается п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ей формуле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Б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с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3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СК – собственный капитал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Б – валюта баланс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Коэффициент маневренности собственного капитала характеризуе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ая доля источников собственных средств находится в мобильной форм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вен отношению разности между суммой всех источников собстве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ств и стоимостью долгосрочных активов к сумме всех источников с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ых средств и долгосрочных кредитов и займ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маневренности собственного капитала рассчитывается п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ей формуле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мс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4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СОС – собственные оборотные сред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Рентабельность собственного капитала (ROE) – позволяет определи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ективность использования капитала, инвестированного собственника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ании. Обычно этот показатель сравнивают с возможным альтернати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м вложением средств в другие ценные бумаги. Он показывает, сколько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жных единиц чистой прибыли «заработала» каждая единица, вложен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ственниками компании. Рассчитывается по формуле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0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RO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5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ЧП – чистая прибыл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табельность собственного капитала является ключевым инвести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ным показателем. Акционеры АО «РД КМГ» уделяют этому показател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обое внимание, поскольку с их позиции он наилучшим образом характе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ует результативность деятельности компании, показывая, сколько прибы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осит каждый тенге собственного капитала. Также необходимо, чтоб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бое привлечение ресурсов извне сопровождалось ростом рентабель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ственных ресурсов. Рентабельность собственного капитала также явля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ым критерием при оценке уровня котировки акций на бирже (по состо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 на 1 января 2013 года на Казахстанской фондовой бирже было разме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70 220 935 простых акций и 4 136 107 привилегированных акций исслед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мой компании). Большое значение показателя рентабельности соб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питала гарантирует высокий уровень дивидендов не только в отчетном 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, но и в будущем, т.к. предопределяет значительное накопление прибыл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зультаты расчетов приведены в табл. 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лица 2. Коэффициенты структуры собственного капитала АО «РД КМГ» за 2012-2014 г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казатель 20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концентрации собственного капитала 81,2% 84,3% 85,5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 маневренности собственного капитала 38,5% 39,4% 56,0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табельность собственного капитала (ROE) 20,22% 16,09% 12,02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чник: составлено автором по данным внутренней отчетности АО «РД КМГ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эффициенты структуры собственного капитала за исследуемый пе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 выросли – коэффициент концентрации собственного капитала за 2012-201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г. вырос на 4,4%, коэффициент маневренности собственного капитала у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ился на 1,4%. В то же время рентабельность собственного капитала за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емый период снизилась на 8,2%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нансовое положение АО «РД КМГ» можно считать устойчивым, т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значение коэффициента АО «РД КМГ» более 0,5 (данное значение прин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 в мировой практике). Можно сказать, что более 80% имущества компа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ормировано за счет собственных средств компании. Столь высокое зна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коэффициента концентрации собственного капитала дает основ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полагать, что все обязательства могут быть покрыты его собствен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ствами. Увеличение этого показателя в 2012-2014 гг. выявляет в больш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епени рост независимости от финансовых вложений третьих лиц. Так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т коэффициент в АО «РД КМГ» очень высок, для банков и кредитор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нансовое положение компании выглядит очень надежны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веденный анализ коэффициента маневренности собственного ка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 АО «РД КМГ» показывает, что в 2012 году 38,5%, а в 2014-м – бол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0% собственного капитала компании используется для финансирования 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щей деятельности, т.е. вложено в оборотные средства, в наиболее мане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ную часть актив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чиной падения рентабельности собственного капитала (ROE) в 201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у на 4,13%, а в 2014-м – еще на 4,07% так же является снижение знач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стой прибыли компании, и в целом за 2012-2014 гг. за счет падения чист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были компании рентабельность собственного капитала снизилась на 8,2%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Формы отчетности АО «РД КМГ» за 2012-2014 г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39.9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 8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АЯ ЭКОНОМИЧЕСКАЯ ИНТЕГРАЦ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игорян М.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дународная образовательная корпорация (кампус КАУ)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ья посвящена актуально новой теме – теме евразийской инте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, направленной на взаимопроникновение и взаимопереплетение ран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особленных регионов – постсоветского пространства, Европы, Центр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, Восточной и Южной Аз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Мақала жаңа ӛзекті тақырып – бұрынғы Кеңес Одағы, Еуроп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Орталық, Шығыс және Оңтүстік Азия сияқты бұрын оқшауланған аймақ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тардың ӛзара және тоғысында бағытталған еуразиялық интеграция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тақырыбына</w:t>
      </w: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арналған</w:t>
      </w: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is devoted to actually new topic – a topic of the Euroasian integration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irected on interpenetration and intertwining of earlier isolated regions –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ormer Soviet Union, Europe, the Central, East and Southern Asia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ле распада Союза Советских Социалистических Республик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ом регионе продолжили усиливаться центробежные тенденции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ело к углублению кризиса, несмотря на попытки участников Содруж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 Независимых Государств (СНГ, Содружества) восстановить и подерж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ие связ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ые независимые государства продолжали свое становление в ка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 самостоятельных участников международных отношений, стабилизиру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утреннюю обстановку, развивая экономику, пытаясь восстановить хозя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ые связи. За созданием Содружества последовало принятие ряда н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ивно-правовых актов, регулирующих отношения в различных сферах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ничества стран-участниц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91 году главами Российской Федерации (президент Борис Ельцин)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 Беларусь (председатель Верховного Совета Станислав Шушк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ч) и Украины было подписано соглашение о создании Содружества Не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симых Государств, в котором подчеркивалось, что Советский Союз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ащает свое существование. Также был подписан Протокол к Соглашению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и Содружества Независимых Государств, в соответствии с котор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ло образовано СНГ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93 году был принят Устав Содружества Независимых Государст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тановивший равенство членов СНГ согласно международно-правов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рмам. Уставом подчеркивалось отсутствие национальных полномочий 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дружества, что явилось своеобразной гарантией сохранения государст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-учредителями Содружества своего недавно приобретенного суверените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гда же был подписан Договор о создании Экономического союза. Дого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м было определено поэтапное углубление интеграции. Однако договор бы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мочный и выражал, скорее, намерения, чем четкий и обязывающий пл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йствий. Его положение по существу было оторвано от экономического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я и не подкреплено ни внутренними законодательствами, ни между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ыми механизмами реализации. В рамках Договора предполагалось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вую очередь, создание зоны свободной торговли СНГ (Соглашение о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ании зоны свободной торговли – апрель 1994 г.; 12 государств СНГ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94 году с целью формирования условий для свободного движ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варов и услуг, обеспечения сбалансированности взаимной торговли и вну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него экономического положения государств участников Содружества б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 подписано Соглашение о зоне свободной торговли. Однако такая зона б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 создана лишь в 2012 год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а СНГ создавали двусторонние зоны свободной торговли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илось основой для дальнейшего развития интеграционных процессов, пе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да к углублѐнным формам. Эти формы имели следующие характеристик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социально-экономического прогресса стран путем устран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ду ними разделяющих препятствий, мешающих свободному эконом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му взаимодействию хозяйствующих субъектов; гарантии устойчивого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я экономики, свободного товарообмена и добросовестной конкуренци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репление координации экономической политики стран и обеспечение вс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роннего развития национального и народного хозяйства; создание услов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формирования общего экономического простран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создании двухсторонних зон свободной торговли оговаривали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ие вопросы: распределение таможенных пошлин, налогов и сбор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еющих эквивалентное действия; условия ведения временных ограничен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 взаимной торговле путем использования тарифных, количественных либ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ых равнозначных мер; таможенный контроль на основе обеспечения ед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 управления таможенными служб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копленный опыт по реализации Соглашений о двусторонних зон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бодной торговли позволил государствам евразийского региона поставить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вестку дня возможность подготовки и подписания более масштабного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мента о тесном взаимодействии и сотрудничестве между стран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96 году Российская Федерация, Республика Беларусь, Республ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 и Киргизская Республика подписали Договор «Об углублении ин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ции в экономической и гуманитарной областях», в котором были обоз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ы основные цели интеграции, задан вектор развития экономического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ничества, сотрудничество в социальной и культурной областях, вза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йствия по вопросам безопасности, законодательно закреплено финансов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правовое обеспечение интегр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договором основными целями интеграции провозг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лис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ледовательность улучшения условий жизни, защита прав и своб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ности, достижение социального прогресс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устойчивого демографического развития государст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е единого экономического пространства, предусмат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ющее эффективное функционирование общего рынка товаров, услуг, ка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ов и рабочей силы, развитие единых транспортных, энергетических,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ационных систем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работка минимальных стандартов социальной защиты граждан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е равных возможностей получения образования и доступа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стижениям науки и культуры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гласование внешнеполитического курса, обеспечение достой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а на международной арене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местная охрана внешних границ сторон, борьба с преступностью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рроризм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 образом, по своим целям и задачам договор выходил за рамки ч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 экономических отношений. Это вызвано тем, что, с одной стороны, не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димо было решать сугубо прагматичные задачи развития торговли эко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к, с другой, тем, что часть государств СНГ была недовольна общим раз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ем Содруже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известной речи 29 марта 1994 года на встрече с профессор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подавательским составом МГУ им. М.В. Ломоносова президент Казахс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.А. Назарбаев предложил создать новую международную структу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ий союз для реформы «малопродуктивного» СНГ. Предложение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ло поддержано. Но сама идея формирования нового экономического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ядка, отражающего поливариантность интеграции, разные темпы, неод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ость и разновекторность ее развития, сыграла положительную роль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м смысле положения договора отражали общее видение развития инте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онного процесс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Договором были учреждены органы развития инте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ший орган – Межгосударственный Совет. В него входили главы гос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арств и правительств, его решения принимались на основе единогласи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этом каждая сторона имела один голос. Решение Межгосудар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та по вопросам, отнесенным к его компетенции, подлежали исполнен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ительствами Сторон. При необходимости решения Межгосудар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та подлежали трансформации в национальное законодательство участ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 Договора. Основным рабочим органом стал Интеграционный Комите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ми направлениями деятельности определялись: формирование е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экономического пространства, предусматривающее эффективное фун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онирование общего рынка товаров, услуг, капиталов и рабочей силы,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е единых транспортных, энергетических, информационных систем;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тельное улучшение условий жизни; создание равных возможност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учения образования и доступа к достижениям науки и культуры; гармо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ция законодатель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ли сформированы Межпарламентский комитет и Советы по направ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м деятельности в Интеграционном Комитет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договором эти структуры занимались формирова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го рынка товаров, услуг, капиталов и рабочей силы путем согласова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проведения структурных преобразований экономик государств, оптим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ей отраслевой и воспроизводственной структур, структуры внешней т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ли; развитием новых организационно-правовых форм предпринима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 и поддержки отечественных товаропроизводителей, развитием вза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годной специализации и кооперации производства; становлением 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х валютно-финансовых систем, их взаимодействием, формирова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ективных платежных систем, согласованием принципов внимания к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нных налогов, развитием прогрессивных форм сотрудничества в инвест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онной, производственной, коммерческой и финансово-кредитной областях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ем согласованных действий по проблемам занятости, труд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грации, развитием кадрового потенциала, стимулированием станов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го научно-технологического, информационного пространства; фор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ием Транспортного союза и развитием хозяйственной инфраструктуры, 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же реализацией других мер, создающих необходимые экономическ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 и реальные предпосылки для формирования единого экономиче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тран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иод до 2000 года характеризовался попытками преодоления крит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й ситуации, возникшей в результате создания новых интеграционных су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гиональных объединений, направленных на развитие тех или иных ин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ционного взаимодействия. Среди них можно выделить организацию за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кратию и экономическое развитие (ГУАМ), в которую вошли Республ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зия, Украина, Азербайджанская Республика и Республика Молдова и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зное государство, куда вошли Республика Беларусь и Российская Феде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ью создания Союзного государства было двустороннее углубл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грации по всем сферам межгосударственных отношений между Респу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кой Беларусь и Российской Федерации, в то время как (ГУАМ) позицио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ала себя как отдельная от Содружества структура, ставящая своей цель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 социально-экономического, транспортного, энергетического, нау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-технического и гуманитарного потенциала участни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99 году были подписаны Договор «О Таможенном союзе Еди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м пространстве» и Протокол «О внесении изменений и допо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ний в Соглашение о создании зоны свободной торговли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ципиальное значение договора о таможенном союзе Едином эко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ческом пространстве (1999 г.) состояло в том, что он был первым об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ным, основополагающим международным соглашением пяти государст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в развернутом виде представлена стройная концепция построения н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стемы отношений в экономической, социальной и правовой сферах. До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р решал наиважнейшие для наших стран проблемы, определял конечн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ь интеграции и пути ее достижения: с чего начать, через какие пройти э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ы и какие задачи на каждой стадии решать. В нем были заложены основ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гласованной стратегии интеграционной деятельности на длительную п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ктиву с учетом дружеских отношений наших государств, взаимного у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я суверенитета и норм международного права. В Договоре были юри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и закреплены меры по сбережению экономик государств и развитие 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е тесной интеграции. Протоколом были отменены количественные огра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ия на перемещение товаров, налоги, таможенные пошлины и сборы. Э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ло важным шагом на пути реализации цели углубления интеграции идеи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стороннем режиме свободной торговли и унификации законодательст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-участниц в обозначенной сфер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оговоре определены следующие этапы интеграции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первом этапе – обеспечить реализацию в полном объеме режи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бодной торговли, в частности, не применение тарифных и количестве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граничений во взаимной торговле, введение единой системы взимания к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нных налогов, построение административных, фискальных и иных препя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ий, затрудняющих свободное передвижение товаро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втором этапе – создать Таможенный союз, предполагающий е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ую таможенную территорию, общий таможенный тариф, отмена тамож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контроля на границах, механизмов регулирования экономики и торговл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третьем этапе – сформировать единое экономическое прост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, предусматривающее проведение общей экономической политик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е общего рынка товаров, услуг, труда и капитала, унификац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ого законодательства, проведение согласованной социальной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учно-технологической полит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ьи и положения Договора учитывали международную практик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ормулированы в соответствии с положениями ГАТТ-94, что позволил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нять противоречия, присутствующие в предыдущих соглашениях, и у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ть вступление государств во Всемирную торговую организацию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ой целью договора являлась формирование ТС как единой та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ной территории путем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мены в торговле между государствами договаривающихся Сторо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товары, произведенные на их территориях, таможенных пошлин, налогов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боров, имеющих эквивалентное действие, а также количественных огра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и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тановления и применения в отношениях с третьими странами о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кового торгового режима, общих таможенных тарифов и нетарифного 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лирования внешней торговл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я механизма взаимоотношений Таможенного союза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етьими государствами и международными организациями на основе п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й Соглашения между правительством Российской Федерации и пра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ством Республики Беларусь о едином порядке регулирования внешнеэ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ической деятельност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гласования основных направлений, этапов и сроков проводим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их реформ, создание необходимых условий функционир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го рынка, обеспечение равных благоприятных условий для свобод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й деятельности хозяйствующих субъектов своих государст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оставления равного права на приобретение имущества в с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сть, владение, пользование и распоряжение им на территории люб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 этих государств в соответствии с их национальным законодательством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ведения согласованной политики ценообразования, исключающ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овую дискриминацию в отношении хозяйствующих субъекто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гласования структурной политики (имелось в виду создание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шленного и аграрного хозяйственного комплексов, основанных на взаи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 дополнении экономик, максимальном использовании преимуществ р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ального разделения труда)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уществления системы мер государственной поддержки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изводственной кооперации, поощрения производственных капиталов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ординации политики в денежно-кредитной и валютной-финанс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ерах, создания эффективной платежно-расчетной системы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я единого научно-технического пространства, обеспеч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заимодействия в проведении фундаментальных и прикладных научных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ний, включая организацию совместных научных работ по проблема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ставляющим общий интерес и ряд других положен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 этих положений позволяло перейти к формированию Еди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го пространства (ЕЭП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00 году был подписан Договор об учреждении Евразийского эко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ческого сообщества (ЕврАзЭС). Российская Федерация, Республика Бе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сь, Республика Казахстан, Республика Таджикистан и Киргизская Респу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ка, как отмечалось в Договоре, «движимые стремлением обеспечить св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намичное развитие путем согласования проводимых соци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их преобразований при эффективном использовании эконом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х потенциалов для повышения уровня жизни своих народов», создали с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ьезно задел на будущее, укрепив тем самым перспективы дальнейшего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я экономической интеграции евразийском регио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овом тысячелетии заметным становится перевес в сторону уси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й и политической интеграции в евразийском регио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01 году ратификацией Российской Федерацией Договора «О Та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ном союзе и Едином экономическом пространстве», воплощение в жизн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ей углублении интеграции в Евразийском регионе стало обретать еще 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е четкие очерт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обое внимание было уделено органам управления интеграции. Для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жения цели договора были учреждены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государственный совет – высший орган управления интеграции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 были представлены главы государств, главы правительств, министр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ых дел, а также представитель Интеграционного комитета с прав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щательного голоса. Совет разрабатывал стратегию сотрудничества, о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лял его основные этапы, принимал соответствующее решение и контр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ал ход их исполнения, утверждал положения об органах управления ин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ций и порядке их финансиро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грационный комитет, постоянно действующий исполнительный 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н, осуществлял меры, необходимые для реализации целей и задач инте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, определенных Договором, через правительство Сторон контролирова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полнение решений органов управления интеграцией; обеспечивал в пр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х своей компетенции проведение в жизнь решений Межгосудар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та, программ интеграции, договоров и соглашений, действующих межд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ронами; учреждал соответствующие межгосударственные комиссии и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теты, привлекал независимых экспертов в различных областях экономик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а, управления и иных сферах интегр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парламентский Комитет формировался на паритетных началах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рламентариев, делегируемых парламентами Сторон в пределах своих по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очий: принимал модельные акты, на основе которых разрабатывались а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 национальных законодательств; вносил предложения по вопросам раз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я правовой основы интеграции; участвовал в иных формах законодатель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ятель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д Сообщества обеспечивал единообразное применение Договарива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мся Сторонами такого настоящего Договора и других действующих в ра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х Сообщества договоров и принимаемых органами решений. Его полно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я существенно расширились после формирования Таможенного Союз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ым решением стало обеспечение преемственности органов уп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я интеграцией, так и совершенствование всего механизма в целом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вую очередь, это видно по изменению порядка принятия решений. В со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тствии с Договором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государственный Совет принимал все решения консенсусом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грационный Комитет принимал решения большинством в 2/3 г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. В случае если за решение проголосовали, но при этом оно не набрало 2/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лосов, то вопрос передавался на рассмотрение МГС. Количество голосов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ждой из договаривающейся Сторон соответствовало долевому взносу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юджет Сообщества и составляло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Беларусь – 15 голос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Казахстан – 15 голос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ргизская Республика – 7,5 голос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ссийская Федерация – 40 голос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Таджикистан – 7,5 голос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Узбекистан – 15 голос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Распределение голосов было определенным новаторством и соотв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вало общемировому тренду развития экономических организаций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ом экономическом Союзе вернулись к суверенному равенству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03 году Белоруссия, Казахстан, Россия и Украина договорились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и Единого экономического пространства (ЕЭП) и подписали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шение о намерении формировать (ЕЭП). Несмотря на то, что в 2005 год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зидент Украины В.А. Ющенко принял решение о выходе страны из да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проекта, лидеры Белоруссии, Казахстана продолжили движение в нап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и создания единого экономического простран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ы ряда государств – участников процесса евразийской эконом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й интеграции, на основе подписанного в 1992 году договора о коллекти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безопасности, создали в 2003 году военно-политический Союз, орган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ю договора о коллективной безопасности (ОДКБ). Уставом (ОДКБ) бы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означены цели и задачи взаимодействия в одном из наиболее важ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авлений развития международных отношений – укреплении мира, ме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народной и региональной безопасности и стабильности. В состав орган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 договора коллективной безопасности вошла Республика Армения, Р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блика Беларусь, Республика Казахстан, Киргизская Республика, Россий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дерация и Республика Таджикистан. Азербайджанская Республика, Груз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Республика Узбекистан 1999 году не стали продлевать срок действия До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ра, таким образом, приостановив свое членство. Узбекистан также являл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леном (ОДКБ) в период с 2006 по 2012 го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ервой половине 2000-х было частично завершено норматив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овое оформление процесса создания зоны свободной торговли (ЗСТ), б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 подготовлено 22 документа, регламентирующих его функционировани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чительным шагом на пути развития экономической интеграции ст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работка механизма регулирования процессов отмены тарифных изъятий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нимизации нетарифных ограничений, работа в области углубления сотру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чества по защите конкуренции и антимонопольной политики на рын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НГ, формирование согласованной экономической и валютной политики,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ничество в борьбе с налоговыми преступления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ктябре 2007 года главами трех государств был подписан Договор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и единой таможенной территории и формировании Таможенного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за Беларуси, Казахстана и Росс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10 году вступил в силу Таможенный кодекс Таможенного сою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ТКТС), заменивший национальные законодательные акты государств-член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моженного союза в сфере таможенного регулирования. С 1 июля 2011 го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л отменен таможенный контроль на границах России, Белоруссии и Казах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ктябре 2011 года главы стран Евразийского экономического сооб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 приняли решение о присоединении Киргизии к Таможенному союзу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ябре 2011 года была организована Евразийская экономическая комисс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ЕЭК), единый постоянно действующий регулирующий орган Тамож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юза и Единого экономического пространства. Решения Комиссии носи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язательный характер для Сторон, что также является важным для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са экономической интегр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Договором о ЕЭК полномочия по вопросам Тс и ЕЭП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е ранее осуществлялись Межгоссоветом ЕврАзЭс (высшим орга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моженного союза), с 18 ноября 2011 года были переданы в Высш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ий экономический совет (ВЕЭС). В тот же день на первом саммит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ЭС президентами России, Белоруссии и Казахстана была принята Дек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ция о евразийской экономической интеграции, которая являлась своего 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 «дорожной картой» дальнейшего интеграционного взаимодействия в 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е Таможенного союза и Единого экономического пространства. В ней 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ксированы цели евразийской экономической интеграции на перспективу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м числе, была провозглашена задача создания Евразийского экономиче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союза (ЕАЭС) к 1 января 2015 года, что было успешно реализован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ятию решения о создании Евразийского экономического союза с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ствовало осмысление успешности работы Таможенного союза. Союз,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анный в 2010 году, способствовал расширению торговли между его учас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ками и активизации интеграционных процессов в Евразийском регио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, суммарный объем внешней торговли государств-членов Тамож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юза с третьими странами в 2011 году составил 913 млрд долларов США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м числе экспорт товаров – 586,5 млрд долларов, импорт – 326,5 млрд до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ров. По сравнению с 2010 годом внешнеторговый оборот увеличился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3%, экспорт на 34,2%, импорт на 31,1%; сложилось положительное сальд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ей торговли в размере 260 млрд долларов, что на 71,9 млрд доллар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ьше, чем в 2010 году. Объем взаимной торговли товарами за январ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кабрь 2012 года, исчисленный как сумма стоимостных объемов экспорт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ераций государств-членов Таможенного союза во взаимной торговле,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вил 68 582,2 млн долл. США, или 108,7% к уровню января-декабря 201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а. Суммарный объем внешней торговли товарами государств-членов 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енного союза с третьими странами в январе-декабре 2012 года состави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39,3 млрд долларов США, в том числе экспорт товаров 600,1 млрд доллар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порт 339,2 млрд долларов. По сравнению с аналогичным периодом 201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а стоимостный объем внешнеторгового оборота увеличился на 3,2%, эк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рта на 2,6%, импорта на 4,1%. Профицит внешней торговли составил 260,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лрд доллар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12 году продолжили нарастать темпы развития интеграции, что 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илось в создании Единого экономического пространства (ЕЭП), включ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его четыре свободы: свободу перемещения товаров, услуг, человече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финансового капитала внутри Таможенного Союза, что также являло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ейшим шагом на пути формирования Евразийского экономического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з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м случае можно говорить о начале формирования качествен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ой системы новых экономических отношений – евразийской интегр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жатом виде концептуальные основы евразийской интеграции п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влены в трех статьях: Владимира Путина «Новый интеграционный проек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Евразии – будущее, которое рождается сегодня», Александра Лукашенк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О судьбах нашей интеграции», Нурсултана Назарбаева «Евразийский союз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 идеи к истории будущего». Все статьи были опубликованы газетой «Из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я» соответственно 4, 18, 26 октября 2011 го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ираясь на концептуальные основы, изложенные в указанных работах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ываясь на принципе преемственности, сообразуясь с внешними усло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ми и политическими процессами внутри государств, был подготовлен проек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говора о Евразийском экономическом союзе. В основу проекта был п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 принцип кодификации разработанных и принятых соглашений, развит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же работающих принципов и норм, совершенствование механизмов ин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ции в различных сферах общественных отношен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13 году по итогам переговоров на высшем уровне президентов Р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и и Армении, Серж Саргсян заявил о решении его страны вступить в Та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ный сою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9 мая 2014 года в Астане был подписан договор о создании Еврази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го экономического союза, вступивший в силу 1 января 2015 года. В нас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щее время в Евразийский экономический союз входят пять государств: Р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йская Федерация, Республика Беларусь, Республика Казахстан вступил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юз с момента его создания 1 января 2015 года, Республика Армения ст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ноправным членом Евразийского экономического союза 2 января 2015 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, 12 августа 2015 года вступил в силу Договор о присоединении Киргизск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. Возможным кандидатом на вступление в ЕАЭС в настоящ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я является Таджикист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говор состоит из четырех частей, две из которых вторая и третья (7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ей из 118), кодифицируют соглашения 2009 года о Таможенном союз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1 года о Едином экономическом пространств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ий экономический союз является международной организ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й региональной экономической интеграции, обладающей международ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осубъектностью (Договор о Евразийском экономическом союзе, ст.1 п.2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оговоре обозначены основные цели Союза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е условий для стабильного развития экономик государст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ленов в интересах повышения жизненного уровня их населени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емление к формированию единого рынка товаров, услуг, капит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трудовых ресурсов в рамках Союз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сторонняя модернизация, кооперация и повышение конкурен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особности национальных экономик в условиях глобальной эконом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ми принципами функционирования Союза являются уваж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признанных принципов международного права, включая принципы с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ренного равенства государств-членов их территориальной целостност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ажение особенностей политического устройства государств-членов; об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чение взаимовыгодного сотрудничества, равноправия и учета 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интересов Сторон; соблюдение принципов рыночной экономики и д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совестной конкуренции; функционирование таможенного союза без изъ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й и ограничений после окончания переходных периодов. Государст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лены создают благоприятные условия для выполнения Союзом его функ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воздерживаются от мер, способных поставить под угрозу достижение цел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юза (ст. 3 Договора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ализация данных принципов создает благоприятные условия для 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нения Евразийским экономическим союзом роли ведущего междунар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института в процесс евразийской интеграции. В настоящее время де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ность Евразийского союза определяет основные направления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грационных процессов в регионе. Выполнение указанных принцип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зволяет в рамках Союза обеспечивать равноправное взаимовыгодное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ничество на основе современных экономических подходов развития р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чной экономики, модернизации промышленности государств-участни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й подход вызывает в регионе ряд стран устанавливать различные 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 сотрудничества. С Вьетнамом в настоящее время готовится к реализаци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глашение о зоне свободной торговли. Ведется работа по заключению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шений о зоне свободной торговли с Китайской Народной Республико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гиптом, Индией, Ираном, Зимбабве, Тунисом, Турцией, Пакистаном, Изра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м, Сирией, Иорданией, Монголией, Албани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Союз имеет право осуществлять международную деятельность в пр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х своей компетенции для решения задач, стоящих перед Союзом» (ст. 7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ора). В настоящее время ряд международных организаций проявляют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рес к установлению отношений с Евразийским экономическим союз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а Еврокомиссии Жан Клод Юнкер направил в Москву письмо, в котор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лагает расширять взаимодействие ЕС с ЕАЭ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амках Евразийского союза в настоящее время реализуются обшир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говорная повестка дня по гармонизации отношений между страна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астниками по наиболее важным направлениям экономического вза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йствия. Так, соглашение об интеграции в нефтегазовой сфере и финанс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анируется достигнуть к 2025 году, по электроэнергетике к 2019 году: сня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заимные нетарифные ограничения в торговле лекарственными средствам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делиями медицинского назначения и медицинской техникой к 1 июля 201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а. Высший Евразийский экономический совет является высшим орга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ого экономического союза. В его состав входят главы государст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ленов, решения и распоряжения принимаются консенсусом. Другим орга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авления является Евразийский межправительственный совет, решени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ом также принимаются консенсусом. Евразийская экономическая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ссия постоянно действующий орган Союза, состоит из Совета и Коллег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я коллегии Комиссии принимаются квалифицированным больш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м или консенсусом. При этом квалифицированное большинство сост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ет две трети голосов от общего числа членов коллегии Комиссии. Дого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м предусмотрен Суд Евразийского экономического союза. Договор о ЕАЭ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ет возможности для реализации четырех свобод: свободы движения 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ров, капитала, услуг и рабочей сил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единодушным оценкам глав государств-членов ЕАЭС, Договор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юзе имеет историческое, эпохальное значение. Это событие закладыв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чную основу для укрепления и дальнейшего развития интеграцио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заимодействия государств-учредителей и заинтересованных партнеров.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аются условия для формирования новых источников экономического рос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всесторонней модернизации экономик стран-участниц, повышения степе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х конкурентоспособности в условиях глобальных рынков. Евразийский э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ический союз не только является одним из средств решения стратег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х задач национального развития для каждого из государств, но и в знач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ной мере гарантирует стабильность и устойчивое развитие на вс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ом континент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ий экономический союз в первый год своего существовани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х неблагоприятной мировой экономической конъюнктуры и геоп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еской ситуации продемонстрировал свою жизнеспособность и показа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ичие серьезных перспектив для дальнейшего развит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5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Информационно-аналитическая справка об экономической интеграци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йском регионе. Правительство Санкт-Петербурга, Комитет п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им связям. – СПб., 2015. – 36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Винокуров Е., Либман А. Евразийская континентальная интеграция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б., 2012. – 224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І 3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OВЫE ВOПРOСЫ РEАЛИЗАЦИИ ПРАВ НА ПOЛЬЗOВАНИ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EДСТВАМИ ТEЛEКOММУНИКАЦИИ И ХРАНE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EРСOНАЛЬНЫХ Д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Ізбасар М.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истeнт прoфeссoр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гистр юридичeских нау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oй статьe oсвeщeны нeкoтoрыe вoпрoсы пoльзo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ми тeлeкoммуникациoнных срeдств и частo встрeчающиe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граничeния в практикe, а такжe вoпрoсы хранeния их пeрсoнальных данны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қызмeткeрлeрдің тeлeкoммуникациялық құралдар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далану құқығы мeн тәжірибeдe кeздeсeтін шeктeулeрді жәнe дeрбe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рeктeрді сақтаудың кeйбір мәсeлeлeрі қарастырылғ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highlights some of the issues of the right of use of telecommunications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y workers and common restriction in practice, as well as the storage of thei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ersonal data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кт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с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ик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ч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 лишаeтся дoступа к интeрнeт рeсурсам. Нeзакoннoсть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eoбoснoваннoсть пoдoбных дeйствий, направлeнныe на лишeния дoступа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eктрoннoй пoчтe, oпрeдeляются слeдующими услoвиями: oграничeниe пра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 на пoльзoваниe срeдствами тeлeкoммуникации нe дoпускаeтс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сли oнo нe направлeнo прoтив интeрeсoв гoсударства. Испoльзoвани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eрнeт рeсурсoв в прoцeссe прoизвoдствeннoй дeятeльнoсти направлeн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oбeспeчeния прoизвoдствeнных нужд. Испoльзoваниe и внeдрeниe нoв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eхнoлoгий, глoбальнoй инфoрмациoннoй сeти «Internet» служит срeдствo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oсoбoм дoстижeния высoкoгo урoвня прoфeссиoнализма в сфeр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oфeссиoнальнoй дeятeльнoсти. Oнo значитeльнo oблeгчаeт трудoв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ятeльнoсть рабoтника и рабoтoдатeля в пoискe нeoбхoдимoй инфoрмац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oлучeнии oтвeтoв и пeрeдачe нeoбхoдимoй инфoрм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язь являeтся нeoтъeмлeмoй частью экoнoмичeскoй и сoциальнo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фраструктуры всeгo прoизвoдствeннoгo кoмплeкса и функциoнируeт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заимoувязанный прoизвoдствeннo-хoзяйствeнный кoмплeкс. Инфoр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oнная сeть – срeдства связи – сoставляeт тeхничeскую базу oбeспeчe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oцeсса сбoра, oбрабoтки, накoплeния и распрoстранeния инфoрмации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oм числe служeбнoй, прoизвoдствeннo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 дeяниe, связаннoe с блoкирoваниeм интeрнeт рeсурса, oграничeниe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oступа к инфoрмации, устанoвлeна дисциплинарная, административная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гoлoвная oтвeтствeннoс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o каждoгo на свoбoду пoлучeния и рапрoстранeния инфoрмац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eдeнии закрeплeнo в п.2 ст.20 Кoнституции. На oснoвании Кoнститу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щиe принципы защиты прав и интeрeсoв пoльзoватeлeй услуг связ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прeдeлeны Закoнoм РК oт 18 мая 1999 г. №382-1 «O связи»: в сooтвeтств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 ст.4 настoящeгo Закoна дoлжны быть сoблюдeны права и интeрeс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ждан-пoльзoватeлeй услуг связи; свoбoды пeрeдачи сooбщeний пo сeтям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eдствам тeлeкoммуникаций; свoбoды приeма и дoставки пoчтoв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тправлeний; равeнства прав физичeских и юридичeских лиц на участиe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ятeльнoсти, связаннoй с испoльзoваниeм срeдств связи и ee рeзультатo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ooтвeтствии с пп.3) п.2 ст.4 Закoна РК oт 11 января 2007 гoда № 2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Oб инфoрматизации» гoсударствeннoe рeгулирoваниe в сфeр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фoрматизации oснoванo на слeдующих принципах: свoбoдный дoступ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язатeльнoe прeдoставлeниe элeктрoнных инфoрмациoнных рeсурсo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прeзумпция oткрытoсти), сoдeржащих инфoрмацию o дeятeльнo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oсударствeнных oрганoв, крoмe элeктрoнных инфoрмациoнных рeсурсoв. П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п.4) п.5 ст. 14 настoящeгo Закoна, нe мoжeт быть oграничeн дoступ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oсударствeнным элeктрoнным инфoрмациoнным рeсурсам, сoдeржащ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eдeния, накапливаeмыe в oткрытых инфoрмациoнных систeм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oсударствeнных oрганoв, библиoтeк, архивoв и иных oрганиза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гласнo п.1 ст. 41 указаннoгo вышe Закoна, защита элeктрo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фoрмациoнных рeсурсoв и инфoрмациoнных систeм заключаeтс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ятии правoвых, oрганизациoнных и тeхничeских (прoграммнo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eхничeских) мeр в цeлях: oбeспeчeния цeлoстнoсти и сoхраннo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eктрoнных инфoрмациoнных рeсурсoв, нeдoпущeния 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eсанкциoнирoваннoгo измeнeния или уничтoжeния. Пo пп.1) п.2 ст.4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oна РК «Oб инфoрматизации», защита элeктрoнных инфoрмациo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урсoв и инфoрмациoнных систeм направлeна на нeдoпущeни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eсанкциoнирoванных дeйствий пo блoкирoванию элeктрo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фoрмациoнных рeсурсoв, тo eсть сoвeршeнию дeйствий, привoдящих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граничeнию или закрытию дoступа к инфoрмациoннoй систeмe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eдoставляeмым eю элeктрoнным инфoрмациoнным рeсурса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eнитeльнo к сфeрe трудoвых oтнoшeний, в сooтвeтствии с пп.80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.1 ст.1 Трудoвoгo кoдeкса, рабoтник, наравнe с другими срeдствами, вправ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ращаться к рабoтoдатeлю пoсрeдствoм элeктрoннoй пoчт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тнoшeния пo владeнию, пoльзoванию и распoряжeнию базo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дeржащeй пeрсoнальныe данныe рабoтника, рeгулируются Закoнo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 oт 21 мая 2013 гoда №94-V «O пeрсoнальных данных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х защитe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o п.2 ст.12 указаннoгo вышe Закoна, рабoтoдатeль – юридичeскoe лицo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eтся сoбствeнникoм базы и имeннo на нeгo вoзлагаeтся oбязаннoсть п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ранeнию и oбрабoткe пeрсoнальных данных. Пo п.2 ст.10 указаннoгo выш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oна – oбращeниe (запрoс) субъeкта или eгo прeдставитeля, oтнoситeльн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oступа к свoим пeрсoнальным данным, пoдаeтся сoбствeннику баз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eрсoнальных данных письмeннo или в фoрмe элeктрoннoгo дoкумeн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ooтвeтствии с пп.2) ст.1 указаннoгo вышe Закoна, пeрсoнальны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e – свeдeния, oтнoсящиeся к oпрeдeлeннoму или oпрeдeляeмoму на 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снoвании субъeкту пeрсoнальныe данныe, зафиксирoванныe на элeктрoннo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мажнoм и (или) инoм матeриальнoм нoситeлe. В сooтвeтствии с пп.16) ст.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стoящeгo Закoна субъeкт пeрсoнальных данных – физичeскoe лиц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рабoтник), к кoтoрoму oтнoсятся пeрсoнальныe данны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йствующим закoнoдатeльствoм oпрeдeлeн пoрядoк сбoра, oбрабoтк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ранeния пeрсoнальных данных рабoтникoв. В связи с принятиeм Закo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 «O пeрсoнальных данных и их защитe», статьи 64, 66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7 Трудoвoгo кoдeкса Рeспублики Казахстан были исключeны. В ст.6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oвoгo кoдeкса прeдусмoтрeны oбязаннoсти рабoтoдатeля пo сбoр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рабoткe и защитe пeрсoнальных данных рабoтникoв: 1) oбeспeчeниe сбoр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рабoтки и защиты пeрсoнальных данных рабoтникoв в сooтвeтствии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oнoдатeльствoм o пeрсoнальных данных и их защитe; 2) oсущeствлeни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бoра, oбрабoтки и защиты пeрсoнальных данных рабoтника в цeля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eспeчeния сoблюдeния закoнoв и иных нoрмативных правoвых актo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, сoдeйствия рабoтнику в трудoустрoйствe, oбучeни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oдвижeнии пo службe, oбeспeчeния личнoй бeзoпаснoсти рабoтника; 3)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прeдeлeнии oбъeма и сoдeржания oбрабатываeмых пeрсoнальных д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 – рукoвoдствoваться Кoнституциeй Рeспублики Казахста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стoящим Кoдeксoм и иными закoнами Рeспублики Казахстан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) oбрабатывать пeрсoнальныe данныe, прeдставлeнныe личнo рабoтникo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бo упoлнoмoчeнными гoсударствeнными oрганами, с прeдваритeль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eдoмлeниeм и пoлучeниeм сoгласия рабoтника; 5) пo трeбoванию рабoт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oсить измeнeния и дoпoлнeния в пeрсoнальныe данныe рабoтника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oтвeтствии с закoнoдатeльствoм Рeспублики Казахстан o пeрсoн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х и их защитe; 6) oбeспeчить пoрядoк хранeния пeрсoнальных д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 с сoблюдeниeм трeбoваний, устанoвлeнных закoнoдатeльствo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 o пeрсoнальных данных и их защитe; 7) oбeспeчи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знакoмлeниe с актoм рабoтoдатeля, устанавливающим в сooтвeтствии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oнoдатeльствoм Рeспублики Казахстан пoрядoк сбoра, oбрабoтки и защи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eрсoнальных данных рабoтника; 8) нe сooбщать пeрсoнальныe данны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 трeтьeму лицу бeз письмeннoгo сoгласия рабoтника, 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ключeниeм случаeв, прeдусмoтрeнных настoящим Кoдeксoм и и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oнами Рeспублики Казахстан; 9) разрeшать дoступ к пeрсoналь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м рабoтника тoлькo спeциальнo упoлнoмoчeнным лицам. При этo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азанныe лица дoлжны имeть правo пoлучать тoлькo тe пeрсoнальны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e рабoтника, кoтoрыe нeoбхoдимы для выпoлнeния кoнкрeт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ункций, и сoблюдать рeжим кoнфидeнциальнoсти; 10) oсущeствля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прoстранeниe пeрсoнальных данных рабoтника в прeдeлах oрганизаци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oтвeтствии с трeбoваниями, устанoвлeнными закoнoдатeльствo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 o пeрсoнальных данных и их защитe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) прeдупрeждать лиц, кoтoрым разрeшeн дoступ к пeрсoнальным дан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ника, o тoм, чтo oни oбязаны испoльзoвать их исключитeльнo в ранe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явлeнных цeлях и нe вправe пeрeдавать их трeтьим лицам, за исключeниe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чаeв, устанoвлeнных закoнами Рeспублики Казахст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ooтвeтствии с пп.1) ст.68 Трудoвoгo кoдeкса в цeлях oбeспeчe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щиты пeрсoнальных данных, хранящихся у рабoтoдатeля, рабoтник имee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o на бeзвoзмeздный дoступ к свoим пeрсoнальным данным, включ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o на пoлучeниe кoпий записeй, сoдeржащих eгo пeрсoнальныe данныe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oтвeтствии с п.2 ст.63 настoящeгo Кoдeкса, пo трeбoванию рабoт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в тoм числe бывшeгo), рабoтoдатeль oбязан в тeчeниe пяти рабoчих днeй,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oмeнта oбращeния, выдать справку с указаниeм спeциальнo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квалификации, дoлжнoсти), свeдeния o квалификации рабoтника и eг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тнoшeнии к рабoтe, а такжe другиe дoкумeнты, прeдусмoтрeнныe настoящ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oдeксoм и иными закoнoдатeльными актами. К иным закoнoдатeльным а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м oтнoсится и Закoн РК «O пeрсoнальных данных и их защитe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. 2 ст.63 Трудoвoгo кoдeкса нe указаны всe дoкумeнты, пoд други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oкумeнтами признаются всe дoкумeнты и данныe, касающиeся трудoвo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ятeльнoсти рабoтникoв, и исхoдящиe как oт рабoтника, так и o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oтoдатeля в oтнoшeнии рабoтника. К примeру, рeшeниe аттeстациoннo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oмиссии, заключeниe рабoчeй группы, рeшeниe сoгласитeльнoй кoмисси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угих oрганoв oбщeствeннoгo самoуправлeния, принятыe в oтнoшe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oнкрeтнoгo рабoтника, являются свeдeниями пeрсoнальнoгo характe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oмe указанных вышe срoкoв прeдoставлeния дoкумeнтoв, пo oбщ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илам срoк рассмoтрeния oбращeний физичeских и юридичeских лиц н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oлжeн прeвышать 15 калeндарных днeй в сooтвeтствии с п. 1 ст.8 Закo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спублики Казахстан oт 12 января 2007 гoда «O пoрядкe рассмoтрe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ращeний физичeских и юридичeских лиц». В сooтвeтствии сo ст. 13 Закo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 «O пeрсoнальных данных и их защитe», вo всeх случаях oспариваeмы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стoятeльства дoлжны быть изучeны с участиeм всeх заинтeрeсoв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oрoн и пoсрeдствoм увeдoмлeния и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oмe тoгo, на практикe имeeт мeстo, кoгда бeз сoгласия рабoтн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глашаются тeксты служeбных и личных дoкумeнтoв, фoрмируeмых п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eсту рабoты, чтo являeтся oснoваниeм для вoзникнoвeния кoнфлик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eрeсoв. При пoдачe жалoбы, либo другoгo oбращeния, пo указан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тнoшeниям нeoбхoдимo рукoвoдствoваться слeдующим пoлoжeниeм: бe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oгласия рабoтника, в сooтвeтствии с п.2 ст.144 ГК РК, нe дoпускаe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публикoваниe (разглашeниe) записoк, замeтoк и других дoкумeнтo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ОЖ 65.050.9(2)2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4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ДАҒЫ ИПОТЕКАЛЫҚ НЕСИЕЛЕНДІ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льясова Қ.И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БК, ҚАУ проф. ассистен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современное состояние и проблемы и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чного кредитования в Казахста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алада Қазақстандағы ипотекалық несиелендіру қазіргі кездегі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ла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iscusses and problems the current state of mortgage lending i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Kazakhsta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лемн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птег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дерінде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әт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йынш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ұқтаждықт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дамдарғ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мектесет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еге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әсі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тінд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н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ш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дын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жымайт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к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қы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еттемелер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i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мтамас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қы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жымайт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ес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қ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саттар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ш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дынд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еттем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ыз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те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с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жымайтын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еттемен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ындау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мтамас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л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і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қы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ын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жымайт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уш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і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жымайт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ғанн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а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д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далану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а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г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әт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реж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йынш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пілдікк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д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к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шігінде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й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ленді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ықт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рғ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қсартуд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м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с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ұмы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ылы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шенін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ндіріст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ық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л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іру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ңі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ату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ықпа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ет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суг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ддел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рпін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ұмы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істеуі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г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дделер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лісуг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кінш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ңгейл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ртта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йынш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ртта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рзім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ызд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ӛлшерлем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ртт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гіз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ны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г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д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мас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ынат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ас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шам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ызын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а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апқ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р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н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ӛлі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ғы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да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ңыз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рттар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уш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ш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ш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к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ленет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лемдерд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ргізіл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әртіб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де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лют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т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елд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у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гізін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люта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ле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ргіз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уш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апт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ркінд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у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ң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ылыст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ықт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ма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таш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д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12,3%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ай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қат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ылыс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леу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р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індет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сымш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мтамас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мағ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ст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лпыл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ған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менд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ген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індет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д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ттеуд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лк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ӛ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қар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л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дарламал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ығар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ңдар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ықтырул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зетул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ндір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ғдарысқ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йланыс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рғ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ығы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с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іміз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қырында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ылысқ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лест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с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с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шіл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ң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рғ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қсар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йынш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қат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т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дарламалар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а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лар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с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ш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қат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птар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ында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ж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басымы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ұрсұлт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бішұ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ұр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шаққ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қы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дауын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: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ктор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уықты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жаман» несиелерді сатып алу үшін 2015 жылы Проблемалы несиелер қор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сымша 250 миллиард теңге кӛлемінде капиталдандыруды қамтамасыз ету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псырамын. Жалға берілетін тұрғын үй құрылысына кӛзқарасты қай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ған жӛн. Мемлекет әлеуметтік жалдамалы баспананы салып, оны тұрғы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рға сатып алу құқын бере отырып, ұзақ мерзімді жалға ұсынады. Баспана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келей, делдалдарсыз және несиеге барынша тӛмен пайызбен ұсыну о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тып алу құнын арзандатуға мүмкіндік береді. Бастапқы жарнаның болмау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 ипотека үшін тӛмен пайыздар баспананы қазақстандықтардың кӛпте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іктері үшін қолжетімді ете түседі. Сондықтан 2015-2016 жылдар ішін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лға берілетін тұрғын үй құрылысын қаржыландыруды қосымша 18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ллиард теңге сомасында ұлғайтамыз» деп халыққа үлкен мүмкіндікт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ғанын хабар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 жүйесі қолданысқа енгелі бері біздің осы қызмет түр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тынғысы келетін және осы уақытқа дейін тұтынып үлгерген халықтың 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айымы қазірде арта түскен. Экономикалық дағдарыстар әсерінен болашақ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ықтың ипотекаға деген сұранысы тӛмендеді. Ӛйткені ипотекалық жүй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здің елде әлі де айтарлықтай деңгейде қалыптаспаған. Бір сӛзбен айтқанд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саладан еліміздегі банктер де, халықта пайдасын кӛріп отырған жоқ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ңгемен ипотека рәсімдеуді кейбір банктер мүлдем тоқтатт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йткені қазіргі еркін айналымдағы теңгеден банктер кӛпте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иындықтарға кездесуде. Қазіргі еліміздегі девальвация, инфляция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йланысты банктер халыққа доллармен ипотекалық несие ұсыну тіпт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мсіз. Доллар бағамы ӛскен сайын несие де ӛсіп шыға келеді. Ипоте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ні Ұлттық банк жағынан қайта қаржыландыру жүргізсе де, 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айда Ұлттық банк белгіленген пайыз мӛлшерлемесін тӛмен түсіруі ек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й. Біздің елдегі жалақы мӛлшерін Еуропамен салыстыруға келмейді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ғұрлым тӛмен. Соған қарамастан ипотека алушы алған баспанасын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йырылып қалмау мақсатында тер тӛгеді. Соның ӛзінде 20 жылд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дан толық құтылатынына ешкім кепілдік бере алмайды. Ақы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яғында, несиесін тӛлеуге шамасы жетпей, борышқа белшесінен баты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 берушіні де, ӛзін де тақырға отырғызып жүргендер де аз емес. А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 кепілдікте тұрған үйді сатқанның ӛзінде, ол міндетті түрде арз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аға сатылады. Міне, осының бәрін билік тарапынан ойластыру қаже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ндықтан, болашақта екінші деңгейлі коммерциялық банктер ипоте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иенің пайыздық мӛлшерлемесін тӛмендетуі тиіс деген талапты банкт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ындай алуы керек. Ал бұл талап орындалмаса, Үкімет «Қолжетім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рғын үй-2020» бағдарламасы аясында салынатын тұрғын үйлердің лег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йлінше кӛбейту тиі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5 жылдың басынан бері қарай ипотека мӛлшерлемесін ӛсір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ді алатын болсақ, мысалы, еліміздегі ресейлік банктердің бірқата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лық несиенің пайыздық мӛлшерлемесін 10,5 пайызға дейін ӛсірс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ңгемен жылдық пайыздық мӛлшерлемесін 23 пайызға ӛсірген. Ал қайсыбі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 тек Астанадағы жаңа үйлерді ғана ипотекамен рәсімдесе, енді бі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тер мүлдем ипотекалық несие беруді тоқтатқан, кейбір банкт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каны теңгемен беруден бас тартып оты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іміздегі екінші деңгейлі банктерді Үкімет пен Ұлттық банк бар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ақытта ӛз қамқорлықтарына алады. Бірқатар екінші деңгейлі банкт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ғдарыс кезінде Үкімет тарапынан біршама қолдау кӛріп отыр. Ипоте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ықта теріс жағдай болмауы үшін, Қазақстанның заңнамасында қайтад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ықтырулар мен түзетулер енгізілді. Соған қарамастан, елдегі болы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тқан инфляция, девальвация салдарынан ипотека болашағын болжа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 емес. Бұл жағдайлар әсерінен жалға берілетін үйлерге деген сұраны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шама мезгілге дейін артуы әбден мүмкін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Әдеби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Арт Я.А. Ипотека. Руководство к действию. – М.: Изд-во АСТ, 2013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Назарбаев Н.Ә. «Нұрлы жол – болашаққа бастар жол» ат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халқына Жолдауы. 2015 ж. 30 қарашасы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,Italic;Arial Unicode MS"/>
          <w:b/>
          <w:bCs/>
          <w:i/>
          <w:iCs/>
          <w:color w:val="28010F"/>
          <w:sz w:val="28"/>
          <w:szCs w:val="28"/>
        </w:rPr>
        <w:t>Alashainasy.kz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30.142.22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8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НОЕ КРЕДИТОВАНИЕ В КАЗАХСТА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лямова А.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ВА, ассист. проф. КА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состояние проблемных кредитов РК по 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онам, пути снижения доли неработающих кредитов в банках втор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овн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алада ҚР-ның аймақтары бойынша проблемалы несиелерд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ғдайы, екінші деңгейлік банктердегі жұмыс істемейтін несиелердің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лес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ай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eals with the state of problem loans of Kazakhstan by region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ays to reduce the share of non-performing loans in commercial bank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ные кредиты в банках являются основным фактором, ко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е подрывают стабильность банковской системы в целом. Возник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ямая необходимость принятия решения данной проблемы управ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роченной задолженностью. Формирование эффективного инстр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тария для предупреждения и смягчения кризисных явлений, связ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с накоплением проблемных долгов в банках второго уровня, и ос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ствления ряда мероприятий для улучшения ситуации с проблем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дитами в банковской сфере Р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жба кредитных рейтингов Standard &amp; Poor's относит банковский се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 Республики Казахстан (ВВВ/Негативный/А-2) к группе 8 по уровню от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левых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овых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ко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Banking Industry Country Risk Assessment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BICRA). К группе 8 относятся также банковские системы России, Азерба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ана, Венгрии, Узбекистана, Грузии, Боливии, Хорватии, Парагвая, Ш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нки и Ливана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конец сентября 2015 года уровень просрочки по Казахстану составля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7% от ссудного портфеля. В то же время, согласно требованиям Нацбанк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ельный допустимый лимит токсичных активов в портфеле БВУ к 20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у – 15%. Этот показатель все еще превышен в 4 регионах. Несмотря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лучшение ситуации в целом по РК, за год (сентябрь 2013-2014) уровень п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их кредитов вырос в 12 региона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здоровление портфеля проблемных кредитов привело к росту объе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ботающих кредитов. За сентябрь, работающий кредитный рынок состави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,8% (175 миллиардов тенге), и достиг 10,2 триллионов, для сравнения, рос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го ссудного портфеля составил 0,4%, до 12,2 триллион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Рис. 1. Просроченная задолженность по кредитам по регионам РК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 января 2012 года в органах юстиции зарегистрировано Акционер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ство «Фонд проблемных кредитов», основной целью деятельности ко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го является реализация мер, направленных на улучшение качества креди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портфелей банков второго уровня в соответствии с требованиями нор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ных правовых актов уполномоченного органа для улучшения эконом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го положения страны. Основными видами деятельности фонда пробле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кредитов являются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куп проблемных кредитов банков второго уровн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авление выкупленными активами банков второго уровн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−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миссия долговых ценных бумаг для финансирования своей дея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поручением Главы государства Национальным Бан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ло принято решение о выделении 130 млрд тенге для решения пробл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чных заемщиков [3]. 24 апреля 2015 года постановлением прав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ого Банка утверждена Программа рефинансирования ипотеч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лищных займов/ипотечных займов. В список банков второго уровн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аствующих в данной Программе, вошли АО «Казкоммерцбанк» (АО «Б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» и АО «БТА Ипотека»), АО «Народный Банк Казахстана», А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Fortebank», АО «Банк ЦентрКредит», АО «АТФ Банк», АО «Kaspi Bank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О «Цеснабанк», АО «Евразийский банк» и АО «Нурбанк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рис. 2 представлена доля распределения 130 млрд тенге по банк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торого уровня для размещения на вкладах в банках, основным критерием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ого являлась доля банков в общем объеме задолженности по ипотеч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ймам, которые в свою очередь соответствуют основным критериям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мм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. 2. Распределение доли для решения проблем ипотечных заемщиков [3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амках реализации поручения главы государства по снижению уровн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ных кредитов в кредитных портфелях банков до 15% в 2015 и до 10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1 января 2016 Национальным банком совместно с правительством [4]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) внесены изменения в налоговое законодательство страны, в нор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ные правовые акты Национального банка РК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) разработана единая политика, сосредоточенная на снижение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оченных кредитов в банках, которая устанавливает единые подходы и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ументы, а также меры для управления просроченными кредитами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нков второго уровн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) для обеспечения соответствующего мониторинга и координации 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приятий по снижению проблемных кредитов создана Комиссия по оценк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тролю над деятельностью компании по снижению просроченных и то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чных креди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состоянию на 1 ноября 2015 года банками принято более 11 тыс. 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ок на рефинансирование займов в рамках программы (рефинансир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потечных жилищных займов), из которых положительное решение о реф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нсировании принято более 6 тыс. заявок, рефинансированы займы по 3,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с. заявок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Текущее состояние банковского сектора Республики Казахстан. По д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м КФН при Национальном банке РК. – Алматы, 2015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http//ranking. Kz/ news/bank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Обзор банковского сектора Республики Казахстан. Аналитиче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жба РФЦА. – Алматы, 2015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Kazakhstan Forbes http://forbes.kz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ОЖ 378.620.9 (574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2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XPO-2017: ҚАЗАҚСТАННЫҢ ИННОВАЦИЯЛЫҚ ДАМУ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 МҤМКІНДІКТЕ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сенова А.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.ғ.магистрі, ҚазМемҚызП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маты қ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вопросы использования результатов вс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ной специализированной выставки «Астана ЭКСПО-2017» и внедр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зеленый» экономики в Казахстане в соответствии с Посланием Президен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 Казахстана Н.А. Назарбаева народу Казахстана, 17.01.2014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кретно указано, что незамедлительное использование результат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тавки «Астана ЭКСПО-2017» даст значительный толчок по применен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ейшего достижения науки, новой техники и технологии для ускор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я электроэнергет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уществление вышеуказанных мероприятий приведет к качественном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ю электроэнергетики и внедрению «зеленой» экономики в Республике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The article deals with the use of the results of the world exhibition «Astan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EXPO-2017» and implementation of «green» economy in Kazakhstan in accordanc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 xml:space="preserve">with the </w:t>
      </w: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  <w:lang w:val="en-US"/>
        </w:rPr>
        <w:t>Address by the President of the Republic of Kazakhstan, Leader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  <w:lang w:val="en-US"/>
        </w:rPr>
        <w:t>the Nation N.A. Nazarbayev, 17.01.201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It is specifically specified that immediate use of results of the «Astana EXPO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2017» exhibition will give a considerable impetus on application of the latest developme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of the science, new equipment and technology for the accelerated developme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of power industr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The implementation of the above activities will lead to qualitative developme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  <w:lang w:val="en-US"/>
        </w:rPr>
        <w:t>of the power industry and the introduction of «green» economy in Kazakhsta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Республикасының Президенті Н.Ә. Назарбаевтың «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ы 2050: Бір мақсат, Бір мүдде, Бір болашақ» атты Жолдау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сетілгендей Астана ЭКСПО-2017» Бүкіләлемдік кӛрменің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ектроэнергетикасының дамуына және елімізге «жасыл» экономика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уға тигізетін әсері қарастырылғ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рбір мемлекет және оның басшысы ең алдымен алдына коятын мақса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 экономикасының дамуы, сонымен қатар, басқа мемлекетпен, яғ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ған мемлекеттермен бәсекелестікке түсе алатындай, елімізде ӛндірілет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уарлардың әлемдік нарыққа шыға алатындай жолын іздеу, сол үш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салысу болып табылады. Себебі кез келген мемлекет ӛзінің халқ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леуметтік-экономикалық жағдайын жақсартқысы келетіндігі анық. 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 Қазақстанды да айналып ӛтпеді. Кеңес Үкіметі құлдырап,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сы Кеңес Одағының құрамынан шығып, ӛзінің Тәуелсіздіг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еленген кезде еліміздің алдында ӛте ауқымды мәселе, яғни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сының басқару саясатын, экономикасын түгелдей ӛзгертіп, нарық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қ қатынастарға бет бұру қажеттілігі мәселесін шешу тұрды. Жиыр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дан астам уақытта Қазақстан Республикасы әлемдік аренада ӛзінің күші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ктерін кӛрсетіп, кӛптеген жетістіктерге жетті. Еліміз тәуелсізд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дарында жаһандық экономикада ілгері дамып, кең байтақ еліміздегі «қа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тын», газ, уран және басқа да пайдалы қазбаларды әлемдік тауар нарығы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спорттап келеді. Осыған сәйкес Қазақстан әлемдік аренада ӛзінің позиц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н нығайтып, экономиканы дамытуда кӛп жұмыс жасайды. Сонымен қатар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імізде демографиялық жағдайда да, экономикалық жағдайда да бірша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ілгері дамығандығын кӛре аламы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здің Елбасымыз, Нұрсұлтан Әбішұлы Назарбаевтың, Халыққ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дауында Қазақстан Республикасының тарихына енетін 10 креативт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еяны анықтады. Соның ішінде: «Энергетикада – ЭКСПО – 2017-г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йындық барысында Астана болашақтың энергиясы мен жасы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ны іздеу мен құру жӛніндегі озық әлемдік тәжірибені зерттейт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 енгізетін орталыққа айналды. Жаңа мұнай ӛңдеу зауыты салынып, яд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қ энергетика, оның ішінде атом станциясының құрылысы дамиды» – де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йқын да нақты кӛрсетті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нергетика базалық салалардың бірі бола отырып, кез келген мемлек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ң экономикалық және әлеуметтік саласында маңызды рӛл атқар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 елінде экономиканың инновациялық типін дамыту үшін алғышар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тінде ғылыми-техникалық прогрессті атап ӛту керек. Себебі оз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ларды пайдалану арқылы саланың жаңғыруына қадам бас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ның ғылыми техникалық даму дәрежесін білу үшін The Worl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conomic Forum рейтингісіне назар аударған жӛн. Бұл рейтинг мәліметтері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йкес «Инновация» факторы бойынша Қазақстан 64 орынды иеленсе (2009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0), «Инновациялық дамуға жағдай жасау» кӛрсеткіші бойынша 50 орын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еленеді. Жаһандық бәсекеге қабілеттілік рейтингісіне сәйкес 2009-201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дары Қазақстан 67 орынды иеленіпті. Бұл рейтингінің кӛшін бастап ке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тқан, әрине, АҚШ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 мәселеге сәйкес Қазақстан Республикасының Президенті Нұрсұл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бішұлы Назарбаевтың 2003 жылдың 17 мамырында №1096 қол қойыл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2003-2015 жылдар аралығында Қазақстанның индустриалды-инновация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у стратегиясы» атты Жарлығында барлық негізгі алғышарттар 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здеген мақсаттары айқындалған. Бұл стратегияға сәйкес жүзеге асы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рзімін 3 кезеңге бӛлген, яғни: І кезең – 2003-2005; II кезең – 2006-2010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III кезең – 2011-2015 жылдар. Осыған сәйкес Қазақстан экономикас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дында инновациялық даму бойынша күтілетін нәтижелер анықтал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ды-инновациялық даму саясатын белсенді түрде жүргіз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 дамуын жылына 8,8-9,2% кем емес кӛрсеткішке ұлғайт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ған сүйене отырып қарастырғанда, 2000 жылмен салыстырғанда 20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ы ЖІӚ-нің кӛрсеткіші шамамен 3,5-3,8 есеге артады. Еңбек ӛнімділіг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00 жылмен салыстырғанда 2015 жылы 3 еседен кем емес кӛрсеткіш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ғайту. Сонымен қатар, мұнай ӛнімдері жӛнінде де біршама кӛзде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саттар болды. Мұнай және газ кеніштерін игеру экономика құрылым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бегейлі ӛзгерісіне әкелмейтіндігі ескерілді. Осы тұрғыдан қараға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Республикасының 2030 жылға дейінгі электроэнергетика са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ның даму бағдарламасы Қазақстан Республика үкіметінің қаулысы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кітілген, №384, 09.04.1999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бағдарламаның мақсаты және негізгі басымдықтары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Экономиканы және халықты электр энергиямен ӛзін-ӛзі қамтамассы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у – энергетикалық тәуелсіздікке қол жеткізу. Бұл мәселені елдің ұлтт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уіпсіздігінің бір бӛлігі деп есептеу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Электр энергияның экспорттық, бәсекеге қабілеттілік ресурстары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лардың шекаралас және үшінші елдердің энергетикалық нарығында сұраны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гін жасау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Электр энергияны ӛндірушілер, тасымалдаушыр және таратат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ектр тораптары мен электр энергия ағындарын басқаратын диспетчерл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жымдардың бәсекелестік нарығын дамыт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ңғы жылдары әлемдік экономикада білім мен инновацияны маңыз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лық ресурстар ретінде пайдалану базасында экономикалық ӛсуд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 типі қалыптасты. Қазір материалдық игіліктерді жасау кӛп жағдайда ғ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мның жалпы деңгейі мен техниканың прогресіне немесе осы ғылым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ндірісте қолданылуына тәуелді. EXPO кӛрмесі – дәл осы техни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гресті қалыптастырудың, жаһандану процесіне қол жеткізудің, инновац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қ экономика құрудың қайнар кӛзі, басты нышаны ретінде айқында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кӛрменің ӛзектілігін, бүгінгі таңдағы дамыған қоғамға қажеттілігін нақ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шып кӛрсет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 кезде Қазақстанның инновациялық белсенділік деңгейі – 4,3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айды, ал Германияда бұл кӛрсеткіш – 80%, АҚШ, Швеция, Франц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дерінде – 50%, ал Ресейде тіпті – 91% жетіп қалды. Қазақстанның Рес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дерациясы және Беларусь Республикасымен Біртұтас экономи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ңістік құруы, Дүниежүзілік сауда ұйымына мүше болуға бағыт алуы 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лпы нарықта бәсекенің күшеюі – Қазастанның инновациялық экономика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уысудың алғышарттары болып таб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13 жылы Қазақстанның 2050 жылға дейінгі даму стратегияс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сетілген жаңа бағдарлар ескеріле отырып, Инновациялық қызмет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тудың 2020 жылға дейінгі тұжырымдама жобасына ӛзгертулер енгізі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к. Сонымен бірге, инновация саласындағы бірқатар бағыттарды дамыту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ғары белсенділік күтілуде, әсіресе Астанада ӛтетін ЭКСПО-2017 халық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алық кӛрмесінің негізгі тақырыбына байланысты. Шетел істері минист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рлан Идрисов «Жас мемлекет бола тұра, Евросоюз орталығы Бельгияд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тап, ЭКСПО-2017 кӛрмесін ӛткізу құқығын алу – біз үшін үлкен саяс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. Бұндай дауыстарды жинау қоғам біздің жеткен жетістіктеріміз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алап, бізге қолдау кӛрсетуін білдіреді. Бұл ТМД территориясында е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ғаш ӛткізілетін ЭКСПО кӛрмесі» деп атап кӛрсетеді. Қазақстан алд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спективалы экономикалық даму тұр, ал ЭКСПО бізді сол даму жолы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лғайтын кӛпі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СПО-2017 кӛрмесінің басты мәселесі – «Болашақ энергиясы», 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қырып – бүгінгі таңдағы қоғам арасында актуалды мәселе. БҰҰ статисти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қ есебі бойынша, 1,6 млрд адам электр тоқтарына жете алмай отыр, ал 2,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лрд адам тамақ жасау және үйді жылытуға арналған шикізаттарға қо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ткізе алмауда. ЮНИДА бас директоры Кендэ Юмкела айтқандай: «Энерг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қоғам үшін маңызды экономикалық және экологиялық проблемалард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регінде орналасқан мәселе». ЭКСПО-2017 осыған дейін ӛткен бар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мелердің қорытындысы сияқты (2010 жыл Шанхай – «Жақсырақ қал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қсырақ ӛмір»; 2012 жыл Ёсу (Корея) – «Мұхит және жағалау», 2012 жы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лан – «Планета азығы – Ӛмір үшін энергия»). Бұл «Жасыл экономика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Жасыл кӛпір» бағдарламаларын жүзеге асыруға негіз болды, олар жайл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менде анығырақ жаз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лпы, ЭКСПО-2017 Қазақстан Республикасына қандай пайда әке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ады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іншіден, Қазақстанға инвестициялардың тартылуы қарқынды жүр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Қ мәліметтері бойынша Астанадағы кӛрме шығындары 1,6 млрд доллар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айды: оның ішінде 250 млн доллар мемлекеттік бюджеттен алынып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ғаны жеке инвесторлардың салымдарымен жабылуы кӛзделуде. Бірақ бі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ндай шығындарды кетіре отырып, міндетті түрде одан асатын пайдаға 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тынымызға сенімді болуымыз керек. Алдыңғы жылдары ӛткен Ванкувер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(Канада), Ганновер (Германия) қалаларындағы кӛрмелер </w:t>
      </w:r>
      <w:r>
        <w:rPr>
          <w:rFonts w:eastAsia="Times New Roman,Italic;Arial Unicode MS"/>
          <w:b/>
          <w:bCs/>
          <w:i/>
          <w:iCs/>
          <w:color w:val="FF0000"/>
          <w:sz w:val="28"/>
          <w:szCs w:val="28"/>
        </w:rPr>
        <w:t>залалдары түск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йдадан асып кетті. 2010 жылғы Шанхайда ӛткен кӛрме ғана мақтанар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әтижеге жетті – оперативті табыс 157 млн долларды құрады. Әрине, Қыта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 Қазақстанмен салыстырмаймыз, олар экономикасы, халқы, ауданы жағ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н бізден ірі. Бірақ біз, ӛзіміздің экономикамыз шеңберінде табысты нәт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лерге немесе экономикалық дамуда ілгері қадам жасауға бағытталуымы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жет, яғни ақшаны орынды жұмсау кере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кіншіден, Астана қаласында ЭКСПО-2017 кӛрмесін ұйымдастыруға 11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 бӛлінді, оның 25 га-да павильонды комплекс орналасып, қалған 88-де сә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с инфраструктура: қонақ үйлер, паркингтер, асханалар пайда болады. Бұ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 кезегінде жаңа жұмыс күшін тартуға ықпал етеді, яғни жұмыссызд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ңгейінің азаюы мүмкіндігі бар. Ал, егер жұмыссыздық азайса, бұл эко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каның дамуына жағымды әсер тигізері сӛзсі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ның «EXPO-2017» дүниежүзілік кӛрмесін ӛткізу құқығына 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уы Қазақстанды әлем елдеріне танытудың жаңа кезеңі ғана емес, инн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лық дамудағы қуатты серпінге негіз бо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ЭКСПО кӛрмесі – жаһандық ауқымдағы оқиға. Ол маңыздылығы жағ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н ірі экономикалық форумдармен, туристік тартымдылығы бойынша әле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гі ең танымал спорттық ойындармен салыстыруға болады. Кӛрме бізд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імізге ірі инвестиция тартуға мүмкіндік туғызады. Сондай-ақ, ЭКСПО кӛ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ін ӛткізу арқылы Қазақстан «жасыл экономиканы» дамытуға тікелей сеп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гін тигізетін жаңа технология мен инновация алады» – деді Қазақстан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иденті Нұрсұлтан Назарбаев Астана қаласында ЭКСПО-2017 халықар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мандандырылған кӛрмесін ұйымдастыру және ӛткізу мәселелері жӛніндег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тік комиссияның отырысында сӛйлеген сӛзінд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соңғы жылдары орнықты ӛсу үшін ноу-хау секторын дамыт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ң маңыздылығын түсіне отырып, ұлттық экономиканың сенімді және ұзақ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рзімдік дамуына жағдай жасауда, мүмкіндіктер қалыптастыру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тық инновациялық қордың мұрагері Технологиялық даму жӛніндег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тық агенттік бүгінге инновациялар енгізу саласындағы жобаларды қолда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ң түрлі тетіктерін ұсыну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лық инновациялық бизнеске қаржы салып отыр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дық және шетелдік капиталдарына ие венчурлық инвестиция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ституттар құруға атсалысу мүмкіндігі қарастырылу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лайша, отандық инноваторлар алдыңғы қатарлы батыс технолог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рына қол жеткізіп, оларды Қазақстанға трансферттеме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лық даму жӛніндегі ұлттық агенттік 2012 жылдың бас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ғана бұрынғы жетекші инновациялық құрылымның мұрагері атанғанын 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рсек, әзірге Израиль, Германия, Малайзия, АҚШ және Ресей елдерін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қатар верчурлық қорларымен ғана байланыс орнатылғанын айта аламы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генттіктің ірі венчурлық жобаларға инвестор болуы отандық инн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лардың осынау тәуекелі мол, бірақ табысты нарықтағы белсенділіктер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ттыруға деген ниеттерін паш етеді. Егер қолдау тетіктері туралы айтар бо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қ, бүгінгі таңда екі негізгі ұсыныс бар – технологиялық бизн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кубациялау және инновациялық гранттар бер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інші тетік – индустриялық-инновациялық субъектілерге бастапқ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зеңде 8 ӛңірлік технопарк тарапынан жаппай қолдау кӛрсетуді қарасты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 екінші тетік – 9 бағыт бойынша (агроӛнеркәсіптік кешен, машина ж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у, кен ӛндіру ӛнеркәсібі, жеңіл және ағаш ӛңдеу ӛнеркәсібі, құрылыс ма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алдарын және басқа метал емес минералдық ӛнімдерді ӛндіру, кӛлік 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йма, ақпарат және байланыс, химиялық және фармацевтикалық ӛнеркәсіп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неркәсіптің басқа салалары) инновациялық жобаларды тең қаржыландыру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тің атсалысуы. 2012 жылы мемлекет инновациялық гранттарға 3,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лрд теңге бӛлді. Бірлескен жұмыстың негізгі ерекшеліктерінің бірі со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 инновациялық гранттың орта есеппен 57% қаржыландырады, а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баның 43% ӛтініш беруші тараптың есебінен бо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 әсіресе инновациялық жобаларды патенттеу және коммерц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ндыру процестерін белсендірек қаржыландыруға дайын. Сондай-ақ, қарж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дықтарын келесі қаржы жылына ауыстыру және ӛтініштерді үздіксі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былдау режимі, ӛтініш берушілердің құжат тізімдерін және құжаттар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у мерзімдерін қысқарту сияқты жаңалықтар енгізіліп оты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 және басқа шаралар мемлекет пен инноваторлардың ӛзара қары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настарын оңтайландыру және жаңа инновациялық жобалар 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сыныстарды іске асыру үшін қосымша ынталандыру шараларын жасау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к бер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ның ресурстары да, мүмкіндіктері де, оның ішінде қаржыла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ктері де бар, оған танымал қазақстандық кәсіпкер Кеңе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қышевтың ресейлік Fastlane Ventures провайдерінің онлайн-стартаптары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$13 млн доллар инвестициялау туралы шешімі туралы соңғы хабар дәле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лім етілгендей, инвестициялар Fastlane Ventures компанияс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ейлік интернет-нарықтағы ұстанымын нығайтуға, жаңа онлай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знестерді іске қосуға, Fastlane Ventures портфель компанияларын ынтал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руға жұмсалады, сондай-ақ іріктелген бизнес-модельдерді ағымда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ықтық жағдайларда сынақтан ӛткізуге мүмкіндік береді. Кеңес Рақыше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ВТБ Капитал», Direct Group and e.ventures. сияқты стратегиялық әріптест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 бірге Fastlane Ventures директорлар кеңесінің құрамына кір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рнет қазір – ресейлік сектордың ең перспективалық сектор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і, ал Fastlane Ventures – онлайн-индустрияның жетекші ойыншыс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ания командасы саланың танымал сарапшыларынан тұрады. Fastla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Ventures қолындағы бар мүмкіндік мен идеяларды табысты онлай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знестерге айналдыра алатындығына сенімдімін, – деді Кеңес Рақышев ӛ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шімі турал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Болашақтың энергиясына» кӛшуге мүдделілік идеясын елдің ӛзі кӛрсет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уі тиіс. Үкімет біздің елімізде бұл бағыттың тиісті деңгейде даму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лерімен жұмыс істеуі керек. Алдағы бес жыл ішінде Қазақстан та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нергия түрлерінің әзірлемелері мен енгізілуі саласында инновациялық серпі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іс жасауы қажет. Сондықтан болашақ энергиясын дамытудың 2013-20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ылдарға арналған тиісті кешенді жоспарын қабылдау жайын анықтап алу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псырамын. Ол жоспар барлық ӛңірді, ұлттық холдингтерді, зертте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ституттары мен әлеуетті отандық және шетелдік инвесторларды қамту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с. Бағдарламалық барлық құжаттарды үйлестіру керек, – деп тапсыр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ұрсұлтан Назарбаев ЭКСПО-2017 халықаралық мамандандырылған кӛр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ін ұйымдастыру және ӛткізу мәселелері жӛніндегі Мемлекеттік комисс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ң отырысында сӛйлеген сӛзінд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Республикасының Президенті Н.Ә. Назарбаев атап айтқанда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тана электроэнергетика саласында үздік идеялар мен тәжірибелер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найтын, ғылым мен техниканың, жаңа технологияның ең озық нәтижелер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сынатын және сол шешілетін мәселелерді тиімді пайдаланатын орталыққ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йналуы тиіс. Қазақстанда атом энергиясы, күн сәулесінің энергиясы 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л энергиясы жан-жақты және қарқынды түрде пайдаланылатын бо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ның нәтижесінде электроэнергияны қолданатын ғылыми мекемелер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ндіріс салалары дамиды да, еліміздің экономикасы жоғары деңгей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тын бо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к сонда ғана Қазақстан Республикасы әлемдегі дамыған 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тің қатарына кіру жоспары орындалады деп есептеймін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Әдеби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Назарбаев Н.Ә. «Қазақстан жолы – 2050: Бір мақсат, Бір мүдде, Бі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шақ», Егемен Қазақстан газеті. – №11, 18.01.2014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Нұғманбекова Раушан, «Атом қуаты – адам игілігі», Егемен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зеті. – №125, 27.06.2014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Назарбаев Н.Ә. «Қазақстан Республикасының ЭКСПО – 20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ықаралық кӛрмесін Астанада ӛткізу туралы шешім қабылдануы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йланысты Қазақстан халқына Үндеуі», Егемен Қазақстан газеті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07-808, 07.12.2012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Жылқыбай Жағыпарұлы. «Астана ЭКСПО – 2017», Егемен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зеті. – 10 шілде 2014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Талғат Ермегияев. «Қазақстанның серпілісі үшін тың мүмкіндіктер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гемен Қазақстан газеті. – 21 мамыр 2014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. Сұңғат Әліпбай. «Үшінші индустриялық революция», Егемен Қазақ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зеті. – 5 ақпан 2014 ж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. Динара Бітікова. ЭКСПО – 2017: Эмблема бар. Эскиз бекітілді. Іс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т!, Егемен Қазақстан газеті – 23 қазан 2013 ж., №237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UDC 344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8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ODELING OF A LEGAL STATE IN KAZAKHSTA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Kuatova A.Sh.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sistant professor of KAU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й исследовательской работе дается обзор современных миров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ытий, влияющих на построение правового государства как в мире, так 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е Казахстан. Затрагиваются также вопросы изменений в уголо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 законодательстве РК и их соответствие с требованиями к правовом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ұмыста осы әлемде болып жатқан оқиғалар шолуын беріледі 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ндай түрде олар шет елдерде Қазақстанды коса құқықтық мемлекетт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ыптасуына ықпал етеді. Және де Қазақстан Республикасының Қылмы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қ Кодекстегі бүгінгі енгізіліп жатқан ӛзгерістерге шолу жасалға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нымен бірге осы ӛзгерістердің құқықтық мемлекеттің қалыптасуын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йке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лу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research provides overview of contemporary global events influencing on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odeling of a legal state as in the world so in the Republic of Kazakhstan. Also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iven research touches the issues of changes in penal legislation of the RK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ir correspondence with requirements to a legal stat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tell about modeling of a legal state in Kazakhstan I would like to underli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main peculiarities of a legal state. There are basic peculiarities such as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eadership of the law in all spheres of life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quality of everybody before the law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ivision of the state power into three branches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ality of human rights and freedoms, their legal and social protection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cognition of human rights and freedoms as the highest value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utual liability of an individual and state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litical and ideological plurality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ability of legality and law and order in societ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lso there is an important formula for all legal states: an individual is allowe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verything what is not prohibited for him. And as for the state it is prohibited everyth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hat is not allowed for i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fundamental line or idea is human rights and freedoms, they are grante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a human being by the fact of his birth and not granted by the ruler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ll these basic ideas should be strongly supported in a legal state. What a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odern examples of states more or less successful in constructing a model of a leg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ate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t is possible to answer this question after review of the contemporary politic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ituation in the world. Especially after activation of transnational terrorist group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re is a dilemma related to balance between realization of the right to life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ight to freedom. No doubt the right to life is prior. At the same time all more o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ess progressive states strive to provide human rights and freedoms to be recognize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 a legal stat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mbating terrorism and religious extremism requires restriction of definit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uman rights and freedoms such as right to privacy, private calls and messages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reedom of conscience etc. In definite countries such restrictions cause great respons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displeasure of peopl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this sense I would like to underline progressive changes in legislation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Kazakhstan, particularly changes in the penal law. It was changed for the benefit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umanization from one hand, and toughening from the other hand. Humaniza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ncerns widening of the circle of mitigating circumstances related to voluntar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mpensation of damage, introduction of the concept of misdemeanor versus 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riminal offence that causes establishment of mild punishment. At the same tim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ecause of complicated political and economic situation in the world the list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rimes with no period of limitation became bigger. Capital punishment is still established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rticularly for acts of terrorism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comment these changes it is necessary to touch the problem of terrorism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religious extremism that is widely spread in a molder society. This problem influence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ignificantly on modeling of a legal state whatever the country i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essence of a legal state is not in the numerous numbers of laws and lawobedienc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citizens but in nature of these laws and their directness on person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overeignty. And in a legal state people and government should not contradict t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ch other as it doesn’t correspond to a real legal state. So provision of huma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ights and freedoms is the basic core of a legal stat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t the same time contemporary negative events such as numerous acts of terrorism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ll over the world prevent comprehensive development of a legal state becaus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errorism causes a definite tension in modern society and there is a dilemma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hat is prior, life or freedom? The answer is evident: life is prior otherwise othe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uman rights would be useless. Continuation of this thought leads to necessity i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various restrictions on human rights and freedoms to provide the basic right to lif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uch restrictions may concern such spheres as privacy, private calls, message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tc. as it was before. It reasonably may cause dissatisfaction of society and there a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uch cases of discontent in some countries, for example, connected with phone tapp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the United Stat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main issue is if we are ready for such restrictions and agree with them t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ovide basic human rights. How much does it correspond to the model of a leg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ate? Can we suppose that it’s too early to talk about modeling a legal state? Evidentl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ld is not ready for this complicated process under contemporary condition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it is still a challenge for Kazakhsta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ference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RK Constitution of 1995 (by condition for 2015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RK Penal code of 201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RK Penal procedural code of 201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38.3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 6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Я И ДОСТИЖЕНИЕ УСТОЙЧИВ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ГО РОСТА: ОПЫТ ЗАРУБЕЖНЫХ СТР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залиева С.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.э.н., доцент МО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ая статья раскрывает специфику реформ индустриализ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и в странах Юго-Восточной Азии. Автор анализиру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ожительные результаты данного процесс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 Оңтүстік-Шығыс Азия елдеріндегі экономика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ялау реформаларының ерекшелігін ашады. Автор осы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т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әтижелер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дай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reveals the specifics of reform industrialization of the economy i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countries of Southeast Asia. The author analyzes the positive results of this proces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тупая 30 ноября 2015 г. с посланием народу Казахстана Президен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ы Н.А. Назарбаев подчеркнул важность продолжения программ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и. Он отметил, что «драйверами экономического роста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е становятся новые сектора экономики, создаваемые в рамк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новационной индустриализации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реализации намеченных задач разработано сто конкретных шаг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и приоритетных реформ глава государства обозначил индустриализац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достижение экономического рос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ктуальным является изучение передового зарубежного опы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и в ряде стран Юго-Восточной Аз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ыт данных стран привлекает, в основном, своими положитель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зультатами, социальной направленностью, динамичностью реализ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ередине XX в. в четырех странах Юго-Восточной Азии: Малайз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нгапуре, Таиланде, Индонезии, была популярна теория «догоняющего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ьного развития, которая предлагала сочетать политику заме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порта с ориентацией на экспор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зже реформы включали специализацию, что сопровождало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м экспортных производственных зон. Правительства стр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уществляли переход от экспорта сырьевых товаров к экспор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батывающей промышлен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ит отдельно отметить такой инструмент расшир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и в экономики, как экспортно-производственные ___________зо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ЭПЗ), как разновидность специальных экономических зо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ализ деятельности ЭПЗ некоторых стран Юго-Восточной Азии в 80-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ы показал, что, будучи примененными в качестве элемента общ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тегии развития экономики и перехода от импортоориентированной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спортонаправленной промышленной политики, они принесли основ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игрыши принимающим странам в плане: занятости, экспорт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изводства, решения социальных проблем, увеличения прито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ых инвестиций, улучшения промышленной инфраструктур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пециальных зонах использовались следующие основные налогов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ы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оставление компании пионерного статус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пользование рабочей силы (первые два вида льгот означа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вобождение от налога на прибыль на определенный период)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оговый кредит на инвестиции – Investment Tax Credit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•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мулировани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спорт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Export Promotion Deduction)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 локаль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а используется, если фирма находится в особой льготной территории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цензионные производственные ск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агодаря развитию индустриализации вместе с вышеуказанными зо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 в Малайзии, например, увеличилась доля промышленной продукци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м экспорте – в 1970 г. этот показатель был равен 11,9%, в 1980 – 21,7%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1983 – 29,8%, а в 1998 г. – 80,5%. В структуре промышленных предприят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обладали компании по производству товаров электроники, электротех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, текстильной промышленности и производства одеж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ой из задач, стоящих перед соответствующими органами стра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лось стимулирование перевода зарубежных технолог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ительства стран стимулировали процесс передачи технологий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ую экономику с помощью ряда инструментов: 1) увеличение пр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го налогообложения, 2) увеличение доли местного сырья и компонентов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изводстве, и 3) путем поощрения производства товаров с высокой мест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бавленной стоимостью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показала практика, третий способ оказался самым эффективным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госрочной перспективе. В данном случае роль государства заключаетс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ощрении развития людских ресурсов, а также системы образо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стимулирования НИОКР законодательством были утвержде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ие виды льгот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ы на ведение НИОКР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ы для высокотехнологических отраслей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ы для стратегических проект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готы на обучение персонал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нансовые льготы на ведение НИОК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более активного стимулирования национальных НИОКР и отхода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той сборочной специализации в промышленности правительством бы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работана стратегия «Плюс-плюс ориентация производства». Суть ее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ит в развитии всей цепочки производства товара – от этапа НИОКР д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апа маркетинга внутри стр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раллельно в странах региона активизировалась политика по укреп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 связей между наукой и производством. Так, в конце 80-х – начале 90-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ов в странах региона стали создаваться научно-технологические зоны и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пар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правило, основным инвестором наукоемких производств выступ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о, оно является также активным участником реализации иннов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ных проектов. Создание такой продукции требует значительных затрат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ОКР и привлечения квалифицированных кадров. Работа технопарков 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ана на кооперации между научными центрами и промышленными п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ятия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 образом, мы видим, что концепция свободных экономических зо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сутствовала в индустриальной политике развития, начиная с 1970 гг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плоть до настоящего времени. В современной стратегии индустриализ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бодные экономические зон в виде модели – технопарков призваны вы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 экономику страны на производство конкурентоспособной продукции,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ются элементом новой индустриальной политики в процессе глобал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 производства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Послание Президента народу Казахстана // «Казахстанская правда»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.11.15г. Доступно в интернете www.kazpravda.kz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Целишев И.С. Восточная Азия: новая волна роста и структурная тран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ация. ИМЭМО РАН. – М., 2012. – С. 118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Пахомова Л.Ф. Модели процветания (Сингапур, Малайзия, Таиланд,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незия). – М., 2007. – 256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6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38.2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 6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EНДEНЦИИ РAЗВИТИЯ ПРOEКТНOГO МEНEДЖМEНТ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ECПУБЛИКE КAЗAXCТA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тaeвa A.Н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т. прeпoдaвaтeль МOК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Aлмa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aннoй cтaтьe рaccмoтрeнo и прoaнaлизирoвaнo cocтoяниe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aзвитиe прoeктнoгo мeнeджмeнтa Рecпублики Кaзaxcтaн. Был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accмoтрeнa рoль Иннoвaциoннoгo кoмитeтa Нaрoднo-дeмoкрaтичecкo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aртии «Нур Oтaн», инициирующим рaзвитиe прoeктнoгo мeнeджмeнтa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ecпубликe Кaзaxcтaн нa пeриoд дo 2020 гoдa, кaк инcтрумeнтa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aктичecкoгo примeнeния в иннoвaциoннoй дeятeльнocти гocудaрcтвeнныx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труктур, бизнeca, oбщecтвa, a тaкжe прoрывнoгo гocудaрcтвeннoгo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бщecтвeннoгo рaзвития. Oпрeдeлeны ocнoвныe нaпрaвлeния Кoнцeп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aзвития прoeктнoгo мeнeджмeнтa в Рecпубликe Кaзaxcтaн нa 2010-2020 г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aқaлaдa Қaзaқcтaн Рecпубликacындaғы прoeктіл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eнeджмeнттің қaзіргі жaғдaйынa тaлдaу жacaлып, дaму жoлдaр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aрacтырылғaн. Әcірece, Нұр Oтaн Xaлықтық дeмoкрaтиялық Пaрт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ының Иннoвaциялық Кoмитeтімeн 2020 жылғa дeйінгі мeрзімг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ocпaрлaнғaн ҚР-дa прoeктілік мeнeджмeнттің рӛлі мeмлeкeтт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ылымдaрдa, бизнecтe, қoғaмдa, coнымeн қaтaр, мeмлeкeттік жән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oғaмдық дaмудың aлғышaрты мeн құрaлы рeтіндe қaрacтырылғa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oнымeн қaтaр, 2010-2020 жж. Қaзaқcтaн Рecпубликacындaғы прoeктіл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eнeджмeнттің дaму Кoнцeпцияcының нeгізгі бaғыттaры aнықтaлғaн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describes and analyzed state and development of project manageme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Republic of Kazakhstan. It was examined the role of innovate Committe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People-democratic Party «Nur Otan», that innovate development of projec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anagement in Republic of Kazakhstan till 2020 year, like a tools for the practic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pplication of innovation in government agencies, business and society, breakthrough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ate and social development. It was identified the main directions of th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ncept of development project management in Republic of Kazakhstan for 2010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020 year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ую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x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ть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: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р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;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я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лю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;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иру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бы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к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a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ж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ы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цип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у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лич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ь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x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ж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ц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)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и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x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 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и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я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у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x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зу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 c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ъ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cc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уль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ш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ш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,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ч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зу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н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ш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ф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н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я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ми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н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я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икш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уп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ш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прият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ы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р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: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н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жинирин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c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из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ф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ци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в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: 2010-2011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ят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ят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иу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)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к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ви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л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лю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e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ПФИ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ъ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у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ни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к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ту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ит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м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ция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ужб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у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л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c 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я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я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06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051800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)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06D051800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у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и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у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пл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»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PhD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ъ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x, c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у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я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м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ПФИ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ляр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к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: 2012-2014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и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з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щ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ифи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ж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ту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Prometric, VUE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прият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и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у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ы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PM3 PMI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MMI SEI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e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a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пл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у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р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c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т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ц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миру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к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прияти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жи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c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и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x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aлoгoвыми вычeтaми или другими cпocoбa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eтий этaп: 2015-2020 гoд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aзвитиe прoeктнoгo мeнeджмeнтa в cтрaнe oбрeтaeт cиcтeмный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eoбрaтимый xaрaктeр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ocятcя тeкущиe измeнeния в нaциoнaльныe и oтрacлeвыe cтaндaр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aвлeния прoeктaми, cтaндaрты тexнoлoгичecкoй зрeлocти прeдприяти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ргaнизaций и кoмпaний в cooтвeтcтвии c тeндeнциями рaзвития мeтoдoлoг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aвлeния прoeктaми, кoтoрыe пeрмaнeнтнo утoчняютcя мeждунaрoдн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eнтрaми кoмпeтeн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aким oбрaзoм, cлeдуeт cдeлaть cлeдующиe вывoды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Тeoрия упрaвлeния – этo знaния o тoм, кaк ocущecтвля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aвлeнчecкую дeятeльнoc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Тeoрия упрaвлeния имeeт cвoй, тoлькo eй приcущий прeдмe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ccлeдoвaния – oнa изучaeт зaкoнoмeрнocть ocущecтвлeния упрaвлeнчecкo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eятeльнocти и вoзникaющиe вo врeмя этoй дeятeльнocти oтнoшeния мeжд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дь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Тeoрия и прaктикa мeнeджмeнтa в тeчeниe XX cтoлeтия прoшли пу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т клaccичecкoй тeoрии и прaктики aвтoритaрнoгo мeнeджмeнтa дo тeoр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мaниcтичecкoгo мeнeджмeнтa и прaктики coврeмeннoгo мeнeджмeнтa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cнoвaннoй нa нoвoй мoдeли упрaвлe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Ocнoвныe нaпрaвлeния рaзвития мeнeджмeнтa в 90-e гoды включa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ceбя cтaнoвлeниe кoрпoрaтивнoй культуры кaк фaктoрa уcпeшнoг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aвлeния, ширoкoe рacпрocтрaнeниe cтрaтeгичecкoгo упрaвлeния, пeрeнo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oдxoдoв и приeмoв мeнeджмeнтa из кoммeрчecкoй в нeкoммeрчecкую cфeр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рнoe рaзвитиe cпeциaльныx видoв мeнeджмeнтa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eрaтур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Aбчук A.В. Мeнeджмeнт: Учeбник / A.В. Aбчук. – CПб.: Coюз, 2011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63c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Бaлaбaн В.A. Иcтoрия мeнeджмeнтa: Учeбный мaтeриaл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aдивocтoк: ДВГAЭУ, 2011. – 59 c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Бaлaбaн В.A. Мeнeджмeнт: прoблeмы прeпoдaвaния и рaзвития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aдивocтoк: ДВГAЭУ, 2009. – 46 c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Кoнцeпция рaзвития прoeктнoгo мeнeджмeнтa в Рecпубликe Кaзaxcтa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a 2010-2020 г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дел II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репление казахстанской идентичности в рамк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-ти институциональных рефор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ституционалдық реформалаудың шеңберінде қазақстанд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йкестік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ғай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rengthening Kazakh identity at 5 institutional reform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2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О НЕКОТОРЫХ АСПЕКТАХ ДЕЯТЕЛЬНОСТИ КАЗАХСТ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В УКРЕПЛЕНИИ ЭТНОКУЛЬТУРНОЙ БЕЗОПАСНОСТИ В СТРА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И ЗА ЕЕ ПРЕДЕЛА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дибаева А.М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.п.н., КИМЭП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иал Саари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.э.н., AlmaU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ая статья анализирует (тезисно) роль Республики Казахстан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держании стабильности в области этнической и культурной безопас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 на современном этапе, а также показаны усилия Казахстана в между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ных процессах урегулирования конфлик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 қазіргі кезеңдегі этникалық және мәдени қауіпсіздік са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ндағы тұрақтылықты қамтамасыз етудегі Қазақстан Республикас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ӛлін талдайды, сондай-ақ халықаралық қақтығыстарды шешу процестерде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үш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ігер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сет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given article attempts to analyze (in thes is format) the role of the Republi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Kazakhstan in ethic and cultural security maintaining at contemporary stage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 well as its attempts of Kazakhstan to contribute into the peace-regulation processe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t the international level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ая картина современного мира характеризуется налич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чагов напряженности в разных регионах земного шара. Учитывая факт вза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зависимости стран как на глобальном, так и на региональном уровнях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льзя не подчеркнуть важность роли отдельных акторов международных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шений в процессе разрешения конфликтных ситуаций. Данная работа и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 намерение исследовать вклад Казахстана в подобных процесса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бы понять роль Казахстана в разрешении конфликтов, сделаем кра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й экскурс в историю. Образ жизни народа имеет важное значение в на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вании взаимоотношений с соседними народами. Казахи издревле являли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чевым народом широких просторов степи Дешт-и-Кипчак. Кочевой обра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зни стал основой формирования миро- и свободолюбивой менталь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ов, что, в свою очередь, говорит о том, что они умеют уважать как сво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боду, так и свободу других народов. Казахстан – единственная республ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вшего СССР, где не распространена русофобия. Казахи, напротив, исто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и исключительно открыты для восприятия чужой культуры. Абай, кл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к казахской литературы, приветствовал русскую и европейскую культур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и казахов. Он говорил: «Нужно учиться русской грамоте – духовное 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тство, знания и искусство, и другие несметные тайны хранит в себе русск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. Русский язык откроет нам глаза на мир. Русская наука и культура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юч к мировым сокровищницам. Владеющему этим ключом все другое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ется без особых усилий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чевничество было присуще практически всем регионам соврем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а, за исключением лишь некоторых стоянок оседлости на юге ст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. Данная система хозяйства сохранялась вплоть до насильственной колле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визации, проводившейся в СССР с 1928 по 1937 годы. Лидерам казах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а на протяжении всей своей истории приходилось проводить политик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брососедства и мирного сосуществования. Это объяснялось необход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ью сохранения пастбищ и региональной безопасности. В частности, х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него жуза Абылай в середине 18 века проводил мудрую политику ла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ания между «львом» (Россией) и «драконом» (Китаем). Двоевекторн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ей политики была вызвана желанием сохранить независимость во в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оотношениях с сильным северным и южным соседями. Интересен т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акт, что Абылай вступил в китайское подданство, сохраняя самостоя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, но уплачивая дань. Тем не менее, в 1759 году он соглашается на прин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е российского протектората. А в 1762 году посылает своего сына залож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 в Китай и оттуда получает примирительные дары и право ведения т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ли в Поднебесной. Безусловно, присоединение Казахского ханства в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в Российской империи лишило казахов самостоятельности в ведении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ей, так внутренней политики. Еще меньше самостоятельности было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иод нахождения в рамках утопического государства СССР. Более тог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национальный состав населения советского Казахстана, сформиров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гося в результате национальной политики и депортаций 1930-х годов, уж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е годы определил особенный характер республики в отношении этноку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рной и языковой политики государства, где мирное сосуществование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ных культур на одной территории стало залогом успешного развития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з наиболее влиятельных политических органов для межкульту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диалога в правительственной структуре Казахстана является Ассамбле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а Казахстана. Традиционный многонациональный состав страны наше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е отражение в неизменных попытках государства по предотвращен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культурных конфликтов и содействию мультикультурализма в своей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енной национальной политике. В Республике проводятся регуляр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ни культуры для сохранения культурных особенностей различных этносов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вещение казахстанской молодежи по вопросам разнообразия языков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ычаев населения страны. В связи с вышеуказанным Казахстан – един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я страна из бывших республик СССР, на чьей территории не произошло 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ого конфликта ни на этнической, ни политической, ни соци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ой ___________основ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риобретением независимости Казахстан сумел проявить недюжин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енциал в дипломатии. Республика является полноправным участни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их современных мировых процессов, включая ООН, СНГ, ОБС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ЭС и др. Во внешней политике страна строго придерживается мно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кторности в пяти основных направлениях (СНГ, США, ЕС, Юго-Восточ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ия и Исламский мир), дабы не подпасть под влияние какой-нибудь од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ы. Глава государства неоднократно являлся инициатором мирного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я конфликтов как на пространстве постсоветских стран, так и во вс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е, в частности, гражданская война в Таджикистане была остановлена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з усилий Казахстана в рамках миротворческой миссии ОДКБ. С 22 мая по 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юня 1995 г. в Алматы прошел 4-й раунд межтаджикских переговоров, г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ы государств СНГ сошлись на урегулировании конфликта дипломат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ми средствами. Также отметим и другие достижения Казахстана в во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х безопасности в период независимости. Казахстан на региональном уров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ициировал и поддержал создание Совещания по взаимодействию и мер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верия в Азии – СВМДА (CICA), чтобы увеличить потенциал по пред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ащению конфликтов в борьбе против терроризма, экстремизма и сепа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зма на азиатском континент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зусловным достижением Казахстана в вопросе мирного культур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лигиозного развития является инициатива проведения саммитов конфесс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ального согласия в Астане на ежегодной основе. Президентом неоднокра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подчеркивалась важность урегулирования и предотвращения межрелиг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зных конфликтов, особенно в свете нарастающей тенденции к радикализм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фундаментализму. В этой связи приглашение в столицу Казахстана 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х религиозных лидеров и проведение конференций и семинаров в рамк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ого саммита в течение многих лет стало традиционным направле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отворческой деятельности стр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аловажным, конечно, является председательство Казахстана в ОБС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.А. Назарбаев на саммите ОБСЕ в 2011 году в Астане выступил с инициат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ми безъядерного мира. Оценивая высокую роль антиядерного движ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Невада-Семипалатинск» и ее лидера, Н.А. Назарбаев сказал: «Движени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ъединившее ученых, писателей, служащих, рабочих и многих других л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й самых разных возрастов, внесло огромный вклад в борьбу за закрыт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мипалатинского ядерного полигона и приостановку деятельности друг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пытательных полигонов мира. Велика личная заслуга Олжаса Сулеймено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антиядерном движении». Как сказала вице-президент Европейской ком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и Кэтрин Эштон: «…я всегда поражаюсь захватывающему дух перечн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ициатив, с которыми Казахстан выходит на международную арену». 4 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ста 2011 года лидер норвежской общественной организации Bike for Рeac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е Наерланд предложил выдвинуть президента Казахстана на Нобелевск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мию мира. Он привел доводы, доказывающие, что Н.А. Назарбаев пос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ала СССР незамедлительно отказался от ядерного оружия в условиях,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а большинство стран стремится создать свой ядерный арсена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ужно отметить, что не всегда удавалось привести стороны конфликта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ирению. К примеру, Казахстан многократно предлагал выступить арби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м в разрешении нагорно-карабахского конфликта. К сожалению, присл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ваться и, тем более, принимать миротворческие услуги Н. Назарбаева 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мения, ни Азербайджан не стали. Это послужило смещению фокуса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астие в процессе урегулирования военно-политической ситуации в Аф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стане. Но и здесь пока говорить об успехах рано. Тем не менее, Назарбаев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украинском кризисе решил играть не последнюю роль в поиске путей 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я. Соглашение о прекращении боевых действий в Восточной Украин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писанное в феврале 2015 года в Минске, явилось, по сути, квинтэссенци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ллективных усилий нескольких государств, в числе которых Казах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грал активную роль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Конституция Республики Казахстан от 30 августа 1995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Закон Республики Казахстан от 15 января 1992 г. № 1128-XII «О свобо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роисповедания и религиозных объединениях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Указ Президента Республики Казахстан от 26 апреля 2002 г. № 856 «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тегии Ассамблеи народа Казахстана и Положении об Ассамбл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а Казахстана» (с изменениями и дополнениями по состоянию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4.04.2008 г.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Указ Президента Республики Казахстан от 23 апреля 2005 г. № 1561 «Об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реплении института Ассамблеи народов Казахстана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Закон Республики Казахстан от 20 октября 2008 г. № 70-IV «Об Асса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ее народа Казахстана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. Обращение Президента Нурсултана Назарбаева по случаю вступ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 Казахстан на пост председателя ОБСЕ // «Казахстан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да» от 16 января 2010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. Паниев Ю. Минск-2: Проблеск надежды на фоне скепсиса. Независим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зета. 16 февраля 2015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. Абай Кунанбаев. Избранное. Под ред. Л. Соболева. – М., 1945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. http://old.express-k.kz/show_article.php?art_id=555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0. news.gazeta.kz/news/prezident-themeID102/p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14.15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3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ЛЬ ГОСУДАРСТВЕННОГО ЯЗЫКА КАК ФАКТОР УКРЕП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СКОЙ ИДЕНТИЧ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кпаева Э.Р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.полит.н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оциированный профессор ФОГ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ка многоязычия и развитие государственного языка име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ьшое научное и практическое значение для совершенствования межн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альных отношений. Демократическая основа гармонизации меж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х отношений, формирование и развитие межнационального соглас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ганически связаны с национально-языковыми процессами, протекающим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е и в ее регионах, областя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птілділік саясаты және мемлекеттік тілдің дамуы ұлтар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ым-қатынастардың жетілдіруі үшін ғылыми және практик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ңызға ие. Ұлтаралық қарым-қатынастардың гармонизациясы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мократиялық негізі және ұлтаралық келісімнің дамуы елдегі жә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лыстардағы, аймақтардағы болып жатқан ұлттық, тілдік үрдістермен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йланыс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policy of multilingualism and the development of the state language are of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reat scientific and practical importance for the improvement of international relation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democratic basis for harmonization of interethnic relations, forma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development of interethnic harmony are inherently linked with the nation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anguage processes that take place in the country and its region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 понятием «национально-языковых процессов» мы подразумева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ункциональное развитие языков и их взаимодействие в реальном речев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ведении людей разных национальностей во всех областях обще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ой жизни. Язык в данной ситуации выступает не только как ма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альное средство коммуникации и передачи информации, но и как одно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ейших средств общения и межнационального согласия насел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ршенно справедливо Валерий Вишниченко в своей статье «Стран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бодная от этнических и религиозных конфликтов» отмечает: «В цел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ая политика является одним из наиболее важных аспектов полит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 в области гармоничного межнационального сосуществования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ет сказать, что национально-языковая политика охватывает бо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ой круг вопросов. Естественно, в одном подразделе рассмотреть все во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 этой проблемы невозможно, поэтому мы хотели бы на конкретных ма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алах исследовать вопросы политики многоязычия и роль государ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 в развитии межнационального согласия казахстанцев, которые в п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огической литературе еще недостаточно изуче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известно, в досоветский и советский периоды единым обязатель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енным языком в Казахстане был русский язык. Вся государ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я служба и делопроизводство велось фактически на русском язык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риобретением суверенитета, независимости Казахстана и актуал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ей проблем национально-культурного развития остро встал вопрос о раз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и и использования казахского языка как государственного и русского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фициального, и языков национальных меньшинств на территории страны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етом интересов проживающих на ней народов. С 15 июля 1997 года бы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ят Закон «О языках в Республике Казахстан», признавший казахск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 как государственный язык и русский язык как официальный язык, 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же Указ Президента Республики Казахстан «О Государственной програ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 функционирования и развития языков на 2001-2010 гг.», «Концепция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ой политики Республики Казахстан» по возрождению, сохранению и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ю языков народов Казахстана, направленные на развитие двуязычия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язычия в стра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роекте «Доктрина национального единства Казахстана» изложе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и, задачи, принципы национально-языковой политики, а также основ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авления ее реализации. В этом документе отмечается: «Важнейш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авлением деятельности государства в сфере межэтнических отношен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ло проведение сбалансированной языковой политики… Государство за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тся о создании условий для изучения и развития языков народа Казахстана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ние родного языка, языка коренной национальности, государ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языка важно с точки зрения оптимизации межнационального согласи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елах страны, необходимо для менее болезненной соци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сихологической адаптации в иной социокультурной среде, в среде и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ости, да и в целом является одним из свидетельств уважите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ошения к другому народу и народу, составляющему большинство насе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и давшему название государству. Следовательно, в результате значи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облегчается освоение языка коренной национальности, государств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 и, прежде всего, на уровне понимания. Тем не менее, следует поощря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учение языка народа, именем которого названа страна, проживающими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е территории гражданами других национальностей, в первую очередь деть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молодежью, и создавать для этого необходимые нравственно-культурны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ально-политические условия, использовать не только моральные, духо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, социально-политические, но и материальные стимулы. Но такое п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е, условие, ни в коей мере не должно сопровождаться принудите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ью в изучении и использовании языка коренной национальности, госуда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го языка представителями других народов, нарушением их зако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а и свободу на развитие и использование своего родного языка, а такж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сского и других языков как основного посредника в межнациональном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и и согласии. Великие мыслители и государственные деятели преду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дали, что принудительность может обострить противоречие, вражду,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ать миллион трений, усилить раздражение, взаимонепонимание, напряж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 и т.д. Знать государственный язык – язык народа страны это, преж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го, осознанный нравственный, патриотический, общенациональный долг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х граждан любой национальности, «добровольная принудительность», я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е межнационального соглас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зидент Н.А. Назарбаев отмечает: «Государственный язык –это 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ной фактор единства народа. Наше общество, интеллигенция долж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ть выше мелких, злобных и популистских рассуждений о невнимании г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арства к развитию казахского языка. Я это слышу. Особенно если это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 пустые слова, за которыми нет никаких конкретных дел, а вся ответ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 при этом взваливается на государств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этом развитие государственного языка не должно вести к дискри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и тех, кто им пока не владеет. Нарушения конституционных прав наш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ждан недопустимы, их должны немедленно пресекать правоохрани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 орг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годня мы все видим, какой интерес рождается у подрастающего по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я казахстанцев к овладению государственными языком» [3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внимание к государственному языку, к языку народа, среди котор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вешь, вызывает вполне оправданный протест или возмущение со сторо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го народа. Те, кто считает, что добровольность в выборе языка обуч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нимает с них или их детей обязанность проявлять уважение к государ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у языку, местному языку, традициям, обычаям, культуре народа, конечн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шибаются, заблуждаются. Это вопрос такта, культуры межнацион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ния, согласия, присущих в массе своей и воспитанных в духе казахст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го патриотизма и дружбы народов. На языковой почве могут вспыхив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тивостояния, конфликты в межнациональном общении, что вызыв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бходимость законодательного регулирования этих вопросов и управ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сами межнационального согласия. Юридическое равенство языков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значает полной идентичности их общественно-политических функций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зни многонациональной стране. В каждой стране язык той нации, котор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ла ей наименование, занимает фактически особое место и выполняет 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ю роль, особые функции и т.д. В связи с этим возникает вопрос, нужно 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разить этот объективный факт в законе, в том числе и конституционном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м представляется, что нужно. Следовательно, это и достигается выделе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м государственного языка среди других языков в многонациональном гос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рстве при их полном равноправии. На наш взгляд, при решении эт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жного вопроса следует исходить из сложившейся в многонациональ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е реальной ситуации в единстве и многообразии факторов, повлиявш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ее. Так, в Казахстане существует практика широкого распространения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хского языка как государственного во всех сферах обще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ой жизни и в быту, уважительного отношения к нему предста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ей всех народов страны. Это естественный, объективный процесс. Поэ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, учитывая, что в Казахстане, в том числе в его органах и учреждениях,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местно широко используется наряду с казахским также русский и друг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и как общие языки межнационального общения, было бы, на наш взгляд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есообразно закрепить в стране их статус функции в контексте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национального согласия. Естественно, что при решении этого важ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проса, имеющего важное политическое значение, следует учесть интерес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особенности всех национальностей Казахстана. При этом необходимо зн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распространение, функционирование языков народов Евразии на терри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 нашей стр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ет сказать, что более рациональным, как нам кажется, явля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ть распределения функций языка по «сферам влияния» при условии от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ия ко всем языкам и диалектам как к потенциально адекватным систем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ния в Казахстане. Это означает, что если какой-либо язык Казахст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нимается до уровня общенародного или межнационального, то это про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дит не из-за особых его свойств, качеств. Каждый язык Казахстана сп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н развивать любую из общественных функций или даже все обществен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ункций, имеющиеся у других языков, если от него этого потребует исто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и-политические условия и общественно-речевая практика. Реальным т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ванием сегодняшнего дня в Казахстане является функциональное мно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чие и государственный язык как объединяющий национальности, 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й / родной / язык как выразитель «души» народа, русский язык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фициальное средство межнационального общения и, иностранный язык, 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жде всего английский как основной международный, / позволяющий 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ится к мировому сообществу, получить доступ к передовой технолог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этому каждому языку в Казахстане должна соответствовать своя опр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ная сфера функционирования, границы между которыми подвижны, от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тельны. Так, казахский язык может использоваться на уровне обще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и государственных организаций Казахстана, на производстве, в сфере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живания и массовых коммуникаций, в народном образовании и воспи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и, в сфере науки, в сфере межнационального общения и сотрудничест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ов, а так же в области семейных отношений. Параллельно в указ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ерах возможно функционирование русского языка, который является 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м из шести мировых языков. Приоритетное направление «сферы действия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ого языка – область национальной жизни и культуры. Приобщению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овой цивилизации, политике, культуре, науке и технике должно служи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знание иностранного языка, прежде всего английского. В этом заключ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ебование современной научно-технологической революции и времени XXI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ка. Именно в таком «разделении» языков мы видим путь демократиче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я языковой жизни народов Казахстана. Одновременно оно должно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вождаться повышением культуры языкового и речевого общения до уро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я литературного, государственного, национального, официального и межд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ного (иностранного) язы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ет сказать, что государственный язык, национальный, офици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й и иностранный языки возникают и развиваются как способ общения,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ство культурного, социально-политического сотворчества и одними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ных средств межнационального согласия. В силу этого они представл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ся как особая, надындивидуальная, общечеловеческая, общеказахстан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моценности, а отношение к нему тем самым приобретают нрав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ий, межнациональный аспек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аш взгляд, вполне допустимо выделять такие уровни языкового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я, как межнациональный и внутринациональный. Применительно к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енным этноязыковым процессам в нашей стране «разделение» находи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е практическое проявление в наличии трех взаимосвязанных тенден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ой жизни: во-первых, в выполнении казахским языком задачи язы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енного; во-вторых, в решении русским языком функции офи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ого языка; в-третьих, в функциональном возрождении и развитии 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х язы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меченные принципиальные положения дополняют показатели тео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ко-прикладных социологических исследований в сфере языковых проц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 Казах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материалам социологических обследований «Межнациональное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сие», проведенных в 2009 г. нами среди студентов второго курса фил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ческого факультета КазНПУ им. Абая, представители всех различ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остей отметили, что язык более всего сближает людей. Как вид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 исследований, сближающим началом национальности более 70% респ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тов-корейцев и немцев считают язык. У них же национальный язык бол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го сохранен в статусе родног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рождение и развитие национальных языков, и широкое распрост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ние казахского и русского языков, как языков межнационального об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сотрудничества народов Казахстана – это процессы взаимосвязанные, вза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обусловленные, подтверждающие единство процессов национальной диф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ренциации и межнациональной интеграции. Протекает этот этноязык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с в стране и в области противоречив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адение казахским, русским языками как языками межнацион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ния и сотрудничества народов Казахстана позволяет установить вза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нимание между представителями различных национальностей, расширя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ступ к достижениям науки, техники, отечественно-казахстанской и 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й культуры. Казахский, русский языки расширяют коммуникативные и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вательные возможности казахстанца любой национальности, способств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 адаптации к инонациональной среде, привнося в индивидуальное созн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овые (наднациональные) и межгрупповые установки. Вместе с тем ре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уемая в недавнем прошлом политика СССР, направленная на «этническ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солидацию», «сближение», а в последующем на «слияние наций, 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х культур и языков», привела к реальной языковой деградации цел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ов, национальных культур. Следовательно, в СССР появились поня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перспективности одних и бесперспективности других языков», «отмир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которых языков» «закономерного, добровольного перехода нерусск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ов на русский язык» [4] и т.д. Демократические изменения в общеп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еском курсе Казахстана повлекли за собой и изменения в национ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ой политике. Было признано, что языковые проблемы могут отриц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но влиять на решение вопросов в сфере межнациональных отношен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е направления современной национально-языковой полит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шей страны определены законом о языках народов Казахстана. Принци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ыми положениями этого закона являются признание языка 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м достоянием государства, принятие языка под его защиту, опеку, ра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 языков, языковое сосуществование и языковый суверенитет. Эти п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я нашли свое отражение в Концепции языковой политики Республ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национальность населения, решение общих соци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ческих и культурных задач политики Республики Казахстан обусло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вают становление в нашей стране двуязычия и многоязычия как форм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ого существования и развития межнационального соглас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ход Казахстана к рынку, демократизация всех сфер обще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ой жизни требует тесного экономического, соци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ого и культурного сотрудничества народов, языкового единств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ое на современном этапе формируется путем выделения одного из 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правных языков в качестве государственного как средства меж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общения, согласия и распространения многоязыч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вою очередь, весьма важна роль многоязычия в непрерывном раз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и и совершенствовании демократии. С переходом к новой модели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ства, региона, области республики, отдельные предприятия и учреж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обмениваются материальными и духовными ценностями с другими субъ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ктами страны, СНГ и предприятиями. И здесь многоязычие дает возм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 общаться людям различных национально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ой барьер негативно влияет на взаимоотношение, взаимовлия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взаимообогащение национальностей, национальных культур, обмен мате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ыми и духовными ценностями между народами. Особенно это ощутимо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национальных государствах или регионах, или областях, где контак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ставителей различных национальностей постоянны и повседневны.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тика многоязычия во многом облегчает общение между народами, стим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рует и служит предпосылкой обмена ценностя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языковой жизни Республики Казахстан в количественном отноше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деляется казахско-русское двуязычие, или национально-государств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сское трехязычие, носители которого – казахи, уйгуры, узбеки, дунгане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сскоязычное население составляют почти половину жителей республики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дельных районах страны преобладающими видами билингвизма явля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йгурско-казахско-русское, узбекско-казахско-русское, киргизско-казах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сское, дунганско-казахско-русское. В структуру языковой ситуации входя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же элементы многоязычия без участия русского языка (например, узбе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-казахского, тюркско-узбекско-казахского и т.д.), что обусловливает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образие типологии двуязычия и многоязыч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 виды национально-государственно-русского многоязычия в стра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осятся к массовому контактному, несбалансированному типу билингвизм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енетически неродственных языков, в основном с односторонним характер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дельные исторические примеры уйгурско-казахско-русского и рус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ко-немецкого многоязычия относятся к устойчивому типу билингв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. Казахско-русское двуязычие или уйгурско-казахско-русское трехязыч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еет давние исторические корни и возникло как результат длительного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я казахского, уйгурского, и русскоязычного населения. В ходе сво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овления и развития именно национально-государственное-русское м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язычие стало на современном этапе одним из основных элементов язык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туации в стране. Сегодня в республике наблюдается тенденция, когда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ественные показатели развития многоязычия в городской и сельск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ности, достигнув определенного уровня, сменяются качественными. Эт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аш взгляд, свидетельствует о том, что многонациональное население п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живает этап экстенсивного развития многоязыч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 казахско-русско-национального многоязычия обусловлено те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преобладающая часть населения хорошо понимает и читает на госуда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м языке. В то же время значительная часть населения не владеет в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очной степени государственным языком. В основном, это люди пожил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раста и дети младших возрастов. Надо отметить, что уровень многоязыч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цев в основном определяется фактором образованности. След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но, в результате развития системы образования, подготовки кадров, 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нно высшей квалификации, были созданы условия для развития соврем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языковой ситуации, определяющим фактором которой является доля лиц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адеющих двумя и многими языками, прежде всего среди казахов, уйгур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 социологического исследования по проблемам меж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отношений, проведенные Р.Б. Абсаттаровым, Л.М. Иватовой, А.Ж. М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жановой, Т.С. Сарсенбаевым и другими, свидетельствуют о неконфликт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целом обстановке в сфере межнациональных отношений в республике, ес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знать, что сфера производства – наиболее широкое поле меж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контактов и здесь особенно заметно влияние языкового фактора в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ссе общения представителей различных национально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тельно, можно сделать вывод: двуязычие, многоязычие явля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з факторов, устраняющих недопонимание, различные мелкие недо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умения в процессе совместной жизни, трудовой деятельности, которые с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ываются на общем характере межнациональных отношений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Вишниченко В. Страна, свободная от этнических и религиозных к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ликтов // «Казахстанская правда» от 2 марта 2010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Доктрина национального единства Казахстана. Проект /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Казахстанская правда» от 6 ноября 2009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Назарбаев Н.А. Национальное единство – наш стратегический выбор /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Казахстанская правда» от 27 октября 2009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Национально-языковые отношения в СССР: Состояние и перспективы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.: Наука, 1989. – 222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930.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 6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ПОЛИЯЗЫЧИЯ В МНОГОНАЦИОН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АХ НА ПРИМЕРЕ РЕСПУБЛИКИ КАЗАХСТАН И СТР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ИАТСКО-ТИХООКЕАНСКОГО РЕГИО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ликова В.И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ист. профессора МОК, кампус КА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язычное образование в многонациональной стране является одн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 условий обеспечения стабильности в государстве. Введение трехъязычи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стему образования Республики Казахстан требует новых подходов к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аванию, что является достаточно сложной задачей. Изучение опы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 Азиатско-Тихоокеанского региона может выявить пути решения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ем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птілді білім кӛп ұлтты елімізде мемлекеттің тұрақтылығ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мтамасыз етудің шарттарының бірі болып табылады. Үштілділік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Республикасының білім беру жүйесіне енгізу жаңа тәсілдер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п етеді, бұл қиын міндет болып табылады. Азия-Тынық мұхи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дерінің тәжірибесін зерттеу арқылы мәселені шешу жолдарын анықтауғ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lylinguistic education in multinational state is one of the components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ability in the country. Introduction of education in three languages in the Republi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Kazakhstan requires new approaches to teaching – this problem is rathe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mplicated. The investigation of Asia-Pacific regionexperience in this sphere ca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veals the ways of the problem solving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уществление языковой политики в многонациональной и полику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рной стране представляет собой серьезную проблему для руководства эт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, поскольку является одним из факторов обеспечения стабиль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язычие можно рассматривать как инструмент по поддержанию демок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еских ценностей в многонациональных государствах; функциониров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язычия способствует осуществлению как общественных, так и инди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альных целей. К общественным целям полиязычия относятся: поддерж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динства общества; ассимиляция индивидуума в условиях многонацион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государства; развитие коммуникативных умений; обеспечение преим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ства на рынке труда. Для индивидуума полиязычие означает облад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мением коммуникации на более чем двух языках и развитие когнитив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особно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з необходимых компонентов осуществления полиязычной п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ки является образование. Термин «полиязычное образование» (multilingu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ducation) был официально введен Резолюцией ЮНЕСКО в 1999 году – п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м термином понимается образование на многих или, по крайней мер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трех языках: родном, национальном или региональном и международн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езолюции констатируется, что только такой подход соответствует потре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ям современного мира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ой из форм полиязычного образования является билингвиаль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е, которое имеет различные интерпретации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е иностранному языку как второму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ведение в учебные планы обучения некоторых учебных дисциплин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ом язык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тельно, полиязычное образование может интерпретироваться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е на более чем двух языка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овая образовательная среда разработала множество модел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/полиязычного образования, которые с успехом применяются в различ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ах. Аналитики отмечают, что полиязычие становится обычной практ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й на всех уровнях обучения, начиная с дошкольного и начального шко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. Именно данным уровням полиязычного образования посвящена льви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я научных исследований. На этом фоне число научных работ, изучающ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обенности полиязычия в системе высшего образования, ничтожно мал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бходимо перефокусировать внимание ученых, занимающихся проблем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дрения полиязычного обучения, на проблемы высшего образования в д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обла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астоящее время однообразного мнения об образовательных и со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ых последствиях полиязычия нет. Противники введения полиязыч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вания ссылаются на то, что данная методика может привести к исче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ению родных языков. По их данным, изучение предметов на иностран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е приводит к тому, что обучающиеся «теряют до 20 процентов способ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 размышлять» [2]. Сторонники многоязычия в образовании, напроти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одят факты, подтверждающие, что изучение второго или нескольк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ых языков улучшает когнитивные способности обучающихся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стимулирует развитие умения решать проблемы» [3, с. 2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мотря на имеющуюся критику, мировая тенденция направлена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 би/полилингвиализма, где английский язык выступает в качеств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торого или третьего иностранного языка. Выбор модели обучения зависит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скольких факторов: языковой политики государства и ее цели; уровня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ссиональной подготовки преподавателей; степени подготовленности об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емых; учебного плана образовательного учреждения; педагогических и 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дических технологий; государственной или общественной поддержки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тики полилингвизма. Выбор языка обучения является проблемой не тольк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вания – он касается проблем этнической идентичности и поэтому с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ится социальной и политической проблемо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существлении программы триединства языков Казахстан может о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ться на уже разработанные модели полиязычного образования, в особен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, на опыт многонациональных и многоконфессиональных стран азиат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гиона. В этой связи значительный интерес для РК представляют стра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иатско-Тихоокеанского региона с развитыми экономиками и передовы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ми обучения. Каждая страна данного региона в самом начале сво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независимого развития взяла курс на развитие человеческого капитал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ейшим элементом которого является лингвистическое образовани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авленное на формирование профессиональной языковой компетен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авнение полилингвиального обучения в Казахстане и других стран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азанного региона позволяет выявить достижения и пути решения возни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их проблем в данной области образо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Казах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рия Казахстана развивалась таким образом, что множество пото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грантов из Российской империи и других соседних стран превратили ст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у в многонациональный и полилингвиальный регион. Со времени присое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ния Казахстана к России русский язык превалировал в сфере официаль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ции. Советское правительство провозгласило равенство всех на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в, но в то же время проводило политику русификации, результатом котор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ло неравное положение языков и доминирование русского языка во все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ерах общения. После обретения независимости новые власти Казахст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жны были решить языковую проблему, то есть вернуть казахский язык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жное место и поддержать развитие других языков. Конституция Респу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ки Казахстан закрепила за казахским статус государственного языка и 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нтировала свободное функционирование других языков, которые явля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ыми для этносов, проживающих на территории РК. Языком между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ой коммуникации был избран английский, овладение которым мож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мочь Казахстану занять достойное место в глобализированном мире. Ме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ународные организации, имеющие своей целью предоставление образ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ных услуг, получили возможность способствовать распространению 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ийского языка на территории Казахстана. Образовательные учрежд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 начали активно внедрять в процесс обучения наиболее прогр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вные модели изучения английского языка, например, канадскую модел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полного погружения». С недавних пор модель CLIL (Content and Languag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Integrated Learning), которая представляет собой интегрированное обуч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глийского языка и учебной дисциплины, стала применяться для препода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отдельных дисциплин на английском языке в школах и вузах Казах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двигая идею интенсивного овладения государственным язы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яду с широко распространѐнным русским языком и языком междунар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коммуникации – английским, руководство Казахстана провозгласил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рс на трѐхъязычную форму обучения. Практические шаги были сделаны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ласти начального и среднего образования. В 2007 годах Министерство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ования и науки РК издало приказ № 387 о введении трехъязычного обу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первоначально в 31 школе для одаренных детей. Пилотный проект диф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еренцировал изучение школьных предметов на одном из трех язы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уществление проекта встретилось с рядом проблем, включая нехватк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фессионально подготовленных педагогов и необходимых учебников, 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мере продвижения проекта проблемы решались и в данное время внед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трехъязычия распространено во всех школах Казах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бходимо отметить, что специальные проекты были разработа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ько для системы среднего образования, но в настоящее время все больш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сло высших учебных заведений также вводят в свои учебные планы пре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вание предметов на английском языке. При отсутствии требований к д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, особой, технологии преподавания обучение целиком зависит от выбора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почтений педагога и его профессионализма. Это означает, что если пед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г является преподавателем английского языка, которому поручили чт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языковой дисциплины на иностранном языке, то, скорее всего, акцент б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т смещен на обучение английскому языку, а предмет окажется на втор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е; если это преподаватель – предметник, то в центре преподавания буд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енно академическая дисциплина, но не английский язык. Дуальная под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вка педагогов (предмет и ориентированный на данный предмет иност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й язык) долгое время отсутствовала. Кадровые проблемы, а также отсу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ие специально разработанных методик и требований привели к тому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елы при данной системе обучения сказались и на знании обучающими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мета, и на формировании их языковой компетен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иатско-Тихоокеанский регион (АТР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Азиатско-Тихоокеанского региона, который характеризуется ш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м разнообразием этнических групп, народностей, наций и языков, линг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ческая проблема является очень острой. Для многих государств регио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чительную роль сыграло колониальное наследие и, как следствие, от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ие к языку бывшей метрополии было неоднозначным. Существуют д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аметрально противоположные направления в языковой политике стр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Р, отражающих значение и место языка, доминировавшего во времена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ниализма на данной территории. Большая часть бывших колоний сохра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 язык бывшей метрополии как официальный, даже при придании мест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м статуса национального или государственного [4, с. 172]. Некотор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ы, получив независимость, предпочли отказаться от языка, который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низаторы навязывали им как официальный, считая использование язы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вшей метрополии одной из форм неоколониализма [4, с. 12]. При этом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лась ссылка на то, что европейские страны и в постколониальный период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 скрывают своих истинных целей; так например, Британский Совет заяви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экспансия английского языка служит интересам Британии, которые м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описать экономическими терминами [5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которые исследователи считают, что экономический и научный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есс стран АТР основан на широком использовании азиатских языков,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нирующих в образовании [6]. В подкрепление своего мнения они приводя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, показывающие, что преподавание предметов на иностранных язык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азалось отрицательно на результатах обучения, вследствие чего во мног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чаях было решено отказаться от подобной системы образования. Более 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, считает данная группа исследователей, переход от колониальных языков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ным убирает барьер между привилегированными классами, владеющи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ми языками, и простыми гражданами и отказ от колониальных язы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могает восстановить местные язы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ронники иной точки зрения, напротив, выступают за сохранение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 бывшей метрополии: по их мнению, владение таким языком предоставля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ному населению большие возможности и поднимает жителей бывш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лоний на более высокую ступень. Некоторые страны, например Малайзи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пользуют английский язык при преподавании математики и других нау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по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пония может послужить примером страны, которая, хотя и не была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низована и японский язык там повсеместно используется, ввела билингви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м и английский язык считается «вторым официальным языком Японии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[6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Коре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ошение к английскому языку в Республике Корея примерно такое ж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в Японии. С 1995 года действует «Шестой Национальный Учеб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ан», где приоритетным направлением в образовании называются комму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тивные компетенции в английском языке. Данное положение было вызва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еличением числа корейских студентов, обучающихся за рубежом. Од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енно отмечается, что преподаватели в Корее испытывают определен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удности, связанные с методикой преподава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нконг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нгвистическая ___________политика в Гонконге является впечатляющим при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м применения билингвизма на практике. Руководству страны удалось ус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ить баланс между изучением родного языка, билингвизмом и полилинг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змом. В прошлом английский язык являлся основным языком обучен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ой язык, каким являлся кантонский диалект, применялся только при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авании китайского языка. После придания Гонконгу статуса особой ад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стративной единицы в составе КНР оба языка – английский и китайский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ли равны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нгапу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нгапур, который считается одним из наиболее глобализиров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, является примером полилингвизма в действии при государ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поддержке. Во время провозглашения независимости власти Сингапу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возгласили четыре официальных языка в республике: малайский, кита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й (мандарин), тамильский – как местные и региональные языки; англи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й – как язык международного общения. Определены статус и место ка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го языка в обществе. Малайский обозначен как исторически сложивший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ый язык, но его роль символическая – он, в основном, использу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я как язык государственных церемоний, а также применяется в армии. Из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ие малайского языка не является обязательным для не малайце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торой официальный язык, тамильский, является языком индий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селения в Сингапуре, которое само по себе чрезвычайно разнообразно п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ой принадлежности. Позиции тамильского языка в обществе доволь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абые, но ему дан статус официального как признание вклада индий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носа в развитие Сингапу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тайский (мандарин) признан официальным языком для китайской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ны в Сингапуре, на данном диалекте проводятся занятия в школах для к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йских де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глийский как язык межнационального и международного об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л de facto официальным рабочим языком на национальном уров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ка полилигвизма позволила Сингапуру стать страной стаби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я. Билигвиализм начинается с раннего возраста: в начальной шко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ематика и естественно-научные дисциплины преподаются на английс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е; история и некоторые другие предметы – на языке проживающей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ой местности этнической группы [7, с. 23]. Данная политика способст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ла тому, что Сингапуру удается избегать конфликтов, вызываемых напр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ностью по лингвистическому вопрос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аткий обзор лингвистической политики в Республике Казахстан и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х странах Азиатско-Тихоокеанского региона позволяет выявить сх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 позиций по проведению языковой политики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а сравниваемых региона проводят политику би/полилингвизма, вид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ей один из факторов политической стабильности и обеспечения взаи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нимания между различными этническими группами, проживающим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х государствах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глийский как второй или третий язык становится языком препода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ласти стран сравниваемых регионов уделяют особое внимание раз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ю родных языков для различных этнических групп как гарантию сохра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национальных культур и тради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телось бы отметить, что развитие би/полилингвизма в обоих регион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ется перспективной моделью обучения. Исследователи выявили следу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е положительные стороны данной модели обучения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вышение самооценки у обучающихся при улучшении результат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я, которое является следствием внедрения элементов национ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 в образование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вышение грамотности обучающихся в области всех применяемых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вании языко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ширение области используемых источников при изучении разли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наук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более свободной коммуникации обучающихся с предс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елями различных этнических групп и наци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величение числа благоприятных возможностей при конкурент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х на рынке труд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астие в обеспечении стабильного развития стра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учение правительственной политики различных стран в области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тия и поддержки языков может помочь практикам в разработке и прод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и наиболее приемлемых моделей образования в многонациональной 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лингвистическо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Implementation of a Language Policy for the World Based on Multilingualis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UNESCO, 1999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Cummings J. Language Proficiency, Bilingualism, and Academic Achievemen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: P.A. Richard-Amato &amp; M.A. Show (Eds.). The Multicultural Classroom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adings for Content-area Teachers, New York: Longman, 200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Dr.Peeter Mehisto. The Cognitive Benefits of Bilingualism.In: Bilingual Education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gnitive Benefits and Policy into Practice. 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ww.cambridgeassessment.org.uk/Singapor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7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Pennycook, A. Mother tongue, literacy and colonial governmentalit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:International Journal of the Sociology of Language, No. 154, 201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. Goodman, S., &amp;Graddol, D. Resisting English: New texts, new identities. London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outledge, 1996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6. Brock-Utne (2013) cited in: Suzanne Majhanovich. Neo-liberalism, globalization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anguage policy and practice issues in the Asia-Pacific region. In:Asi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cific Journal of Education, 34, No. 2, 2014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ttp://dx.doi.org/10.1080/02188791.2013.875650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7. Kuo Eddie C.Y. The Sociolinguistic Situation in Singapore. In: Language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ociety in Singapore, Singapore University Press, 1980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2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 5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СПЕКТИВЫ РАЗВИТИЯ СОЦИОЛОГИИ КАЗАХСТ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ВЕТЕ СТРАТЕГИИ «КАЗАХСТАН – 2050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лдибаева А.Т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гистр соц. наук., ст.преподаватель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федра «Государственная и общественная политика»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LMAUniversit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Казахстан, г. Алматы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бдул Ахмад 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 4 курса, специальности «Регионоведение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LMAUniversit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Казахстан, г. Алматы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этой статье рассматривается Стратегия Казахстана «Казахстан – 2050» в рамках будущего. Развитие инфраструктуры, модернизация сис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 управления государственными активами, создание новой системы уп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я природных и человеческих ресурсов, и в целом, формирование плана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ющего этапа индустриализации, развитие капиталистических от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ий в индустриальной фазе развития, а также запасных частей. Руков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уясь обзором, автор стратегии «Казахстан – 2050» предлагает ряд 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д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«ҚАЗАҚСТАН – 2050» стратегиясы аяс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ның болашағы талқыланады. Инфрақұрылымды дамыт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тік активтерді басқару жүйесін жаңғырту, табиғи және ад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урстарын басқарудың жаңа жүйесін құру, индустрияландырудың келес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зеңінің жоспарын қалыптастыру және жалпы алғанда, капиталист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настарды дамыту индустриялық фазасының дамуы, сонымен қатар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салқы байланысты қамтиды. Жүргізілген шолуды басшылыққа ал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ырып, мақала авторы «ҚАЗАҚСТАН – 2050» стратегиясы аясынд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неш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жырымда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сын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7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discusses the strategy of Kazakhstan «Kazakhstan – 2050» in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uture. Development of infrastructure, modernization of the management of publi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sets, the creation of a new system of management of natural and human resources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, in general, the formation of the plan for the next phase of industrializa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 the development of capitalist relations in the industrial phase of development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 well as spare parts. Guided by the review, the author of the strategy «Kazakhst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050» offers a number of conclusion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чение социологического знания давно стало незыблемым для обос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ия путей и методов развития общества и государства. Однако в госуда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х СНГ, где социология используется ситуативно и спорадически дл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основания истинности выбранного государством пути, наблюдается нек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еское восприятие новейших данных социологии и неверная интерпретац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мыслов устоявшихся на Западе определений. Отсюда идет и несостыковка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ределениях, разница в понимании, обвинения в «двойных стандартах» с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ами развитой демократ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з первых лидеров постсоветских стран, кто обратил внимание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й феномен некритических интерпретаций социальных процессов, ста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а Казахстана Н. Назарбаев. В своих речах Президент Казахстана чащ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х лидеров государств постсоветского пространства стал использовать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гории социологии и трактовать общественные процессы как процессы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ологические. Особенно ярко эти социологические характеристики, кате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и и методы стали проявляться в его ежегодных Посланиях, адресов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у и Парламенту Казах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цом такого насыщенного социологий Послания стало Посл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зидента Республики Казахстан Н. Назарбаева народу Казахстана от 14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бря 2012 г. В нем он озвучил Новый политический курс состоявшегося г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арства в быстро меняющихся исторических условиях трансформации 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поряд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В качестве основы экономической политики нового курса Президен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а называет всеобъемлющий экономический прагматизм, базиру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йся на принципах прибыльности, возврата от инвестиций и конкурен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особности. Данная задача стоит особняком в глобальном списке соци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задач, потому что ее решение целиком и полностью зависит от того,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ва реальная действующая социальная структура общества, какие больш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ы людей, именуемые классами, действуют в данном историческом 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е развития государства. Она включает в себя ряд подпроблем, связанных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ом числе и с развитием инфраструктуры, модернизации системы управ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государственными активами, созданием новой системы управления 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ыми и человеческими ресурсами, формирования плана следующей фаз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и и, в целом, развития промышленной фазы развития кап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истических отношений, которые государства постсоветского форма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чали проходить со времени обретения собственной независимости и су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итета. Речь идет о формировании такой социальной структуры обществ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ая отвечала бы потребностям развития данной фазы либер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ночных отношений, с образованием широкого слоя мелких и средн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принимателей как основы трансформированного из капиталистиче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дернизационного в постмодернизационный способа общественного про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дства и воспроизвод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Второй важной основой и принципом развития является всестороння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держка предпринимательства как ведущей силы национальной эконом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созданием на основе этого принципа нового социального класса, который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падной социологии именуется средним классом. Здесь также речь идет 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особах, посредством которых создается такой класс, включающих ш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ю и глубокую приватизацию активов и средств производства, которые 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е находились у государ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Третьей важной основой и принципом развития Казахстана до 205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да является продвижение новых принципов социальной политики, объе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нных в дискурсе единства социальных гарантий и личной ответствен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их числе: 1. Минимальный социальный стандарт. 2. Адресная социаль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держка. 3. Решение проблем социальных дисбалансов в регионах. 4. 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рнизация политики занятости и труда. А также Защита материнства. Об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е к женщинам; Защита детства; Здоровье нации – основа нашего успеш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будущего и. Ключевые приоритеты в области здравоохранения (Нов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ходы к обеспечению здоровья детей; Улучшение системы медицин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вания; Качество медицинского обслуживания на селе; Развитие ф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ы и спорта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Четвертым принципом является принцип приоритета знаний и проф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ональных навыков как ключевых ориентиров современной системы об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ования, подготовки и переподготовки кадров. Здесь показан широкий набо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струментов, начиная с разработки приоритетов работы в сфере образ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, новой политики инновационных исследований и заканчивая проблема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спитания молодежи и создания для ее социального роста новых возмож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Пятым принципом социологии развития Казахстана является принци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льнейшего укрепления государственности и развития казахстанской де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атии. Здесь формирование нового типа госуправления должно основыват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я на совершенствовании системы госпланирования и прогнозирования,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трализация управления должна развертываться через разграничение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тственности и полномочий между центром и регионами, концентраци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я местного самоуправления и выборность глав исполнительной вла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нижнем уровне. А формирование профессионального аппарата дол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ертываться на втором этапе административной реформы, предполага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й создание профессионального правительства. Здесь также предполаг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ведение новой системы взаимодействия госаппарата с бизнес-сообщество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дрение принципа «нулевой терпимости» к беспорядку, борьба с корруп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й и реформа правоохранительных органов и спецслужб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. Еще одним принципом достижения важнейших социальных цел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а является последовательная и предсказуемая внешняя политика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движение национальных интересов и укрепление региональной и г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льной безопасности, которая включает: 1. Приоритеты модерниз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ей политики, Развитие экономической и торговой дипломатии, Укреп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ие региональной безопасности, Вклад в укрепление глобальной безоп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и, Укрепление национальной обороноспособности и военной доктрин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. Наконец, заключительным пунктом Стратегии является принцип 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ования нового казахстанского патриотизма как основы успеха наш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национального и многоконфессионального общества. Данный разде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лючает в себя продвижение центральной идеи патриотизма, основанного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венстве прав граждан всех этносов, культуру, традиции и самобытность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кий язык и триединство языков, роль национальной интеллигенц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е религии в Казахстане XXI века и другие вопросы социального б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ью настоящей стратегии Н. Назарбаев видит Казахстан, который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50 году должен находиться в тридцатке самых развитых государств ми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стественно, все параметры развития этих государств мира, включая инди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ы роста, индексы развития и стандарты качества жизни, должны ст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утренними показателями развития страны. Поэтому развитие социолог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науки в Казахстане будет иметь перед собой образец настоящего со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ого развития, основанного на освоении и перерабатывании всего сам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грессивного мирового опы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сюда, действительный порядок и скорость развития страны, контекс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е истории и формат внешнеполитического позиционирования станут п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том долгосрочных социологических исследований и разработок. Конечн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ологическая наука Казахстана будет выходить за пределы этого нов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ческого курса нации, но его значение будет расти по мере того, как о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дет наполняться новыми глобальными трендами развития, поскольку ми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 стоит на мест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заключение хотелось бы привести заключительную цитату из текс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лания, в которой Президент подчеркивает историческую миссию казах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го народа: «Особая ответственность за реализацию нового стратегиче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курса «Казахстан-2050» лежит, прежде всего, на казахах. Мы не долж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бывать, что адекватный ответ вызовам времени мы сможем дать только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и сохранения нашего культурного кода: языка, духовности, традици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но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ажу на понятном, особенно для молодежи, языке. Когда случ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бой в компьютерной программе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гда, когда нарушается программный код. Так и в жизни. Если нац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ряет свой культурный код, то разрушается и сама нация. Этого нельзя доп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ть!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 верю, что наша достойная история, память наших славных пред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могут нам преодолеть трудности грядущего времени. История – свидетел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епростые времена наш народ всегда объединялся и превращал невзгоды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и победы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ая цитата открывает, на наш взгляд, самый важный ресурс для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ления любой современной нации, которая встречает врага лицом к лицу,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крытым забралом, живет своей жизнью, чтобы не умирать чужой смертью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Послание Президента Республики Казахстан Н. Назарбаева народу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хстана от 11 ноября 2014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94 (470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 2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 КАК ОСНОВА СТАБИЛЬ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НАЦИОНАЛЬНЫХ ОТНОШЕН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химкужаева А.Р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матинский колледж связи при КА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й статье рассмотрен вопрос толерантности как инструмен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отвращения нежелательных социальных конфликтов и как один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ундаментальных ценностей современного ми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әлеуметтік қақтығыстың алдын алу құралы болы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тын, бүгінгі күні дүниенің негізгі құндылықтарының біріне айнал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ықтардың бір-біріне деген тӛзімділігі мәселесі қарастырылғ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  <w:lang w:val="en-US"/>
        </w:rPr>
        <w:t>In this article the question of tolerance as instrument ofprevention of undesirabl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  <w:lang w:val="en-US"/>
        </w:rPr>
        <w:t>social conflicts is considered andas one of fundamental values of the moder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world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, прежде понимаемая как инструмент предотвра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желательных социальных конфликтов, стала теперь одной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ундаментальных ценностей современного мира. Да и рост числа актов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ытой нетерпимости по всему миру, свидетелем которого является чело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тво в конце XX века, ставит проблему толерантности в качестве одной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оритетных в ряду других, стоящих перед мировым сообществом. Согл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определению, данному в Декларации ООН, толерантность означает «у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ие, принятие и правильное понимание богатого многообразия культу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шего мира, наших форм самовыражения и способов проявлений челове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й индивидуальности». Это определение подразумевает терпимое отнош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к иным национальностям, расам, языку, возрасту, политическим и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ым мнениям, религии. Согласно данной декларации, толерантность означ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 уважение, принятие и понимание богатого многообразия культур наш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а, наших форм самовыражения и способов проявлений человеческой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видуальности. Ей способствуют знания, открытость, общение и свобо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сли, совести и убеждений. Толерантность – это гармония в многообраз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 не только моральный долг, но и политическая, и правовая потребнос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 – это добродетель, которая делает возможным достиж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а и способствует замене культуры войны культурой ми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 не является уступкой или снисхождением. Толерантн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ставляет собой активное отношение, формируемое на основе призн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ниверсальных прав и основных свобод человека. Ни при каких обстоя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х толерантность не может служить оправданием посягательств на эти 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ные ценности. Толерантность должны проявлять отдельные люди, групп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государ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 – это обязанность способствовать утверждению прав 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века, плюрализма (в том числе культурного), демократии и правопоряд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месте с тем, проявление толерантности не означает отказа от сво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беждений или уступки чужим. Это означает, что каждый свободен прид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ваться своих убеждений и признает такое же право за другими. Это оз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ет признание того, что люди по своей природе различаются по внешнем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у, положению, речи, поведению и ценностям и обладают правом жить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е и сохранять свою индивидуальность. Это также означает, что взгля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ого человека не могут быть навязаны други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 принадлежит к основным проблемам, без рассмотр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х, в сущности, невозможно глубокое понимание бытия, в том чис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го национального и конфессионального измерения. «Пережив межна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ые, межэтнические, межрасовые, межрелигиозные и другие конфликты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ди все больше и больше приходят к выводу о том, что существует тольк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ин путь обеспечения надежного мира и безопасности –путь толерантност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 есть терпимости, умения без применения насилия преодолевать конфлик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достичь согласия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государственном уровне толерантность требует справедливого и б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страстного законодательства, соблюдения правопорядка, судеб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цессуальных и административных норм. Толерантность также требу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оставления каждому человеку возможностей для экономического и со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ого развития без какой-либо ___________дискриминации. Отчуждение и маргина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ция могут стать причиной состояния подавленности, враждебности и фа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зм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 многом межнациональная толерантность носит мировоззренческ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рактер, то, как принцип мышления и поведения в межнациональных ситу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х, она является предметом философии в этноэтике, выступающей в сво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чередь одним из основных компонентов этнического мировоззр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рический опыт показывает, что сближение различных народ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илучшим образом происходит там, где на лицо совпадение интересов, 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м, чем лучше они осознаны, тем ощутимей результаты интеграции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астоящее время межнациональная толерантность вызвана к жиз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бходимостью в любом полиэтничном сообществе, в масштабах всего 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вечества согласовывать этнические формы жизнедеятельности и пов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, различные, порой альтернативные, преодолевая при этом негатив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обенности этноцентристского видения мира, этнические стереотипы,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льку приходится решать немало общих проблем. При этом толерантн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язана как с сознанием личности, так и в определенном смысле с созна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го общества в цел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рия развития Казахстана в ХХ веке – это сложный, трудный, пор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агичный путь социально-политического, духовно-исторического развития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й привел к обретению республикой независимости. Одной из важне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х особенностей казахстанского общества является этническое многооб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ие, многообразие национальных культу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о на протяжении длительного периода формировало мировоззр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цев, их ценностные установки, духовную культуру, что, несмотря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жности социально-политического, экономического развития государств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зволяет говорить о межнациональном согласии как одном из важнейш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акторов стабильности казахстанского обще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нимание согласия не только как взаимной договоренности, соглаш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, единомыслия, единодушия, но и как согласованности, соразмерност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рмонии как нельзя лучше соответствует понятию «межнациональное сог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е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а межнационального согласия была заложена в Законе о госуда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й независимости РК, в Конституции РК, а также в других важнейш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енных актах. Конституция Республики Казахстан начинается с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в: «Мы, народ Казахстана, объединенный общей исторической судьбой...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[3]. В соответствии со статьей 1 Конституции РК Казахстан утверждает себ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мократическим, светским, правовым и социальным государством, высши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ностями которого являются человек, его жизнь, права и свободы. В 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ном законе государства провозглашается, что никто не может подвергат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я какой-либо дискриминации, в том числе, по расовому, национальном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ому признакам. Согласно нормам Конституции каждый вправе о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лять и указывать или не указывать свою национальную принадлежнос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ждый имеет право на пользование родным языком и культурой. Эти к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туционные нормы прочно вошли в жизнь нашего многонацион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ст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межнационального согласия в стране является одним и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ейших приоритетов политики государства, которое инициирует и поощ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яет всевозможные формы диалога, а также усиления взаимных связей и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шений между людь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национальное общение, как и любое другое общение, представля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ой диалог. Слово диалог (от греч. dialogos) в наиболее распространен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чении понимается как разговор двух или нескольких лиц [4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зависимости от участников, целей и задач содержание понятия «ди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г» изменяется. Он может происходить в форме конкретных мероприятий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треч, переговоров, собеседований, дискуссий, консультаций, конферен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т.д. с целью решения назревших проблем или выработки перспективных 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ч деятельности. Для того чтобы диалог был успешным, его участн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жны руководствоваться определенными принципами, главными из ко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х являются равенство и свобода тех, кто участвует в нем. В этом пони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и диалог можно определить как специфическую форму социального вза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действия, направленную на прояснение, сближение и взаимное обогащ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зиций сторо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лерантность, как никогда ранее, важна в современном мире. Мы ж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м в век глобализации экономики и все большей мобильности, быстр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вития коммуникации, интеграции и взаимозависимости, в век крупном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табных миграций и перемещения населения, урбанизации и преобраз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альных структур. Каждый регион многолик, и поэтому эскалация нет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имости и конфликтов потенциально угрожает всем частям мира. От так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грозы нельзя отгородиться национальными границами, ибо она носит г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льный характер. Мир невозможен без толерантности, а развитие и демок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я невозможны без мир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годня казахстанская государственность основывается на этничес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образии, самобытности всех этносов Казахстана, при одновремен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креплении гражданской идентичности и казахстанского патриотизма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Гаджимирзаев М.М. Этноконфессиональная толерантность как факто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я мира и безопасности на Северном Кавказе. – Ставрополь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03. – С. 28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Рокачук В.Н. Межэтнические отношения и стабилизация общества/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ническая мобилизация и межэтническая интеграция. – М., 2009. –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53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Конституция Республики Казахстан. – Алматы, 30 августа, 1995 г. (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. и доп.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Радугин А.А. Энциклопедический словарь по культурологии. – М., 1997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78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070.37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 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МИ КАК ПЛАТФОРМА ОСВЕЩЕНИЯ ИНСТИТУЦИОН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ФОРМ В КАЗАХСТА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гвиашвили Н.С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итент профессо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дается анализ публикаций рубрики «100 шагов» офици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йта газеты «Казахстанская правда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Казахстанская правда» газетінің ресми сайтының «100 қадам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йдарының жариялану сараптамасы осы мақалада келтірілге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8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eals with the review of publications on the Topic «100 steps» i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official site of the newspaper «Kazakhstanskaya Pravda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овые средства массовой информации на сегодняшний день явля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рупором, заявляющим о катаклизмах в различных сферах жизни, так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ейшей платформой для освещения реформ, нововведений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тегических планов государств. Не составляют исключения и С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 Казахстан находится в очень важном геополитическом 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е. Казахстан граничит на севере с Россией, на востоке с Китаем, на юге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ламским миром, на западе есть Каспийское море, которое отделяет Казах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 от такого важного региона, как Кавказ. Казахстан находится в центр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вразии, то есть в стратегической точке соприкасания мировых цивилиза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является примером для большинства соседних государст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тупая на XVI съезде партии «Нур Отан», президент Казахстана Ну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лтан Назарбаев в целях продолжения положительной динамики разви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и во всех сферах и отраслях выдвинул пять институциональ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форм, способствующих укреплению государственнос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вая реформа – формирование современного, профессионального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втономного государственного аппарата, обеспечивающего качественную 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изацию экономических программ и предоставление государственных услу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торая – обеспечение верховенства закона, гарантирующего права с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ости, создающего условия для предпринимательской деятельност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храны договорных обязательств, который в конечном итоге станет основ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экономического рос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етья – индустриализация и экономический рост, основанный на див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фик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твертая – нация единого будущег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ятая – транспарентное и подотчетное государство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реализации данных пяти институциональных реформ была разра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на программа конкретных действий под названием «100 шагов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ства массовой информации Казахстана стали платформой для до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ния до населения и освещения значимости институциональных реформ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апреля 2015 года на официальном сайте газеты «Казахстанская п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» была запущена постоянная рубрика «100 шагов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амках нашего исследования мы провели анализ публикаций офи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ного сайта газеты «Казахстанская правда», а именно, рубрики «100 ш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зета «Казахстанская правда» –общенациональная республиканская 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ета, распространяется по всем регионам Казахстана. Относится к качеств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прессе. Является основным источником официальной и деловой ин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ции предоставлять читателям профессиональный анализ и комментарии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иболее значимым событиям в стране и за рубеж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й работе исследовано 103 публикации за период с апреля по 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брь 2015 года по следующим параметрам: освещение определенной ре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, тематика публикации, количество просмотров и наличие комментариев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блик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е современног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фессионального и автономного …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еспечение верховенства закона (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бликаций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дустриализация и экономический рос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анный на диверсификации (30 …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я единого будущего (22 публикации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анспарентное и подотчетное государство (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бликаций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вешений программы "100 шагов" ( 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бликаций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 5 10 15 20 25 30 3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форма и количество посвященных ей публикац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матика публик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 и индустр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у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разов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у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ы Казахст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он и прав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грамма "100 шагов"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езультате данного анализа автор пришел к следующим выводам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) Больше всего публикации посвящено третье реформе – Индустриа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ция и экономический рост, основанный на диверсификации, далее следует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я единого будущего. Это говорит о большом количестве событий и 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ений в сфере экономики и индустриального развития в республике, о 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рых и сообщает издание, являясь основным источником официальной и 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вой информ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) Читателей интересуют в основном вопросы, связанные с нововв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ми в законодательстве и правоохранительной системе, т.к. именно о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ьше всего просматриваются (1000-2000 просмотров). Наибольшее кол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 просмотров зафиксировано у материала «С 11 июля изменятся схем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вижения автобусных маршрутов в Астане» (2812 просмотров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) Самой обсуждаемой (79 комментариев) стала публикация «Систе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й подход к реализации антикоррупционной политики», следом за ней ид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личество просмотров публик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ичие и качество комментар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сутств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ентар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ожитель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ентар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гатив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ентар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ья «Шаги к конкурентоспособной нации. Реформа в образовании» (4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ентариев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) Много публикаций в рубрике «100 шагов» на официальном сайте 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еты остаются без комментариев, особенно в первые месяцы существ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бри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) Можно отметить, что помимо оценки действий правительства в ко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тариях наблюдаются и советы представителям власти и даже конкрет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лож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целом СМИ Казахстана занимают активную позицию в освещени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ъяснении аудитории действий правительства, направленных на фор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ие профессионального государственного аппарата, реализацию эконо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их программ, обеспечение верховенства закона, развитие предприни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ской деятельности, экономического роста государства и воспитания е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н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сообщениям газеты «Казахстанская правда» в ближайшем будущ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телеканале «Астана» запланирован запуск 100 видеороликов, разъясня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х населению и демонстрирующих механизмы реализации каждого из «1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гов»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мимо этого, для эффективной реализации Плана нации, уже запущ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йт 100kadam.kz, на котором будет собрана вся информация о ходе реали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 пяти институциональных реформ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_______________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infozakon.com/Н. Назарбаев выдвинул пять институциональных рефор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укрепления государствен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Kazpravda.kz./rubric/100-shagov/100-videorolikov-budet-sozdano-dlya-100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shagov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дел III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ктуальные проблемы межкультурной коммуникации и соврем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лологического образ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 филологиялық білім берудің және мәдениара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ция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ек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ле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pical problems of intercultural communication and modern scholarship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UDC 81’33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3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SSUES OF TRANSLATION PLAY ON WORDS ON THE TEXTS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CNN STUDENTS NEWS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kbalaeva Zh.K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ssistant-professor of KAU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тья рассматривает трудности перевода игры слов на материал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формативных текс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алада ақпараттық мәтіндердің негізінде сӛз ойынның аудару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ле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eals with the issues of translation word plays in the informativ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exts and the challenge of their translatio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sound resemblance between two words that are used with purpose of humorou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r rhetorical effect is known in linguistics as play on words or pun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Definitions from: </w:t>
      </w:r>
      <w:r>
        <w:rPr>
          <w:rFonts w:eastAsia="Times New Roman,Italic;Arial Unicode MS"/>
          <w:b/>
          <w:bCs/>
          <w:i/>
          <w:iCs/>
          <w:color w:val="0000FF"/>
          <w:sz w:val="28"/>
          <w:szCs w:val="28"/>
          <w:lang w:val="en-US"/>
        </w:rPr>
        <w:t xml:space="preserve">e-Forwards.com – Funny Emails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re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A pun, or paronomasia, is a form of word play that deliberately exploits a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mbiguity between similar-sounding words for humorous or rhetorical effect. Such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mbiguity may arise from the intentional misuse of homophonic, homographic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omonymic, polysemic, metonymic, or metaphorical language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A Pun is a joke or type of wordplay in which similar senses or sounds of tw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s or phrases, or different senses of the same word, are deliberately confused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tell a pun, to make a play on words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eing literary technique and a form of wit, word play include puns, obscu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s and meanings, phonetic mix-ups such as spoonerisms, and telling characte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ames, e.g., in the play by O. Wilde The Importance of Being Earnest, Ernest be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given name that sounds exactly like the adjective earnes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o, word play is a kind of reinforcing meaning mostly used in oral cultur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et us turn to some texts analysis based on the CNN Students news. The program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inkman Carl Azuz uses word play to his advantage by making every of hi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ogram release more memorable and a bit genius for his own acclaimed wordpla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.g.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9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. AZUZ: Before we go, a driverless car gets busted – but not for speeding. 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oogle autonomous vehicle was recently pulled over because it was going to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lowly. It was holding up the traffic behind i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oogle says it limits the car speed to make it safer. The police officer spoke t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vehicle`s passenger. But because there was no driver to punish, Google says it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cord of going million of driverless miles without a ticket still stands. Now, som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ight argue the ticket would be to ticket the company, thought it might tick it off. I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riverless cars speed limit speed of driver-driven cars from driving its speed limit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re are limits in drive for driverless citations could accelerate until tickets becom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utonomatic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Russian version would be like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ЗУЗ: И напоследок, машина без водителя была оштрафована,… но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 превышение скорости. Гугл автономный транспорт был перетянут с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ги, потому что, он ехал слишком медленно и задерживал движени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угл утверждает, что он ограничивает скорость машины с целью бе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асности. Полицейскому пришлось беседовать с пассажиром транспорт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 как нет водителя, кого можно было бы оштрафовать. Гугл убеждае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у машины побит рекорд по проезду без водителя и без билета миллио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ль. Со мной могут поспорить, что билетом будет мера обелетить ко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нию, чтобы он взял на заметку вопрос безбилетности. Если огранич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рости у машины без водителя ограничивает скоростной режим маши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водителем, то будут ограничения и для машин без билетов до тех пор по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и не решат вопрос с билетами автономатическ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 it can be seen, in translation of the above given passage, I had to chang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ome points of humorous word with others in Russian, so that the effect of the author’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 play would be kept completel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the next extract, the humor effect of the wordplay can be rendered by adequat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ranslation of the italicized words as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пингвинов, предприятие быстрой мокрой пингвиньей печати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ингвинилос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I. AZUZ: And lastly today, how do you when a group of penguins tries to escap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rom their habitat? Well, let`s look at this from some clues. Wet penguin pri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heck. Wet penguin prints leading down a nearby hallway – check. A group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mall flightless birds caught wandering around the corner – check. They weren`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uccessful in leaving their exhibit in a Denmark zoo. They reached the dead end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o, the five not so elusive animals turned around and headed back. Well, it`s no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ike they can fly the coop and though their change of heart could be called a flipflop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zookeepers got to be wondering, what will do they do next? They managed t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atch this plan, even if like fish out of water, they were caught when things we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just penguining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esides the words in bold, Azuz plays on other ones like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lightless birds fly the coop, a flip-flop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the following sample, Azuz presents rather genius plays with the words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og, a doggone shame, a Great Dane, to ob-dane, Bentley, to Bent-leave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og-cision, an underdog, we`ll be «bark» tomorrow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9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II. AZUZ: You probably think the tallest dog in the world is a Great Da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you`d probably be right. This is Bentley, and he`s almost as big as one. Thirtyeigh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ches tall from paw to shoulder, 228 pounds, and the five- year-old beas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ats more than half its weight in food every month, about 120 pounds of that. Bu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t`s not just a big food bill, his owners are trying to get him certified with a big record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Guinness World Record for tallest living dog. And if they don`t get it, it`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e a doggone shame. Given it`s a sizable challenge, a great feat to ob-dane,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ough they`ll have to Bent-leave the dog-cision in the paws of the judges, he`s certainl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ot an underdog. I`m Carl Azuz and we`ll be «bark» tomorrow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most difficult decision in translation the given extract is transference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 play by adequate words in target language. One just has to create his ow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s for full conformity of the translation to the original tex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V. AZUZ: If you`re scared of lightning, this will make you jump. A Nation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eather Service technician was recording a recent storm. He was indoors whe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e should be during a thunderstorm. But this was a little close. Yes, told you. 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ightning bolt nailed a weather radar tower and it did some damage at a time whe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orms were contributing to flash flooding in Brownsville, Texas. Fortunately,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echnician was OK, though he probably considered lightning out of the area.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nlightening lightning video is not to be taken lightly. It shed light on an illuminat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ubject, brightening our concept of nature`s light show and an electrifying ou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verage of current events. I`m Carl Azuz and CNN STUDENT NEWS is lights ou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two passage with humor bond phrases by Azuz are pitched with wor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lays and need fully clear-cut step-by-step translation procedur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V. AZUZ: Forget carving pumpkins, pumpkin seeds or pumpkin pie. In Chagri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alls, Ohio, high school students have a Halloween tradition of rolling them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irst, they haul more than 200 pumpkins to the top of a large hill. Then they smash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roll them down the hill. Finally, the real fun begins. The pumpkin pieces ar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lippery, so the spirited students swiftly slide on sleds, giving in to the gravity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ourd hearted fun. Before we hit the road, jack o`lantern, a question stems from al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, who cleans it up? A front end loader scoops up the scraps and does a vine job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the students scrape together their own money to cover the expense and pla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seeds of goodwill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s for the translation process for language-bound humor, I assume the follow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et of strategies that are applicable and useful to some and in some contexts, a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a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emplified by the translation example. As a fully clear-cut step-by-step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ranslation procedure the suggested process is undeniably slightly vague. Bu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same time it is general enough so that its applicability is not limited to 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ingl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anguage or language pair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hat I have definitely accomplished, however, is broadening of m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wn horizons concerning the subject of wordplay translation. Not to men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ranslation in general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 play can enter common usage as neologisms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9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 play is closely related to word games; that is, games in which the poi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s manipulating words. A word or turn of phrase with a double meaning, a pun o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ther humorous use of language [3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play is culturally dependent with other aspects of humor; where it add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 extra challenge is that it is also linguistically dependent. Wordplay is usuall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ased on the polysemic nature of language, which means that it works at both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word level and above. Concluding my research, I can say I have found variety differen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ethods for translating wordpla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se are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ot to delete the wordplay but to render it depending on the context and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usage of the wordpla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ot to translate the wordplay on one level only, because, very often it lead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humor disappearanc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translate the wordplay directly, if the languages/cultures are related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replace the wordplay with another pun or another kind of humor or rhetoric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evic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o add in new wordplay or even completely new text, in order to show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aders the tone of the source text and that wordplay is used in i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 can’t say that one solution is always the best one to choose or that anothe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hould always be avoided, or make any other broad statements. However, my gener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eeling was that deletion was not such a good idea since it ignores authorial intention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the tone of the text, and I also thought that adding an explanation usuall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uined the humor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eferences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E-Forwards.com - Funny Email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Collins English Dictionary – Complete &amp; Unabridged 2012 Digital Edi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© William Collins Sons &amp; Co. Ltd. 1979, 1986 © HarperCollins Publisher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998, 2000, 2003, 2005, 2006, 2007, 2009, 201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Dictionary.com’s 21st Century Lexicon Copyright © 2003-2014 Dictionary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om, LLC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35.3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РАНЦУЗСКИЙ РАЗГОВОРНЫЙ И ЕГО МЕСТО В ПРЕПОДАВА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РАНЦУЗСКОГО ЯЗЫКА ДЛЯ БУДУЩИХ ПЕРЕВОДЧИК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ймулдинова А.Т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, МО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анной статье рассматриваются аспекты разговорного французс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и его месте в преподавании французского языка для будущих переводчик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жности отдельных слов и фразеологизмов, а также приведены упраж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для формирования навыков работы с разговорной лексикой француз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француз ауызекі тілінің аспектілері мен болаша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удармашыларға француз тілін оқытудың орны жайлы, фразеологизмд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 кейбір сӛздерді аударудың қиындықтары, сонымен қатар, францу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уызекі тілінің лексикалық мағынасын қалыптастыру жаттығулары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лтірілг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discusses aspects of spoken French, and its place in the teach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the French language for future translators, the complexities of individual word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nd phraseology, but also given exercises to develop skills to work with the spoke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vocabulary of the French languag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реподавании французскому как второму в условиях глобализ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 вариативности французского языка является весьма актуально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 виды варьирования связаны как с территориальным фактором, так и с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альным (ненормативная речь, просторечие) и стилистическим (разговор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чь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ует отметить, что разговорная речь долгое время не являлась п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том серьезного изучения как в лингвистике, так и в методике обуче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ым языкам. Это объясняется во многом техническими причин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 изобретения магнитофона исследователи руководствовались данным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ученными на слух. Однако такого рода сведения не могли считать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дежным источником. Существовала и другая проблема – предубежд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тив разговорной речи как предмета исследования по причине «ошибок»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несистематичности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рес к изучению разговорной речи вызван рядом причин: появле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ых теоретических направлений; развитием грамматик нового типа; сов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ствованием технических средств; накоплением значительного исслед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ьского материала; повышением интереса к анализу речевого дискурса, 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же прагматике и развитием социолингвистики. Следует отметить, что а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 разговорной речи не может обойтись без письменной. Прежде чем 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пить к анализу синтаксиса устного высказывания, необходимо зафикс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ть его при помощи графических средств. Кроме того, по мнению соврем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лингвистов, разговорная речь доминирует, т.к. в отличие от письм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кста присуща естественность и первичность. Разговорная речь – сложный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о же время очень информативный предмет изуч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реподавании французского языка принято обучать стандартному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. И зачастую студенты, оказывающиеся во франкофонной среде, не по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ют речь, слышимую вокруг. Большинство французов часто использу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ва и выражения, а также используют грамматические конструкции, ко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м не обучают в ходе обучения. Речь идет об арго, диалектах, патуа, вуль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змов, которые и составляют разговорный французский. Зачастую подоб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но услышать либо прочитать в прессе, особенно молодежной, в програ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х и передачах радио и телевидения, в фильмах, театральных постановка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обные явления не являются предметом изучения при обучении ф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узскому, и его не встретишь в учебниках французского языка. Следова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, когда мы приезжаем во Францию, мы испытываем серьезные затрудн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понимании собеседни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агодаря лишь контексту мы можем плохо ли хорошо понять суть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мысл незнакомых слов, и зачастую возникают следующие вопросы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ются ли эти слова и выражения разговорными, арго, либо вуль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змами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каких обстоятельствах и в силу чего мы можем их использовать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гда, напротив, мы могли бы их заменить? Следовательно, мы пос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нно находимся в состоянии не совершить ошибку, чтобы не выгляде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мешными, используя их в несоответствующей ситу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ществуют также вопросы, связанные с грамматическими структур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 нас возникает впечатление, что большинство французов используют к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укции, которые некорректны в стандартном французском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им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Allez on se le regarde ce film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Viens, on va se boire une bière au troquet du coi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Rappelle-toi, la semaine qu’il avait fait si froid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Eux, c’est mes amis!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Lui et moi, sont cousin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ременные исследователи относятся к ошибкам как к объекту изу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, пытаясь понять, почему люди говорят именно так, тогда как в прошл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следователи относились как к некорректной форме высказывания. Неко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е грамматические особенности французского языка также входят в числ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иболее часто встречающихся ошибок. Например, в 95 % разговорных сит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ций разного характера говорящие не употребляют отрицательную частиц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ne», используя только второй компонент «pas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ая экономия проявляется на всех уровнях. Так, на фонетичес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овне в результате неподготовленности речи, еѐ быстрого темпа, отсутств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моконтроля из произношения исчезают некоторые звуки (гласные и согл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), целые слоги и даже небольшие слова (например, отрицательная частиц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ne, местоимение il и т.д.). Так, peut être произносится как p(eu)t êt(re), tu a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вращается в t(u) as, il y a сокращается до y a, il ne faut pas приобрет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у faut pas и т.д. (Заметим в скобках, что выпадение звуков из произ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ия по-разному фиксируется в разных источниках, поэтому в статье иног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 используем для этих целей скобки, иногда апостроф или отсутствие со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тствующих букв на письме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никновение разговорной лексики – естественное явление для люб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. Ее основное назначение – придание речи большей эмоциональност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разительности. Людям, изучающим французский язык, совершенно необ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тельно употреблять в своей речи жаргонизмы и вульгаризмы, но знание 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нительных значений некоторых слов, которые редко встречаются в сло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ях, поможет избежать двусмысленных ситуа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кращение – один из наиболее простых способов получить новое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орное слово. Сокращѐнные слова используются не только в разговор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чи. Их часто можно встретить в средствах массовой информации, где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ворная лексика используется для привлечения внимания потенциаль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удитории. В большинстве случаев разговорные слова и выражения, пол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ные путѐм сокращения, не несут никакого негативного оттенка. Сокра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имеет место в любом языке. Самые известные примеры во французс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е: le prof (школьный учитель или преподаватель вуза; сокращение от с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 le professeur); la cata (катастрофа; сокращение от слова la catastrophe; слов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ычно употребляется для обозначения какой-либо мелкой повседневной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ятности, а не серьѐзного масштабного происшествия); la provoc (прово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; сокращение от слова la provocation); ado (подросток; сокращение от с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 adolescent). Слово ado может употребляться по отношению к лицам и му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ого, и женского пола. На род будет указывать соответствующий артикль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глийском языке: mike – microphone (микрофон); doc – doctor (доктор, врач)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hubby – husband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пру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); exam – examination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за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)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усском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: зарплата – заработная плата; финпол – финансовая полиция; медсестра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дицинская сестра и т.д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рлан – le verlan – второй популярный способ образования новых слов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говорном французском. Верлан появился в молодѐжной среде и заключ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ся в переставлении слогов в преимущественно двух- и трѐхсложных словах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также активного использования звука «ио». Например: le keum (субъек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цо мужского пола; верлан от разговорного слова le mec); la meuf (жен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нщина; верлан от слова la femme); la reusseu (сестра; от la soeur); la reumeu 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reum (мать; от la mère); le reupè / reup (отец; от le père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сть разговорной лексики французского языка имеет иностранное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хождение: le maboul (потерявший рассудок, сумасшедший; слово пришл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 арабского языка); le bled (любой населѐнный пункт, к которому говорящ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чет высказать своѐ негативное отношение, аналогично русскому слов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дыра»; лексическая единица также была заимствована из арабского языка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e job (работа; слово пришло из английского). Le job можно заменить ф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узским словом le boulot, тоже разговорным, имеющим негативный оттено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того чтобы понять некоторые разговорные слова и выражения, не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одимо знание французских реалий. Дать точное определение на русск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им словам непросто. Например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a zone – зона; так называют неблагополучные пригороды крупных г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ов, в частности, Парижа, где проживают уголовные элементы, бродяг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зработные, эмигранты и т. д. Житель зоны зовется le zonard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e beur – араб; верлан от слова l`arabe. Этим словом называют араб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ившихся на территории Франции от родителей-иммигрантов. Le beur и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 женскую форму la beurett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`ardoise (дословно переводится как «шифер»; «грифельная доска»).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е небольшие магазины и бары во Франции предоставляют возм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ь постоянным клиентам получать продукты в долг, который и назыв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`ardoise. Если долг не выплачен вовремя, он уже будет называться la dett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ранцузский язык имеет аналитический строй и, в отличие от синтет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ого строя русского языка, большую роль здесь играют служебные сло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предлоги, артикли, вспомогательные глаголы). Именно поэтому следует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тить внимание на значения, которые приобретают существительные,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ьзуемые с определенным, неопределенным или частичным артикле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авните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Je mange le pain – Я ем хлеб (т.е. в принципе я хлеб употребляю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Je veux du pain – Я хочу хлеба (один или два кусочка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J’ai mangé un pain – Я съел целую буханку хлеб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ересно еще и то, что артикль во французском языке может прев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ть абстрактное понятие во вполне конкретное. Например, l’attention – в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ние, и une attention – знак внимания, подарок; la beauté – красота, и u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beauté – красот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работе с французским языком нельзя забывать и о таком явлен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 ложные друзья переводчика. Поскольку французский язык произошел о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тинского, а русский язык имеет много заимствований из латыни, зачаст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переводе мы автоматически подбираем очень похожие слова, не задум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ясь о том, что значение их может быть не верным. Например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liment (m) – продукт питания (не алименты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ppartement (m) – кваpтиpа (не апаpтаменты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romate (m) – ароматическое масло (не аромат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bassin (m) – таз, водоѐм, резервуар (не плавательный бассейн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anicule (f) – жара (не каникулы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fougère (f) – папоротник (не фужер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garniture (f) – гарнир (не гарнитур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intelligence (f) – ум, понимание (не интеллигенция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multiplication – pазмножение, умножение (не мультипликация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réclamer – требовать (не рекламировать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satin (m) – атлас (не сатин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tablette (f) – полка, плитка (не таблетка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полняя перевод с французского языка на русский и наоборот, нельз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же забывать о том, что некоторые заимствованные слова имеют в исх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м языке и в языке перевода разную орфографию. Например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gglomération – агломерац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dresse – адрес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fferist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ферис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llianc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ьян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nnonc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он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pplaudir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плодирова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ttaqu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ак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rrêt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ес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ttribut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рибу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ttaqu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так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commande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ан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ка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торически сложилось так, что французский язык имеет большое ко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тво заимствований из испанского, итальянского и английского язы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чень много англоамериканизмов, которые дублируют французские слов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явилось в этом языке, например news вместо information, prime time вместо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heure de grande ecoute, manager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место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gerant, rela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место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détendu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му при переводе с французского языка поможет знание английского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но привести несколько примеров перевода с английского на ф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узский язык в произведении Сомерсета Моэма «Театр»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Poor lamb, he must be as poor as a church mouse»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«Il m’a l’air d’être pauvre comme un rat d’église» («La comédienne»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 L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ocher)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разеологи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«as poor as a church mouse»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д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рковна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ш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веден на русский и французский языки с помощью полных фразеолог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ких эквивален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вод с помощью частичных эквивалентов представлен в следующем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мер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All the same she kept her eyes open, and if she noticed that any woman had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predatory intentions on Charles she took care to queer her pitch»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keep one’s eye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pen – смотреть в оба, держать ухо востро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«Pourtant, elle ouvrait l’oeil. Flairait-elle chez une femme l’intention d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ettre la main sur Charles, elle lui coupait aussitôt l’herbe sous le pied» (ouvri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l’oeil – смотреть в оба, быть начеку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рассмотренных случаях перевод с помощью фразеологических экви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нтов позволяет переводчику точнее передать исходное значение фразеол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зма и воспроизвести его в целевом текст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едем некоторые упражнения, которые можно использовать в хо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я французскому языку для студентов переводчи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Traduisez le dialogue en français familier en français standar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Salut Jeanine. Tu bosses?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Oh, pas trop: j’en ai marre de ce bouqui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Alors on va prendre un pot au bistrot?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Ben, je suis fauchée, j’ai encore pas touché ma bourse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Pas de problème, je te file 100 balles jusqu’à la semaine prochain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raduction en un niveau courant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Bonsoir Jeanine. Est-ce que vous travaillez?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Non, pas vraiment, je n’ai plus envie de lire ce livre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 Alors voulez-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vous que nous allions boire quelque chose au café?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Je regrette mais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je n’ai pas d’argent sur moi. Je n’ai pas encore reçu le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chèque que j’attendais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Cela ne fait rien, je vous prête 100 francs que vous me rendrez la semai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ochain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Corrigez les barbarismes contenus dans les phrases suivantes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Il a assisté au concert en compagnie de sa dam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L’infractus du myocarde ou thrombose des coronair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Quelle est la pesanteur de votre automobile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C’est une occupation très rénumératric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9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. Pierre nous rabat les oreilles avec ses histoires de fou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otez que l’usage impose souvent des formes considérées comme fautiv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épons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. de son épous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2. infarctu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poids de votre…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rémunératric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. rebat les oreille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rouvez les expressions en français standar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Familier Standar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plu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on app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Petit déj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C’taprem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e la may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tox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eau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(A plus tard)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(Bon appétit)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(Petit déjeuné)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>(Cette après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midi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(De la mayonnaise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(Fausse nouvelle)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(Beau frère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заключение отметим, что живая разговорная речь – чрезвычайно ин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ный предмет исследования, на который следует обратить внимание в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авании французского языка как второго для будущих переводчиков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Гринева Е.Ф., Громова Т.Н. Словарь разговорной лексики французск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 (на материале современной художественной литературы и пре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): около 9000 слов, около 15000 словосочетаний и более 20000 цитат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.: Цитадель, 1997. – 640 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Балли Ш. Французская стилистика. – М., 200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F. Gadet LE FRANÇAIS POPULAIRE P.U.F. Que sais-je?, 199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Francois Caradec DICTIONNAIRE DU FRANÇAIS ARGOTIQUE ET POPULAIRE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Larousse – 2006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ОЖ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372.881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2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ҤР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Л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У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ЗІРЕТТІЛІК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ЫПТАСТЫРУ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тб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,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ушыс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маты қ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з приоритетов модернизации сферы образования в современ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стве является развитие образования в коммуникативном направлен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лью изучения иностранного языка является формирование коммуникати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компетенции студентов, а так же возможность студентов свобод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говаривать и понимать представителей других национальностей с по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ью изучаемого язы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бучении турецкого языка наравне с известными методами в мето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гии изучения иностранных языков используется множество эффектив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тодов, направленных на формирование коммуникативной компетен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е методы применяются на уроках турецкого языка и играют важн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ль в развитии разговорной речи студентов. Методы, направленные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ирование коммуникативной компетентности на уроках турецкого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, играют важную роль и помогают студентам свободно выражать сво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сли, выполнять групповые задания и работать в команд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ғамның даму кезеңінде білім беруді жаңашаландырудың бас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ыттарының бірі білім беру мазмұнын коммуникативтік бағыт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ту болып табылады. Шет тілін оқытудың мақсаты – студенттерг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елдік білім берудің коммуникативтік құзіреттілігін қалыптастыр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тердің оқытылып отырған тіл арқылы ӛзге ұлт ӛкілдері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сінісіп, еркін қарым-қатынас жасай алуы болып таб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ел тілдерін оқыту әдістемесінде орын алған белгілі әдістер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ар түрік тілін оқытуда да коммуникативтік құзіреттілік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ытталған кӛптеген тиімді әдіс-тәсілдер қолданылады. Бұл әдіс-тәсілд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к тілі сабағында қолданыла отырып, студенттердің сӛйлеу әрекетте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йынша деңгейлерін кӛтеруде маңызды рӛл атқарып кел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 құзіреттілікті қалыптастыруға бағытталған түрік тіл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бағында қолданылатын әдіс-тәсілдер студенттердің ойын ерк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йтуында, сӛз байлығын арттыруда, студенттерді топтық жұмыс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лесе атқаруында маңызды рол атқару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re are a lot of wide spread methods in teaching foreign language and also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ethods which directed to communicative competence in teaching Turkish. Thes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methods are used in Turkish lessons taking the important role in improv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udent’s speking levels. These methods play significant role and directed to buil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mmunicative competence in Turkish lessons and used in improving vocabulary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tudents, also helping students to say their opinions without diffculties and doin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group works together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алқ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шаққ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лынд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лк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тегия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р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йес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м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бы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гер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лаптар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йімде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ғамд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н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лк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д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йес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их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зең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у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йеле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лар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ерттеу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мділіг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нықта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дерісі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нгізумен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рекшелен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л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рен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ңд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лжетім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млекетімі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апын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лда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у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ы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терд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лі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лемд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тық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дениетк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ыттағ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зқарастар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т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т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0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ндылықтар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қта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уғ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үмкінд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са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йесін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дынд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ұр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ңыз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әселеле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лар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ш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індет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үктеле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ғам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зеңінд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д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ңашаландыру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ыттарын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і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змұны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ғытт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ы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л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у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сат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терг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елд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лі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руді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зіреттіліг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ыптастыр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тердің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ылы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ыр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і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қыл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ге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ұл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кілдеріме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сінісі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ркі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ы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нас жасай алуы болып таб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Коммуникативтік құзыреттілік» (латынның «соmpetere» – қол жеткізу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йкес келу, сӛзінен шыққан) – оқушылар және қоғам үшін күнделікті оқуда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ысымдық міндеттердің тіл арқылы шеше білу қабілеттілігі; қатысымд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сатты іске асыруда оқушының тіл және сӛз құралдарын пайдалана алу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гер оқушы сол тілде сӛйлеушілермен тікелей немесе аралық қарым-қатына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рысында сол тілдің нормалары мен мәдени дәстүріне сәйкес ӛзара түсініс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лса, коммуникативтік құзыреттілікті меңгерген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Құзыреттілік» терминіне алғаш анықтама беріп, лингвистикаға енгіз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мерикандық ғалым Н. Хомский. Оның пайымдауынша, құзыреттілік термин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мматика білімдеріне негіздел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зіреттілік дегеніміз – оқушының алған білімі мен дағдылар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әжірибеде, күнделікті ӛмірде қандай да бір практикалық және теория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блемаларды шешу үшін қолдана алу қабілеттілігі. Түрік тілі сабақтар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ушылардың коммуникативтік құзыреттіліктерін қалыптастыруда қатысы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қ әдістің маңызы зо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 құзіреттілік құрамына қарай 5 негізгі бӛлікке бӛлінеді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Грамматикалық құзіреттілік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Социолингвистикалық құзіреттілік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Дискурсивті құзіреттілік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Стратегиялық құзіреттілік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Социомәдениеттік құзіреттілі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 құзыреттілік жеке тұлғаның рухани ӛсу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ыптастырады, адамдарды түсіне білуіне кӛмектеседі. Студенттерд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 құзыреттілігін дамыту үшін жүргізілетін жұмыс түрле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ӛмендегідей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Сұрақ – жауап (оқытушы мен студенттер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Диалог (студент пен студент, оқытушы мен студент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Қатысым (оқытушы мен студенттер, студент пен студент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Жазылым (тақырыпқа сәйкес мәтінмен жұмыс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 құзыреттілікті қалыптастыруға арналған тапсырмалар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Жазбаша қатына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Мәтіннің желісі бойынша ӛз пікіріңді білді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Диалог құ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Ӛнімді топтық қатына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Мәтіндердің мазмұнын ӛз ӛміріңмен байланыстырып ай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к тілін шет тілі ретінде оқыту кӛптеген оқу орындарының оқ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оспарларына енген. Шетел филологиясы, Екі шет тілі мамандықтары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тар аударма ісі, халықаралық қатынастар, халықаралық құқық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урналистика мамандықтарында екінші шет тілі ретінде оқытылып жатыр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к тілін жоғарғы оқу орындарында оқытуда негізгі мақсат – бағдарлама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әйкес белгіленген тақырыптар мен тілдік материалдар кӛлемінде студен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рдің түрік тілінде ӛз ойын еркін жеткізе білуін қамтамасыз ету болы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ылады. Түрік тілін үйрету барысындағы негізгі міндет – тек қ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әжірибелік деңгейде, сұхбат-диалогқа ғана үйренбей, сол тіл арқылы тіл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үйреніп жатқан мемлекеттің, ұлттың мәдениетін таныту болып сана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тел тілдерін оқыту әдістемесінде орын алған белгілі әдістермен қата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рік тілін оқытуда да коммуникативтік құзіреттілікке бағытталған кӛптег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імді әдіс-тәсілдер қолданылады. Бұл әдіс-тәсілдер түрік тілі сабағын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лданыла отырып, студенттердің сӛйлеу әрекеттері бойынша деңгейлер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теруде маңызды рӛл атқарып келеді. Коммуникативтік құзіреттілік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лыптастыруға бағытталған түрік тілі сабағында қолданылатын әдіс-тәсілд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тердің ойын еркін айтуында, сӛз байлығын арттыруда, студенттерд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птық жұмысты бірлесе атқаруында маңызды рол атқаруд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Танысу тренингі. Сіздің есіміңіздің баламасы: 10-15 мину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р тыңдаушы ӛзінің есімін балама түрінде жасырын ұстай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[«жасырын жариялайды» ?], қалғандары оны табуға тиі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Ӛзін-ӛзі тану тренингі: Ӛзіңіздің кім екендігіңізді білгіңіз келе ме?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0-45 мину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Ой, зерде картасын жасау. Әрбір түйінді сӛздер мен ұғымдард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змұны үлкен теориялық-әдіснамалық мәселелерді кӛрсетеді, соларды ес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сір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Балық Қылқаны тәсілі/Себеп-нәтиже диаграммасы. Бір мәселені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мысалы, сайлауға қатысу, жастардың жаман әдеттерге үйір болуы, спортта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тістік) себептерін анықтау процесінің құрылымына кӛмектес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Жарнама жасау: Бұл тәсілді белгілі бір ӛнер адамы немесе ақы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зушыны жан-жақты түсіндіру үшін қолданады. Барлық студент қатыс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ір сумкаға сабақ барысында оқылған кітап аттары, ӛлеңдер мен әнде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инағы қойылады. Әр студент сумкадан қандай да бір кітапты алып со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арнама жасауы керек. Мысалы, ақын Абайдың, Мевлана, Орхан Паму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ітабы туралы болса студенттер ақынның (жазушының) ӛлеңдерін, аударм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рын немесе әндерін жарнамалауы қажет. Ең үздік жарнама жасағ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ке жоғары баға қой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. Сыныптағы заттар: Студенттер сыныптағы/үйдегі қандай да бі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тты таңдап, бір минут ішінде оны ӛзіне немесе кӛңіл-күйіне ұқсатып, топқ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үсіндіруі керек. Мысалы, «Мына бӛлмедегі музықалық аспап маған ұқсай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кен, менің де қазір кӛңіл-күйім сондай кӛтеріңкі», «Мына терезе менің ая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иіміме ұқсап тұр, шаңы алынбапты, менің де аяқ киімім кӛшеден шаң боп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елді» т.б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 іспеттес әдіс-тәсілдер шет тілін оқитын студенттің коммуникативті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зіреттілігін қалыптастыруда, сӛйлеу әрекеттерінің түрлерін жетілдіруд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ӛздік қорды арттыруда маңызды рол ойнай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орытындылай келе, қазіргі қоғамның, білім берудің дамуында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ӛзгерістер кез келген жағдайды саралап, мәдени және әлеуметтік шаралар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лсене қатысатын, ӛзгермелі заманда ӛз бетімен шешім қабылдай алаты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XXI ғасыр тұлғасын қалыптастыруды талап етеді. Ал заман талаб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тивтікті құзіреттілігі дамыған, шетел тілін жетік меңгерген білікт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манды қажет етпек. Сондықтан жазушы Кларктың «Жай біліп қана қойма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ы қолдану керек. Қатты қалап қана қоймай, әрекет ету керек» деген сӛздері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іргі таңда ӛзекті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Әдебие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Құдайбергенова К. «Құзырлылық – тұлға дамуының сапалық критерийі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ғылыми-практикалық конференция материалдары). – Алматы, 2008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Сафонова В.В. Коммуникативная компетенция: современные подходы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ногоуровневому описанию в методических целях. – М.: НИЦ «Еврош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», 200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Оразбаева Ф.Ш., «Тілдік қатынас теориясы және әдістемесі», 2005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Ali Rıza Erdem; Pamukkale Üniversitesi Eğitim Fakültesi, «Nası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Öğretmeliyim: Öğretim Strateji, Yöntem ve Teknikleri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. Минасева С.Г. Язык и межкультурная коммуникация: Учеб. пособие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.: Слово, 2000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372.88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8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ЛЬ МЕЖКУЛЬТУРНОЙ КОММУНИКАЦИИ В ИЗУЧЕ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ОГО ЯЗЫ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лейманова C.А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ко-Американский Университе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, Казах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новое время, новые условия, потребовавш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едленного и коренного пересмотра как общей методологии, так и к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ретных методов и приемов преподавания иностранных языков. Эти нов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 – стремительное вхождение в мировое сообщество, безумные скач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итики, экономики, культуры, идеологии, смешение и перемещение народ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языков, изменение отношений между казахстанцами и иностранцами, а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лютно новые цели общения – все это выявляет новые проблемы в теори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ктике преподавания иностранных язык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запное и радикальное изменение социальной жизни нашей страны, 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открытие» и вхождение в мировое сообщество вернуло языки к жизни, с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ало их реальным средством разных видов общения – число которых раст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ь ото дня вместе с ростом научно-технических средств коммуник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шетел тілін оқыту жалпы әдіснамасы, әдістемесі ме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дістері жаңа уақыт пен жаңа талаптарга сәйкес болу маңыздылы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ӛрсетілген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Бұл жаңа талаптар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үниежүзілік қауымдастыққа екпінді ену, саясат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ономика, мәдениет, идеологияның дамуы, халықтар мен тілдердің ара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ы, қазақстандықтар мен шетел азаматтары арасындағы жаңа қарым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қатыныстардың пайда болуы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ы жағдайлардың барлығы шетел тілі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қытуда жаңа теория мен тәжірибенің ұштастығын талап етеді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ліміздің дүниежүзілік қауымдастыққа енуі, дүние жүзіне «есікті айқа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шуы», еліміздегі түбегейлі әлеуметтік ӛзгерістер, тілді қарым-қатына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ұрал ретінде казіргі ғылыми-техникалық заман талабына сай оқы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ңыздылығы күннен-күнге артып баратындығын айқын кӛрсетуд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iscusses a new time, new conditions, requiring immediate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adical revision of the general methodology and specific methods and techniques of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teaching foreign languages. These new conditions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rapid entry into the global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mmunity, economy, culture, ideology, mixing and movement of peoples and languages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rand new the purpose of communication , the changing relationships between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Kazakhs and foreigners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ll this raises new problems in the theory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actice of teaching foreign language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udden and radical change in the social life of our country, its «opening»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ntry into the world community returned the language to life, made them real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means of different types of communication </w:t>
      </w: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number of which is increasing da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by day along with the growth of scientific and technical means of communicatio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ок иностранного языка – это перекресток культур, это практика ме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й коммуникации и каждое иностранное слово отражает иностр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й мир и иностранную культуру: за каждым словом стоит обусловлен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ым сознанием представление о мир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астоящее время целью обучения иностранным языкам уже не мож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ться только передача лингвистических знаний, умений и навыков, и даж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 энциклопедическое освоение страноведческой информ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тральное место в педагогическом процессе должно занять фор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ние способности к участию в межкультурной коммуникации, что особен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жно сейчас, «когда смешение народов, языков, культур достигло невид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размаха –и как всегда остро встала проблема воспитания терпимости 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ужим культурам, пробуждения интереса и уважения к ним, преодолени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ебе чувства раздражения от избыточности, недостаточности или прос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похожести других культур. Именно этим вызвано всеобщее внимание к 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ам межкультурной коммуникации» [6, 9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ое время, новые условия потребовали немедленного и коренного п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мотра, как общей методологии, так и конкретных методов и приемов п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авания иностранных языков. Эти новые условия –ее стремительное вх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ие в мировое сообщество, безумные скачки политики, экономики, культ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, идеологии, смешение и перемещение народов и языков, изменение от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ний между казахстанцами и иностранцами, абсолютно новые цели об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– все это не может не ставить новых проблем в теории и практике пре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вания иностранных языков. Внезапное и радикальное изменение соци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жизни нашей страны, ее «открытие» и стремительное вхождение в 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е сообщество вернуло языки к жизни, сделало их реальным средством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видов общения –число которых растет день ото дня вместе с рост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учно-технических средств коммуник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настоящее время именно поэтому на уровне высшей школы обуч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ому языку как средству общения между специалистами раз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 мы понимаем не как чисто прикладную и узкоспециальную задачу об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ния физиков языку физических текстов, геологов – геологических и т.п. В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овский специалист – это широко образованный человек, имеющий фунд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тальную подготовку. Соответственно, иностранный язык специалиста 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го рода – и орудие производства, и часть культуры, и средство гуманита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ции образования. Все это предполагает фундаментальную и разностор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юю подготовку по языку. Уровень знания иностранного языка студент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ределяется не только непосредственным контактом с его преподавателе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того чтобы научить иностранному языку как средству общения, ну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вать обстановку реального общения, наладить связь преподавания и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ных языков с жизнью, активно использовать иностранные языки в ж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х, естественных ситуациях. Это могут быть научные дискуссии на языке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лечением иностранных специалистов и без него, реферирование и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ждение иностранной научной литературы, чтение отдельных курсов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ых языках, участие студентов в международных конференциях, 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та переводчиком, которая как раз и заключается в общении, контакте, с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ности понять и передать информацию. Необходимо развивать внеклас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 формы общения: клубы, кружки, открытые лекции на иностранных я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х, научные общества по интересам, где могут собираться студенты раз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альност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жиданно для себя преподаватели иностранных языков оказались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нтре общественного внимания: в разных областях науки, культуры, биз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, техники и всех других областей человеческой деятельности потребова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едленного обучения иностранным языкам как орудию производства. 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 интересует ни теория, ни история языка – иностранные языки, в перв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чередь английский, требуются им исключительно функционально, для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ьзования в разных сферах жизни общества в качестве средства ре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ния с людьми из других стран. Основные принципы этого направ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но сформулировать так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) изучать языки функционально, в плане использования их в раз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ферах жизни общества: в науке, технике, экономике, культуре и т.п.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) обобщить огромный практический и теоретический опыт препода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иностранных языков специалистам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) научно обосновать и разработать методы обучения языку как ср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у общения между профессионалами, как орудию производства в сочета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культурой, экономикой, правом, прикладной математикой, разными отр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ми науки – с теми сферами, которые требуют применения иностра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) изучать языки в синхронном срезе, на широком фоне социально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й, политической жизни народов, говорящих на этих языках, то е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есной связи с миром изучаемого язык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) разработать модель подготовки преподавателей иностранных язык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алистов по международному и межкультурному общению, специа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в по связям с общественностью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авный ответ на вопрос о решении актуальной задачи обучения и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ным языкам как средству коммуникации между представителями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народов и культур заключается в том, что языки должны изучаться в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рывном единстве с миром и культурой народов, говорящих на этих языка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учить людей общаться, научить производить, создавать, а не только по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ь иностранную речь – это трудная задача, осложненная еще и тем, что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е – не просто вербальный процесс. Его эффективность, помимо зн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, зависит от множества факторов: условий и культуры общения, прави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икета, знания невербальных форм выражения (мимики, жестов). Преодо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языкового барьера недостаточно для обеспечения эффективности об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между представителями разных культур. Для этого нужно преодолеть б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ьер культурный. В приводимом ниже отрывке из интересного исследо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.Ю. Марковиной и Ю.А. Сорокина представлены национ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фические компоненты культур, то есть как раз то, что и создает проб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ы межкультурной коммуникации: «В ситуации контакта представител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личных культур (лингвокультурных общностей) языковой барьер –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динственное препятствие на пути к взаимопониманию. Национ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фические особенности самых разных компонентов культу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нтов могут затруднить процесс межкультурного общ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компонентам культуры национально-специфической окраски мо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ести как минимум следующие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. традиции (или устойчивые элементы культуры), а также обыча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определяемые как традиции в «соционормативной» сфере культуры) и обр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ы (выполняющие функцию неосознанного приобщения к господствующей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ой системе нормативных требований)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b. бытовую культуру, тесно связанную с традициями, вследствие чего е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редко называют традиционно-бытовой культурой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c. повседневное поведение (привычки представителей некоторой культ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ы, принятые в некотором социуме нормы общения), а также связанные с н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мический и пантомимический (кинесический) коды, используемые носит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ми некоторой лингвокультурной общност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d. «национальные картины мира», отражающие специфику восприят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кружающего мира, национальные особенности мышления представител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й или иной культуры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. художественную культуру, отражающую культурные традиции т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ли иного этнос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фическими особенностями обладает и сам носитель националь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 и культуры. В межкультурном общении необходимо учитывать 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нности национального характера коммуникантов, специфику их эмо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ьного склада, национально-специфические особенности мышления» [1, 7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.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 межкультурной коммуникацией мы понимаем адекватное взаимо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мание двух или более участников коммуникативного акта, принадлежащ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разным национальным культурам. Дело в том, что даже если люди владе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им и тем же языком, они не всегда могут правильно понять друг друга,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чиной часто бывает именно расхождение культур. Актуальность приоб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ет межкультурная коммуникация в сфере повседневного общения – зна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делей общения, культурных стереотипов, ценностных ориентиров, образ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символов культур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словам Э. Сепира, «каждая культурная система и каждый единич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кт общественного поведения явно или скрыто подразумевает коммуни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ю» [3, 211 с.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 образом, речь идет о необходимости более глубокого и тща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го изучения мира (не языка, а мира) носителей языка, их культуры в ш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 этнографическом смысле слова. Изучения их образа жизни, национ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характера, менталитета и т.п., потому что реальное употребление слов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чи, реальное речевоспроизводство в значительной степени определя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нием социальной и культурной жизни говорящего на данном языке ре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го коллектива. «Язык не существует вне культуры, т.е. внесоциально у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нной совокупности практических навыков и идей, характеризующ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ш образ жизни» [3, 185 с.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зультатом знакомства с культурой страны изучаемого языка и овла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способами межкультурного общения является формируемая у студент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окультурная компетенция как составная часть коммуникативной комп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нции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рмин «социокультурная компетенция» подразумевает знание учащ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ся национально-культурных особенностей социального и речевого повед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носителей языка, их обычаев, этикета, социальных стереотипов, истор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культуры, а также способов пользования этими знаниями в процессе об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.В. Сысоев в социокультурную компетенцию включает знание соци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го компонента, а также опыт общения и использование языка в ра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чных социокультурных ситуация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став социокультурной компетенции входят страноведческая и линг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стическая информация. На занятиях по иностранному языку предлаг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комство учащихся со следующими сведениями о стране изучаемого язык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еографическое положение и природные условия; государственное устрой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; культура страны и еѐ вклад в мировую культуру; организация быта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суга; сведения об общеобразовательных учреждениях; праздники и знам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тельные даты; особенности речевого поведения и этикета. Лингвостра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дческие знания включают сведения о безэквивалентной и фоновой лекси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способах еѐ передачи на родном языке, культурологическую составляющ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утентичных текстов, речевой этикет носителей языка [4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держательном плане – общение включает следующие темы: стра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учаемого языка, семья, школа, досуг, спорт, город и его достопримечате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сти, путешествие, выбор профессии, природа и экология, достижения ку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ры, знаменитые люди, национальные праздники и тради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служивает внимания перечень знаний, умений, навыков, составля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х содержание социокультурной компетенции, которыми должен владе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удент, изучающий иностранный язык. Он составлен американским мето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м Р. Лафайето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1. Студенты должны знат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е географические сведения; главные события истории; структур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сударственной власти; важные достижения в области культуры и искусст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ы изучаемого язы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2. Студенты должны знат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ятые нормы поведения в различных жизненных ситуациях; духо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 ценности и культурные традиции, определяющие жизнь общества;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нности адекватного поведения в различных ситуациях в рамках дан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й тради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3. Студенты должны уважать образ жизни и культурные тра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и народов других стр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4. Студенты должны уметь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ть объективную оценку различным утверждениям и существующи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дставлениям о национальной культуре; находить информацию об и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чной культуре и уметь ею пользоваться [5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циокультурная компетенция обеспечивает возможность не тольк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аствовать в межкультурной коммуникации, но и пользоваться языком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ровне его носителя, т.е. стать языковой личностью, умеющей организо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ть своѐ речевое поведение в соответствии не только с нормами изучаем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а, но и с культурой его носител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едовательно, на современном этапе преподавания языков между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дного общения, знания культуры страны и народа изучаемого языка буду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 просто важными и значимыми, они будут играть определяющую роль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спользовании языка и тем самым влиять на иноязычную коммуникативную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етенцию студенто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 образом, задачи обучения иностранному языку как средству 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я неразрывно сливаются с задачами изучения общественной и культу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жизни стран и народов, говорящих на этом язык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бходимо не только обучить человека иностранному языку, но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учить его уважать и ценить культуру данного народа [6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зык – это зеркало, показывающее мир в восприятии человека, окруж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щую человека реальность. Одновременно в зеркале языка отражается и с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ловек, его образ жизни, поведение, взаимоотношения с другими людьм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стема ценностей, культура [6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0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азанное позволяет сделать вывод, что культура – это один из объект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я (наряду с языком, речью, речевой деятельностью). В результат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накомства с культурой страны изучаемого языка студенты приобретают з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, навыки и умения, обеспечивающие возможность межкультурной комм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кации, т.е. способность к взаимопониманию участников коммуникаци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адлежащих к разным национальным культурам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 Антипов Г.А., Донских О.А., Марковина И.Ю., Сорокин Ю.А. Текст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ение культуры. – Новосибирск, 1989. – С. 197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 Библер В.С. Культура. Диалог культур: Опыт определения // Вопросы ф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софии. – 1989. – № 6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 Сепир Э. Коммуникация // Избранные труды по языкознанию и культу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гии. – М.: Наука, 1993. – С. 21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 Раку Н.Г. Роль регионоведения в формировании социокультурной комп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нции студентов в развитии межкультурной коммуникации // Язык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а в Евразийском пространстве: Сб. ст. XVI междунар. науч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ф. – Томск: ТГУ, 2004. – С. 291-29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 Сысоев П.В. Язык и культура: в поисках нового направления в преподав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и культуры страны изучаемого языка // Иностранные языки в школе.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00. – № 5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 Тер-Минасова С.Г. Язык и межкультурная коммуникация. – М.: Слов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00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811 512 122:37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 8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ЖДЫЙ КУЛИК….(О КОНФЛИКТЕ КУЛЬТУР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нгенбаева К.Б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подаватель АКС при КА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говорится об актуальных проблемах современной конфлик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огии, приводятся конкретные примеры из национальной жизни раз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родов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 xml:space="preserve">Мақалада замануи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конфликтологиясының </w:t>
      </w: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ӛзекті мәселелері қаралып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22222"/>
          <w:sz w:val="28"/>
          <w:szCs w:val="28"/>
        </w:rPr>
        <w:t>әртүрлі ұлттың ӛмірінен нақты мысалдар келтірілге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iscusses the actual problems of modern conflict resolution, an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lso is given specific examples from national life of different people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учение за границей, деловые командировки, научная деятельность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тешествия – всѐ это приводит к необходимости общения с представителя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угой культуры. Для этого нужно не только обладать хорошими знания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остранного языка, но и принимать своего собеседника как носителя чуж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ы. Даже владея одним и тем же языком, люди не всегда могут п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льно понять друг друга, и причиной часто является именно конфликт ку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ур, расхождение культур. Поэтому в наше время овладение искусством ме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й коммуникации обретает все большую актуальность и значимос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ершенно недавняя новость, широко облетевшая интернет, была св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на с кониной, которую стали активно запрещать в Германии. Основа эт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фликта, конечно же, экономическая. Но ее оформлением становится н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ально-культурная значимость, т.е. непонимание европейцами, в частност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мцами особенных качеств конины, еѐ лечебных свойств, близких и поня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казахскому гастрономическому вкусу. В этом заключается специфи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ой гастрономической семиосферы, которая также не может не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ться в быту, в одежде, в искусстве, в дипломатии и т.д. Например, в А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ы и в других городах Казахстана функционируют магазины с компьюте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техникой под названием «Белый ветер». Такое название особенно каж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я диким для представителей Дальнего Востока (например, корейцев, япо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ев), где белый цвет означает цвет смерти, а ветер – его движени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вают случаи из бытовых конфликтов, непонимание цветовой симв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ки. Так, например, преподаватель может ошибочно использовать вмес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ней пасты красную, не подозревая, что для представителей той же восто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национальности, в частности, корейцев, красным цветом отмеча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ена умерших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вестен такой случай, когда писательская делегация из Южной Коре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етив Казахстан, стала свидетелем ритуала заклания коня. После возму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 с их стороны о том, что конь, верный спутник казахов, подвергается т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й жестокости, один веселый толстощекий со смеющимися глазами каз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рировал: «Собака –друг человека, но ведь вы тоже употребляете собак…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ле этого корейцы, пожав плечами, пошли к автобусу. Здесь смыкаю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ные представления о ценности животных: для казаха собака –вер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руг, она защищает стадо отар от волков и помогает в охоте, а для корейц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бака –пища. И, наоборот, для корейцев конь – символ красоты, они его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отребляют в пищу, вместе с тем собака становится основным предметом 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циональной гастроном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 время известного всем строительства БАМа демографы отмети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зкое снижение населения в районе Тувы и Алтая. Психологи объяснили э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м, что духи кедров (покровители конкретных тувинских народов) лишили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оего дома. Отсюда люди преклонного возраста обрели трагическое ми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щущение, ведь уничтожалась их родовая культура… (Подобное мы вст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м, вспомнив повесть В. Распутина «Прощание с Матерой»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 каждого народа сложилась своя питьевая культура. С древности и д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похи индустриального общества водка, самогон, всевозможные алкоголь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новидности были частью культуры и употреблялись соразмерно (нап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р, в русском народе употребление небольшого количества водки предпо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алось перед любой едой). Но сама по себе русская водка, как и самогон, ка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украинская горилка, употреблялись с конкретными календарными празд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ми. Главная беда всякой культуры, приобщенной к алкоголю, связана с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зновением этих календарных праздников. Так, например, случилось в Ро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и, когда после 20-х годов были отменены все языческие и религиоз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здники, и осталась только одна алкогольная осно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касается, например, англоязычного мира, то здесь сложились сво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адиции, но и у них есть своя национальная специфика. Как пьют в России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захстане, мы более или менее представляем, а как пьют в англоязычно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е? По мнению специалиста по межкультурной коммуника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. Самохиной, эти правила есть, они различаются. Существует интерес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ассификация, в соответствии с которой культуры, те националь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ные сообщества можно разделить на две большие группы: перв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уппа – это так называемые средиземноморские культуры. К этой культур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осятся Франция, Италия и Испания. Это культуры, в которых винодел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вляется важнейшей отраслью сельского хозяйства, и винопитие просто явл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ся частью бытовой культуры. Представителям этих культур совершенно 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язательно дожидаться праздников, там принято пить вино и в обед, 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жин и это считается совершенно нормальны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вот вторая группа культур, это так называемые северные культуры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х отдается предпочтение крепкому алкоголю. Но интересно то, что а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голь не принято, не желательно, грешно пить каждый день. Поэтому т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ществует такой психологический запрет на алкоголь. Но это общая класс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икация, по мнению специалиста. Если рассмотреть более конкретно, то 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стно, что в Британии отношение к алкоголю достаточно либеральное.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итании более 60000 тысяч пабов. И ходят туда люди с завидной регуляр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ью. Вообще, pab от сокращенного Public House (публичный дом, в наше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ьтуре – это плохие ассоциации). Британским пабам более тысячи лет. Э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отъемлемая часть британской культуры. И это именно то место, где англ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не предпочитают наслаждаться алкоголем. В основном, пьют пиво, котор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дается пинтами, однако, любят также и крепкие напитки. Как известно,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ски, и джин – родом из британских островов. Но помимо этого, паб – э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-таки клуб, встреч, где главное – общение… Каждый паб имеет свое лицо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существуют всегда свои правила, своя атмосфера. Например, в пабе мо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есть, однако, чтобы заказать еду, нужно подойти к барной стойке (ес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сто сидеть за столиком, то никто не подойдет). Есть еще одно интерес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авило: если вы хотите дать бармену на чай, то здесь не положено дава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ньги. Это будет недружелюбно по отношению к бармену, потому что о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грает роль хозяина вечеринки, а вы – его гость… Поэтому принято заказ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ть себе выпивку, сказав при этом: «И себе тоже». Бармен, скорее всего,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агодарит, скажет, что выпьет позже …и подсчитает стоимость этого напи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, дополнительного, за ваш счет…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бой человек, так или иначе, соотносит себя с той или иной социа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или национальной группой, отсюда возникают эталоны, мерки и стере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пы, характеризующие его как представителя данной группы. Отсюда 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ношение к миру, к другим национальностя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итанский ___________новостной сайт The Register поместил заметку о том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лл Гейтс, основатель компании Microsoft, миллиардер и филантроп, здо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ясь за руку с главой государства Южной Кореи Пак Кын Хе, вторую рук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ржал в кармане брюк, чем вызвал бурю возмущения корейцев. По мест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ычаям это является знаком крайнего пренебрежения к собеседнику. Обы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в Корее этим жестом хотят показать, что стоящий напротив человек за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ет куда более низкое положение, чем тот, кто держит руку в карман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ные СМИ и блогеры тут же заметили, как именно Гейтс здоровал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резидентом, что дало повод для многочисленных спекуляций на тему «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о было? Проявление неуважения или культурные различия?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тензии корейских наблюдателей вызвал и небрежный стиль в одеж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ллиардера, который пришел на встречу с главой государства в расстегн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м пиджаке. Глава местного парламента заявил, что считает такое повед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мериканского гостя «достойным сожаления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 вот что рассказывает Т. Самохина в книге «Они и мы. Америка, А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лия, Россия» о межличностном общении русских и американцев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В межличностном общении русские легко переходят в личное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ранство, человеческий фактор для них является решающим. Наши сооте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енники предпочитают заниматься бизнесом с людьми, которых они зна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понимают, а потому время, потраченное на установление близких конта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в, никогда не считается потраченным даром. Американцы более доверя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тановленному протоколу и законодательной базе возможного сотрудн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а, время в американской деловой культуре измеряется и экономится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частую кажется русским неуважительным и несерьѐзным…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менно со своей колокольни человек оценивает другие националь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ры, давая им, в общем-то, субъективную оценку и не видя себя, своих гр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ц, за которые он мог бы выйти. Чтобы быть абсолютно толерантным, аде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атным системе других культур, необходимо постигать другие миры и языки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ть открытыми миру.</w:t>
      </w:r>
    </w:p>
    <w:p>
      <w:pPr>
        <w:pStyle w:val="Normal"/>
        <w:autoSpaceDE w:val="false"/>
        <w:rPr>
          <w:rFonts w:eastAsia="Times New Roman,Bold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Самохина Т.С. Они и мы. Америка, Англия, Россия. Сравнительный ан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з культур и коммуникативного поведения. Пособие по межкультур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муникации. – М., 2013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Тер-Минасова С.Г. Язык и межкультурная коммуникация. – М., 2013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Исмагилова Л. Актуальность проблем межкультурной коммуникаци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временных условиях. – Алматы, 201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здел IV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спективы развития новых технологий в телекоммуникацион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расли Республики Казахста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зақстан Республикасының телекоммуникация саласындағы жаң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лардың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м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олашағ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rospects of developing new technology in telecommunica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21.3.019.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 1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ОКОЭНЕРГЕТИЧНЫЕ ЧАСТИЦЫ КП НА ОРБИТА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СМИЧЕСКИХ АППАРАТ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иярова Д.Р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.т.н., ассоциированный профессор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ждународная образовательная корпорация, Казахстан, 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татье рассматриваются источники высокоэнергетичных частиц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колоземном космическом пространстве, потоки ВЭЧ КП, причины сбое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чѐтные методики и реализация различных способов защиты от после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ий сбое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қалада жер маңы ғарыштық кеңістіктегі жоғары энергиял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ӛлшектер кӛздері, ҒК ЖЭБ ағындары, істен шығу себептері, есепте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әдістері және істен шығу салдарынан қорғаудың түрлі тәсілдерін талқылау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қарастырылға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Article deals with the sources of highly energetic particles in the outer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pace close to universe with the currents of highly energetic outer space of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osmic apparatus, the reasons for the breakdown, countable methods and realizati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f different ways of protection from the breaks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колоземном космическом пространстве постоянно присутству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оки высокоэнергетичных частиц ЕРПЗ и ГКЛ, которые ответственны 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«обычные» радиационные условия на борту КА. Эпизодически эти услов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гут нарушаться во время появления вблизи Земли потоков высокоэнерг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ных частиц СКЛ, возникают из-за так называемых вспышек на Солнце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зультате выброса частиц солнечного вещества. Обычно происходит возр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ние потока высокоэнергетичных частиц в течение ~ 6...12 часов, а затем 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меньшение в течение - 1...3 суток. С частым появлением таких событий СК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м выше, чем выше солнечная активность. В 11 лет повторяется цик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менения. В среднем в течение одного цикла солнечной активности на КА 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еостационарными и более высокими орбитами регистрируется около 70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тий СКЛ, в которых потоки высокоэнергетичных частиц СКЛ заметны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не потоков высокоэнергетичных частиц ГКЛ. Поток высокоэнергетич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астиц в каждом из таких событий является случайной величиной и мож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личаться от события к событию на несколько порядков. Чем выше пото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окоэнергетичных частиц в конкретном событии, тем реже такое событ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никает. Так, высокоэнергетичных частиц за 11-летний цикл можно ож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ть до 10 событий с очень большими потоками СКЛ. Потоки высокоэнерг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ных частиц, так же как и потоки высокоэнергетичных частиц ГКЛ, ос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евают при проникновении вглубь магнитосферы Земли. Суммарное время,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чение которого потоки высокоэнергетичных частиц множества событ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Л дополнительно к потокам высокоэнергетичных частиц ЕРПЗ и ГКЛ во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йствуют на космический аппарат значительно ниже, чем срок актив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ществования К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лица 1. Параметры рассматриваемых орбит К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 орбиты Высота, км Наклонение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радус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иод, ч Особенности орби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бита Международ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й космическ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ции (МКС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50 51,6 1,56 Низкая стоимость вывод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посещ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лнечно-синхронн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бита (ССО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9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,7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,5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зор Земли при неиз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ных условиях осв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я Солнц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окоэллиптическа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бита (ВЭО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00 (пер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ей), 400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апогей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63 12 Обзор поверхности С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ерного полушария Зем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еостационарная 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та (ГСО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6000 0 24 Постоянный обзор з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ой местност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абл. 2 приведены значения N, рассчитанные для рассматриваемых 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ит на участках вне ОЗ при обычных, особых, экстремальных радиацио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х и расчѐтного времени 1 суток. Результаты расчѐтов значений N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хождении ОЗ представлены в табл. 3. В этом случае вычисления прово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сь только для тех из рассматриваемых орбит, которые проходят через о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ые зоны. В табл. 3 дополнительно приводится доля суммарного време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хождения космического аппарата вОЗ в течение расчѐтного времени по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шению к этому расчѐтному времени. Для выбранною расчѐтного време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а доля практически совпадает с долей суммарного времени, которое КА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ой орбите проводит в ОЗ в течение всего СА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таблицах 2 и 3 видно, что в обычных радиационных условиях основно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личество сбоев возникает во время полѐта КА вОЗ, хотя суммарное врем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хождения космического аппарата в этих зонах незначительно по отнош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ю к полному расчѐтному времени. В экстремальных радиационных услов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х большинство сбоев возникает на участках орбит, находящихся вне О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лица 2. Среднее количество сбоев, которое ожидается в оперативной памяти контрол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ера, за сутки полѐта КА на участках орбиты, находящихся вне ОЗ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диацион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ов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би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КС ССО 500 ССО 900 ВЭО ГК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ычные (0.95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.98 САС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.08 0.25 0.4 0.65 0.7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обые ().02-0.0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С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.11 1.2 1.8 4 4.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кстремальн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менее 0.005 САС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8 98 138 325 38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блица 3. Параметры особых зон ЕРПЗ и среднее количество сбоев, которое ожида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перативной памяти контроллера за сутки полѐта КА на участках орбиты, находящих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раметры ОЗ МКС ССО 500 ССО 900 ВЭ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ордин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гота -10о…-40о -10о…-40о +10о…-40о 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ирота -10о…-60о -10о…-60о -10о…-60о 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ота, км - - - 1000…500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ремя прохождения ОЗ 10-12 мин 10-11 мин 10-11 мин 2 час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сло витков, пересека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их ОЗ за сут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7-8 7-8 14-15 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ля суммарного време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хождения КА в ОЗ по о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шению к расчетному вр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н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.07 0.06 0.12 11.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еднее количество сбоев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утки при любых ради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ных условия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.45 0.4 2.5 1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вод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Потоки высокоэнергетичных частиц космического пространства явл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ся основной причиной сбоев в IBM PC совместимых контроллерах, ра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ющих на борту космического аппарата. В основном они происходят из-з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учайных инверсий логическою состояния ячеек СБИС оперативной памят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ячейках СБИС флэш-памяти (твердотельного диска) этот эффект отсу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ует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Рассматриваемые расчѐтные методики позволяют количественно оц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ть частоту сбоев в СБИС оперативной памяти контроллера на различ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рбитах и их локальных участках с учетом неравномерного распреде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оков частиц в пространстве и во времен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Реализация различных способов и методов защиты от последств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боев и применение принудительною переключения режима создают услов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обеспечения потенциальной возможности использования процессор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ат 2133 на основных орбитах космического аппара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6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Новые наукоемкие технологии в технике // Энциклопедия. Т.16. Воздейств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смической среды на материалы и оборудование космических аппаратов 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 ред. Л.С. Новикова и М.И. Панасюк. – М.: ЭНЦИТЕХ, 2014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Башкиров В.Ф., Кузнецов Н.В., Ныммик Р.А. Оценка интенсивности одиноч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сбоев на космических аппаратах // Вопросы атомной науки и техник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ВАНТ): сб. Серии «Радиационное воздействие на радиоэлектронную апп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туру». – 2012. – Вып. 1-2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21.37/.39(091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 6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 ПРОЗРАЧНЫХ ДИСПЛЕЕ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ндибаева Г.А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ист. проф. МО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. Алмат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дaннoй cтaтьe oпиcывaeтcя тexнoлoгия изготовления пpoзpaчныx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cплeeв. Также дается сравнительный анализ, приведены преимущества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достатки прозрачных дисплеев, а также область их примен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cы мaқaлaдa мӛлдіp диcплeйлердің ӛндіріс тexнoлoгиясы қара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рылған. Сонымен қатар, олардын салыстырмалы талдауы, артық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ылығы мен кемшіліктері және қолдану саласы туралы жазылған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is article describes the manufacturing technology of transparent displays. I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s given the comparative analysis, the advantages and disadvantages, and also th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rea of their application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Samsung 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p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LED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x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Retail Asia Expo 2015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Samsung Display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OLED-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и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нк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x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и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ax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 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н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x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Intel RealSense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e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ич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o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p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ы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ю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м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oc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б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pc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ьны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з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йн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po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y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т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(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 1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ис. 1. Гибкий и прозрачный 18-дюймовый OLED-диспле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7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2014 гoдy yчeный Poчecтepcкoгo yнивepcитeтa Чин Тaн и тexничecк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peктop кoмпaнии Kateeva Cтивeн вaн Cлaйк (aнгл. Steven Van Slyke) вoшл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шopт-лиcт лaypeaтoв Нoбeлeвcкoй пpeмии 2014 пo xимии «зa изoбpeтeни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LED-ПЗ»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зрачные дисплеи обладают следующими преимущества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сравнению c плазменными диспле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вольно малые габариты и вес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зкое потребление электроэнергии при такой же яркости изображ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я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можность получения гибких экран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ние экранов с большим разрешение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сравнению с жидкокристаллическими дисплеям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лые габариты и вес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т необходимости в подсветке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раздо больше углы обзора – возможность видеть экран без потери к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ства с любого угл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порядок быстрее отклик, чем y ЖК – отсутствие инерционности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 порядок выше контрастность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можность получения гибких экрано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апазон рабачихтемператур намного выше (−40 - +70 C)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рк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LED – дисплеи могут обеспечивать яркость излучения oт нескольк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д/м² дo 100 000 кд/м². Также надо отметить, что эта яркость регулируется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вольно широком динамическом диапазоне. В то же время срок служб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сплея зависит от используемой яркости, например для электронных при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 рекомендуется использовать яркость менее 1000 кд/м²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трастн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 контрастности также лидирует OLED – технология. Их контрастно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ставляет – 10 000:1, тогда как для ЖК – дисплеев контрастность составляет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–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000:1, а ЭЛТ – 5000: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гол обзо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чень важной особенностью OLED – технологии является то, что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сплей можно смотреть под любым углом, не теряя при этом качество из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ж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нергопотребл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итывая тот факт, что жидкокристаллическая ячейка в рабочем режим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ребует крайне малой величины тока, то сравнивать с ЖК – дисплеями очен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ложно. Но, стоит отметить, что существуют вспомогательные средств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е, как аппаратные драйвера, подсветка, которые обеспечивают ее работ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и могут употреблять очень много или очень мало электричества. OLED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сплеи употребляют электроэнергию, которая прямо пропорциональна яр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 и площади свечения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зрачные дисплеи также имеют свои недостатки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ок службы диодов составляет 2-3 года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ка не представляется возможным создание долговечных полноц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х True Color – дисплеев;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8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роговизна технологии создания больших и даже средних OLED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триц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амой главной проблемой OLED – дисплеев является то, что время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рывной работы должно составлять не менее 15000 часов. Следующая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лема, препятствующая широкому распространению данной технологии 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ниторах и телевизорах, состоит в том, что «красный» OLED и «зеленый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OLED могут непрерывно работать на несколько десятков тысяч часов доль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е, чем «синий» OLED. Данное свойство способно визуально искажать изоб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жение. Хотя по состоянию на 21 ноября 2013 года «синий» OLED достиг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тметки в 30 тыс. часов непрерывной работ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 данные проблемы можно считать незначительными, так как разраб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ываются новые долговечные люминофоры и возрастают мощности по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водству матриц. Потребность в преимуществах, которыми обладают орг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ческие дисплеи, с каждым годом растет. Данный факт позволяет заклю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ить, что OLED – дисплеи в скором времени станут доминантными на рынк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лектроники народного потребления [3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ласть применения OLE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ласть применения органических дисплеев очень широка. На дан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мент OLED – технология применяется в различных узк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пециализированных разработках, к примеру, для создания приборов ноч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дения. OLED – дисплеи могут встраиваться в телефоны, цифровые фотоап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араты, автомобильные бортовые компьютеры, коммерческие OLED – те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изоры, применяться для лицевых панелей автомагнитол, цифровых ауди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игрывателей и т.д. Ожидается в скором времени появление планшет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ьютеров и электронных книг с OLED – дисплеями [3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 изготовления OLED – диспле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Passive/Active Matrix (AMOLED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хнология изготовления органического дисплея основывается на том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каждый пиксель цветного OLED – дисплея формируется из трех сост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ющих, а именно, органических ячеек, которые отвечают за красный, сини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 зеленый цвет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основе изготовления органических дисплеев лежат пассивные и акти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е матрицы управления ячейк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вою очередь пассивная матрица представляет собой массив анод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торые расположены строками, а также катодов, которые расположен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олбцами. Для того чтобы подать заряд на какой-либо диод, необходимо вы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рать соответствующий номер катода и анода. На пересечении данного ка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 и соответствующего анода находится пиксель, через который и необход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 провести электрический ток. Данная технология используется в мо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хромных экранах с диагональю 2-3 дюйма. К таким экранам относятся д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леи сотовых телефонов, электронных часов, а также различные информ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ные технические экраны [4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то касается активной матрицы, то, как и в случае LCD – мониторов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есь используются транзисторы, способные запоминать необходимую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ацию для поддержания светимости пикселя для управления кажд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ячейкой OLED. На соответствующий транзистор подается управляющий сиг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19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л, в результате которого достаточно быстро обновляются ячейки. С пом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ью технологии TFT (Thin Film Transistor) – тонкопленочного транзистор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оздается целый массив транзисторов, который представляет собой матрицу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анный массив накладывается на подложку под органическим дисплеем. Са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TFT представляет собой слой из поликристального или аморфного крем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[4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ания Samsung планирует поставлять дисплеи с интегрирован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истемой Intel Real Sense, который представляет собой прототип Microsoft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KInect. Эта система позволяет с помощью пространственных жестов управ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ять мультимедийной системой [5]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http://www.mobile-arsenal.com.ua/glossary/types_of_displays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http://gizmo.kz/lg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%D0%B7%D0%B0%D0%BD%D0%B8%D0%BC%D0%B0%D0%B5%D1%8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%D1%81%D1%8F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%D1%80%D0%B0%D0%B7%D1%80%D0%B0%D0%B1%D0%BE%D1%82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0%BA%D0%BE%D0%B9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%D0%BF%D0%BE%D0%BB%D0%BD%D0%BE%D1%81%D1%82%D1%8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%D1%8E-%D0%BF%D1%80/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3. https://ru.wikipedia.org/wiki/%D0%9E%D1%80%D0%B3%D0%B0%D0%BD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0%B8%D1%87%D0%B5%D1%81%D0%BA%D0%B8%D0%B9_%D1%81%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D0%B2%D0%B5%D1%82%D0%BE%D0%B4%D0%B8%D0%BE%D0%B4#.D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0.9F.D1.80.D0.B5.D0.B8.D0.BC.D1.83.D1.89.D0.B5.D1.81.D1.82.D0.B2.D0.B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https://www.google.kz/search?q=Intel+RealSense.&amp;biw=1366&amp;bih=673&amp;sourc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=lnms&amp;tbm=isch&amp;sa=X&amp;ved=0ahUKEwiPqcqta3JAhUFEiwKHUv9CP8Q_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UIBygC#imgrc=kXxU1Dq6_7MBoM%3A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. http://www.3dnews.ru/91540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29.7.036:621.4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 9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Е ЗАДАЧИ О ДЕФОРМИРОВАННОМ СОСТОЯ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АКТИВНЫХ ДВИГАТЕЛЕЙ, КОГДА МОДУЛЬ УПРУГОСТИ 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ЕПЕННАЯ ФУНКЦИЯ КОЭФФИЦИЕНТА ПУАССО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ултасов А.А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нд. физ.-мат. наук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оциированный профессор МОК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этой статье рассматривается аналитическое решение задач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формированного состояния реактивных двигателей, когда модул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угости и степенная функция являются коэффицентом Пуассон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0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ұл мақалада серпімділік модулінің және кӛрсеткіштік функцияның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уассон коэффиценті болғандағы реактивтік қозғалткыштың деформация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ық күйінің аналитикалық шешімі қарастыры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In the given article analytical solution of the task of deformed condition of reactiv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engines are considered when the model of resistance and leveled function is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Puasson’s coefficient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е такой задачи может быть использовано для расчета напряж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-деформированного состояния заряда твердых реактивных двигателей. С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ание крупногабаритных зарядов твердых топлив, скрепленных со стенка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меры, работающих в известном интервале изменения температуры, явля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я сложной научно-технической задачей. Поэтому разработка математич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ких моделированных методов является для инженерной практики край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елательно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ача рассматривается в предположении, что материал заряда являет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пругим. Проявление свойства ползучести не дает вклада на увеличени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яжений и при необходимости может быть это учтено по теории стар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Ю.Н. Работнов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вязи с огромной разницей в величинах модулей упругости материал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ряда и камеры сгорания, пластические работы последней практически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лючаютс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заимодействие камеры сгорания со скрепленным с ней зарядом тверд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о топлива учитывается введением контактного давления. Задача о деформ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анном состоянии твердого топлива, таким образом, сводится к расчету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есимметричной деформации толстостенного или сплошного длинного 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днородного цилиндра в неравномерном температурном поле и нагруженн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ешним растягивающим усилием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сновные уравнения теории упругости в этом случае осесимметрич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ачи имеют вид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1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2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3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физические уравнения, связывающие деформацию с напряжения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4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уравнения равновесия и совместности деформа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 T,E, –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данные аналитически или численно, - соответственно текущий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нутренний и наружный радиусы цилиндра, остальные выражения имею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бщепринятый смысл. Рассматриваемую систему уравнений (1.1)-(1.4) мо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вести к одному уравнению относительно 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смотрим обобщенную плоскую деформацию круглого цилиндра пр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оизвольном температурном поле, зависящим от радиуса, которое исслед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тся совместно с граничными условиям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при (1.6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ким образом, мы имеем краевую задачу для обыкновенного дифф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нциального уравнения второго порядка с переменными коэффициентам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чное решение (1.5) известно лишь для несжимаемого тела [3]. В работе [2]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водится приближенное решение рассматриваемой задачи методом возму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щения, когда за малый параметр берется величина 1-2 . Э.П. Оганов получи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шение при переменном коэффициенте Пуассона с помощью метода колл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ации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ассмотрим решение краевой задачи (1.5), (1.6) при произвольных функ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циях T=T( ; E=E( ; и постоянном значении . При этом уравн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е (1.5) примет вид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; (1.7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ля решения уравнения (1.7) воспользуемся методом, построенны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.Н. Тюреходжаевым [1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 соответствии с этим методом общее решение уравнения (1.7) буд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8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A и В – произвольные постоянные, определяемые из граничного услов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6)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сле определения из уравнений равновесия совместности дефо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ации, физических уравнений и условия отсутствия продольной силы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ходятся остальные компоненты напряжений и деформаций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нимая закон изменения параметров задачи в виде [2]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Предоставляет существенный интерес неоднородность всех парамет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ов задачи. Пу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E=C( (1.9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 этом общее решение (1.6) имеет вид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+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+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10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чет (1.6) дае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(1.11)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3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гд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+348.1arctg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дес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равнение кривых радиальных и кольцевых напряжений для конкрет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онов изменения переменных параметров задачи показывает, что пяти т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к на р достаточно, чтобы получить хорошее совпадение с точным решен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м, тогда как для метода коллокации необходимо взять семь точек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еимущество предложенного метода состоит в том, что решение задач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остаточно легко реализуется для любого закона одновременного измен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сех параметров задачи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Тюреходжаев А.Н., Касабеков С.И. Метод исследования термоупруги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пряжений в неоднородных круглых платинах, сплошных и полых 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линдрах, оболочках вращения /Тезисы докладов международной научно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нференции «Современные проблемы механики горных пород». –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70C1"/>
          <w:sz w:val="28"/>
          <w:szCs w:val="28"/>
        </w:rPr>
        <w:t xml:space="preserve">Алматы. –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. 127-128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Бажанов В.Л., Гольденблат И.И. и др. Расчет конструкций на тепловы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здействия. – М.: Машиностроение, 1969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Работнов Ю.Н. Некоторые вопросы теории ползучести //«Вестник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ГУ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». – 1948. – № 10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12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4. Hilton H.H. Thermal stress in Bodies Exhibiting Temperature-Dependent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lastig Properties, Journal of Aplied Mechanics, vol 19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967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ДК 621.396.2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 51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G – ТЕЛЕКОММУНИКАЦИОННЫЙ СТАНДАРТ СВЯЗ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ОГО ПОКОЛЕ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оксанбекова А.А.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ссистент профессора ФПН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-е поколение беспроводных систем сегодня является телекоммуникац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нным стандартом связи нового поколения. По данным экспертов, стандар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G по сравнению с LTE (4G) обеспечит стократное увеличение скорости пе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редачи данных и тысячекратный рост пропускной способности. </w:t>
      </w: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На основ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>имеющихся данных можно определить характер связи нового поколени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ымсыз жүйелердің 5-ші буыны бүгінгі таңда телекоммуникациялық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андарттың жаңа буыны болып табылады. Сарапшылардың айтуынш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5G стандарты LTE (4G) салыстырғанда деректер бағамын жүз ес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арттырып және ӛткізу қабілетін мың есе ӛсуін қамтамасыз етеді. Бар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еректерлерді қолдана отырып, байланыстың жаңа мінезін анықтадауғ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және барлық оның мүмкіншіліктерін айқындауға бола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5th generation wireless systems today is the telecommunications standard of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new generation. According to experts standard 5G compared to LTE (4G) provide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a hundredfold increase in data rate and thousand-fold increase in bandwidth. O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the basis of available data to determine the nature of the relationship of the new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generation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 xml:space="preserve">5G </w:t>
      </w: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является телекоммуникационным стандартом связи нового покол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ния. Данная технология разрабатывается под эгидой китайской компан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HUAWEI, по заявлению самой компании в развитие новых беспроводных с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тей они вложат около 600 миллионов долларов. Эта технология позволит 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вым сетям развивать скорость до 10 Gbit/s. Президент компании HUAWEI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Вань Бяо сказал следующее: «В условиях бурно растущего трафика, и услож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нения технологий, нужно переводить сети на совершенно другой уровен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Основной архитектурой нового поколения связи станет технология SDN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(программно-определяемая сеть)»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Создание этой технологии напрямую связано с появлением современных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смартфонов. Современные смартфоны обладают чипом, позволяющим раб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тать как в сотовой сети, так и в сети WI-FI. Благодаря этому сеть нового п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коления будет работать как в LTE сетях, так и в сети WI-FI. Помимо все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5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прочего появится такая вещь как конвергенция этих двух технологий, то есть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252525"/>
          <w:sz w:val="28"/>
          <w:szCs w:val="28"/>
        </w:rPr>
        <w:t>одна сеть сможет проникать в другую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тенциальные технологии в стандарте 5G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- Массивные MIMO. Эта технология использует несколько антенн н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риемопередатчиках. Технология, успешно применяемая на сетях четвертог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коления, несомненно, найдет применение и на новом стандарте связи 5G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а технология имеет как минимум два весомых аргумента: 1 – скорость п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дачи данных возрастает пропорционально увеличению количества антенн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если в 2014 году эта технология использовала до 2-х антенн, то с появлением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ого вида связи количество антенн может увеличиться. Помимо всего пр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чего, качество сигнала улучшится за счет приема сразу несколькими анте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ми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ход в сантиметровый и миллиметровый диапазоны. На данный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мент времени LTE сети работают в режиме ниже 3 ГГц и считается, чт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ереход в более высокие диапазоны возможен только в случае появления но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ого стандарта связи. Но при повышении частоты, на которой передается ин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ация, уменьшится дальность самой связи. Избежать этого можно тольк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 помощью повышения мощности передатчика, который ограничен санитар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ыми нормами. Но, при появлении пятого поколения сетей, станции можно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удет располагать плотнее, чем на данном отрезке времени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</w:rPr>
        <w:t xml:space="preserve">-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ультитехнологичность. ___________Для поддержания высокого обслуживани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ого поколения сетей будет необходима технология уже существующих се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й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: GSM, LTE, WI-FI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зовые станции, работающие по технологии WI-FI,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жно будет использовать, к примеру, для разгрузки трафика в особо запол-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нных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естах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333333"/>
          <w:sz w:val="28"/>
          <w:szCs w:val="28"/>
          <w:lang w:val="en-US"/>
        </w:rPr>
        <w:t xml:space="preserve">-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Device-to-device.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та технология позволит устройствам, находящимся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еподалеку друг от друга, обмениваться данными напрямую, даже без уча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ия 5G, через ядро будет проходить лишь сигнальный трафик. Преимуще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твом такой технологии является возможность передачи данных в нелицензи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уемую часть спектра, что позволит дополнительно разгрузить сеть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26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Huawei уже ведет исследование технологии 5G. Для коммерческого ис-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льзования она станет доступна в ближайшие 5 лет.</w:t>
      </w:r>
    </w:p>
    <w:p>
      <w:pPr>
        <w:pStyle w:val="Normal"/>
        <w:autoSpaceDE w:val="false"/>
        <w:rPr/>
      </w:pPr>
      <w:r>
        <w:rPr>
          <w:rFonts w:eastAsia="Times New Roman,BoldItalic;Arial Unicode MS"/>
          <w:b/>
          <w:bCs/>
          <w:i/>
          <w:iCs/>
          <w:color w:val="000000"/>
          <w:sz w:val="28"/>
          <w:szCs w:val="28"/>
        </w:rPr>
        <w:t>Литератур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1. Материалы с сайта mforum.ru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2. Вопросы разработки и стандартизации систем 5G в МСЭ-R. Конспект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выступления В.Н. Поскакухина (начальника лаборатории НТЦ Анализа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ЭМС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ГУП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ИИР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) 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а</w:t>
      </w: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 LTE Russia &amp; CIS 2014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3. Материалы с сайта информационного издания «Компьюлента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4. Материалы с сайта информационного издания «Technology Review»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НОВАЯ ЭКОНОМИЧЕСКАЯ ПОЛИТИКА И РАЗВИТИЕ ИНСТИТУЦИОНАЛЬНЫХ РЕФОРМ В КАЗАХСТАНЕ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Сборник материалов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спубликанской научно-теоретической конференции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Директор ИД Ибрашева М.А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Редактор _____________Есимханова А.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Компьютерная верстка Есимхановой А.Е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Монтаж и печать Ендібаева Б.Қ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Басуға 21.12.2015 ж. қол қойылд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ішімі 60х84 1/16. Офсет қағазы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Шартты баспа табағы 7,9. Есептік баспа табағы 8,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аралымы 11 дана. № 260 тапсырыс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Подписано в печать 21.12.2015 г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Формат 60х84 1/16. Бумага офсетная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Усл. печ. л. 7,9. Уч.-изд. л. 8,1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Заказ № 260. Тираж 11 экз.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Издание Казахско-Американского Университета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Тел. 8 (727) 309-63-07</w:t>
      </w:r>
    </w:p>
    <w:p>
      <w:pPr>
        <w:pStyle w:val="Normal"/>
        <w:autoSpaceDE w:val="false"/>
        <w:rPr/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  <w:lang w:val="en-US"/>
        </w:rPr>
        <w:t xml:space="preserve">e-mail: </w:t>
      </w:r>
      <w:r>
        <w:rPr>
          <w:rFonts w:eastAsia="Times New Roman,Italic;Arial Unicode MS"/>
          <w:b/>
          <w:bCs/>
          <w:i/>
          <w:iCs/>
          <w:color w:val="0000FF"/>
          <w:sz w:val="28"/>
          <w:szCs w:val="28"/>
          <w:lang w:val="en-US"/>
        </w:rPr>
        <w:t>nms_kau@list.ru</w:t>
      </w:r>
    </w:p>
    <w:p>
      <w:pPr>
        <w:pStyle w:val="Normal"/>
        <w:autoSpaceDE w:val="false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Опечатано в Издательском доме «Строительство и архитектура»</w:t>
      </w:r>
    </w:p>
    <w:p>
      <w:pPr>
        <w:pStyle w:val="Normal"/>
        <w:rPr>
          <w:rFonts w:eastAsia="Times New Roman,Italic;Arial Unicode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,Italic;Arial Unicode MS"/>
          <w:b/>
          <w:bCs/>
          <w:i/>
          <w:iCs/>
          <w:color w:val="000000"/>
          <w:sz w:val="28"/>
          <w:szCs w:val="28"/>
        </w:rPr>
        <w:t>050043, г. Алматы, ул. К. Рыскулбекова, 28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3:00Z</dcterms:created>
  <dc:creator>Maxxed</dc:creator>
  <dc:description/>
  <dc:language>en-US</dc:language>
  <cp:lastModifiedBy>жанар аскарова</cp:lastModifiedBy>
  <dcterms:modified xsi:type="dcterms:W3CDTF">2016-04-22T12:03:00Z</dcterms:modified>
  <cp:revision>2</cp:revision>
  <dc:subject/>
  <dc:title>ҚАЗАҚСТАН РЕСПУБЛИКАСЫ БІЛІМ ЖӘНЕ ҒЫЛЫМ МИНИСТРЛІГІ</dc:title>
</cp:coreProperties>
</file>