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ЧТО ТАКОЕ ИННОВАЦИИ В ОБРАЗОВАНИИ И НАУКЕ?</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Г.О. Турешова, О.Ю. Головченко, С.Х. Акназар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азНУ им. аль-Фараби, Алматы, Казахстан, </w:t>
      </w:r>
      <w:r>
        <w:rPr>
          <w:rFonts w:eastAsia="Times New Roman" w:cs="Times New Roman" w:ascii="Times New Roman" w:hAnsi="Times New Roman"/>
          <w:sz w:val="28"/>
          <w:szCs w:val="28"/>
          <w:lang w:val="en-US" w:eastAsia="ru-RU"/>
        </w:rPr>
        <w:t>sestager</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ai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w:t>
      </w:r>
    </w:p>
    <w:p>
      <w:pPr>
        <w:pStyle w:val="Style14"/>
        <w:spacing w:lineRule="auto" w:line="240" w:before="0" w:after="0"/>
        <w:ind w:firstLine="708"/>
        <w:jc w:val="both"/>
        <w:rPr/>
      </w:pPr>
      <w:r>
        <w:rPr>
          <w:sz w:val="28"/>
          <w:szCs w:val="28"/>
        </w:rPr>
        <w:t>Если говорить о политике Министерства образования и науки РК, то надо честно сказать, что в последние 3, 5 лет акцент совершенно отчетливо смещается в сторону вузовской науки. Те указы, постановления и программы, которые в последние годы вышли однозначно смещают акцент – в том числе финансовый, с исследований в академической науке на исследования в высшей школе. Те деньги, которые сегодня выделяются высшей школе на модернизацию науки, так или иначе, далеки от научных бюджетов лидирующих стран мира, таких как Франция, Германия. Ключевой вопрос, как всегда, в эффективном использовании этих средств.</w:t>
      </w:r>
    </w:p>
    <w:p>
      <w:pPr>
        <w:pStyle w:val="Style14"/>
        <w:spacing w:lineRule="auto" w:line="240" w:before="0" w:after="0"/>
        <w:ind w:firstLine="708"/>
        <w:jc w:val="both"/>
        <w:rPr>
          <w:sz w:val="28"/>
          <w:szCs w:val="28"/>
        </w:rPr>
      </w:pPr>
      <w:r>
        <w:rPr>
          <w:sz w:val="28"/>
          <w:szCs w:val="28"/>
        </w:rPr>
        <w:t>Программа развития нашего университета практически формировалась самим вузом. В программе есть обещание: через несколько лет попасть в рейтинг ведущих вузов. К сожалению, программы эти показали, что никто никуда не вошел. И если говорить по-честному, то анализ через SCOPUS, Web of Science, Web of Knowledge показывает, что нам еще очень далеко до прорыва. То есть, несмотря на достаточные деньги, качественного скачка по наукометрическим показателям не происходит. Хорошо это или плохо? Вопрос сложный. Ответить трудно. Но, к сожалению, возникает вопрос о том, что же происходит?</w:t>
      </w:r>
    </w:p>
    <w:p>
      <w:pPr>
        <w:pStyle w:val="Style14"/>
        <w:spacing w:lineRule="auto" w:line="240" w:before="0" w:after="0"/>
        <w:ind w:firstLine="708"/>
        <w:jc w:val="both"/>
        <w:rPr>
          <w:sz w:val="28"/>
          <w:szCs w:val="28"/>
        </w:rPr>
      </w:pPr>
      <w:r>
        <w:rPr>
          <w:sz w:val="28"/>
          <w:szCs w:val="28"/>
        </w:rPr>
        <w:t xml:space="preserve">Если говорить о реализации программ развития и выхода на международный уровень, то можно сделать удручающий вывод: прорыва не произошло. В настоящий момент показатель цитирования всего вуза сопоставим с цитированием одного выдающегося учёного дальнего зарубежья. </w:t>
      </w:r>
    </w:p>
    <w:p>
      <w:pPr>
        <w:pStyle w:val="Style14"/>
        <w:spacing w:lineRule="auto" w:line="240" w:before="0" w:after="0"/>
        <w:ind w:firstLine="708"/>
        <w:jc w:val="both"/>
        <w:rPr>
          <w:sz w:val="28"/>
          <w:szCs w:val="28"/>
        </w:rPr>
      </w:pPr>
      <w:r>
        <w:rPr>
          <w:sz w:val="28"/>
          <w:szCs w:val="28"/>
        </w:rPr>
        <w:t>Но есть и позитивный результат. Можно сказать, что та критическая масса приборов и тяжелого научного оборудования, которая закупается в настоящее время для вуза, не может уйти в никуда. Пусть оно сегодня где-то неэффективно используется, но все равно с учетом двадцатилетнего пробела в закупках появление как минимум хорошего научного лабораторного парка в вузе – это само по себе явление чрезвычайно полезное. Надеемся, что через 5–7 лет это существенно повысит качество образования.</w:t>
      </w:r>
    </w:p>
    <w:p>
      <w:pPr>
        <w:pStyle w:val="Style14"/>
        <w:spacing w:lineRule="auto" w:line="240" w:before="0" w:after="0"/>
        <w:ind w:firstLine="708"/>
        <w:jc w:val="both"/>
        <w:rPr>
          <w:sz w:val="28"/>
          <w:szCs w:val="28"/>
        </w:rPr>
      </w:pPr>
      <w:r>
        <w:rPr>
          <w:sz w:val="28"/>
          <w:szCs w:val="28"/>
        </w:rPr>
        <w:t>Успешность реализации концепции модернизации казахстанского образования можно соотнести с рядом позиций, важнейшей из которых является обеспечение инновационной деятельности в образовании и науке.</w:t>
      </w:r>
    </w:p>
    <w:p>
      <w:pPr>
        <w:pStyle w:val="Style14"/>
        <w:spacing w:lineRule="auto" w:line="240" w:before="0" w:after="0"/>
        <w:ind w:firstLine="708"/>
        <w:jc w:val="both"/>
        <w:rPr>
          <w:sz w:val="28"/>
          <w:szCs w:val="28"/>
        </w:rPr>
      </w:pPr>
      <w:r>
        <w:rPr>
          <w:sz w:val="28"/>
          <w:szCs w:val="28"/>
        </w:rPr>
        <w:t>Проблема инновационных проектов все чаще звучит в докладах различного университетского уровня, выступлениях на научных конференциях, в идеях создания учебно–научных–инновационных комплексов или кластеров. При этом общепринятая терминология в области инновационной деятельности в настоящее время отсутствует, что ведет к разночтению содержания этого понятия, путанице в определениях, и в результате к разноплановым практическим рекомендациям.</w:t>
      </w:r>
    </w:p>
    <w:p>
      <w:pPr>
        <w:pStyle w:val="Style14"/>
        <w:spacing w:lineRule="auto" w:line="240" w:before="0" w:after="0"/>
        <w:ind w:firstLine="708"/>
        <w:jc w:val="both"/>
        <w:rPr/>
      </w:pPr>
      <w:r>
        <w:rPr>
          <w:sz w:val="28"/>
          <w:szCs w:val="28"/>
        </w:rPr>
        <w:t>Постараемся рассмотреть ряд понятий, связанных с инновационным процессом в образовании и науке и предложить в обобщенном виде механизмы инновационного обеспечения этого вида деятельности.</w:t>
      </w:r>
    </w:p>
    <w:p>
      <w:pPr>
        <w:pStyle w:val="Style14"/>
        <w:spacing w:lineRule="auto" w:line="240" w:before="0" w:after="0"/>
        <w:ind w:firstLine="708"/>
        <w:jc w:val="both"/>
        <w:rPr>
          <w:sz w:val="28"/>
          <w:szCs w:val="28"/>
        </w:rPr>
      </w:pPr>
      <w:r>
        <w:rPr>
          <w:sz w:val="28"/>
          <w:szCs w:val="28"/>
        </w:rPr>
        <w:t>Известны различные определения термина "инновация".</w:t>
      </w:r>
    </w:p>
    <w:p>
      <w:pPr>
        <w:pStyle w:val="Style14"/>
        <w:spacing w:lineRule="auto" w:line="240" w:before="0" w:after="0"/>
        <w:ind w:firstLine="708"/>
        <w:jc w:val="both"/>
        <w:rPr/>
      </w:pPr>
      <w:r>
        <w:rPr>
          <w:sz w:val="28"/>
          <w:szCs w:val="28"/>
        </w:rPr>
        <w:t>Впервые понятие было введено в 30-е годы ХХ века австрийским ученым И. Шумпетером, который четко отделил изобретение (открытие нового технического знания) от инновации (практическое применение нового знания в производстве). Инновацию он трактовал как изменение с целью внедрения и использования новых видов потребительских товаров, новых производственных и транспортных средств, рынков и форм организации в промышленности [1,2].</w:t>
      </w:r>
    </w:p>
    <w:p>
      <w:pPr>
        <w:pStyle w:val="Style14"/>
        <w:spacing w:lineRule="auto" w:line="240" w:before="0" w:after="0"/>
        <w:ind w:firstLine="708"/>
        <w:jc w:val="both"/>
        <w:rPr>
          <w:sz w:val="28"/>
          <w:szCs w:val="28"/>
        </w:rPr>
      </w:pPr>
      <w:r>
        <w:rPr>
          <w:sz w:val="28"/>
          <w:szCs w:val="28"/>
        </w:rPr>
        <w:t>Существует мнение, что русским аналогом английского "innovation", перевод которого означает "введение новаций", является понятие "нововведение". "Нововведение", в буквальном смысле "введение нового", означает процесс использования новшества [3]. Понятие употреблялось более 100 лет назад в том же значении, в котором употребляется и сейчас. Широкое использование понятия "нововведение" приходится на последнее десятилетие ХХ века. В настоящее время оно часто встречается в переводной и отечественной, научной и учебной литературе. Из определения понятия "нововведение" следует, что инновации (нововведения) - это и результат, и процесс. При этом результат - удовлетворение общественных потребностей - следует рассматривать как цель управления инновационным процессом, а сам процесс - как объект управления.</w:t>
      </w:r>
    </w:p>
    <w:p>
      <w:pPr>
        <w:pStyle w:val="Style14"/>
        <w:spacing w:lineRule="auto" w:line="240" w:before="0" w:after="0"/>
        <w:ind w:firstLine="708"/>
        <w:jc w:val="both"/>
        <w:rPr>
          <w:sz w:val="28"/>
          <w:szCs w:val="28"/>
        </w:rPr>
      </w:pPr>
      <w:r>
        <w:rPr>
          <w:sz w:val="28"/>
          <w:szCs w:val="28"/>
        </w:rPr>
        <w:t>Экономическая природа нововведения обусловливает главенство рыночной новизны над научно-технической. Именно на рынке нововведение, как способ удовлетворения имеющейся в обществе потребности, должно доказать свое преимущество перед другими аналогичными способами. Это касается любого нововведения. Результат исследования, изобретение или проект только тогда становятся нововведениями, когда начинают использоваться с целью получения экономического эффекта.</w:t>
      </w:r>
    </w:p>
    <w:p>
      <w:pPr>
        <w:pStyle w:val="Style14"/>
        <w:spacing w:lineRule="auto" w:line="240" w:before="0" w:after="0"/>
        <w:ind w:firstLine="708"/>
        <w:jc w:val="both"/>
        <w:rPr>
          <w:sz w:val="28"/>
          <w:szCs w:val="28"/>
        </w:rPr>
      </w:pPr>
      <w:r>
        <w:rPr>
          <w:sz w:val="28"/>
          <w:szCs w:val="28"/>
        </w:rPr>
        <w:t>Различают абсолютную и локальную рыночную новизну. Научно-техническая новизна важна для производителя с точки зрения возможности монополизировать право на эту идею при помощи патентов и секретов производства (ноу-хау). Являясь собственником изобретения, производитель одновременно обеспечивает себе право и на рыночную новизну. Он становится монопольным производителем исключительного по своим свойствам товара, который предоставляет потребителям больший полезный эффект, окупая затраченные на его покупку средства, по сравнению с прежними способами удовлетворения соответствующей потребности.</w:t>
      </w:r>
    </w:p>
    <w:p>
      <w:pPr>
        <w:pStyle w:val="Style14"/>
        <w:spacing w:lineRule="auto" w:line="240" w:before="0" w:after="0"/>
        <w:ind w:firstLine="708"/>
        <w:jc w:val="both"/>
        <w:rPr>
          <w:sz w:val="28"/>
          <w:szCs w:val="28"/>
        </w:rPr>
      </w:pPr>
      <w:r>
        <w:rPr>
          <w:sz w:val="28"/>
          <w:szCs w:val="28"/>
        </w:rPr>
        <w:t xml:space="preserve">В настоящее время растет доля нововведений, обладающих одновременно рыночной и научно-технической новизной, что является следствием происходящей научно-технической революции. Значительное внимание наукоемким технологиям, получившим в экономической литературе термин "высокие технологии", уделяют не только корпорации, но и государство в целом. </w:t>
      </w:r>
    </w:p>
    <w:p>
      <w:pPr>
        <w:pStyle w:val="Style14"/>
        <w:spacing w:lineRule="auto" w:line="240" w:before="0" w:after="0"/>
        <w:ind w:firstLine="708"/>
        <w:jc w:val="both"/>
        <w:rPr/>
      </w:pPr>
      <w:r>
        <w:rPr>
          <w:sz w:val="28"/>
          <w:szCs w:val="28"/>
        </w:rPr>
        <w:t xml:space="preserve">В зависимости от целей исследования используют различные подходы к группировке нововведений (инноваций), но наибольшей известностью пользуется классификация Й. Шумпетера [1,2].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зличают инновации: </w:t>
      </w:r>
    </w:p>
    <w:p>
      <w:pPr>
        <w:pStyle w:val="Normal"/>
        <w:numPr>
          <w:ilvl w:val="0"/>
          <w:numId w:val="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териально-технические (техника, технология, материалы); </w:t>
      </w:r>
    </w:p>
    <w:p>
      <w:pPr>
        <w:pStyle w:val="Normal"/>
        <w:numPr>
          <w:ilvl w:val="0"/>
          <w:numId w:val="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онно-управленческие; </w:t>
      </w:r>
    </w:p>
    <w:p>
      <w:pPr>
        <w:pStyle w:val="Normal"/>
        <w:numPr>
          <w:ilvl w:val="0"/>
          <w:numId w:val="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онные; </w:t>
      </w:r>
    </w:p>
    <w:p>
      <w:pPr>
        <w:pStyle w:val="Normal"/>
        <w:numPr>
          <w:ilvl w:val="0"/>
          <w:numId w:val="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циальные; </w:t>
      </w:r>
    </w:p>
    <w:p>
      <w:pPr>
        <w:pStyle w:val="Normal"/>
        <w:numPr>
          <w:ilvl w:val="0"/>
          <w:numId w:val="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кономические; </w:t>
      </w:r>
    </w:p>
    <w:p>
      <w:pPr>
        <w:pStyle w:val="Normal"/>
        <w:numPr>
          <w:ilvl w:val="0"/>
          <w:numId w:val="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овательны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ятие "инновация" может иметь различные значения в зависимости от конкретных задач. Часто оно употребляется для обозначения новых идей, методов или устройств, а также процессов создания новых продуктов и технологий, включая управленческие. Этот термин наиболее широко используется для обозначения изменений в области технологий, отдельных процессов, управления, финансов, а также способов достижения этих изменений. В этом смысле понятие "инновация" близко понятию "технология" (от греч. techno - искусство, мастерство и logos - понятие, учение), но не тождественно ему. Поэтому методологически неверно новые технологии называть инновациям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овации - это не научная деятельность, связанная с познанием законов природы, а инженерная, в результате которой создаются новые искусственные объекты. Понятия "инновационный" и "научно-технический" не являются равнозначными, и отождествлять их не следует. Понятие "инновационный" шире и включает в себя компонент понятия "научно-технический", но не сводится к нем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научно-технической культуре "технологией" обычно называется организация производства новой продукции и доведение ее до потребителей. Это - научно-технические, производственные, управленческие и коммерческие знания и опыт. В понятие "технология" включаются три группы: продукты, процессы и управление. Новые технологии являются инновациями только для производств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новация (нововведение) является скорее экономическим или социальным понятием, нежели техническим. Это явление, лежащее в сфере спроса, а не предложения, изменяет ценность и полезность всех экономических ресурсов. Инновации предполагают востребованность рынком и деятельность, ориентированную на рынок - инновационную деятельность. Ее содержанием является деятельность по доведению научных и технических идей, изобретений, разработок до результата, пригодного для практического использования. В состав понятия включается те виды деятельности, которые с самого начала были направлены на создание новшества и реализацию его в общественной практик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овационная деятельность является особого рода предпринимательством, направленным на использование новых знаний, получение технологически новых или улучшенных продуктов (процессов) в целях получения прибыли. Инновационная деятельность непосредственно следует за созданием и выявлением новшеств, состоит в их реализации и организации эффективного удовлетворения общественных потребностей, в новых товарах и услугах, не относится к научно-исследовательской 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 научной деятельностью понимается деятельность, направленная на получение, накопление и обогащение научного знания путем осуществления фундаментальных и прикладных исследований, конструкторских, проектных, технологических и опытных разработок, выступающих в объективных формах: научного отчета, публикации, технической и нормативной документации, опытного образца. Научное знание представляет собой "максимально достижимое на определенном этапе общественного развития приближение к адекватному отображению действительности в наиболее существенных, закономерных, независимых от человеческого восприятия аспектах с высоким уровнем логической организации и обоснованности. Его воспроизведение и передача производится в универсальных знаковых формах с помощью специальной терминологии математики и "искусственных языков" [4, с 73].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овационная деятельность предполагает целый комплекс научных, технологических, образовательных, организационных, финансовых и коммерческих мероприятий, которые в своей совокупности приводят к инновациям. Поэтому в инновационном процессе невозможно выделить самое главное звено. Удача при создании научного результата должна быть дополнена технологичностью и рентабельностью при производстве и внедрении научной продукции. В конечном счете, должен быть произведен продукт, имеющий коммерческий успех. Только тогда инновационный процесс можно полагать полностью завершенны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овационный процесс – это единственный в своем роде процесс, объединяющий науку, технику, образование, государство и предпринимательство. Инновационный процесс – это процесс преобразования научного знания в инновацию (нововведение). Главная его черта – обязательное завершение инноваций. Он может представлять различные совокупности стадий, вплоть до научных исследований, прикладных или даже фундаментальных, но непременно нацеленных на получение результата, пригодного для практического исполь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овационный процесс осуществляется в тесном единстве со средой: его направленность, темпы, цели зависят от социально-экономической среды, в которой он функционирует и развивается. В конкурентной среде влияние на инновационный процесс особенно проявляется в двух направлениях:</w:t>
      </w:r>
    </w:p>
    <w:p>
      <w:pPr>
        <w:pStyle w:val="Normal"/>
        <w:numPr>
          <w:ilvl w:val="0"/>
          <w:numId w:val="3"/>
        </w:numPr>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тремлении фирм первыми выйти на рынок с новым продуктом; </w:t>
      </w:r>
    </w:p>
    <w:p>
      <w:pPr>
        <w:pStyle w:val="Normal"/>
        <w:numPr>
          <w:ilvl w:val="0"/>
          <w:numId w:val="3"/>
        </w:numPr>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становке задачи по созданию продукта, превосходящего по своим потребительским свойствам существующие анало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итуализация образовательных и научно-технических инноваций осуществляется в следующих организационных формах:</w:t>
      </w:r>
    </w:p>
    <w:p>
      <w:pPr>
        <w:pStyle w:val="Normal"/>
        <w:numPr>
          <w:ilvl w:val="0"/>
          <w:numId w:val="2"/>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но-техническая программа. Участники инновации объединяются единой целью, финансированием, ответственностью, а также профессиональным координатором, который получает широкие права по координации работ, перераспределению ресурсов и ответственности в рамках программы.</w:t>
      </w:r>
    </w:p>
    <w:p>
      <w:pPr>
        <w:pStyle w:val="Normal"/>
        <w:numPr>
          <w:ilvl w:val="0"/>
          <w:numId w:val="2"/>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рриториальное объединение в рамках наукограда или крупного научно-промышленного и инновационного центра - технополиса. Такая организационная форма целесообразна в том случае, если все участники территориально расположены достаточно близко и их научно-технический, а так же инновационный потенциал отвечают условиям необходимости и достаточности. </w:t>
      </w:r>
    </w:p>
    <w:p>
      <w:pPr>
        <w:pStyle w:val="Normal"/>
        <w:numPr>
          <w:ilvl w:val="0"/>
          <w:numId w:val="2"/>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новационная территория. Организационная форма возможна в случаях, когда потенциал определенной территории может быть целиком ориентирован на реализацию научных разработок в рамках полного инновационного цикла. Инновационная территория может возникнуть на базе крупного градообразующего предприятия, научного центра при наличии развитой научно-инновационной инфраструктуры. </w:t>
      </w:r>
    </w:p>
    <w:p>
      <w:pPr>
        <w:pStyle w:val="Normal"/>
        <w:numPr>
          <w:ilvl w:val="0"/>
          <w:numId w:val="2"/>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но-производственное или производственное объединение могут быть использованы в том случае, если мощности объединения достаточно для реализации научных разработок по полному инновационному циклу.</w:t>
      </w:r>
    </w:p>
    <w:p>
      <w:pPr>
        <w:pStyle w:val="Normal"/>
        <w:numPr>
          <w:ilvl w:val="0"/>
          <w:numId w:val="2"/>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ббирование интересов в научно-технической и инновационной сфере. Этот организационный фактор пока недостаточно изучен, хотя его влияние на нововведения трудно переоценить. Можно выделить следующие виды лоббирова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научно - образовательное лоббирование: научная номенклатура, различные научные сообществ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мышленное лоббирование: руководители крупных промышленных предприят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итическое лоббирование: политическая оппозиция в Парламенте Р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рриториальное лоббирование: местные руководители, заинтересованные в повышении престижа управляемой территор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ббирование интересов в научно-технической сфере является важным организационным фактором, который нужно учитывать при построении организационно-экономического механизма нововведений, поскольку интересы в этой сфере у различных субъектов всегда будут, так же как и возможности лоббирования этих интерес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онная поддержка научно-образовательного направления заключается в создании наиболее благоприятных организационных, управленческих условий для его развития, устранении бюрократических, межведомственных и иных барьеров, в стимулировании эффективной научной кооперации, специализации или перепрофилировании научно-технических организаций по данному научному направлению, изменении формы собственности, придании определенного статуса, индикативной регламентации организационной формы и т.п.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инятия решения необходимы следующие данные:</w:t>
      </w:r>
    </w:p>
    <w:p>
      <w:pPr>
        <w:pStyle w:val="Normal"/>
        <w:numPr>
          <w:ilvl w:val="0"/>
          <w:numId w:val="8"/>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обладающие методы воздействия на объект управления (административные, экономические);</w:t>
      </w:r>
    </w:p>
    <w:p>
      <w:pPr>
        <w:pStyle w:val="Normal"/>
        <w:numPr>
          <w:ilvl w:val="0"/>
          <w:numId w:val="8"/>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и степень кооперации с оценкой эффективности кооперации;</w:t>
      </w:r>
    </w:p>
    <w:p>
      <w:pPr>
        <w:pStyle w:val="Normal"/>
        <w:numPr>
          <w:ilvl w:val="0"/>
          <w:numId w:val="8"/>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уровня организации управления в рамках научного направления;</w:t>
      </w:r>
    </w:p>
    <w:p>
      <w:pPr>
        <w:pStyle w:val="Normal"/>
        <w:numPr>
          <w:ilvl w:val="0"/>
          <w:numId w:val="8"/>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собственности организации, занятой работами по научному направл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инновационного цикла имеет в наших условиях определенную специфику. В отечественной практике процесс реализации научно-технических достижений строился в виде однократного или достаточно узкого внедрения. По некоторым оценкам отечественные научно-технические новшества внедрялись на 1-2 предприятиях и на этом нововведение заканчивалось [5]. Иными словами, отечественное нововведение ограничивалось первой и второй стадиями (возникновение и внедрение разработки), а третья и четвертая стадии (распространение и совершенствование) выпадали из процесса. Такой подход не позволяет получить масштабный коммерческий результат и часто приводит к утрате возможного научно-технического лидерства в данной области техники, технологии, образован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Типовая структура инновационного цикла для наших условий должна выглядеть следующим образом. Цикл включает в себя две основные стад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озникновение научно-технического новше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его практическая реализац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ая стадия содержит весь комплекс работ по зарождению и созданию научно-технического и образовательного новшества, как возможности удовлетворить конкретные общественные потребности. Вторая стадия включает в себя широкое распространение новшества, его коммерческую реализацию с получением максимальных экономических резуль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дия возникновения имеет следующую структуру:</w:t>
      </w:r>
    </w:p>
    <w:p>
      <w:pPr>
        <w:pStyle w:val="Normal"/>
        <w:numPr>
          <w:ilvl w:val="0"/>
          <w:numId w:val="4"/>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даментальные исследования не как самоцель, а как потенциальный источник теоретической основы создания научно-технического и образовательного новшества;</w:t>
      </w:r>
    </w:p>
    <w:p>
      <w:pPr>
        <w:pStyle w:val="Normal"/>
        <w:numPr>
          <w:ilvl w:val="0"/>
          <w:numId w:val="4"/>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ладные исследования как основа создания технического принципа научно-технического новшества;</w:t>
      </w:r>
    </w:p>
    <w:p>
      <w:pPr>
        <w:pStyle w:val="Normal"/>
        <w:numPr>
          <w:ilvl w:val="0"/>
          <w:numId w:val="4"/>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аботки как основа для создания действующих образцов и налаживания регулярного производства научно-технического новшества (сюда же входят опытно-экспериментальные работы); </w:t>
      </w:r>
    </w:p>
    <w:p>
      <w:pPr>
        <w:pStyle w:val="Normal"/>
        <w:numPr>
          <w:ilvl w:val="0"/>
          <w:numId w:val="4"/>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аживание регулярного производства продукции на основе научно-технических разработок;</w:t>
      </w:r>
    </w:p>
    <w:p>
      <w:pPr>
        <w:pStyle w:val="Normal"/>
        <w:numPr>
          <w:ilvl w:val="0"/>
          <w:numId w:val="4"/>
        </w:numPr>
        <w:tabs>
          <w:tab w:val="clear" w:pos="708"/>
          <w:tab w:val="left" w:pos="851"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продукции в сфере эксплуат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дия практической реализации включает в себя следующие этапы:</w:t>
      </w:r>
    </w:p>
    <w:p>
      <w:pPr>
        <w:pStyle w:val="Normal"/>
        <w:numPr>
          <w:ilvl w:val="0"/>
          <w:numId w:val="5"/>
        </w:numPr>
        <w:tabs>
          <w:tab w:val="clear" w:pos="708"/>
          <w:tab w:val="left" w:pos="851"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ажа продукции или лицензий на ее производство, включая организацию сервиса, обучения, маркетинговые исследования, работы по адаптации продукции к требованиям заказчика;</w:t>
      </w:r>
    </w:p>
    <w:p>
      <w:pPr>
        <w:pStyle w:val="Normal"/>
        <w:numPr>
          <w:ilvl w:val="0"/>
          <w:numId w:val="5"/>
        </w:numPr>
        <w:tabs>
          <w:tab w:val="clear" w:pos="708"/>
          <w:tab w:val="left" w:pos="851"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пликационные исследования как способ расширить сферу применения научно-технического новшества;</w:t>
      </w:r>
    </w:p>
    <w:p>
      <w:pPr>
        <w:pStyle w:val="Normal"/>
        <w:numPr>
          <w:ilvl w:val="0"/>
          <w:numId w:val="5"/>
        </w:numPr>
        <w:tabs>
          <w:tab w:val="clear" w:pos="708"/>
          <w:tab w:val="left" w:pos="851"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производства продукции на основе результатов аппликационных исследований;</w:t>
      </w:r>
    </w:p>
    <w:p>
      <w:pPr>
        <w:pStyle w:val="Normal"/>
        <w:numPr>
          <w:ilvl w:val="0"/>
          <w:numId w:val="5"/>
        </w:numPr>
        <w:tabs>
          <w:tab w:val="clear" w:pos="708"/>
          <w:tab w:val="left" w:pos="851"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ктивное и технологическое совершенствование продукции на основе научно-технического новшества как возможность расширения сбы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но-техническое новшество должно получить адекватную оценку с точки зрения широты его практической реализации. С этой целью проводятся аппликационные исследования. Их должны проводить специалисты по данному новшеству и эксперты, способные оценить потенциал использования новшества. На основе экспертной оценки может быть составлен план дальнейшей доработки научно-технического новшества, который позволяет строить маркетинговую стратегию при коммерческой реализации научно-технического дости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в первом приближении для организационно-экономического механизма нововведений можно предложить четыре информационных базы:</w:t>
      </w:r>
    </w:p>
    <w:p>
      <w:pPr>
        <w:pStyle w:val="Normal"/>
        <w:numPr>
          <w:ilvl w:val="0"/>
          <w:numId w:val="1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но-технический потенциал научных и образовательных направлений;</w:t>
      </w:r>
    </w:p>
    <w:p>
      <w:pPr>
        <w:pStyle w:val="Normal"/>
        <w:numPr>
          <w:ilvl w:val="0"/>
          <w:numId w:val="1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енциал научно-технических разработок;</w:t>
      </w:r>
    </w:p>
    <w:p>
      <w:pPr>
        <w:pStyle w:val="Normal"/>
        <w:numPr>
          <w:ilvl w:val="0"/>
          <w:numId w:val="1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нк данных об экспертах по научно-технической политике;</w:t>
      </w:r>
    </w:p>
    <w:p>
      <w:pPr>
        <w:pStyle w:val="Normal"/>
        <w:numPr>
          <w:ilvl w:val="0"/>
          <w:numId w:val="1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критериев, ограничений и норматив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 можно реализовать эти принципы на базе нашего университета (кафедры)? Можно выделить 3 взаимосвязанные </w:t>
      </w:r>
      <w:r>
        <w:rPr>
          <w:rFonts w:eastAsia="Times New Roman" w:cs="Times New Roman" w:ascii="Times New Roman" w:hAnsi="Times New Roman"/>
          <w:bCs/>
          <w:sz w:val="28"/>
          <w:szCs w:val="28"/>
          <w:lang w:eastAsia="ru-RU"/>
        </w:rPr>
        <w:t>цели</w:t>
      </w:r>
      <w:r>
        <w:rPr>
          <w:rFonts w:eastAsia="Times New Roman" w:cs="Times New Roman" w:ascii="Times New Roman" w:hAnsi="Times New Roman"/>
          <w:sz w:val="28"/>
          <w:szCs w:val="28"/>
          <w:lang w:eastAsia="ru-RU"/>
        </w:rPr>
        <w:t>:</w:t>
      </w:r>
    </w:p>
    <w:p>
      <w:pPr>
        <w:pStyle w:val="Normal"/>
        <w:numPr>
          <w:ilvl w:val="0"/>
          <w:numId w:val="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инновационных продуктов за счет сочетания научной и образовательной компонент; </w:t>
      </w:r>
    </w:p>
    <w:p>
      <w:pPr>
        <w:pStyle w:val="Normal"/>
        <w:numPr>
          <w:ilvl w:val="0"/>
          <w:numId w:val="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инновационных механизмов развития кадрового потенциала; </w:t>
      </w:r>
    </w:p>
    <w:p>
      <w:pPr>
        <w:pStyle w:val="Normal"/>
        <w:numPr>
          <w:ilvl w:val="0"/>
          <w:numId w:val="9"/>
        </w:numPr>
        <w:spacing w:lineRule="auto" w:line="240" w:before="0" w:after="0"/>
        <w:jc w:val="both"/>
        <w:rPr/>
      </w:pPr>
      <w:r>
        <w:rPr>
          <w:rFonts w:eastAsia="Times New Roman" w:cs="Times New Roman" w:ascii="Times New Roman" w:hAnsi="Times New Roman"/>
          <w:sz w:val="28"/>
          <w:szCs w:val="28"/>
          <w:lang w:eastAsia="ru-RU"/>
        </w:rPr>
        <w:t>создание предпосылок для дальнейшего финансирования НИР Вуза (в частности кафедры) со стороны прикладных заказчи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три цели можно реализовать на практике, если сделать следующие и очень необходимые шаги:</w:t>
      </w:r>
    </w:p>
    <w:p>
      <w:pPr>
        <w:pStyle w:val="Normal"/>
        <w:numPr>
          <w:ilvl w:val="0"/>
          <w:numId w:val="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едрение в учебный процесс и НИР оборудования и программного обеспечения нового поколения, соответствующего мировым стандартам; </w:t>
      </w:r>
    </w:p>
    <w:p>
      <w:pPr>
        <w:pStyle w:val="Normal"/>
        <w:numPr>
          <w:ilvl w:val="0"/>
          <w:numId w:val="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новление преподавательских кадров, привлечение к преподаванию передовых ученых и специалистов, активно занимающихся исследовательской деятельностью; </w:t>
      </w:r>
    </w:p>
    <w:p>
      <w:pPr>
        <w:pStyle w:val="Normal"/>
        <w:numPr>
          <w:ilvl w:val="0"/>
          <w:numId w:val="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новление и усиление учебно-вспомогательного персонала, укомплектованного кадрами высокой квалификации и имеющего значительный опыт научно-исследовательской работы;</w:t>
      </w:r>
    </w:p>
    <w:p>
      <w:pPr>
        <w:pStyle w:val="Normal"/>
        <w:numPr>
          <w:ilvl w:val="0"/>
          <w:numId w:val="6"/>
        </w:numPr>
        <w:spacing w:lineRule="auto" w:line="240" w:before="0" w:after="0"/>
        <w:jc w:val="both"/>
        <w:rPr/>
      </w:pPr>
      <w:r>
        <w:rPr>
          <w:rFonts w:eastAsia="Times New Roman" w:cs="Times New Roman" w:ascii="Times New Roman" w:hAnsi="Times New Roman"/>
          <w:sz w:val="28"/>
          <w:szCs w:val="28"/>
          <w:lang w:eastAsia="ru-RU"/>
        </w:rPr>
        <w:t xml:space="preserve">раннее вовлечение студентов и аспирантов в исследовательскую работу (начиная с первого курса); </w:t>
      </w:r>
    </w:p>
    <w:p>
      <w:pPr>
        <w:pStyle w:val="Normal"/>
        <w:numPr>
          <w:ilvl w:val="0"/>
          <w:numId w:val="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ая подготовка выпускников под конкретных заказчиков и под конкретные исследовательские направления.</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меющиеся многолетние наработки сотрудников кафедры химической физики и материаловедения (как по обучению студентов, так и по научным исследованиям на базе Института проблем горения) постепенно превратятся в продукцию, пригодную для дальнейшего тиражирования – с одной стороны, в химических и химико-технологических вузах, с другой стороны – в прикладных организациях, у которых имеется потребность в применении химических, материаловедческих и пиротехнических технологий получения новой продукции. Благодаря наличию потенциальных заказчиков такой продукции университет (кафедра) получает возможность дополнительного финансирования, а также дополнительный стимул развивать именно те научные и учебно-научные направления, которые пользуются спросом. Продажа разрабатываемой инновационной продукции становится возможна благодаря ее «красивой упаковке» в виде высококвалифицированных интеллектуальных кадров, научных разработок в виде технологических процессов, новой товарной продукции, не уступающей мировым стандартам, а также благодаря созданию современного научно-исследовательского факультета химии и химической технологии, укомплектованного не только современным оборудованием, но и высококвалифицированными кадрами УВП и ППС.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lang w:eastAsia="ru-RU"/>
        </w:rPr>
        <w:t>Литература:</w:t>
      </w:r>
    </w:p>
    <w:p>
      <w:pPr>
        <w:pStyle w:val="Normal"/>
        <w:numPr>
          <w:ilvl w:val="0"/>
          <w:numId w:val="10"/>
        </w:numPr>
        <w:tabs>
          <w:tab w:val="clear" w:pos="708"/>
          <w:tab w:val="left" w:pos="1134" w:leader="none"/>
        </w:tabs>
        <w:spacing w:lineRule="auto" w:line="240" w:before="0" w:after="0"/>
        <w:ind w:left="0" w:firstLine="709"/>
        <w:rPr>
          <w:rFonts w:ascii="Times New Roman" w:hAnsi="Times New Roman" w:eastAsia="Times New Roman" w:cs="Times New Roman"/>
          <w:sz w:val="28"/>
          <w:szCs w:val="28"/>
          <w:lang w:val="en-US" w:eastAsia="ru-RU"/>
        </w:rPr>
      </w:pPr>
      <w:r>
        <w:rPr>
          <w:rFonts w:eastAsia="Times New Roman" w:cs="Times New Roman" w:ascii="Times New Roman" w:hAnsi="Times New Roman"/>
          <w:bCs/>
          <w:sz w:val="28"/>
          <w:szCs w:val="28"/>
          <w:lang w:eastAsia="ru-RU"/>
        </w:rPr>
        <w:t xml:space="preserve">Силкина Н.В. Инновации в образовании, науке и технике: организационно-экономические механизмы. </w:t>
      </w:r>
      <w:r>
        <w:rPr>
          <w:rFonts w:eastAsia="Times New Roman" w:cs="Times New Roman" w:ascii="Times New Roman" w:hAnsi="Times New Roman"/>
          <w:iCs/>
          <w:sz w:val="28"/>
          <w:szCs w:val="28"/>
          <w:lang w:eastAsia="ru-RU"/>
        </w:rPr>
        <w:t xml:space="preserve">ГОУ ДПО "ИПК и ППРПО». Сайт: </w:t>
      </w:r>
      <w:r>
        <w:rPr>
          <w:rFonts w:eastAsia="Times New Roman" w:cs="Times New Roman" w:ascii="Times New Roman" w:hAnsi="Times New Roman"/>
          <w:iCs/>
          <w:sz w:val="28"/>
          <w:szCs w:val="28"/>
          <w:lang w:val="en-US" w:eastAsia="ru-RU"/>
        </w:rPr>
        <w:t>sipk.unpo.ru</w:t>
      </w:r>
    </w:p>
    <w:p>
      <w:pPr>
        <w:pStyle w:val="Normal"/>
        <w:numPr>
          <w:ilvl w:val="0"/>
          <w:numId w:val="10"/>
        </w:numPr>
        <w:tabs>
          <w:tab w:val="clear" w:pos="708"/>
          <w:tab w:val="left" w:pos="1134" w:leader="none"/>
        </w:tabs>
        <w:spacing w:lineRule="auto" w:line="240" w:before="0" w:after="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умпетер Й. Теории экономического развития. - М.: Прогресс, 1982.</w:t>
      </w:r>
    </w:p>
    <w:p>
      <w:pPr>
        <w:pStyle w:val="Normal"/>
        <w:numPr>
          <w:ilvl w:val="0"/>
          <w:numId w:val="10"/>
        </w:numPr>
        <w:tabs>
          <w:tab w:val="clear" w:pos="708"/>
          <w:tab w:val="left" w:pos="1134" w:leader="none"/>
        </w:tabs>
        <w:spacing w:lineRule="auto" w:line="240" w:before="0" w:after="0"/>
        <w:ind w:left="0" w:firstLine="709"/>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Менеджмент организации. Учебное пособие. Румянцева З.П., Саломатин Н.А., Акбердин Р.З. и др.- М.: ИНФРА-М, 1995</w:t>
      </w:r>
    </w:p>
    <w:p>
      <w:pPr>
        <w:pStyle w:val="Normal"/>
        <w:numPr>
          <w:ilvl w:val="0"/>
          <w:numId w:val="10"/>
        </w:numPr>
        <w:tabs>
          <w:tab w:val="clear" w:pos="708"/>
          <w:tab w:val="left" w:pos="1134" w:leader="none"/>
        </w:tabs>
        <w:spacing w:lineRule="auto" w:line="240" w:before="0" w:after="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но-технический прогресс: Словарь. М.,1987</w:t>
      </w:r>
    </w:p>
    <w:p>
      <w:pPr>
        <w:pStyle w:val="Normal"/>
        <w:numPr>
          <w:ilvl w:val="0"/>
          <w:numId w:val="10"/>
        </w:numPr>
        <w:tabs>
          <w:tab w:val="clear" w:pos="708"/>
          <w:tab w:val="left" w:pos="1134" w:leader="none"/>
        </w:tabs>
        <w:spacing w:lineRule="auto" w:line="240" w:before="0" w:after="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сир К.И. Совершенствование экономических связей академической науки с промышленностью на уровне региона и отрасли / Экономические связи академической науки с промышленностью. - М., 1982 </w:t>
      </w:r>
    </w:p>
    <w:p>
      <w:pPr>
        <w:pStyle w:val="Normal"/>
        <w:numPr>
          <w:ilvl w:val="0"/>
          <w:numId w:val="10"/>
        </w:numPr>
        <w:tabs>
          <w:tab w:val="clear" w:pos="708"/>
          <w:tab w:val="left" w:pos="1134" w:leader="none"/>
        </w:tabs>
        <w:spacing w:lineRule="auto" w:line="240" w:before="0" w:after="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вин А.А., Краковская М.Я, Чередникова Л.Е. Концепции и практика управления инновациями: Учебное пособие. Новосибирск: НГАЭиУ,2002,330с.</w:t>
      </w:r>
    </w:p>
    <w:p>
      <w:pPr>
        <w:pStyle w:val="Normal"/>
        <w:numPr>
          <w:ilvl w:val="0"/>
          <w:numId w:val="10"/>
        </w:numPr>
        <w:tabs>
          <w:tab w:val="clear" w:pos="708"/>
          <w:tab w:val="left" w:pos="1134" w:leader="none"/>
        </w:tabs>
        <w:spacing w:lineRule="auto" w:line="240" w:before="0" w:after="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овационная экономика. М..: наука,2001.294с.</w:t>
      </w:r>
    </w:p>
    <w:p>
      <w:pPr>
        <w:pStyle w:val="Normal"/>
        <w:numPr>
          <w:ilvl w:val="0"/>
          <w:numId w:val="10"/>
        </w:numPr>
        <w:tabs>
          <w:tab w:val="clear" w:pos="708"/>
          <w:tab w:val="left" w:pos="1134" w:leader="none"/>
        </w:tabs>
        <w:spacing w:lineRule="auto" w:line="240" w:before="0" w:after="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ионально - инновационные системы/Иванов Н.И.М.:Наука/ -2002 , 224с.</w:t>
      </w:r>
    </w:p>
    <w:p>
      <w:pPr>
        <w:pStyle w:val="Normal"/>
        <w:numPr>
          <w:ilvl w:val="0"/>
          <w:numId w:val="10"/>
        </w:numPr>
        <w:tabs>
          <w:tab w:val="clear" w:pos="708"/>
          <w:tab w:val="left" w:pos="1134" w:leader="none"/>
        </w:tabs>
        <w:spacing w:lineRule="auto" w:line="240" w:before="0" w:after="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лкин С.В., Пачикова Л.П. Управление научно - инновационным потенциалом: региональный аспект. Екатеринбург: УрО РАН,2003,240с.</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146" w:hanging="360"/>
      </w:pPr>
    </w:lvl>
  </w:abstractNum>
  <w:abstractNum w:abstractNumId="5">
    <w:lvl w:ilvl="0">
      <w:start w:val="1"/>
      <w:numFmt w:val="upperRoman"/>
      <w:lvlText w:val="%1."/>
      <w:lvlJc w:val="right"/>
      <w:pPr>
        <w:tabs>
          <w:tab w:val="num" w:pos="0"/>
        </w:tabs>
        <w:ind w:left="1287"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o"/>
      <w:lvlJc w:val="left"/>
      <w:pPr>
        <w:tabs>
          <w:tab w:val="num" w:pos="0"/>
        </w:tabs>
        <w:ind w:left="1287"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1683" w:hanging="975"/>
      </w:pPr>
      <w:rPr>
        <w:sz w:val="28"/>
      </w:rPr>
    </w:lvl>
  </w:abstractNum>
  <w:abstractNum w:abstractNumId="11">
    <w:lvl w:ilvl="0">
      <w:start w:val="1"/>
      <w:numFmt w:val="lowerLett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sz w:val="28"/>
      <w:szCs w:val="28"/>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8"/>
      <w:szCs w:val="28"/>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z w:val="2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strike w:val="false"/>
      <w:dstrike w:val="false"/>
      <w:color w:val="0E4C9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tLeast" w:line="369" w:before="24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1:01:00Z</dcterms:created>
  <dc:creator>Aknaz</dc:creator>
  <dc:description/>
  <cp:keywords/>
  <dc:language>en-US</dc:language>
  <cp:lastModifiedBy>Aknaz</cp:lastModifiedBy>
  <dcterms:modified xsi:type="dcterms:W3CDTF">2011-12-20T11:05:00Z</dcterms:modified>
  <cp:revision>8</cp:revision>
  <dc:subject/>
  <dc:title/>
</cp:coreProperties>
</file>