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81.8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УТРЕННЕЕ СТРОЕНИЕ корня ВЕГЕТАТИВНЫХ ОСОБЕЙ естественного каучуконоса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  <w:t>Taraxacum kok-saghyz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Ro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А.Б., Мухитдинов Н.М., Ыдырыс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кий национальный университет имени аль-Фараби, Республика Казахстан, г. Алма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Aygul.Akhmetova@kaznu.kz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27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учук образуется в тканях около 2 тыс. видов растений, но лишь в нескольких из них он содержится в количествах, позволяющих добывать его в промышленных масштабах. В этих растениях каучук находится в млечном соке (латексе), вырабатываемом особыми клеткам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ставщиком натурального каучука является гевея бразильская – дерево из семейства молочайных. Однако, в нашей стране не произрастают ни гевея, ни фикус каучуконосный, ни кастилья резиновая. Учитывая исключительную важность каучука для развития различных отраслей промышленности, а также в целях избавиться от импорта каучука из-за границы, в молодой Советской стране были предприняты усилия, направленные на отыскание растений-каучуконосов, способных успешно расти в условиях умеренного климата.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, в 30-х годах впервые были найдены и введены в культуру травянистые каучуконосы, одним из которых был </w:t>
      </w:r>
      <w:r>
        <w:rPr>
          <w:i/>
          <w:sz w:val="28"/>
          <w:szCs w:val="28"/>
        </w:rPr>
        <w:t>кок-сагы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araxacum kok-saghyz).</w:t>
      </w:r>
      <w:r>
        <w:rPr>
          <w:sz w:val="28"/>
          <w:szCs w:val="28"/>
        </w:rPr>
        <w:t xml:space="preserve"> В отличие от своих родственников </w:t>
      </w:r>
      <w:r>
        <w:rPr>
          <w:i/>
          <w:sz w:val="28"/>
          <w:szCs w:val="28"/>
        </w:rPr>
        <w:t>кок-сагыз</w:t>
      </w:r>
      <w:r>
        <w:rPr>
          <w:sz w:val="28"/>
          <w:szCs w:val="28"/>
        </w:rPr>
        <w:t xml:space="preserve"> является куда более эффективным каучуконосом, при этом по качеству он не уступает каучуку из гевеи (</w:t>
      </w:r>
      <w:r>
        <w:rPr>
          <w:i/>
          <w:iCs/>
          <w:sz w:val="28"/>
          <w:szCs w:val="28"/>
        </w:rPr>
        <w:t>Hevea brasiliensis</w:t>
      </w:r>
      <w:r>
        <w:rPr>
          <w:sz w:val="28"/>
          <w:szCs w:val="28"/>
        </w:rPr>
        <w:t>), даже если растения не модифицированы и не отобраны [1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однолетнем корне</w:t>
      </w:r>
      <w:r>
        <w:rPr>
          <w:rStyle w:val="HTML"/>
          <w:sz w:val="28"/>
          <w:szCs w:val="28"/>
        </w:rPr>
        <w:t xml:space="preserve"> кок-сагыза</w:t>
      </w:r>
      <w:r>
        <w:rPr>
          <w:sz w:val="28"/>
          <w:szCs w:val="28"/>
        </w:rPr>
        <w:t xml:space="preserve"> (в сухом состоянии) содержится 76 % каучука (хлороформенный экстракт), 35,9 % растворимых углеводов (главным образом инулина), 25 % смолы, 54 % - некаучуковых компонентов (лигнина, белков, клетчатки и пр. [2]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одной из задач нашего исследования, было изучение внутренней структуры корней </w:t>
      </w:r>
      <w:r>
        <w:rPr>
          <w:i/>
          <w:sz w:val="28"/>
          <w:szCs w:val="28"/>
        </w:rPr>
        <w:t xml:space="preserve">Taraxacum </w:t>
      </w:r>
      <w:r>
        <w:rPr>
          <w:i/>
          <w:sz w:val="28"/>
          <w:szCs w:val="28"/>
          <w:lang w:val="en-US"/>
        </w:rPr>
        <w:t>ko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aghyz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разующего различные популяции с разными условиями местообитания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диции в Алматинской области были найдены и исследованы три популя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axa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hy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я № 1 располагалась вблизи оз. Тузколь, почва аллювиально-луговая, рельеф – слабо наклонная к озеру равнина, координа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0.8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0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8.7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высота над ур.моря 1973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я № 2 описана у окрестностей с. Кайнар, почва – темно-каштановая горная, рельеф равнинный (межгорная равнина), координа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1.3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0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3.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высота над ур.моря 1823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я № 3 была найдена у подножия гор Лабасы, рельеф равнинный (межгорная долина), почва темно-каштановая, координа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6.7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0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.8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высота над ур.моря 1886 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были отобраны корни растений </w:t>
      </w:r>
      <w:r>
        <w:rPr>
          <w:i/>
          <w:sz w:val="28"/>
          <w:szCs w:val="28"/>
        </w:rPr>
        <w:t xml:space="preserve">Taraxacum </w:t>
      </w:r>
      <w:r>
        <w:rPr>
          <w:i/>
          <w:sz w:val="28"/>
          <w:szCs w:val="28"/>
          <w:lang w:val="en-US"/>
        </w:rPr>
        <w:t>ko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aghyz</w:t>
      </w:r>
      <w:r>
        <w:rPr>
          <w:sz w:val="28"/>
          <w:szCs w:val="28"/>
        </w:rPr>
        <w:t xml:space="preserve">, собранных в вегетативном состояни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ценотической популяции проводилось традиционными методами [3]. Внутренняя структура корней </w:t>
      </w:r>
      <w:r>
        <w:rPr>
          <w:i/>
          <w:sz w:val="28"/>
          <w:szCs w:val="28"/>
        </w:rPr>
        <w:t xml:space="preserve">Taraxacum </w:t>
      </w:r>
      <w:r>
        <w:rPr>
          <w:i/>
          <w:sz w:val="28"/>
          <w:szCs w:val="28"/>
          <w:lang w:val="en-US"/>
        </w:rPr>
        <w:t>ko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aghy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изучена в соответствии с общепринятыми методиками ботанических исследований [4]. Микрофотографии анатомических срезов были сделаны на микроскопе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300 с видеокамерой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00/1.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татистическая обработка морфометрических показателей проводилась с помощью программы Microsoft Office Excel 2007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й, была дана характеристика внутреннего строения корней </w:t>
      </w:r>
      <w:r>
        <w:rPr>
          <w:i/>
          <w:sz w:val="28"/>
          <w:szCs w:val="28"/>
        </w:rPr>
        <w:t>кок-сагыза</w:t>
      </w:r>
      <w:r>
        <w:rPr>
          <w:sz w:val="28"/>
          <w:szCs w:val="28"/>
        </w:rPr>
        <w:t>, а также проведен сравнительный анализ морфометрических данных в зависимости от места произрастания популяц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ноголетнего корня </w:t>
      </w:r>
      <w:r>
        <w:rPr>
          <w:rFonts w:cs="Times New Roman" w:ascii="Times New Roman" w:hAnsi="Times New Roman"/>
          <w:i/>
          <w:sz w:val="28"/>
          <w:szCs w:val="28"/>
        </w:rPr>
        <w:t>кок-сагыза</w:t>
      </w:r>
      <w:r>
        <w:rPr>
          <w:rFonts w:cs="Times New Roman" w:ascii="Times New Roman" w:hAnsi="Times New Roman"/>
          <w:sz w:val="28"/>
          <w:szCs w:val="28"/>
        </w:rPr>
        <w:t>, поперечный разрез которого показан на рисунке 1, имеются ксилема, флоэма, камбий, паренхима коры, образованная в последний год вегетации, с включенными в нее млечными трубками, наполненными латексом, и слой покровной ткани. Все ткани, слагающие корень, на поперечном срезе расположены концентрическими кругами [5]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древесневающий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axa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hyz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наружи покрыт хорошо развитой перидермой, состоящей </w:t>
      </w:r>
      <w:r>
        <w:rPr>
          <w:rFonts w:cs="Times New Roman" w:ascii="Times New Roman" w:hAnsi="Times New Roman"/>
          <w:sz w:val="28"/>
          <w:szCs w:val="28"/>
        </w:rPr>
        <w:t>из феллемы, феллогена и феллодермы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Клетки перидермального слоя уплощенные, </w:t>
      </w:r>
      <w:r>
        <w:rPr>
          <w:rFonts w:cs="Times New Roman" w:ascii="Times New Roman" w:hAnsi="Times New Roman"/>
          <w:sz w:val="28"/>
          <w:szCs w:val="28"/>
        </w:rPr>
        <w:t xml:space="preserve">таблитчатой формы. На поперечном срезе корня клетки располагаются правильными рядами в несколько слоев, имеют темный цвет. Под перидермой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 хорошо выраженными межклетными пространствами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паренхимные клетки первичной коры.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реди паренхимных клеток первичной коры </w:t>
      </w:r>
      <w:r>
        <w:rPr>
          <w:rFonts w:cs="Times New Roman" w:ascii="Times New Roman" w:hAnsi="Times New Roman"/>
          <w:sz w:val="28"/>
          <w:szCs w:val="28"/>
        </w:rPr>
        <w:t>корня концентрическими кругам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ечные трубки, заполненных скоагулировавшимся латексом - нитями каучука, окруженных остатками отмершей паренхимы коры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аметр млечных трубок увеличивается от центра корня к его периферии. Число отмерших слоев млечных трубок и покровной ткани зависит от возраста корня и соответствует числу его вегетац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корня занят элементами проводящих тканей и в поперечном сечении имеет форму круга. Ксилема на поперечном срезе </w:t>
      </w:r>
      <w:r>
        <w:rPr>
          <w:bCs/>
          <w:sz w:val="28"/>
          <w:szCs w:val="28"/>
          <w:lang w:val="en-US" w:eastAsia="en-US"/>
        </w:rPr>
        <w:t xml:space="preserve">расположена радиально и </w:t>
      </w:r>
      <w:r>
        <w:rPr>
          <w:sz w:val="28"/>
          <w:szCs w:val="28"/>
        </w:rPr>
        <w:t xml:space="preserve">имеет звездчатые очертания, ее тяжи лучами отходят от расположенной в самом центре корня элементов первичной ксилемы </w:t>
      </w:r>
      <w:r>
        <w:rPr>
          <w:bCs/>
          <w:sz w:val="28"/>
          <w:szCs w:val="28"/>
          <w:lang w:val="en-US" w:eastAsia="en-US"/>
        </w:rPr>
        <w:t>и окруженых склеренхимными клетками</w:t>
      </w:r>
      <w:r>
        <w:rPr>
          <w:sz w:val="28"/>
          <w:szCs w:val="28"/>
        </w:rPr>
        <w:t xml:space="preserve"> (рис. 1)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силема и покровная ткань млечных трубок не имеют и каучука не содержат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277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3388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56740" cy="137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                                         Б                                             В</w:t>
      </w:r>
    </w:p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еридерма, п.к - вторичная кора, кс - ксилема</w:t>
      </w:r>
    </w:p>
    <w:p>
      <w:pPr>
        <w:pStyle w:val="TextBodyIndent"/>
        <w:spacing w:lineRule="auto" w:line="240" w:before="0" w:after="0"/>
        <w:ind w:left="283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ое стр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 вегетативных особ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axa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hyz</w:t>
      </w:r>
      <w:r>
        <w:rPr>
          <w:rFonts w:cs="Times New Roman" w:ascii="Times New Roman" w:hAnsi="Times New Roman"/>
          <w:sz w:val="28"/>
          <w:szCs w:val="28"/>
        </w:rPr>
        <w:t>: А – популяция 1; Б – популяция 2; В – популяция 3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анализа морфометрических данных, было установлено, что корни растений популяций № 1 и № 2 имеют более широкопросветные сосуды ксилемы, в два раза превышающих размеры проводящих тканей растений популяции № 3. Особи популяции № 2 также характеризуются значительным развитием первичной коры, у растений популяции № 1, напротив, по сравнению со значениями у растений других популяций, наибольшего развития достигает покровная ткань (табл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Морфометрические показатели анатомической структуры корня вегетативных особ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axa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hy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1"/>
        <w:gridCol w:w="2552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перидермы, м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первичной коры, м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силемных сосудов, м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6±3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7±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±1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±2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1±1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±2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4±1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6±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±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проведенных исследований по изучению внутреннего строения корней вегетативных особ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axa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hy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установлено, что условия произрастания наиболее благоприятны для роста и развития растений, образующих популяцию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израстания данной популяции в отличие от условий обитания популяций № 1 и № 3 характеризуется наличием темно-каштанового горного типа почвы, в толще которой был обнаружен сл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зёма. Как известно, лучшими почвами 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к-сагы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мощные, обыкновенные и выщелоченные чернозёмы,</w:t>
      </w:r>
      <w:r>
        <w:rPr>
          <w:rFonts w:cs="Times New Roman" w:ascii="Times New Roman" w:hAnsi="Times New Roman"/>
          <w:sz w:val="28"/>
          <w:szCs w:val="28"/>
        </w:rPr>
        <w:t xml:space="preserve"> что несравненно сказалось и на особенностях роста и развития растений популяции № 2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а увеличении диаметра сосудов ксилемы у растений данной популяции и популяции № 1, как элементов проводящей ткани, повлияло наличие хороших условий водоснабжения, поскольку кок-сагыз является еще и влаголюбивым раст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энциклопедия. Т. 2 (Ж - К)/ Ред. коллегия: П.П. Лобанов и др. Издание третье, переработанное. - М.: Государственное издательство сельскохозяйственной литературы, 1951. - с. 6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кин Б.А. Химия и физика каучука. - </w:t>
      </w:r>
      <w:r>
        <w:rPr>
          <w:rStyle w:val="St"/>
          <w:rFonts w:cs="Times New Roman" w:ascii="Times New Roman" w:hAnsi="Times New Roman"/>
          <w:sz w:val="28"/>
          <w:szCs w:val="28"/>
        </w:rPr>
        <w:t>М.-Л.: Госхимиздат, 1947. -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ов Т.А. Структура и методы изучения ценопопуляций многолетних травянистых растений. – Экология, 1978, №2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Р.П. и др. Справочник по ботанической микротехнике. Основы и методы. - М.: Изд-во МГУ, 2004. 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химика: в 7 томах, под общ. ред. чл.-корр. АН СССР Б.П. Никольского. - М.-Л.: Госхимиздат, 1962-196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Hdesc">
    <w:name w:val="hdesc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l">
    <w:name w:val="hl"/>
    <w:basedOn w:val="Style10"/>
    <w:qFormat/>
    <w:rPr/>
  </w:style>
  <w:style w:type="character" w:styleId="Taxonauthor">
    <w:name w:val="taxon-author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Taxonname">
    <w:name w:val="taxon-nam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ourhr">
    <w:name w:val="sourhr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0:00Z</dcterms:created>
  <dc:creator>akhmetova_a</dc:creator>
  <dc:description/>
  <cp:keywords/>
  <dc:language>en-US</dc:language>
  <cp:lastModifiedBy>akhmetova_a</cp:lastModifiedBy>
  <dcterms:modified xsi:type="dcterms:W3CDTF">2015-04-13T11:07:00Z</dcterms:modified>
  <cp:revision>200</cp:revision>
  <dc:subject/>
  <dc:title/>
</cp:coreProperties>
</file>