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28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ДК 517.9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мпыш 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ОБРАТНАЯ ЗАДАЧА ИНТЕГРАЛЬНОГО НАБЛЮДЕНИЯ ДЛЯ СИСТЕМЫ УРАВНЕНИЙ ЖИДКОСТИ КЕЛЬВИНА-ФОЙГТ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г. Алматы. КазНПУ им. Абая.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Бұл жұмыста Кельвин-Фойгт сұйығының қозғалыс теңдеуі үшін қойылған сызықты емес кері есеп зерттелінген. Кері есеп болу себебі сұйықтың жылдамдығы мен қысым градиентіне қоса теңдеудің оң жағындағы функция да ізделінеді. </w:t>
      </w:r>
      <w:r>
        <w:rPr>
          <w:sz w:val="22"/>
          <w:szCs w:val="22"/>
          <w:lang w:val="kk-KZ"/>
        </w:rPr>
        <w:t xml:space="preserve">Қойылған бастапқы-шеттік кері есеп </w:t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kk-KZ"/>
        </w:rPr>
        <w:t xml:space="preserve"> цилиндрлік облыста қарастырылған, мұндағ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 w:val="22"/>
          <w:szCs w:val="22"/>
          <w:lang w:val="kk-KZ"/>
        </w:rPr>
        <w:t>-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kk-KZ"/>
        </w:rPr>
        <w:t xml:space="preserve">жатық шекаралы </w:t>
      </w:r>
      <w:r>
        <w:rPr>
          <w:sz w:val="22"/>
          <w:szCs w:val="22"/>
          <w:lang w:val="kk-KZ"/>
        </w:rPr>
        <w:t xml:space="preserve">шенелген үш өлшемді облыс. Жалпылама әлсіз шешімнің анықтамасы енгізіліп, оның барлық уақыт бойынша бар және жалғыз болуы дәлелденді. Шешімнің бар болуы біртіндеп жуықтау әдісі арқылы дәлелденді. </w:t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kk-KZ"/>
        </w:rPr>
      </w:pPr>
      <w:r>
        <w:rPr/>
        <w:t>In the present work the nonlinear inverse problem for the equations of motion of the Kelvin-Voigt fluids is investigated.</w:t>
      </w:r>
      <w:r>
        <w:rPr>
          <w:bCs/>
          <w:iCs/>
        </w:rPr>
        <w:t xml:space="preserve"> The inverse problem consists of  finding a velocity </w:t>
      </w:r>
      <w:r>
        <w:rPr>
          <w:sz w:val="22"/>
          <w:szCs w:val="22"/>
        </w:rPr>
        <w:t xml:space="preserve"> </w:t>
      </w:r>
      <w:r>
        <w:rPr>
          <w:bCs/>
          <w:iCs/>
        </w:rPr>
        <w:t>and pressure is gradient of the fluids and also a right said of the equation.</w:t>
      </w:r>
      <w:r>
        <w:rPr>
          <w:bCs/>
          <w:iCs/>
          <w:sz w:val="22"/>
          <w:szCs w:val="22"/>
        </w:rPr>
        <w:t xml:space="preserve"> The given initial-boundary </w:t>
      </w:r>
      <w:r>
        <w:rPr>
          <w:sz w:val="22"/>
          <w:szCs w:val="22"/>
        </w:rPr>
        <w:t>inverse</w:t>
      </w:r>
      <w:r>
        <w:rPr>
          <w:bCs/>
          <w:iCs/>
          <w:sz w:val="22"/>
          <w:szCs w:val="22"/>
        </w:rPr>
        <w:t xml:space="preserve"> problem is studied in the bounded cylinder </w:t>
      </w:r>
      <w:r>
        <w:rPr>
          <w:bCs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iCs/>
          <w:sz w:val="22"/>
          <w:szCs w:val="22"/>
          <w:lang w:val="kk-KZ"/>
        </w:rPr>
        <w:t>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 w:val="22"/>
          <w:szCs w:val="22"/>
        </w:rPr>
        <w:t xml:space="preserve"> is a bounded domain with smooth boundar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 xml:space="preserve">The definition of weak generalized solution is god and the existence and uniqueness </w:t>
      </w:r>
      <w:r>
        <w:rPr>
          <w:bCs/>
          <w:iCs/>
        </w:rPr>
        <w:t xml:space="preserve">of global in time of the weak generalized solution of inverse problem is proved.  </w:t>
      </w:r>
      <w:r>
        <w:rPr>
          <w:bCs/>
          <w:iCs/>
          <w:sz w:val="22"/>
          <w:szCs w:val="22"/>
        </w:rPr>
        <w:t xml:space="preserve">The existence of the solution is proved by the </w:t>
      </w:r>
      <w:r>
        <w:rPr>
          <w:sz w:val="22"/>
          <w:szCs w:val="22"/>
        </w:rPr>
        <w:t xml:space="preserve">successive approach method. </w:t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В настоящей работе исследуется нелинейная обратная задача с интегральным условием переопределения для системы уравнений движения жидкости Кельвина-Фойгта, которая состоит в том, что находятся не только скорость и градиент давления, но и сами правой части уравнения</w:t>
      </w:r>
      <w:r>
        <w:rPr>
          <w:lang w:val="kk-KZ"/>
        </w:rPr>
        <w:t xml:space="preserve">. </w:t>
      </w:r>
      <w:r>
        <w:rPr>
          <w:lang w:val="ru-RU"/>
        </w:rPr>
        <w:t>Методам последовательных приближений доказаны глобальная теорема существования и единственности слабого обобщенного решения</w:t>
      </w:r>
      <w:r>
        <w:rPr>
          <w:lang w:val="kk-KZ"/>
        </w:rPr>
        <w:t xml:space="preserve"> обратной задачи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ратные задачи для дифференциальных уравнений возникают во многих областях науки при попытке описать внутренние характеристики среды, в которой протекают физико-химические процессы, по результатам наблюдений над этими процессами в доступной для измерений области. В последнее время активно развивается теория обратных задач для различных неклассических уравнений математической физики [1]-[2]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анной работе исследуется нелинейная обратная задача восстановления правой части для системы уравнений движения жидкости Кельвина-Фойгта </w:t>
      </w:r>
      <w:r>
        <w:rPr/>
        <w:t>[3-4]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етодам последовательных приближений доказаны глобальная теорема существования и единственности слабого обобщенного решени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Постановка задачи</w:t>
      </w:r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ограниченная область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lang w:val="ru-RU"/>
        </w:rPr>
        <w:t xml:space="preserve"> с гладкой границ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В цилиндр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 боковой поверхност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рассмотрим следующую обратную задачу определения пару функций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, которые удовлетворяют система уравнений: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∇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>,</w:t>
        <w:tab/>
        <w:tab/>
        <w:tab/>
        <w:t xml:space="preserve"> (1)</w:t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>,</w:t>
        <w:tab/>
        <w:tab/>
        <w:tab/>
        <w:tab/>
        <w:tab/>
        <w:t>(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ые услов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 xml:space="preserve">  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,</w:t>
        <w:tab/>
        <w:tab/>
        <w:tab/>
        <w:tab/>
        <w:tab/>
        <w:t>(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евые услов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 xml:space="preserve">   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lang w:val="ru-RU"/>
        </w:rPr>
        <w:t xml:space="preserve"> </w:t>
        <w:tab/>
        <w:tab/>
        <w:tab/>
        <w:tab/>
        <w:tab/>
        <w:tab/>
        <w:t>(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интегральные условия переопред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lang w:val="ru-RU"/>
        </w:rPr>
        <w:t>,</w:t>
        <w:tab/>
        <w:tab/>
        <w:t>(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функци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</m:e>
        </m:d>
      </m:oMath>
      <w:r>
        <w:rPr>
          <w:lang w:val="ru-RU"/>
        </w:rPr>
        <w:t xml:space="preserve"> и констант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>зад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уществования и единственности в целом по времени слабого и тем более сильного решения прямой задачи (1)-(4) с правой часть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u-RU"/>
        </w:rPr>
        <w:t xml:space="preserve"> хорошо изучены работах А. П. Осколкова </w:t>
      </w:r>
      <w:r>
        <w:rPr/>
        <w:t>[3-4]</w:t>
      </w:r>
      <w:r>
        <w:rPr>
          <w:lang w:val="ru-RU"/>
        </w:rPr>
        <w:t xml:space="preserve">. Используя его полученные результаты для прямой задачи (1)-(4) а также методики У.У. Абылкаирова в </w:t>
      </w:r>
      <w:r>
        <w:rPr/>
        <w:t>[</w:t>
      </w:r>
      <w:r>
        <w:rPr>
          <w:lang w:val="ru-RU"/>
        </w:rPr>
        <w:t>2</w:t>
      </w:r>
      <w:r>
        <w:rPr/>
        <w:t>]</w:t>
      </w:r>
      <w:r>
        <w:rPr>
          <w:lang w:val="ru-RU"/>
        </w:rPr>
        <w:t>, докажем существования и единственности в целом по времени слабого обобщенного решения трехмерной нелинейной обратной задачи (1)-(5). В работе использованы обозначения  функциональных пространств и нормы принятых в [3]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Определение.</w:t>
      </w:r>
      <w:r>
        <w:rPr>
          <w:lang w:val="ru-RU"/>
        </w:rPr>
        <w:t xml:space="preserve"> Пара функций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называется обобщенным решением обратной задачи (1)-(5), если функции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и удовлетворяют следующим интегральным тождеств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t</m:t>
                </m:r>
              </m:e>
            </m:nary>
          </m:e>
        </m:nary>
      </m:oMath>
      <w:r>
        <w:rPr>
          <w:lang w:val="ru-RU"/>
        </w:rPr>
        <w:t xml:space="preserve">(6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u-RU"/>
        </w:rPr>
        <w:t xml:space="preserve"> и такой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</w:p>
    <w:p>
      <w:pPr>
        <w:pStyle w:val="Normal"/>
        <w:ind w:left="168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nary>
          </m:e>
        </m:nary>
      </m:oMath>
      <w:r>
        <w:rPr>
          <w:lang w:val="ru-RU"/>
        </w:rPr>
        <w:tab/>
        <w:tab/>
        <w:tab/>
        <w:t xml:space="preserve"> (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t xml:space="preserve">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eqArr>
      </m:oMath>
      <w:r>
        <w:rPr>
          <w:lang w:val="ru-RU"/>
        </w:rPr>
        <w:tab/>
        <w:t>(8)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 основу определения, положена эквивалентность (5) и (6) при достаточно гладких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Лемма.</w:t>
      </w:r>
      <w:r>
        <w:rPr>
          <w:lang w:val="ru-RU"/>
        </w:rPr>
        <w:t xml:space="preserve"> Обратная задача (1)-(5) эквивалентно постановке задачи (1)-(4), (6) при достаточно гладком решени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и при совместных данных задачи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 xml:space="preserve">Замечание. </w:t>
      </w:r>
      <w:r>
        <w:rPr>
          <w:lang w:val="ru-RU"/>
        </w:rPr>
        <w:t xml:space="preserve">В задаче (1)-(6) при условии (8)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можно выразить явно, т.е.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∇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lang w:val="ru-RU"/>
        </w:rPr>
        <w:tab/>
        <w:tab/>
        <w:t xml:space="preserve"> (9)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сновным результатом данной работы является следующая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lang w:val="ru-RU"/>
        </w:rPr>
        <w:t>Теорема.</w:t>
      </w:r>
      <w:r>
        <w:rPr>
          <w:lang w:val="ru-RU"/>
        </w:rPr>
        <w:t xml:space="preserve"> Если выполнены предположения (8)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∩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ru-RU"/>
        </w:rPr>
        <w:t xml:space="preserve">, то существует единственное слабое обобщенное решени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обратной задачи (1)-(5)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lang w:val="ru-RU"/>
        </w:rPr>
        <w:t>Доказательство.</w:t>
      </w:r>
      <w:r>
        <w:rPr>
          <w:lang w:val="ru-RU"/>
        </w:rPr>
        <w:t xml:space="preserve"> Доказательства проводится методом последовательных приближений [2]. Возьмем в качестве нулевого приближение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определим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ru-RU"/>
        </w:rPr>
        <w:t xml:space="preserve"> через соотношения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</m:d>
      </m:oMath>
      <w:r>
        <w:rPr>
          <w:lang w:val="ru-RU"/>
        </w:rPr>
        <w:tab/>
        <w:tab/>
        <w:t>(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∇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  <w:t xml:space="preserve">(11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и для любых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u-RU"/>
        </w:rPr>
        <w:t xml:space="preserve"> такое, что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Из (10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подставим в (11), откуда в силу теории уравнений движения жидкости Кельвина-Фойгта [3] следует, что существует единственное слабое решение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u-RU"/>
        </w:rPr>
        <w:t xml:space="preserve">, у которой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u-RU"/>
        </w:rPr>
        <w:t xml:space="preserve"> для (1)-(4). Так как интегральное тождество (11) собой представляет слабое решение прямой задачи для уравнений жидкости Кельвина-Фойгта с правой частью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При предположении (8) известно, что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u-RU"/>
        </w:rPr>
        <w:t xml:space="preserve">, и следовательно из работ [3] следует, что существует единственное слабое обобщенное решение прямой задачи (11) для уравнений жидкости Кельвина-Фойгта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аким образом, последовательность пар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ru-RU"/>
        </w:rPr>
        <w:t xml:space="preserve"> корректно определена. Если мы докажем, что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ru-RU"/>
        </w:rPr>
        <w:t xml:space="preserve"> является последовательностью Коши, то в силу полноты пространств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следует, что пара функций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является предельной для последовательности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</m:d>
      </m:oMath>
      <w:r>
        <w:rPr>
          <w:lang w:val="ru-RU"/>
        </w:rPr>
        <w:t xml:space="preserve">, т.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, тем самым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является искомым слабым решением обратной задачи (1)-(4), (6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водя обознач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/>
      </w:pPr>
      <w:r>
        <w:rPr>
          <w:lang w:val="ru-RU"/>
        </w:rPr>
        <w:t>из (10), (11) получи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</m:oMath>
      <w:r>
        <w:rPr>
          <w:lang w:val="ru-RU"/>
        </w:rPr>
        <w:t xml:space="preserve"> </w:t>
      </w:r>
      <w:r>
        <w:rPr>
          <w:lang w:val="ru-RU"/>
        </w:rPr>
        <w:tab/>
        <w:t>(12)</w:t>
      </w:r>
      <w:r>
        <w:rPr>
          <w:lang w:val="ru-RU"/>
        </w:rPr>
      </w:r>
      <m:oMath xmlns:m="http://schemas.openxmlformats.org/officeDocument/2006/math"/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</m:e>
        </m:nary>
      </m:oMath>
      <w:r>
        <w:rPr>
          <w:lang w:val="ru-RU"/>
        </w:rPr>
        <w:tab/>
        <w:t>(1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u-RU"/>
        </w:rPr>
        <w:t xml:space="preserve"> с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ценим правую часть (12) следующим образо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d>
                <m:dPr>
                  <m:begChr m:val="|"/>
                  <m:endChr m:val="|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s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</m:d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</m:sSub>
                      <m:sSub>
                        <m:e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</m:sSub>
                      <m:sSub>
                        <m:e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b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d>
                      <m:dPr>
                        <m:begChr m:val="‖"/>
                        <m:endChr m:val="‖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d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‖"/>
                    <m:endChr m:val="‖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‖"/>
                    <m:endChr m:val="‖"/>
                  </m:dPr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d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</m:d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d>
                  <m:dPr>
                    <m:begChr m:val="‖"/>
                    <m:endChr m:val="‖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‖"/>
                    <m:endChr m:val="‖"/>
                  </m:dPr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d>
              </m:e>
            </m:d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интегрированием п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ru-RU"/>
        </w:rPr>
        <w:t xml:space="preserve">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получ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lang w:val="ru-RU"/>
        </w:rPr>
        <w:t>,</w:t>
        <w:tab/>
        <w:tab/>
        <w:tab/>
        <w:tab/>
        <w:tab/>
        <w:t>(1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</m:e>
        </m:d>
      </m:oMath>
      <w:r>
        <w:rPr>
          <w:lang w:val="ru-RU"/>
        </w:rPr>
        <w:t xml:space="preserve"> положительная константа, не зависящая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алее, из соотношения (13) получим, полагая в н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  <w:tab/>
        <w:t>(1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ценим правую часть последнего равенства с помощью неравенства Коши [5] и (14)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nary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lim>
              </m:limLow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sSub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t</m:t>
                      </m:r>
                    </m:e>
                  </m:nary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‖"/>
                      <m:endChr m:val="‖"/>
                    </m:dPr>
                    <m:e>
                      <m:sSub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  <m:sSub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‖"/>
                      <m:endChr m:val="‖"/>
                    </m:dPr>
                    <m:e>
                      <m:sSub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  <m:sSub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lim>
              </m:limLow>
              <m:d>
                <m:dPr>
                  <m:begChr m:val="‖"/>
                  <m:endChr m:val="‖"/>
                </m:dPr>
                <m:e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овательно,  из (15) получи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eqArr>
          <m:e>
            <m:s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  <m:r>
              <w:rPr>
                <w:rFonts w:ascii="Cambria Math" w:hAnsi="Cambria Math"/>
              </w:rPr>
              <m:t xml:space="preserve">χ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ab/>
        <w:t>(16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 последнего соотношения в силу известной леммы Гронуолла приходим к оценке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lim>
        </m:limLow>
        <m:d>
          <m:dPr>
            <m:begChr m:val="("/>
            <m:endChr m:val=")"/>
          </m:dPr>
          <m:e>
            <m:s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bSup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ru-RU"/>
        </w:rPr>
        <w:tab/>
        <w:tab/>
        <w:tab/>
        <w:t>(17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ассматривая вместе (14), (17), заметим, что справедливы оценки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e>
        </m:ra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lang w:val="ru-RU"/>
        </w:rPr>
        <w:t xml:space="preserve">, </w:t>
        <w:tab/>
        <w:tab/>
        <w:t>(1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lim>
        </m:limLow>
        <m:d>
          <m:dPr>
            <m:begChr m:val="("/>
            <m:endChr m:val=")"/>
          </m:dPr>
          <m:e>
            <m:sSub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bSup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lang w:val="ru-RU"/>
        </w:rPr>
        <w:t>,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ли 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sub>
        </m:sSub>
      </m:oMath>
      <w:r>
        <w:rPr>
          <w:lang w:val="ru-RU"/>
        </w:rPr>
        <w:t xml:space="preserve">, </w:t>
        <w:tab/>
        <w:tab/>
        <w:tab/>
        <w:tab/>
        <w:t>(1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илу произволь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, выбир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таким образом, чтобы выполнялась неравенство 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  <w:tab/>
        <w:tab/>
        <w:tab/>
        <w:tab/>
        <w:t>(2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это в свою очередь приводит (18)-(19) к следующим оценки</w:t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</m:oMath>
      <w:r>
        <w:rPr>
          <w:lang w:val="ru-RU"/>
        </w:rPr>
        <w:t xml:space="preserve">, </w:t>
        <w:tab/>
        <w:tab/>
        <w:tab/>
        <w:tab/>
        <w:t>(2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sub>
        </m:sSub>
      </m:oMath>
      <w:r>
        <w:rPr>
          <w:lang w:val="ru-RU"/>
        </w:rPr>
        <w:t xml:space="preserve">, </w:t>
        <w:tab/>
        <w:tab/>
        <w:tab/>
        <w:tab/>
        <w:t>(2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ледовательно, из вышеприведенных оценок (21)-(22) и сходимости геометрической прогрессии вытекает, чт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</m:d>
      </m:oMath>
      <w:r>
        <w:rPr>
          <w:lang w:val="ru-RU"/>
        </w:rPr>
        <w:t xml:space="preserve"> является последовательностью Коши в пространств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. В силу выше приведенных рассуждений существует единственная пара функций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, такая что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υ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 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ru-RU"/>
        </w:rPr>
        <w:t xml:space="preserve">  и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. </w:t>
        <w:tab/>
        <w:tab/>
        <w:t>(2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ереходя к пределу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в соотношениях (10)-(11) в силу сильной сходимости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, мы получим, что предельные функции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являются обобщенным решением обратной задачи (1)-(5)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Теперь докажем единственности решения обратной задачи (1)-(5)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усть существуют два решени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ru-RU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/>
        </w:rPr>
        <w:t>. Тогда в силу соотношений (21)-(23) мы получим:</w:t>
      </w:r>
    </w:p>
    <w:p>
      <w:pPr>
        <w:pStyle w:val="Normal"/>
        <w:ind w:left="2880" w:firstLine="720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</m:oMath>
      <w:r>
        <w:rPr>
          <w:lang w:val="ru-RU"/>
        </w:rPr>
        <w:t xml:space="preserve">, </w:t>
        <w:tab/>
        <w:tab/>
        <w:tab/>
        <w:t>(2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sub>
        </m:sSub>
      </m:oMath>
      <w:r>
        <w:rPr>
          <w:lang w:val="ru-RU"/>
        </w:rPr>
        <w:t xml:space="preserve">, </w:t>
        <w:tab/>
        <w:tab/>
        <w:tab/>
        <w:tab/>
        <w:t>(2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известно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Из соотношений (24)-(25) следуют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так, мы доказали, что существования и единственности решени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только в промежут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алее, продолжим доказательство теоремы, т.е. приведем доказательство всех интервал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У нас констант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не зависят от начальной данной функци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потому если так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не исчерпывают всего интервал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то повторяя рассуждение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таково, что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и т.д., мы за конечное число шагов убедимся, что обратная задача (1)-(5) имеет единственное обобщенное решени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во вс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. Теорема доказано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илепко А.И., Васин И.А. Некоторые обратные начально-краевые задачи для нестационарных линеаризованных уравнений Навье-Стокса. Дифференциальные уравнения. -1989. –Т.25. -№1. –С. 106-1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Абылкаиров У.У. Обратная задача интегрального наблюдения для общего параболического уравнения. Математический журнал. –Алматы, -2003. –т. 3. -№4(10). –С. 5-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колков А.П.</w:t>
      </w:r>
      <w:r>
        <w:rPr/>
        <w:t xml:space="preserve"> </w:t>
      </w:r>
      <w:r>
        <w:rPr>
          <w:lang w:val="ru-RU" w:eastAsia="ru-RU"/>
        </w:rPr>
        <w:t>О единственности и разрешимости в целом краевых задач для уравнений движения водных растворов полимеров. - Зап.научн.семинаров ЛОМИ АН СССР, 1973, 38, с.98-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  <w:szCs w:val="22"/>
        </w:rPr>
        <w:t>Осколков А.П.</w:t>
      </w:r>
      <w:r>
        <w:rPr>
          <w:sz w:val="22"/>
          <w:szCs w:val="22"/>
          <w:lang w:val="ru-RU"/>
        </w:rPr>
        <w:t xml:space="preserve"> </w:t>
      </w:r>
      <w:r>
        <w:rPr>
          <w:lang w:val="ru-RU" w:eastAsia="ru-RU"/>
        </w:rPr>
        <w:t>Об одной нестационарной квазилинейной системе с малым параметром, регуляризующей систему уравнений Навье-Стокса. -В кн.: "Пробл.матем.анализа". Изд-во ЛГУ, -1973, -В.4. -С.78-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/>
      </w:pPr>
      <w:r>
        <w:rPr>
          <w:sz w:val="22"/>
          <w:szCs w:val="22"/>
        </w:rPr>
        <w:t>Ладыженская О.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атематические вопросы динамики вязкой несжимаемой жидкости. М. 1970, 2-ое изд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/Kazakh" w:hAnsi="Times/Kazakh" w:cs="Times/Kazakh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03:00Z</dcterms:created>
  <dc:creator>nurasl</dc:creator>
  <dc:description/>
  <cp:keywords/>
  <dc:language>en-US</dc:language>
  <cp:lastModifiedBy>Аружан</cp:lastModifiedBy>
  <cp:lastPrinted>2011-06-28T22:22:00Z</cp:lastPrinted>
  <dcterms:modified xsi:type="dcterms:W3CDTF">2013-01-11T16:31:00Z</dcterms:modified>
  <cp:revision>79</cp:revision>
  <dc:subject/>
  <dc:title>Обратная Задача интегрального наблюдения для системы уравнений жидкости Кельвина Фойгта</dc:title>
</cp:coreProperties>
</file>