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КАДЕМИЧЕСКАЯ СТРАТЕГИЯ ПРОГРАММЫ ФЛАГМАН В КАЗАХСТАНЕ</w:t>
      </w:r>
    </w:p>
    <w:p>
      <w:pPr>
        <w:pStyle w:val="Normal"/>
        <w:ind w:firstLine="567"/>
        <w:jc w:val="both"/>
        <w:rPr>
          <w:b/>
          <w:b/>
        </w:rPr>
      </w:pPr>
      <w:r>
        <w:rPr>
          <w:b/>
        </w:rPr>
      </w:r>
    </w:p>
    <w:p>
      <w:pPr>
        <w:pStyle w:val="Normal"/>
        <w:ind w:firstLine="567"/>
        <w:jc w:val="right"/>
        <w:rPr/>
      </w:pPr>
      <w:r>
        <w:rPr>
          <w:b/>
        </w:rPr>
        <w:t>ЕКШЕМБЕЕВА Л.В</w:t>
      </w:r>
      <w:r>
        <w:rPr/>
        <w:t>.</w:t>
      </w:r>
    </w:p>
    <w:p>
      <w:pPr>
        <w:pStyle w:val="Normal"/>
        <w:ind w:firstLine="567"/>
        <w:jc w:val="right"/>
        <w:rPr/>
      </w:pPr>
      <w:r>
        <w:rPr>
          <w:i/>
        </w:rPr>
        <w:t>Казахский национальный университет им. аль-Фараби</w:t>
      </w:r>
    </w:p>
    <w:p>
      <w:pPr>
        <w:pStyle w:val="Normal"/>
        <w:ind w:firstLine="567"/>
        <w:jc w:val="right"/>
        <w:rPr>
          <w:i/>
          <w:i/>
        </w:rPr>
      </w:pPr>
      <w:r>
        <w:rPr>
          <w:i/>
        </w:rPr>
        <w:t>Казахстан, Алматы</w:t>
      </w:r>
    </w:p>
    <w:p>
      <w:pPr>
        <w:pStyle w:val="Normal"/>
        <w:ind w:firstLine="567"/>
        <w:jc w:val="right"/>
        <w:rPr>
          <w:i/>
          <w:i/>
        </w:rPr>
      </w:pPr>
      <w:hyperlink r:id="rId2">
        <w:r>
          <w:rPr>
            <w:rStyle w:val="InternetLink"/>
            <w:i/>
            <w:lang w:val="en-US"/>
          </w:rPr>
          <w:t>lvek</w:t>
        </w:r>
        <w:r>
          <w:rPr>
            <w:rStyle w:val="InternetLink"/>
            <w:i/>
          </w:rPr>
          <w:t>@</w:t>
        </w:r>
        <w:r>
          <w:rPr>
            <w:rStyle w:val="InternetLink"/>
            <w:i/>
            <w:lang w:val="en-US"/>
          </w:rPr>
          <w:t>inbox</w:t>
        </w:r>
        <w:r>
          <w:rPr>
            <w:rStyle w:val="InternetLink"/>
            <w:i/>
          </w:rPr>
          <w:t>.</w:t>
        </w:r>
        <w:r>
          <w:rPr>
            <w:rStyle w:val="InternetLink"/>
            <w:i/>
            <w:lang w:val="en-US"/>
          </w:rPr>
          <w:t>ru</w:t>
        </w:r>
      </w:hyperlink>
    </w:p>
    <w:p>
      <w:pPr>
        <w:pStyle w:val="Normal"/>
        <w:ind w:firstLine="567"/>
        <w:jc w:val="both"/>
        <w:rPr>
          <w:i/>
          <w:i/>
        </w:rPr>
      </w:pPr>
      <w:r>
        <w:rPr>
          <w:i/>
        </w:rPr>
      </w:r>
    </w:p>
    <w:p>
      <w:pPr>
        <w:pStyle w:val="Normal"/>
        <w:ind w:firstLine="567"/>
        <w:jc w:val="both"/>
        <w:rPr>
          <w:sz w:val="20"/>
          <w:szCs w:val="20"/>
        </w:rPr>
      </w:pPr>
      <w:r>
        <w:rPr/>
        <w:tab/>
      </w:r>
      <w:r>
        <w:rPr>
          <w:sz w:val="20"/>
          <w:szCs w:val="20"/>
        </w:rPr>
        <w:t xml:space="preserve">Аннотация. В статье академическая стратегия программы Флагман в Казахстане определяется в параметрах интегрированной модели учебных действий, функционирование которой обеспечивается системой правил. Рассматриваются правила  принятия решений и правила организации учебной деятельности. Правила принятия решений основаны  на принципах партнерства и развития творчества каждого преподавателя и студента. Правила организации учебной деятельности детерминированы  принципами компетентностного подхода. Важнейшими из них являются ориентация на результат обучения и обязательная включенность этого результата в действительность, в которой живет студент. </w:t>
      </w:r>
    </w:p>
    <w:p>
      <w:pPr>
        <w:pStyle w:val="Normal"/>
        <w:ind w:firstLine="567"/>
        <w:jc w:val="both"/>
        <w:rPr/>
      </w:pPr>
      <w:r>
        <w:rPr>
          <w:sz w:val="20"/>
          <w:szCs w:val="20"/>
        </w:rPr>
        <w:t>Т</w:t>
      </w:r>
      <w:r>
        <w:rPr>
          <w:sz w:val="20"/>
          <w:szCs w:val="20"/>
          <w:lang w:val="kk-KZ"/>
        </w:rPr>
        <w:t>үйін</w:t>
      </w:r>
      <w:r>
        <w:rPr>
          <w:sz w:val="20"/>
          <w:szCs w:val="20"/>
        </w:rPr>
        <w:t xml:space="preserve">. </w:t>
      </w:r>
      <w:r>
        <w:rPr>
          <w:sz w:val="20"/>
          <w:szCs w:val="20"/>
          <w:lang w:val="kk-KZ"/>
        </w:rPr>
        <w:t xml:space="preserve">Мақалада Қазақстандағы Флагман бағдарламасының академиялық стратегиясы ережелер жүйесі арқылы қызмет ететін оқу үрдісінің бірлескен үлгісімен анықталады. Оқу үрдісіне қатысты шешімдер қыбылдау мен ұйымдастыру мәселелері қарастырылған. Оқу үрдісіне байланысты шешімдер оқытушылар мен студенттердің шығармашылық дамуына ықпал ету және әріптестік ұстанымдарға негізделсе, оқыту  жүйесін ұйымдастыру − құзыреттілік ұстанымдарымен анықталады. Орындалуға тиіс негізгі ұстанымдар − нәтижеге бағдар қою және студенттің нәтижені шынайы ортада қолдана білуі. </w:t>
      </w:r>
    </w:p>
    <w:p>
      <w:pPr>
        <w:pStyle w:val="Normal"/>
        <w:jc w:val="both"/>
        <w:rPr/>
      </w:pPr>
      <w:r>
        <w:rPr>
          <w:sz w:val="20"/>
          <w:szCs w:val="20"/>
        </w:rPr>
        <w:tab/>
      </w:r>
      <w:r>
        <w:rPr>
          <w:sz w:val="20"/>
          <w:szCs w:val="20"/>
          <w:lang w:val="en-US"/>
        </w:rPr>
        <w:t>Summary. The article defined the parameters of the integrated model of educational activities provided by a system of rules and academic strategy of flagship program in Kazakhstan. We consider the decision-making rules and the rules for the organization of training activities. Decision rules based on the principles of partnership and develop teacher’s and student’s creativities. Rules of the organization of training activities are determined by the principles of competence-based approach. The most important of them are the result orientated by teaching and the inclusion of this result in the reality in which the student lives.</w:t>
      </w:r>
    </w:p>
    <w:p>
      <w:pPr>
        <w:pStyle w:val="Normal"/>
        <w:ind w:firstLine="567"/>
        <w:jc w:val="both"/>
        <w:rPr>
          <w:sz w:val="20"/>
          <w:szCs w:val="20"/>
          <w:lang w:val="en-US"/>
        </w:rPr>
      </w:pPr>
      <w:r>
        <w:rPr>
          <w:sz w:val="20"/>
          <w:szCs w:val="20"/>
          <w:lang w:val="en-US"/>
        </w:rPr>
      </w:r>
    </w:p>
    <w:p>
      <w:pPr>
        <w:pStyle w:val="Normal"/>
        <w:ind w:firstLine="567"/>
        <w:jc w:val="both"/>
        <w:rPr>
          <w:i/>
          <w:i/>
          <w:sz w:val="20"/>
          <w:szCs w:val="20"/>
        </w:rPr>
      </w:pPr>
      <w:r>
        <w:rPr>
          <w:i/>
          <w:sz w:val="20"/>
          <w:szCs w:val="20"/>
        </w:rPr>
        <w:t xml:space="preserve">Ключевые слова: академическая стратегия, модель, программа, учебная деятельность, правила </w:t>
      </w:r>
    </w:p>
    <w:p>
      <w:pPr>
        <w:pStyle w:val="Normal"/>
        <w:ind w:firstLine="567"/>
        <w:jc w:val="both"/>
        <w:rPr>
          <w:i/>
          <w:i/>
          <w:sz w:val="20"/>
          <w:szCs w:val="20"/>
        </w:rPr>
      </w:pPr>
      <w:r>
        <w:rPr>
          <w:i/>
          <w:sz w:val="20"/>
          <w:szCs w:val="20"/>
        </w:rPr>
        <w:t>Кілт сөздер: академиялық стратегиясы, моделі, бағдарлама, оқу қызметі, ережелерін</w:t>
      </w:r>
    </w:p>
    <w:p>
      <w:pPr>
        <w:pStyle w:val="Normal"/>
        <w:ind w:firstLine="567"/>
        <w:jc w:val="both"/>
        <w:rPr>
          <w:i/>
          <w:i/>
          <w:sz w:val="20"/>
          <w:szCs w:val="20"/>
          <w:lang w:val="en-US"/>
        </w:rPr>
      </w:pPr>
      <w:r>
        <w:rPr>
          <w:i/>
          <w:sz w:val="20"/>
          <w:szCs w:val="20"/>
          <w:lang w:val="en-US"/>
        </w:rPr>
        <w:t>Keywords: the academic strategy, model, the program, educational activity, governed</w:t>
      </w:r>
    </w:p>
    <w:p>
      <w:pPr>
        <w:pStyle w:val="Normal"/>
        <w:ind w:firstLine="567"/>
        <w:jc w:val="both"/>
        <w:rPr>
          <w:i/>
          <w:i/>
          <w:sz w:val="20"/>
          <w:szCs w:val="20"/>
          <w:lang w:val="en-US"/>
        </w:rPr>
      </w:pPr>
      <w:r>
        <w:rPr>
          <w:i/>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pPr>
      <w:r>
        <w:rPr/>
        <w:t>Академическая стратегия программы Флагман в Казахстане представляет собой интегрированную модель учебных действий, направленных на достижение результатов, сформулированных в Требованиях к третьему уровню владения русским языком как иностранным. [1] Основная учебная цель – формирование коммуникативной компетенции во всех сферах общения, достаточной для осуществления профессиональной деятельности на русском языке в русскоязычном коллективе.</w:t>
      </w:r>
    </w:p>
    <w:p>
      <w:pPr>
        <w:pStyle w:val="Normal"/>
        <w:ind w:firstLine="567"/>
        <w:jc w:val="both"/>
        <w:rPr/>
      </w:pPr>
      <w:r>
        <w:rPr/>
        <w:tab/>
        <w:t>Компетентностная составляющая образовательной программы определяет направление основной учебной деятельности. Многоаспектность и комплексность содержания коммуникативной компетенции данного уровня владения языком как объект может быть усвоен только в учебном процессе  интегративного типа. Кроме того, социально-культурный фон реализации программы Флагман в Казахстане, где признано евразийство как культурный феномен интегративного типа, не может не оказывать влияния на формирование поведенческих, речевых, социальных и предметных компетенций. Именно поэтому важнейшим параметром академической стратегии программы Флагман в Казахстане определена интегрированная модель образовательной деятельности.</w:t>
      </w:r>
    </w:p>
    <w:p>
      <w:pPr>
        <w:pStyle w:val="Normal"/>
        <w:ind w:firstLine="567"/>
        <w:jc w:val="both"/>
        <w:rPr/>
      </w:pPr>
      <w:r>
        <w:rPr/>
        <w:tab/>
        <w:t xml:space="preserve">Программа Флагман как признанный лидер образовательных программ языковой подготовки в мире, имеющий свои учебные традиции, богатейший методологический арсенал, учебный комплекс, способный обеспечить решение учебных задач и достижение цели,  в условиях реализации в лингво-социо-культурном пространстве Казахстана приобретает новый качественный опыт интегрированного обучения в мультикультурной среде. </w:t>
      </w:r>
    </w:p>
    <w:p>
      <w:pPr>
        <w:pStyle w:val="Normal"/>
        <w:ind w:firstLine="567"/>
        <w:jc w:val="both"/>
        <w:rPr/>
      </w:pPr>
      <w:r>
        <w:rPr/>
        <w:tab/>
        <w:t>Казахский национальный университет им. аль-Фараби, осуществляющий профессиональную подготовку иностранцев с начала восьмидесятых годов ХХ века, важнейшей составляющей которой является и языковая подготовка, способен обеспечить качественную реализацию программы Флагман. И это подтверждается тем, что второй набор американских студентов из университетов разных штатов США – Висконсин, Калифорния, Орегон –  успешно повышают уровень владения  русским языком в ведущем университете нашей страны.</w:t>
      </w:r>
    </w:p>
    <w:p>
      <w:pPr>
        <w:pStyle w:val="Normal"/>
        <w:ind w:firstLine="567"/>
        <w:jc w:val="both"/>
        <w:rPr/>
      </w:pPr>
      <w:r>
        <w:rPr/>
        <w:tab/>
        <w:t>В Казахстане академическая стратегия программы Флагман выстраивается как система правил, соблюдение которых обеспечивает качественную реализацию учебного процесса.</w:t>
      </w:r>
    </w:p>
    <w:p>
      <w:pPr>
        <w:pStyle w:val="Normal"/>
        <w:ind w:firstLine="567"/>
        <w:jc w:val="both"/>
        <w:rPr/>
      </w:pPr>
      <w:r>
        <w:rPr/>
        <w:tab/>
        <w:t>Эти правила можно разделить на два типа: правила принятия решений и правила организации учебной деятельности.</w:t>
      </w:r>
    </w:p>
    <w:p>
      <w:pPr>
        <w:pStyle w:val="Normal"/>
        <w:ind w:firstLine="567"/>
        <w:jc w:val="both"/>
        <w:rPr/>
      </w:pPr>
      <w:r>
        <w:rPr/>
        <w:tab/>
        <w:t>На основе правил принятия решений, во-первых, вырабатывается концептуальное основание и общий план по организации учебной деятельности по программе в целом и по каждой конкретной лексической теме. Разработчик конкретной темы предлагает своё видение содержания учебного процесса, направленного на достижение конкретных результатов обучения, которые рассматриваются как промежуточный результат достижения цели обучения. Концептуальный подход и предлагаемые средства его реализации обсуждаются всеми преподавателями, работающими в группах на программе. На обсуждение выносятся вопросы выбора учебного материала, его методического решения и дидактического обеспечения, распределения по видам речевой деятельности и аспектам обучения. Критериями оценки плана организации учебного процесса являются направленность на промежуточный и конечный результаты, соблюдение принципов интеграции и дополнительности, внутренней непротиворечивости и направленности на перспективу развития как внутри темы, так и на связь с другими темами.   Кроме того, обязательным определено включение к учебную программу страноведческой и лингвокультурной информации о Казахстане. Фактически система учебных текстов формирует содержание образовательного процесса как полилог культур. Полилог культур, реализованный средствами русского языка, становится  не только контекстом, способствующим решению основных образовательных задач программы, но и способом включения и адаптации американских студентов в культуру принимающей страны.</w:t>
      </w:r>
    </w:p>
    <w:p>
      <w:pPr>
        <w:pStyle w:val="Normal"/>
        <w:ind w:firstLine="567"/>
        <w:jc w:val="both"/>
        <w:rPr/>
      </w:pPr>
      <w:r>
        <w:rPr/>
        <w:tab/>
        <w:t xml:space="preserve">Важнейшим в этой работе является принцип партнерства преподавателей. Мнение каждого участника учебного процесса важно. Каждый преподаватель анализирует предложенный разработчиком учебный материал, оценивает его направленность и достаточность для решения задач и достижения учебной цели, вносит свои предложения. После анализа в предложенный план вносятся коррективы, и утверждается Сетка занятий по данной теме. Она становится основным планом работы для студентов и преподавателей в группе. С ориентацией на этот план организуется и работа индивидуальных преподавателей. </w:t>
      </w:r>
    </w:p>
    <w:p>
      <w:pPr>
        <w:pStyle w:val="Normal"/>
        <w:ind w:firstLine="567"/>
        <w:jc w:val="both"/>
        <w:rPr/>
      </w:pPr>
      <w:r>
        <w:rPr/>
        <w:tab/>
        <w:t>Каждый студент получает Сетку занятий и возможность планировать собственную учебную деятельность. Весь период изучения конкретной темы (от одной до двух недель) представлен в Сетке в системе параметров. Важнейшими параметрами являются: аспекты учебной работы; система интенций, которыми должен овладеть студент, и языковые и речевые средства их реализации; комплекс текстов и  заданий, которые формируют содержание учебного процесса; домашнее задание и тесты; названия и ссылки на учебный аудио- и видеоматериал.</w:t>
      </w:r>
    </w:p>
    <w:p>
      <w:pPr>
        <w:pStyle w:val="Normal"/>
        <w:ind w:firstLine="567"/>
        <w:jc w:val="both"/>
        <w:rPr/>
      </w:pPr>
      <w:r>
        <w:rPr/>
        <w:t xml:space="preserve"> </w:t>
      </w:r>
      <w:r>
        <w:rPr/>
        <w:tab/>
        <w:t>Сетка занятий позволяет не только организовать образовательный процесс, но и создает условия для рефлексии каждого студента по осознанию степени и причин личной успешности / неуспешности в овладении языком. При этом каждый студент чувствовует себя равноправным партнером  не только в отношениях с другими студентами, но и в отношениях с преподавателями.</w:t>
      </w:r>
    </w:p>
    <w:p>
      <w:pPr>
        <w:pStyle w:val="Normal"/>
        <w:ind w:firstLine="567"/>
        <w:jc w:val="both"/>
        <w:rPr/>
      </w:pPr>
      <w:r>
        <w:rPr/>
        <w:tab/>
        <w:t xml:space="preserve">Таким образом, правила принятия решений, основанные на принципах партнерства и развития педагогического творчества каждого преподавателя, позволяют разработать единый план организации учебной деятельности по каждой лексической теме программы, рекомендованной учебным комплексом  «В добрый путь!» [2], в новой редакции – «Русский язык. Учебник для продвинутых» [3]. Однако, как уже отмечалось,  в Казахстане образовательная ситуация для программы Флагман детерминирована социально-культурным фоном, методическими традициями в области преподавания РКИ и КазКИ, сформированными в стране за несколько десятилетий обучения иностранцев языкам. Это и предопределяет планирование и организацию учебного процесса по казахстанской модели программы Флагман, которая формируется как интегративная модель учебных действий, направленных на достижение результатов, сформулированных в Требованиях к третьему уровню владения русским языком как иностранным. </w:t>
      </w:r>
    </w:p>
    <w:p>
      <w:pPr>
        <w:pStyle w:val="Normal"/>
        <w:ind w:firstLine="567"/>
        <w:jc w:val="both"/>
        <w:rPr/>
      </w:pPr>
      <w:r>
        <w:rPr/>
        <w:tab/>
        <w:t>Другая система правил интегративной модели академической стратегии программы Флагман в Казахстане – это правила организации учебной деятельности и участия в ней как студентов, так и преподавателей.  Базовым принципом организации учебной деятельности определены принципы компетентностного подхода. Компетенции студентов формируются как результат интеграции в учебном процессе различных видов речевой деятельности, реализованных языковыми и речевыми средствами в устной и письменной формах речи. Сформированность компетенций и достаточная обеспеченность их языковыми и речевыми средствами выражения, а также понимание социально-культурного контекста личностного и профессионального (во время работы на спецкурсах и на практике) общения  обеспечивают включенность студентов в коммуникативную среду естественного функционирования русского языка в поликультурном Казахстане.</w:t>
      </w:r>
    </w:p>
    <w:p>
      <w:pPr>
        <w:pStyle w:val="Normal"/>
        <w:ind w:firstLine="567"/>
        <w:jc w:val="both"/>
        <w:rPr/>
      </w:pPr>
      <w:r>
        <w:rPr/>
        <w:tab/>
        <w:t xml:space="preserve">Интересно, что сам компетентностный подход впервые как принцип оценки профессиональных качеств  специалистов зародился в США в середине ХХ века. Было  заявлено, что эффективность в работе можно предсказать не только на основе тестов когнитивного интеллекта, но и через наличие сформированности  компетенций как «достигнутой способности». Сначала выделялись и оценивались поведенческие типы компетенций, основанные на психо-социальных характеристиках личности  – отношения, поведение, привычки, способности, личностные особенности. Затем к ним добавились функциональные навыки и знания,  которые  способны проявляться в различных ситуациях в течение длительного времени. Вполне возможно, что именно это определило тот факт, что компетентностный подход из менеджмента экстраполировал и в профессиональное образование. </w:t>
      </w:r>
    </w:p>
    <w:p>
      <w:pPr>
        <w:pStyle w:val="Normal"/>
        <w:ind w:firstLine="567"/>
        <w:jc w:val="both"/>
        <w:rPr/>
      </w:pPr>
      <w:r>
        <w:rPr/>
        <w:tab/>
        <w:t xml:space="preserve"> Казахстан после подписания декларации Болонского процесса перестраивает свою систему высшего образования. Компетентностный подход в образовании заявлен как основной наряду со знаниецентрическим подходом ещё в 2007 году. [4]  Но полностью перестроить образовательный процесс пока не удается даже ведущим вузам Казахстана. Следует, однако, отметить, что в сфере языковой подготовки иностранцев в Казахстане ориентация на формирование коммуникативной компетенции давно стала нормой. </w:t>
        <w:tab/>
      </w:r>
    </w:p>
    <w:p>
      <w:pPr>
        <w:pStyle w:val="Normal"/>
        <w:ind w:firstLine="567"/>
        <w:jc w:val="both"/>
        <w:rPr/>
      </w:pPr>
      <w:r>
        <w:rPr/>
        <w:tab/>
        <w:t>Американские студенты, воспитанные в естественной среде компетентностно-ориентированного образования, чувствуют себя уверенно и комфортно только при условии осознания полученных результатов обучения. Поэтому жесткая ориентация на результат обучения становиться нормой и требованием ко всему учебному процессу: учебная деятельность направлена на получение конкретного результата с учетом перспектив развития личностного языкового, социального, культурного знания, обеспечивающего должный уровень владения языком на основе  языкового мышления и выбора поведенческих тактик в ситуациях реального общения. Поэтому важнейшей составляющей академической стратегии программы Флагман становится включенность результата обучения в действительность, в которой студент живет.</w:t>
      </w:r>
    </w:p>
    <w:p>
      <w:pPr>
        <w:pStyle w:val="Normal"/>
        <w:ind w:firstLine="567"/>
        <w:jc w:val="both"/>
        <w:rPr/>
      </w:pPr>
      <w:r>
        <w:rPr/>
        <w:tab/>
        <w:t>В философии понятие включенности человека в действительность трактуется в числе прочего и как его способность выявлять, понимать и интерпретировать смыслы окружающего его мира.</w:t>
      </w:r>
    </w:p>
    <w:p>
      <w:pPr>
        <w:pStyle w:val="Normal"/>
        <w:ind w:firstLine="567"/>
        <w:jc w:val="both"/>
        <w:rPr/>
      </w:pPr>
      <w:r>
        <w:rPr/>
        <w:tab/>
        <w:t xml:space="preserve">Глубокое понимание смысла слова, фразы, текста должно стать инструментом  развития языкового сознания студента. « … язык и его речевое проявление используются людьми для выражения смысла, отражения состояния сознания, проявления психологического содержания внутреннего мира человека. Бесспорно, в этом суть и смысл языка и речи.» [5] </w:t>
      </w:r>
    </w:p>
    <w:p>
      <w:pPr>
        <w:pStyle w:val="Normal"/>
        <w:ind w:firstLine="567"/>
        <w:jc w:val="both"/>
        <w:rPr/>
      </w:pPr>
      <w:r>
        <w:rPr/>
        <w:t xml:space="preserve"> </w:t>
      </w:r>
      <w:r>
        <w:rPr/>
        <w:tab/>
        <w:t xml:space="preserve">Именно текст как средство обучения языку и единица речевой деятельности обеспечивает основной результат, к которому стремятся студенты: полноценную социальную адаптацию в иноязычной среде, полноценную включенность в социум. Критериями оценки такой включенности является способность к выбору программ речевого поведения и их реализации языковыми и речевыми средствами, адекватными ситуации общения и культурному контексту. </w:t>
      </w:r>
    </w:p>
    <w:p>
      <w:pPr>
        <w:pStyle w:val="Normal"/>
        <w:ind w:firstLine="567"/>
        <w:jc w:val="both"/>
        <w:rPr/>
      </w:pPr>
      <w:r>
        <w:rPr/>
        <w:t xml:space="preserve">В философии понятие включенности человека в действительность трактуется в числе прочего и как его способность выявлять, понимать и интерпретировать смыслы окружающего его мира. </w:t>
      </w:r>
    </w:p>
    <w:p>
      <w:pPr>
        <w:pStyle w:val="Normal"/>
        <w:ind w:firstLine="567"/>
        <w:jc w:val="both"/>
        <w:rPr/>
      </w:pPr>
      <w:r>
        <w:rPr/>
        <w:tab/>
        <w:t>Человек живет в мире смыслов. Этот мир формируется  как результат кодирования / декодирования смыслов. Между смыслами устанавливается иерархия, они систематизируются на основе логической соотнесенности или на когнитивной основе – через процедуры категоризации и концептуализации.</w:t>
      </w:r>
    </w:p>
    <w:p>
      <w:pPr>
        <w:pStyle w:val="Normal"/>
        <w:ind w:firstLine="567"/>
        <w:jc w:val="both"/>
        <w:rPr/>
      </w:pPr>
      <w:r>
        <w:rPr/>
        <w:t xml:space="preserve">Понимание и интерпретация смыслов становятся возможными при условии сформированности индивидуальной концептуальной системы обучаемого, которая представляет собой его видение мира,  в том числе и мира иной культуры. [6] Использование элементов этой системы в речемыслительной деятельности осуществляется посредством родного языка как системы кодирования / декодирования смыслов. При овладении неродным языком индивидуальная концептуальная система приобретает не только дополнительный код – языковые средства и грамматику изучаемого языка, но и новые лингвокультурные концепты. </w:t>
      </w:r>
    </w:p>
    <w:p>
      <w:pPr>
        <w:pStyle w:val="Style15"/>
        <w:spacing w:before="0" w:after="0"/>
        <w:ind w:firstLine="567"/>
        <w:jc w:val="both"/>
        <w:rPr/>
      </w:pPr>
      <w:r>
        <w:rPr/>
        <w:t xml:space="preserve">Если работа с явными смыслами, формирующими предметно-логическое (денотативное) содержание текста, знакома студентам, и они легко пересказывают основное содержание, то работа с имплицитными смыслами становится стратегически важной. </w:t>
      </w:r>
    </w:p>
    <w:p>
      <w:pPr>
        <w:pStyle w:val="Style15"/>
        <w:spacing w:before="0" w:after="0"/>
        <w:ind w:firstLine="567"/>
        <w:jc w:val="both"/>
        <w:rPr/>
      </w:pPr>
      <w:r>
        <w:rPr/>
        <w:t xml:space="preserve">Актуализация имплицитных смыслов  учебного текста, с одной стороны, необходима при развертывании  программ речевого поведения. Все интенции, коммуникативные цели и задачи участников общения при выборе косвенной стратегии языкового выражения намерения не могут быть правильно поняты вне  прагматического контекста именно с силу имплицитности выражения. При работе с такими смыслами требуется элементарный прагматический или конверсационный анализ текста. Дидактически это реализуется как система наблюдения и анализа программ речевого поведения героев в контексте культуры и соотнесение их с коммуникативными целью и задачами. </w:t>
      </w:r>
    </w:p>
    <w:p>
      <w:pPr>
        <w:pStyle w:val="Normal"/>
        <w:ind w:firstLine="567"/>
        <w:jc w:val="both"/>
        <w:rPr/>
      </w:pPr>
      <w:r>
        <w:rPr/>
        <w:tab/>
        <w:t xml:space="preserve">Распознавание имплицитных смыслов логического типа возможно через обучение  интерпретировать содержание текста на основе обобщения информации, формулирования вывода, соотнесения с определенной категорией, выявления причинно-следственных отношений, отношений иерархии и т.д. </w:t>
      </w:r>
    </w:p>
    <w:p>
      <w:pPr>
        <w:pStyle w:val="Style15"/>
        <w:spacing w:before="0" w:after="0"/>
        <w:ind w:firstLine="567"/>
        <w:jc w:val="both"/>
        <w:rPr/>
      </w:pPr>
      <w:r>
        <w:rPr/>
        <w:t xml:space="preserve">Интерпретация глубинных ментальных смыслов невозможна вне знаний социально-культурного, лингвокультурного, научного контекстов. Это подтверждается работой в аудитории с прецедентными именами и текстами, метафорами, фразеологическими единицами, интенциональным дискурсом определенных научных сфер, с анекдотами, загадками, шутками и т.д. </w:t>
      </w:r>
    </w:p>
    <w:p>
      <w:pPr>
        <w:pStyle w:val="Normal"/>
        <w:ind w:firstLine="567"/>
        <w:jc w:val="both"/>
        <w:rPr/>
      </w:pPr>
      <w:r>
        <w:rPr/>
        <w:t>Понимание и актуализация имманентных смыслов в речемыслительной деятельности обучаемых определяются как стратегическая задача программы языковой подготовки, решение которой  способно обеспечить  полную социальную и культурную адаптацию студентов в новой языковой среде.</w:t>
      </w:r>
    </w:p>
    <w:p>
      <w:pPr>
        <w:pStyle w:val="Normal"/>
        <w:ind w:firstLine="567"/>
        <w:jc w:val="both"/>
        <w:rPr/>
      </w:pPr>
      <w:r>
        <w:rPr/>
        <w:t>Таким образом,  академическая стратегия программы Флагман в Казахстане представляет собой интегрированную модель учебных действий, направленных на формирование коммуникативной компетенции во всех сферах общения, достаточной для осуществления профессиональной деятельности на русском языке. Реализация академической стратегии осуществляется в системе правил. Важнейшими из них являются правила принятия решений, основанные на принципах партнерства и развития педагогического творчества каждого преподавателя и студента, а также правила организации учебной деятельности на основе принципов компетентностного подхода. Ориентация на результат обучения и обязательная включенность этого результата в действительность, в которой живет студент, является доминантой компетентностного подхода. Реализация правила включенности в действительность осуществляется через систему смыслов,  доступных пониманию, интерпретации и использованию в процессе социальной и культурной адаптации.</w:t>
      </w:r>
    </w:p>
    <w:p>
      <w:pPr>
        <w:pStyle w:val="Normal"/>
        <w:ind w:firstLine="567"/>
        <w:jc w:val="both"/>
        <w:rPr/>
      </w:pPr>
      <w:r>
        <w:rPr/>
        <w:tab/>
      </w:r>
    </w:p>
    <w:p>
      <w:pPr>
        <w:pStyle w:val="Normal"/>
        <w:ind w:firstLine="567"/>
        <w:jc w:val="center"/>
        <w:rPr/>
      </w:pPr>
      <w:r>
        <w:rPr/>
        <w:t>Литература</w:t>
      </w:r>
    </w:p>
    <w:p>
      <w:pPr>
        <w:pStyle w:val="Normal"/>
        <w:ind w:firstLine="567"/>
        <w:jc w:val="both"/>
        <w:rPr/>
      </w:pPr>
      <w:r>
        <w:rPr/>
        <w:t>1 Государственный образовательный стандарт по русскому языку как иностранному. Третий уровень. Общее владение / Т.А. Иванова и др. – М, ; СПб.: Златоуст, 1999. – 22с.</w:t>
      </w:r>
    </w:p>
    <w:p>
      <w:pPr>
        <w:pStyle w:val="Normal"/>
        <w:ind w:firstLine="567"/>
        <w:jc w:val="both"/>
        <w:rPr/>
      </w:pPr>
      <w:r>
        <w:rPr/>
        <w:tab/>
        <w:t>2 В добрый путь! Учебный комплекс по русскому языку как иностранному для продвинутого этапа: в 4-х книгах / Под ред. К.А. Роговой. – 2008.</w:t>
      </w:r>
    </w:p>
    <w:p>
      <w:pPr>
        <w:pStyle w:val="Normal"/>
        <w:ind w:firstLine="567"/>
        <w:jc w:val="both"/>
        <w:rPr>
          <w:lang w:val="en-US"/>
        </w:rPr>
      </w:pPr>
      <w:r>
        <w:rPr/>
        <w:tab/>
        <w:t xml:space="preserve">3 Русский язык. Учебник для продвинутых: в 4 вып. / Под ред. К.А. Роговой. – СПб.: Златоуст, 2015. </w:t>
      </w:r>
    </w:p>
    <w:p>
      <w:pPr>
        <w:pStyle w:val="Heading1"/>
        <w:spacing w:before="0" w:after="0"/>
        <w:ind w:firstLine="567"/>
        <w:rPr/>
      </w:pPr>
      <w:r>
        <w:rPr>
          <w:b w:val="false"/>
          <w:sz w:val="24"/>
          <w:szCs w:val="24"/>
        </w:rPr>
        <w:tab/>
        <w:t xml:space="preserve">4 </w:t>
      </w:r>
      <w:r>
        <w:rPr>
          <w:b w:val="false"/>
          <w:color w:val="000000"/>
          <w:sz w:val="24"/>
          <w:szCs w:val="24"/>
        </w:rPr>
        <w:t>Закон Республики Казахстан от 27 июля 2007 года № 319-III «Об образовании» //</w:t>
      </w:r>
      <w:r>
        <w:rPr>
          <w:b w:val="false"/>
          <w:color w:val="000000"/>
          <w:sz w:val="24"/>
          <w:szCs w:val="24"/>
          <w:lang w:val="en-US"/>
        </w:rPr>
        <w:t>www</w:t>
      </w:r>
      <w:r>
        <w:rPr>
          <w:b w:val="false"/>
          <w:color w:val="000000"/>
          <w:sz w:val="24"/>
          <w:szCs w:val="24"/>
        </w:rPr>
        <w:t>. zakon.kz</w:t>
      </w:r>
    </w:p>
    <w:p>
      <w:pPr>
        <w:pStyle w:val="Heading1"/>
        <w:spacing w:before="0" w:after="0"/>
        <w:ind w:firstLine="567"/>
        <w:rPr>
          <w:b w:val="false"/>
          <w:b w:val="false"/>
          <w:color w:val="000000"/>
          <w:sz w:val="24"/>
          <w:szCs w:val="24"/>
        </w:rPr>
      </w:pPr>
      <w:r>
        <w:rPr>
          <w:b w:val="false"/>
          <w:color w:val="000000"/>
          <w:sz w:val="24"/>
          <w:szCs w:val="24"/>
        </w:rPr>
        <w:tab/>
        <w:t xml:space="preserve">5 </w:t>
      </w:r>
      <w:r>
        <w:rPr>
          <w:b w:val="false"/>
          <w:sz w:val="24"/>
          <w:szCs w:val="24"/>
        </w:rPr>
        <w:t xml:space="preserve">Ушакова Т.Н. Языковое сознание и принципы его исследования // </w:t>
      </w:r>
      <w:hyperlink r:id="rId3">
        <w:r>
          <w:rPr>
            <w:rStyle w:val="InternetLink"/>
            <w:b/>
            <w:sz w:val="24"/>
            <w:szCs w:val="24"/>
          </w:rPr>
          <w:t>http://www.iling-ran.ru/library/psylingva/sborniki/Book2000/html_204/1-2.html</w:t>
        </w:r>
      </w:hyperlink>
      <w:r>
        <w:rPr>
          <w:b w:val="false"/>
          <w:sz w:val="24"/>
          <w:szCs w:val="24"/>
        </w:rPr>
        <w:t xml:space="preserve"> Доступ 26.03.2016г.</w:t>
      </w:r>
    </w:p>
    <w:p>
      <w:pPr>
        <w:pStyle w:val="Normal"/>
        <w:ind w:firstLine="567"/>
        <w:rPr/>
      </w:pPr>
      <w:r>
        <w:rPr/>
        <w:tab/>
        <w:t>6  Павилёнис Р.И. Проблема смысла / Р.И. Павилёнис – М.: Мысль, 1993. – 286с.</w:t>
      </w:r>
    </w:p>
    <w:p>
      <w:pPr>
        <w:pStyle w:val="Heading1"/>
        <w:spacing w:before="0" w:after="0"/>
        <w:ind w:firstLine="567"/>
        <w:rPr>
          <w:b w:val="false"/>
          <w:b w:val="false"/>
          <w:color w:val="000000"/>
          <w:sz w:val="24"/>
          <w:szCs w:val="24"/>
        </w:rPr>
      </w:pPr>
      <w:r>
        <w:rPr>
          <w:b w:val="false"/>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Arial Unicode MS" w:cs="Arial Unicode MS"/>
      <w:kern w:val="2"/>
      <w:lang w:val="en" w:eastAsia="zh-CN" w:bidi="hi-IN"/>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3">
    <w:name w:val="Основной текст с отступом 3"/>
    <w:basedOn w:val="Normal"/>
    <w:qFormat/>
    <w:pPr>
      <w:ind w:firstLine="540"/>
      <w:jc w:val="both"/>
    </w:pPr>
    <w:rPr>
      <w:sz w:val="28"/>
      <w:szCs w:val="28"/>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k@inbox.ru" TargetMode="External"/><Relationship Id="rId3" Type="http://schemas.openxmlformats.org/officeDocument/2006/relationships/hyperlink" Target="http://www.iling-ran.ru/library/psylingva/sborniki/Book2000/html_204/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2:59:00Z</dcterms:created>
  <dc:creator>lyuda</dc:creator>
  <dc:description/>
  <cp:keywords/>
  <dc:language>en-US</dc:language>
  <cp:lastModifiedBy>lyuda</cp:lastModifiedBy>
  <dcterms:modified xsi:type="dcterms:W3CDTF">2016-03-27T02:59:00Z</dcterms:modified>
  <cp:revision>2</cp:revision>
  <dc:subject/>
  <dc:title> Академическая стратегия</dc:title>
</cp:coreProperties>
</file>