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Роль инновационных кластеров </w:t>
      </w: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>построении наукоемкой эконом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хметова А.Б., КазНУ им. аль-Фараби, г. Алма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Инновационный потенциал, являясь стратегическим ресурсом и важнейшей составляющей национального</w:t>
      </w:r>
      <w:r>
        <w:rPr>
          <w:b/>
        </w:rPr>
        <w:t xml:space="preserve"> </w:t>
      </w:r>
      <w:r>
        <w:rPr/>
        <w:t xml:space="preserve">богатства, в большинстве стран рассматривается в качестве основополагающего источника экономического развития страны, определяя место национальной экономики в мировой экономической системе [1]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Недооценка инновационного потенциала, его недостаточное использование способны сдерживать процесс развития конкурентоспособной, социально ориентированной рыночной экономики. В условиях перехода на инновационный путь особое значение приобретают создание и развитие инновационных центров, способных не только генерировать технические идеи, но и доводить их до коммерциализации на внутреннем и внешнем рынках. Инновационные центры призваны формировать экономическую среду, способствовать реализации научно-технической и инновационной политики государства, повышать эффективность взаимодействия между научно-техническим, образовательным и промышленным комплексами. 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Определяющим направлением деятельности инновационных центров является содействие освоению новых наукоёмких технологий и эффективному использованию научно-технического потенциала вузов, а так же кадровому обеспечению инновационной деятельности предприятий, организаций и малого наукоемкого бизнеса. Интеллектуализация производства предопределила, в свою очередь, активное развитие образования как сферы воспроизводства научного потенциала и производительных сил в целом. Образование в условиях индустриального общества увеличивает производительность труда и делает результаты труда ценными как с точки зрения качества последнего, так и важности его для общественного развития в целом [2]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/>
        <w:t>В то же время, скорейшим путем выведения научных исследований на международный уровень является интеграция отечественного научного сообщества в мировое научное пространство</w:t>
      </w:r>
      <w:r>
        <w:rPr>
          <w:lang w:val="ru-RU"/>
        </w:rPr>
        <w:t xml:space="preserve"> [3], которая будет </w:t>
      </w:r>
      <w:r>
        <w:rPr/>
        <w:t>происходить при условии повышения качества исследований и опытно-конструкторских разработок, наличия современной научно-исследовательской инфраструктуры, соответствующей международным стандартам, что требует перехода отечественной науки на международно-признанные формы управления научно-технической деятельностью.</w:t>
      </w:r>
    </w:p>
    <w:p>
      <w:pPr>
        <w:pStyle w:val="Normal"/>
        <w:suppressAutoHyphens w:val="false"/>
        <w:ind w:firstLine="709"/>
        <w:jc w:val="both"/>
        <w:rPr>
          <w:bCs/>
          <w:lang w:val="ru-RU"/>
        </w:rPr>
      </w:pPr>
      <w:r>
        <w:rPr>
          <w:lang w:val="ru-RU" w:eastAsia="ru-RU"/>
        </w:rPr>
        <w:t>Э</w:t>
      </w:r>
      <w:r>
        <w:rPr>
          <w:lang w:eastAsia="ru-RU"/>
        </w:rPr>
        <w:t xml:space="preserve">ффективным </w:t>
      </w:r>
      <w:r>
        <w:rPr>
          <w:lang w:val="ru-RU" w:eastAsia="ru-RU"/>
        </w:rPr>
        <w:t xml:space="preserve">и ключевым </w:t>
      </w:r>
      <w:r>
        <w:rPr>
          <w:lang w:eastAsia="ru-RU"/>
        </w:rPr>
        <w:t>инструментом решения задачи построения инновационной экономики, основанной на знаниях</w:t>
      </w:r>
      <w:r>
        <w:rPr>
          <w:lang w:val="ru-RU" w:eastAsia="ru-RU"/>
        </w:rPr>
        <w:t xml:space="preserve">, </w:t>
      </w:r>
      <w:r>
        <w:rPr/>
        <w:t xml:space="preserve">как </w:t>
      </w:r>
      <w:r>
        <w:rPr>
          <w:lang w:eastAsia="ru-RU"/>
        </w:rPr>
        <w:t xml:space="preserve">показывает опыт многих стран мира, является создание и развитие </w:t>
      </w:r>
      <w:r>
        <w:rPr/>
        <w:t>территориальных</w:t>
      </w:r>
      <w:r>
        <w:rPr>
          <w:lang w:eastAsia="ru-RU"/>
        </w:rPr>
        <w:t xml:space="preserve"> инновационных кластеров</w:t>
      </w:r>
      <w:r>
        <w:rPr>
          <w:lang w:val="ru-RU" w:eastAsia="ru-RU"/>
        </w:rPr>
        <w:t>. При этом, о</w:t>
      </w:r>
      <w:r>
        <w:rPr>
          <w:bCs/>
        </w:rPr>
        <w:t>сновными целями кластеризации являются формирование и повышение конкурентоспособности участников кластера за счет внедрения новых технологий, снижение затрат и повышение эффективности наукоемких услуг за счет эффекта синергии и унификации подходов в логистике, инжиниринге, информационных технологиях, менеджменте качества. Необходимо отметить весомую роль государства в формировании и развитии региональных кластеров, которая проявляется в обеспечении скидок на экспорт, поддержке и привлечении инвесторов.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работе</w:t>
      </w:r>
      <w:r>
        <w:rPr>
          <w:lang w:eastAsia="ru-RU"/>
        </w:rPr>
        <w:t xml:space="preserve"> инновационного кластера должны быть органич</w:t>
      </w:r>
      <w:r>
        <w:rPr>
          <w:lang w:val="ru-RU" w:eastAsia="ru-RU"/>
        </w:rPr>
        <w:t>ны</w:t>
      </w:r>
      <w:r>
        <w:rPr>
          <w:lang w:eastAsia="ru-RU"/>
        </w:rPr>
        <w:t>м образом представлены наука, образование и высокотехнологичная промышленность</w:t>
      </w:r>
      <w:r>
        <w:rPr>
          <w:lang w:val="ru-RU" w:eastAsia="ru-RU"/>
        </w:rPr>
        <w:t xml:space="preserve">, деятельность которого </w:t>
      </w:r>
      <w:r>
        <w:rPr>
          <w:lang w:eastAsia="ru-RU"/>
        </w:rPr>
        <w:t>основ</w:t>
      </w:r>
      <w:r>
        <w:rPr>
          <w:lang w:val="ru-RU" w:eastAsia="ru-RU"/>
        </w:rPr>
        <w:t xml:space="preserve">ывается </w:t>
      </w:r>
      <w:r>
        <w:rPr>
          <w:lang w:eastAsia="ru-RU"/>
        </w:rPr>
        <w:t>на ведущей роли исследовательского университета.</w:t>
      </w:r>
      <w:r>
        <w:rPr>
          <w:lang w:val="ru-RU" w:eastAsia="ru-RU"/>
        </w:rPr>
        <w:t xml:space="preserve"> </w:t>
      </w:r>
      <w:r>
        <w:rPr>
          <w:bCs/>
          <w:lang w:val="ru-RU"/>
        </w:rPr>
        <w:t xml:space="preserve">Создание точки роста национальной инновационной системы с ядром в виде исследовательского университета в свою очередь, требует, прежде всего, </w:t>
      </w:r>
      <w:r>
        <w:rPr/>
        <w:t>повышени</w:t>
      </w:r>
      <w:r>
        <w:rPr>
          <w:lang w:val="ru-RU"/>
        </w:rPr>
        <w:t>я</w:t>
      </w:r>
      <w:r>
        <w:rPr/>
        <w:t xml:space="preserve"> научно-инновационной составляющей университет</w:t>
      </w:r>
      <w:r>
        <w:rPr>
          <w:lang w:val="ru-RU"/>
        </w:rPr>
        <w:t>ов, к</w:t>
      </w:r>
      <w:r>
        <w:rPr>
          <w:bCs/>
          <w:lang w:val="ru-RU"/>
        </w:rPr>
        <w:t>ак одного из важнейших и основополагающих факторов перехода к наукоемкой экономике</w:t>
      </w:r>
      <w:r>
        <w:rPr>
          <w:lang w:val="ru-RU"/>
        </w:rPr>
        <w:t xml:space="preserve">. </w:t>
      </w:r>
      <w:r>
        <w:rPr>
          <w:lang w:val="ru-RU" w:eastAsia="ru-RU"/>
        </w:rPr>
        <w:t xml:space="preserve">При этом, роль университетов значительно трансформируется, так как ни государство, ни бизнес не могут играть доминирующей роли, поскольку они не способны самостоятельно создавать новые знания. Именно университетам в условиях формирования инновационной экономики страны принадлежит важная роль обеспечения генерации и распространения знаний, а также подготовки кадров для инновационной экономики, поскольку сегодня во всем мире до 90% научных кадров сосредоточено в них, соответственно именно они определяют развитие современной нау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ru-RU"/>
        </w:rPr>
      </w:pPr>
      <w:r>
        <w:rPr>
          <w:bCs/>
        </w:rPr>
        <w:t>Мировой опыт дает примеры повышения конкурентоспособности страны и входящих в нее регионов путем реализации кластерной стратегии развития экономики, характеризующейся тесным взаимодействием государственных органов и предприятий. Становление кластеров в современной экономике обеспечивает благоприятный климат для создания среды производства и внедрения высоких технолог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К примеру, в США кластерный подход положен в основу стратегии развития региональных экономик. Характерным для американских кластеров является то, </w:t>
      </w:r>
      <w:r>
        <w:rPr/>
        <w:t>что они участвуют в глобальной конкуренции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</w:rPr>
        <w:t xml:space="preserve"> их деятельность основана на принципах партнерства и ориентирована на коммерциализацию НИОКР. Задача формирования и укрепления региональных инновационных кластеров в США </w:t>
      </w:r>
      <w:r>
        <w:rPr>
          <w:bCs/>
          <w:color w:val="000000"/>
          <w:lang w:val="ru-RU"/>
        </w:rPr>
        <w:t xml:space="preserve">с применением </w:t>
      </w:r>
      <w:r>
        <w:rPr/>
        <w:t>инновационны</w:t>
      </w:r>
      <w:r>
        <w:rPr>
          <w:lang w:val="ru-RU"/>
        </w:rPr>
        <w:t>х</w:t>
      </w:r>
      <w:r>
        <w:rPr/>
        <w:t xml:space="preserve"> подход</w:t>
      </w:r>
      <w:r>
        <w:rPr>
          <w:lang w:val="ru-RU"/>
        </w:rPr>
        <w:t xml:space="preserve">ов, </w:t>
      </w:r>
      <w:r>
        <w:rPr>
          <w:bCs/>
          <w:color w:val="000000"/>
        </w:rPr>
        <w:t>была поставлена в число важнейших национальных приоритетов</w:t>
      </w:r>
      <w:r>
        <w:rPr/>
        <w:t xml:space="preserve">. </w:t>
      </w:r>
      <w:r>
        <w:rPr>
          <w:bCs/>
          <w:color w:val="000000"/>
        </w:rPr>
        <w:t>Именно активная государственная политика по отношению к университетам (особенно исследовательским) и мощная финансовая поддержка обеспечили им привилегированное положение и послужили толчком к развит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</w:t>
      </w:r>
      <w:r>
        <w:rPr/>
        <w:t>дним из наиболее успешных в мировой практике по созданию кластеров является Европейский опыт</w:t>
      </w:r>
      <w:r>
        <w:rPr>
          <w:lang w:val="ru-RU"/>
        </w:rPr>
        <w:t>, где в</w:t>
      </w:r>
      <w:r>
        <w:rPr/>
        <w:t>ажную роль играют европейские программы научно-технического сотрудничества, в частности «Эврика» («</w:t>
      </w:r>
      <w:r>
        <w:rPr>
          <w:lang w:val="en-US"/>
        </w:rPr>
        <w:t>Eureka</w:t>
      </w:r>
      <w:r>
        <w:rPr/>
        <w:t>») и Рамочная программа НИОКР</w:t>
      </w:r>
      <w:r>
        <w:rPr>
          <w:lang w:val="ru-RU"/>
        </w:rPr>
        <w:t xml:space="preserve">, </w:t>
      </w:r>
      <w:r>
        <w:rPr/>
        <w:t>сводя</w:t>
      </w:r>
      <w:r>
        <w:rPr>
          <w:lang w:val="ru-RU"/>
        </w:rPr>
        <w:t>щие</w:t>
      </w:r>
      <w:r>
        <w:rPr/>
        <w:t xml:space="preserve"> вместе потенциальных партнеров, не с</w:t>
      </w:r>
      <w:r>
        <w:rPr>
          <w:lang w:val="ru-RU"/>
        </w:rPr>
        <w:t>умевших</w:t>
      </w:r>
      <w:r>
        <w:rPr/>
        <w:t xml:space="preserve"> самостоятельно установить контакты на национальном уровне</w:t>
      </w:r>
      <w:r>
        <w:rPr>
          <w:lang w:val="ru-RU"/>
        </w:rPr>
        <w:t xml:space="preserve"> [4]</w:t>
      </w:r>
      <w:r>
        <w:rPr/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дним из примеров процесса создания кластеров может также служить опыт Японии, суть которого сводится к заимствованию новшеств у других стран, совершенствованию их на своей территории, и переход к самостоятельной разработке определенных технологий</w:t>
      </w:r>
      <w:r>
        <w:rPr>
          <w:bCs/>
          <w:color w:val="000000"/>
          <w:lang w:val="ru-RU"/>
        </w:rPr>
        <w:t xml:space="preserve">, т.е. </w:t>
      </w:r>
      <w:r>
        <w:rPr>
          <w:bCs/>
          <w:color w:val="000000"/>
        </w:rPr>
        <w:t>разработка кластеров в основном ведется преимущественно с учетом зарубежного опыта.</w:t>
      </w:r>
      <w:r>
        <w:rPr/>
        <w:t xml:space="preserve"> Типичный  крупный японский кластер состоит из одного относительно большого головного предприятия, пользующегося услугами двух или трех уровней субподрядных фирм, расположенных обычно в географической близости к нем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к показывает зарубежный и казахстанский опыт ведущих инновационных кластеров, к наиболее важным факторам успешного развития инновационного кластера относятся ведущий университет и научные центры международного уровня, престижное месторасположение, эффективная служба коммерциализации и трансферта технологий, тесное взаимодействие с бизнесом и индустрией, тесные связи с зарубежными научными и инновационными центрами, доступность венчурного финансирования, развитая инфраструктура и сервис, и конечно же, обеспечение синергии всех элементов класте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месте с тем, инновационные кластеры позволяют обеспечить условия для внедрения результатов научных исследований, создания перспективных старт-ап компаний и размещения зрелых высокотехнологичных компаний в научных и технологических парках, </w:t>
      </w:r>
      <w:r>
        <w:rPr>
          <w:color w:val="000000"/>
        </w:rPr>
        <w:t>регулировать направления социально-экономического развития территорий, рационально распределять материальные, человеческие и финансовые ресурсы, используемые в несырьевых секторах экономики, способствуют привлечению иностранных инвестиций [5</w:t>
      </w:r>
      <w:r>
        <w:rPr/>
        <w:t>]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Таким образом, кластерные проекты служат усилению взаимодействия между фирмами разного профиля, а в дальнейшем между разными организациями индустрии знаний, например научно-исследовательскими институтами. Это очень существенный фактор содействия инновационным процессам. Отправной точкой для данной стратегии является ориентация на сильные стороны экономики, а именно на те коммерческие фирмы, которые уже проявили себя на мировом рынке. Поскольку у каждой страны или у каждого региона имеется собственный профиль специализации, кластерная политика укрепляет конкуренцию, основанную на разграничении, а не на копировании и снижении себестоимости. По характеру специализации различается целый ряд кластеров в том числе регионально-ориентированные виды экономической деятельности, вертикальные производственные цепочки и отрасли, определяемые на высоком уровне агрегирования (метакластеры)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bCs/>
          <w:color w:val="000000"/>
        </w:rPr>
        <w:t xml:space="preserve">В целом, основываясь на мировой опыт, можно отметить, что региональный кластер можно представить как точку роста, как ядро инновационно ориентированной экономики. Региональный кластер выступает в роли инструмента, стимулирует развитие региона, формирует особую благоприятную среду для развития малого, среднего и крупного бизнеса и обладает мультипликационным эффектом, который оказывает не только положительное влияние на развитие промышленности, но и способствует повышению уровня и качества жизни населения региона. </w:t>
      </w:r>
      <w:r>
        <w:rPr>
          <w:color w:val="000000"/>
        </w:rPr>
        <w:t>Сегодня в мире, число инновационных центров и технопарков – то есть мест концентрации инновационного бизне</w:t>
        <w:softHyphen/>
        <w:t>са – приближается к тысяче. Этот показатель будет расти и дальше, ведь выход из нынешнего глобального экономического кризиса многие связывают с новой технологической волной. А чтобы оседлать эту волну, необходима, как минимум, инфраструктура, способствующая возникновению, становлению и расширенному воспроизводству инновационных компаний. Поэтому вполне понятен интерес к тем местам, где такую инфраструктуру удалось выстроить.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ировой опыт свидетельствует, что состояние инновационной сферы и формирование современного инновационного рынка даже в условиях стабильной рыночной экономики во многом зависит от государства и, что выработка адекватной инвестиционной политики в этой области является предметом постоянного государственного вним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eastAsia="ru-RU"/>
        </w:rPr>
        <w:t>В Казахстане инновационные кластеры должны стать важным элементом экономической политики и эффективным мостом между наукой и рынком, государством и бизнесом</w:t>
      </w:r>
      <w:r>
        <w:rPr>
          <w:lang w:val="ru-RU" w:eastAsia="ru-RU"/>
        </w:rPr>
        <w:t>, и</w:t>
      </w:r>
      <w:r>
        <w:rPr>
          <w:lang w:eastAsia="ru-RU"/>
        </w:rPr>
        <w:t xml:space="preserve"> задача создания инновационных кластеров в Казахстане и повышения их эффективности является </w:t>
      </w:r>
      <w:r>
        <w:rPr>
          <w:lang w:val="ru-RU" w:eastAsia="ru-RU"/>
        </w:rPr>
        <w:t xml:space="preserve">особенно </w:t>
      </w:r>
      <w:r>
        <w:rPr>
          <w:lang w:eastAsia="ru-RU"/>
        </w:rPr>
        <w:t>актуальной</w:t>
      </w:r>
      <w:r>
        <w:rPr/>
        <w:t xml:space="preserve">, </w:t>
      </w:r>
      <w:r>
        <w:rPr>
          <w:lang w:val="ru-RU"/>
        </w:rPr>
        <w:t>поскольку</w:t>
      </w:r>
      <w:r>
        <w:rPr/>
        <w:t xml:space="preserve"> для Казахстана превращение в технологически развитую страну в мировой экономике является объективной и настоятельной необходимостью.</w:t>
      </w:r>
      <w:r>
        <w:rPr>
          <w:lang w:val="ru-RU"/>
        </w:rPr>
        <w:t xml:space="preserve"> Для решения этой задачи необходимо адаптировать мировой опыт к условиям Казахстана, с учетом особенностей развития, принятых программ, стратегических задач, природных и человеческих ресурсов а также </w:t>
      </w:r>
      <w:r>
        <w:rPr/>
        <w:t>выполнения работ</w:t>
      </w:r>
      <w:r>
        <w:rPr>
          <w:lang w:val="ru-RU"/>
        </w:rPr>
        <w:t xml:space="preserve">, </w:t>
      </w:r>
      <w:r>
        <w:rPr/>
        <w:t xml:space="preserve">по мониторингу, реализации и повышению научно-инновационной составляющей исследовательского университета на примере КазНУ им. аль-Фараби </w:t>
      </w:r>
      <w:r>
        <w:rPr>
          <w:lang w:val="ru-RU"/>
        </w:rPr>
        <w:t xml:space="preserve">для обеспечения </w:t>
      </w:r>
      <w:r>
        <w:rPr/>
        <w:t xml:space="preserve">интеграции образования, науки и инновационного производства, </w:t>
      </w:r>
      <w:r>
        <w:rPr>
          <w:lang w:val="ru-RU"/>
        </w:rPr>
        <w:t>построения эффективной инфраструктуры для инновационной экономики</w:t>
      </w:r>
      <w:r>
        <w:rPr/>
        <w:t xml:space="preserve"> с учетом лучшей мировой практики</w:t>
      </w:r>
      <w:r>
        <w:rPr>
          <w:lang w:val="ru-RU"/>
        </w:rPr>
        <w:t xml:space="preserve"> и особенности нашей страны</w: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Назарова Е.А. Смена технологических укладов и формирование инновационного потенциала национальной экономики</w:t>
      </w:r>
      <w:r>
        <w:rPr>
          <w:rStyle w:val="Lowtitle"/>
        </w:rPr>
        <w:t xml:space="preserve"> // </w:t>
      </w:r>
      <w:r>
        <w:rPr>
          <w:rStyle w:val="Hdesc"/>
        </w:rPr>
        <w:t xml:space="preserve">автореферат дисс.на соис.уч.степ. </w:t>
      </w:r>
      <w:r>
        <w:rPr/>
        <w:t>кандидата экономических наук по специальности 08.00.01 - экономическая теория. Ярославл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 w:eastAsia="ru-RU"/>
        </w:rPr>
      </w:pPr>
      <w:r>
        <w:rPr>
          <w:lang w:eastAsia="ru-RU"/>
        </w:rPr>
        <w:t>Нурутдинова а.р. основные направления интеграции науки, образования и производства // Журнал Современные наукоемкие технологии № 4 за 2012. С</w:t>
      </w:r>
      <w:r>
        <w:rPr/>
        <w:t>. 24-27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 w:eastAsia="ru-RU"/>
        </w:rPr>
      </w:pPr>
      <w:r>
        <w:rPr/>
        <w:t xml:space="preserve">Российское образование: стратегия интеграции в мировое образовательное пространство // </w:t>
      </w:r>
      <w:r>
        <w:rPr>
          <w:lang w:eastAsia="ru-RU"/>
        </w:rPr>
        <w:t xml:space="preserve">Журнал </w:t>
      </w:r>
      <w:hyperlink r:id="rId2">
        <w:r>
          <w:rPr>
            <w:rStyle w:val="InternetLink"/>
            <w:lang w:eastAsia="ru-RU"/>
          </w:rPr>
          <w:t>Интеграция образования</w:t>
        </w:r>
      </w:hyperlink>
      <w:r>
        <w:rPr>
          <w:lang w:eastAsia="ru-RU"/>
        </w:rPr>
        <w:t>. Выпуск № 4 / 2003. 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Мутанов Г.М., Турганбаев Е.М., Козлова М.В. Методы и модели управления региональной экономикой на основе кластерного подхода. Усть-Каменогорск: ВКГТУ, 2011 –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hyperlink r:id="rId3">
        <w:r>
          <w:rPr>
            <w:rStyle w:val="InternetLink"/>
            <w:color w:val="000000"/>
            <w:u w:val="none"/>
            <w:lang w:val="ru-RU" w:eastAsia="ru-RU"/>
          </w:rPr>
          <w:t>http://dmastana.kz/dm-news/innovatsionnyiy-klaster-osobennosti-razvitiya-v-kazahstane-i-za-rubezhom/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desc">
    <w:name w:val="hdesc"/>
    <w:basedOn w:val="Style13"/>
    <w:qFormat/>
    <w:rPr/>
  </w:style>
  <w:style w:type="character" w:styleId="Lowtitle">
    <w:name w:val="lowtitle"/>
    <w:basedOn w:val="Style13"/>
    <w:qFormat/>
    <w:rPr/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integratsiya-obrazovaniya" TargetMode="External"/><Relationship Id="rId3" Type="http://schemas.openxmlformats.org/officeDocument/2006/relationships/hyperlink" Target="http://dmastana.kz/dm-news/innovatsionnyiy-klaster-osobennosti-razvitiya-v-kazahstane-i-za-rubezh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7:00Z</dcterms:created>
  <dc:creator>akhmetova_a</dc:creator>
  <dc:description/>
  <cp:keywords/>
  <dc:language>en-US</dc:language>
  <cp:lastModifiedBy>akhmetova_a</cp:lastModifiedBy>
  <cp:lastPrinted>2015-06-09T10:34:00Z</cp:lastPrinted>
  <dcterms:modified xsi:type="dcterms:W3CDTF">2015-06-09T05:20:00Z</dcterms:modified>
  <cp:revision>80</cp:revision>
  <dc:subject/>
  <dc:title/>
</cp:coreProperties>
</file>