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ДК 612.8: 681.5</w:t>
      </w:r>
    </w:p>
    <w:p>
      <w:pPr>
        <w:pStyle w:val="Normal"/>
        <w:spacing w:lineRule="auto" w:line="240" w:before="0" w:after="0"/>
        <w:ind w:right="21" w:firstLine="709"/>
        <w:jc w:val="right"/>
        <w:rPr>
          <w:rFonts w:ascii="Times New Roman" w:hAnsi="Times New Roman" w:cs="Times New Roman"/>
          <w:bCs/>
          <w:color w:val="231F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ru-RU"/>
        </w:rPr>
        <w:t>Телгожаева Ф.С., Сагимбаева Л.А.</w:t>
      </w:r>
    </w:p>
    <w:p>
      <w:pPr>
        <w:pStyle w:val="Normal"/>
        <w:spacing w:lineRule="auto" w:line="240" w:before="0" w:after="0"/>
        <w:ind w:right="21" w:firstLine="709"/>
        <w:jc w:val="right"/>
        <w:rPr>
          <w:rFonts w:ascii="Times New Roman" w:hAnsi="Times New Roman" w:cs="Times New Roman"/>
          <w:bCs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bCs/>
          <w:i/>
          <w:i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231F20"/>
          <w:sz w:val="28"/>
          <w:szCs w:val="28"/>
          <w:lang w:val="ru-RU"/>
        </w:rPr>
        <w:t>Параллельность обработки и реализуемость нейронных сетей</w:t>
      </w:r>
    </w:p>
    <w:p>
      <w:pPr>
        <w:pStyle w:val="Normal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bCs/>
          <w:i/>
          <w:i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Быстродействие современных  ЭВМ составляет  около 100 </w:t>
      </w:r>
      <w:r>
        <w:rPr>
          <w:rFonts w:cs="Times New Roman" w:ascii="Times New Roman" w:hAnsi="Times New Roman"/>
          <w:color w:val="231F20"/>
          <w:sz w:val="28"/>
          <w:szCs w:val="28"/>
        </w:rPr>
        <w:t>Mflops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231F20"/>
          <w:sz w:val="28"/>
          <w:szCs w:val="28"/>
        </w:rPr>
        <w:t>flops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операция с плавающей запятой в секунду). В мозгу содержится примерно  10^11 нейроно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/1-2/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. Время прохождения одного нервного импульса около 1 мс, и можно считать, что производительность одного нейрона  порядка  10 </w:t>
      </w:r>
      <w:r>
        <w:rPr>
          <w:rFonts w:cs="Times New Roman" w:ascii="Times New Roman" w:hAnsi="Times New Roman"/>
          <w:color w:val="231F20"/>
          <w:sz w:val="28"/>
          <w:szCs w:val="28"/>
        </w:rPr>
        <w:t>flops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. Эквивалентное быстродействие мозга составит 10^11 * 10 = 10^12 </w:t>
      </w:r>
      <w:r>
        <w:rPr>
          <w:rFonts w:cs="Times New Roman" w:ascii="Times New Roman" w:hAnsi="Times New Roman"/>
          <w:color w:val="231F20"/>
          <w:sz w:val="28"/>
          <w:szCs w:val="28"/>
        </w:rPr>
        <w:t>flops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. Если рассмотреть задачи, решаемые  мозгом,  и подсчитать  требуемое количество  операций  для их решения  на обычных ЭВМ, то получим оценку быстродействия до 10^12..10^14 </w:t>
      </w:r>
      <w:r>
        <w:rPr>
          <w:rFonts w:cs="Times New Roman" w:ascii="Times New Roman" w:hAnsi="Times New Roman"/>
          <w:color w:val="231F20"/>
          <w:sz w:val="28"/>
          <w:szCs w:val="28"/>
        </w:rPr>
        <w:t>flops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. Разница в производительности между обычной  ЭВМ и мозгом — 4..6 порядков! Чем это объясняется?</w:t>
      </w:r>
    </w:p>
    <w:p>
      <w:pPr>
        <w:pStyle w:val="Normal"/>
        <w:spacing w:lineRule="auto" w:line="240" w:before="0" w:after="0"/>
        <w:ind w:right="43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о многом этот выигрыш обусловлен параллельностью обработки информации в мозге. Следовательно, для повышения производительности ЭВМ необходимо перейти от принципов фон-Неймана к параллельной обработке информации. Тем не менее, параллельные  компьютеры пока не получили распространения по нескольким причинам:</w:t>
      </w:r>
    </w:p>
    <w:p>
      <w:pPr>
        <w:pStyle w:val="Normal"/>
        <w:spacing w:lineRule="auto" w:line="240" w:before="0" w:after="0"/>
        <w:ind w:right="43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lang w:val="ru-RU"/>
        </w:rPr>
        <w:t>Тирания межсоединений.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Каждый процессор  в параллельной системе связан с большим количеством других. Количество  связей занимает намного больший объем, чем сами процессоры. Такая плотность  связей не реализуется в обычных интегральных  схемах.</w:t>
      </w:r>
    </w:p>
    <w:p>
      <w:pPr>
        <w:pStyle w:val="Normal"/>
        <w:spacing w:lineRule="auto" w:line="240" w:before="0" w:after="0"/>
        <w:ind w:right="43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lang w:val="ru-RU"/>
        </w:rPr>
        <w:t>Трехмерность структуры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связей между процессорами. Существуют различные  типы связности процессоров в параллельной системе. Обычно требуются трехмерные связ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/3/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. Технологически такие связи тоже пока невыполнимы.</w:t>
      </w:r>
    </w:p>
    <w:p>
      <w:pPr>
        <w:pStyle w:val="Normal"/>
        <w:spacing w:lineRule="auto" w:line="240" w:before="0" w:after="0"/>
        <w:ind w:right="43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lang w:val="ru-RU"/>
        </w:rPr>
        <w:t>Сложность программирования.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Пока не создано единых способов программирования параллельных ЭВМ и средств для написания программ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есмотря на перспективность параллельных ЭВМ и, в частности, нейронных сетей (НС), для их создания нет элементной базы. Поэтому,  вместо моделирования НС на параллельных машинах,  большая часть исследований проводится  двумя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моделирование НС на обычных последовательных ЭВ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создание специализированных нейроплат  и нейропроцессоров для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скорения  работы ЭВМ с нейронными сетями.</w:t>
      </w:r>
    </w:p>
    <w:p>
      <w:pPr>
        <w:pStyle w:val="Normal"/>
        <w:spacing w:lineRule="auto" w:line="240" w:before="0" w:after="0"/>
        <w:ind w:left="720" w:right="42" w:hanging="0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ервый  способ дает проигрыш  в быстродействии даже по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равнению с обычной  ЭВМ, а второй способ не позволяет  переходить от одной модели нейросети  к другой, т.к. модель определяется  используемой нейроплатой или нейропроцессором, и требуется сменить нейропроцессор, чтобы сменить модель.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пытки использовать  оптические, химические, биологические и другие технологии  для создания НС, несмотря  на перспективность, пока не имеют практического применения.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i/>
          <w:i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ейронные сети превосходят последовательные машины  в решении  тех же задач, в которых машину превосходит  человек. Задачи, требующие большого объема вычислений или высокой  точности лучше выполняются обычной  ЭВМ /4/.</w:t>
      </w:r>
    </w:p>
    <w:p>
      <w:pPr>
        <w:pStyle w:val="Normal"/>
        <w:spacing w:lineRule="auto" w:line="240" w:before="0" w:after="0"/>
        <w:ind w:right="-2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 задачам, успешно решаемым  НС на данном этапе их развития  относятся:</w:t>
      </w:r>
    </w:p>
    <w:p>
      <w:pPr>
        <w:pStyle w:val="Normal"/>
        <w:spacing w:lineRule="auto" w:line="240" w:before="0" w:after="0"/>
        <w:ind w:right="-2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- распознавание зрительных,  слуховых образов; огромная  область применения: от распознавания текста и целей на экране радара до систем голосового управления;</w:t>
      </w:r>
    </w:p>
    <w:p>
      <w:pPr>
        <w:pStyle w:val="Normal"/>
        <w:spacing w:lineRule="auto" w:line="240" w:before="0" w:after="0"/>
        <w:ind w:right="-2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- ассоциативный поиск информации и создание ассоциативных моделей; синтез речи; формирование естественного языка;</w:t>
      </w:r>
    </w:p>
    <w:p>
      <w:pPr>
        <w:pStyle w:val="Normal"/>
        <w:spacing w:lineRule="auto" w:line="240" w:before="0" w:after="0"/>
        <w:ind w:right="-2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- формирование моделей и различных нелинейных и трудно описываемых  математически систем, прогнозирование развития  этих систем во времен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именение на производстве; прогнозирование развития  циклонов и других природных процессов, прогнозирование изменений курсов валют и других финансовых процессов;</w:t>
      </w:r>
    </w:p>
    <w:p>
      <w:pPr>
        <w:pStyle w:val="Normal"/>
        <w:spacing w:lineRule="auto" w:line="240" w:before="0" w:after="0"/>
        <w:ind w:right="-2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- системы управления  и регулирования с предсказанием; управление роботами, другими сложными устройствами;</w:t>
      </w:r>
    </w:p>
    <w:p>
      <w:pPr>
        <w:pStyle w:val="Normal"/>
        <w:spacing w:lineRule="auto" w:line="240" w:before="0" w:after="0"/>
        <w:ind w:right="-2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- разнообразные конечные  автоматы: системы массового обслуживания и коммутации,  телекоммуникационные системы;</w:t>
      </w:r>
    </w:p>
    <w:p>
      <w:pPr>
        <w:pStyle w:val="Normal"/>
        <w:spacing w:lineRule="auto" w:line="240" w:before="0" w:after="0"/>
        <w:ind w:right="-2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- принятие решений и диагностика, исключающие логический  вывод; особенно  в областях, где отсутствуют четкие математические модели: в медицине, криминалистике, финансовой сфере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никальное  свойство нейросетей – универсальность. Хотя почти для всех перечисленных задач существуют эффективные математические методы решения и несмотря на то, что НС проигрывают специализированным методам для конкретных задач, благодаря универсальности и перспективности для решения  глобальных задач, например, построения ИИ и моделирования процесса мышления, они являются важным направлением исследования, требующим тщательного  изучения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" w:after="0"/>
        <w:ind w:left="720" w:right="-20" w:hanging="36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Уоссермен Ф. Нейрокомпьютерная техника: теория и практика. — М.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" w:after="0"/>
        <w:ind w:right="-2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Мир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3" w:after="0"/>
        <w:ind w:left="720" w:right="-20" w:hanging="36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Мкртчян С.О. Нейроны и нейронные сети. (Введение в теорию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3" w:after="0"/>
        <w:ind w:right="-2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альных нейронов) — М.: Энергия, 1971. — 232 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3" w:after="0"/>
        <w:ind w:left="720" w:right="-20" w:hanging="36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Гилл Ф., Мюррей У., Райт М. Практическая оптимизация. * М.: Мир,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3" w:after="0"/>
        <w:ind w:right="-20" w:hanging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1985. 509 </w:t>
      </w:r>
      <w:r>
        <w:rPr>
          <w:rFonts w:cs="Times New Roman" w:ascii="Times New Roman" w:hAnsi="Times New Roman"/>
          <w:color w:val="231F20"/>
          <w:sz w:val="28"/>
          <w:szCs w:val="28"/>
        </w:rPr>
        <w:t>c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3" w:after="0"/>
        <w:ind w:left="720" w:right="-20" w:hanging="36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Лоск</w:t>
      </w:r>
      <w:r>
        <w:rPr>
          <w:rFonts w:cs="Times New Roman" w:ascii="Times New Roman" w:hAnsi="Times New Roman"/>
          <w:color w:val="231F20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тов А.Ю., Михайлов  А.С. Введение в синергетику.  — М.: Наука.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3" w:after="0"/>
        <w:ind w:right="-2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Гл. ред. физ.мат. лит.,1990. — 2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Телгож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а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гымбек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азНУ им. аль-Фараб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жность, ученая степень и звание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т. преподават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вание доклада   </w:t>
      </w:r>
      <w:r>
        <w:rPr>
          <w:rFonts w:cs="Times New Roman" w:ascii="Times New Roman" w:hAnsi="Times New Roman"/>
          <w:bCs/>
          <w:color w:val="231F20"/>
          <w:sz w:val="28"/>
          <w:szCs w:val="28"/>
          <w:u w:val="single"/>
          <w:lang w:val="ru-RU"/>
        </w:rPr>
        <w:t>Параллельность обработки и реализуемость нейронных сетей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Cs/>
          <w:color w:val="231F2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kk-KZ"/>
        </w:rPr>
        <w:t>Телефон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kk-KZ"/>
        </w:rPr>
        <w:t xml:space="preserve">                     +77013732894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E-mail                    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aridats@mail.ru</w:t>
        </w:r>
      </w:hyperlink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Cs/>
          <w:color w:val="231F2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ru-RU"/>
        </w:rPr>
        <w:t xml:space="preserve">Почтовый адрес        </w:t>
      </w:r>
      <w:r>
        <w:rPr>
          <w:rFonts w:cs="Times New Roman" w:ascii="Times New Roman" w:hAnsi="Times New Roman"/>
          <w:bCs/>
          <w:color w:val="231F20"/>
          <w:sz w:val="28"/>
          <w:szCs w:val="28"/>
          <w:u w:val="single"/>
          <w:lang w:val="ru-RU"/>
        </w:rPr>
        <w:t xml:space="preserve">Алматинская обл., Илийский р/н, п. Покровка, ул. Комсомольская 11 г.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ru-RU"/>
        </w:rPr>
        <w:t xml:space="preserve">Забронировать номер в гостинице  </w:t>
      </w:r>
      <w:r>
        <w:rPr>
          <w:rFonts w:cs="Times New Roman" w:ascii="Times New Roman" w:hAnsi="Times New Roman"/>
          <w:bCs/>
          <w:color w:val="231F20"/>
          <w:sz w:val="28"/>
          <w:szCs w:val="28"/>
          <w:u w:val="single"/>
          <w:lang w:val="ru-RU"/>
        </w:rPr>
        <w:t>нет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6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6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231F20"/>
      <w:w w:val="106"/>
    </w:rPr>
  </w:style>
  <w:style w:type="character" w:styleId="WW8Num2z0">
    <w:name w:val="WW8Num2z0"/>
    <w:qFormat/>
    <w:rPr>
      <w:color w:val="231F20"/>
      <w:w w:val="10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da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24:00Z</dcterms:created>
  <dc:creator>User</dc:creator>
  <dc:description/>
  <cp:keywords/>
  <dc:language>en-US</dc:language>
  <cp:lastModifiedBy>User</cp:lastModifiedBy>
  <dcterms:modified xsi:type="dcterms:W3CDTF">2012-05-28T17:27:00Z</dcterms:modified>
  <cp:revision>6</cp:revision>
  <dc:subject/>
  <dc:title/>
</cp:coreProperties>
</file>