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5325" cy="1033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1033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5325" cy="10337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5325" cy="1033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5pt;height:81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5325" cy="10337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5325" cy="1033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371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3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44995" cy="104101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1041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4360" cy="104101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4360" cy="1041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5pt;height:81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4360" cy="104101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4360" cy="1041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101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7155" cy="102000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020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6520" cy="102000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6520" cy="1020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80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6520" cy="102000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6520" cy="1020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3370" cy="1020000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1020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2735" cy="1020000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735" cy="1020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80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2735" cy="1020000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735" cy="1020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0000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0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9215" cy="1023683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023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102362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1023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80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102362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1023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3683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3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4500" cy="1020000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020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3865" cy="1020000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3865" cy="1020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80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3865" cy="1020000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3865" cy="1020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975" w:h="1915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59:00Z</dcterms:created>
  <dc:creator>Shyryn8</dc:creator>
  <dc:description/>
  <cp:keywords/>
  <dc:language>en-US</dc:language>
  <cp:lastModifiedBy>Shyryn8</cp:lastModifiedBy>
  <dcterms:modified xsi:type="dcterms:W3CDTF">2012-06-11T06:00:00Z</dcterms:modified>
  <cp:revision>1</cp:revision>
  <dc:subject/>
  <dc:title/>
</cp:coreProperties>
</file>