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3010" cy="8938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893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4280" cy="893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4280" cy="893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70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4280" cy="893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4280" cy="893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38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3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21705" cy="89242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1070" cy="89242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1070" cy="892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70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1070" cy="89242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1070" cy="892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242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0120" cy="88652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886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9485" cy="8864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9485" cy="886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69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9485" cy="8864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9485" cy="886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652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6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26150" cy="90023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900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5515" cy="90017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5515" cy="900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70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5515" cy="90017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5515" cy="900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0239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0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710" cy="887476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887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88741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887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69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88741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887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747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7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66130" cy="893826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893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5495" cy="89382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5495" cy="893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70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5495" cy="89382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5495" cy="893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3826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3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57570" cy="89154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935" cy="89154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935" cy="891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935" cy="89154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935" cy="891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6005" cy="890651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890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890587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890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70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5370" cy="890587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890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29" w:right="1051" w:gutter="0" w:header="0" w:top="13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50:00Z</dcterms:created>
  <dc:creator>Shyryn8</dc:creator>
  <dc:description/>
  <cp:keywords/>
  <dc:language>en-US</dc:language>
  <cp:lastModifiedBy>Shyryn8</cp:lastModifiedBy>
  <dcterms:modified xsi:type="dcterms:W3CDTF">2012-06-11T05:51:00Z</dcterms:modified>
  <cp:revision>1</cp:revision>
  <dc:subject/>
  <dc:title/>
</cp:coreProperties>
</file>