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kk-KZ"/>
        </w:rPr>
        <w:t>. Торманов, С.Т. Төлеуханов,  Г.Қ. Атанб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ДАМ ЖӘНЕ ЖАНУАРЛАР ФИЗИОЛОГИЯСЫ ПӘНІНЕН ТЕСТТІК ТАПСЫРМАЛАР ЖИНАҒЫ </w:t>
      </w:r>
    </w:p>
    <w:p>
      <w:pPr>
        <w:pStyle w:val="Normal"/>
        <w:tabs>
          <w:tab w:val="clear" w:pos="708"/>
          <w:tab w:val="left" w:pos="1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оқу құра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 201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4:00Z</dcterms:created>
  <dc:creator>atanbaeva</dc:creator>
  <dc:description/>
  <cp:keywords/>
  <dc:language>en-US</dc:language>
  <cp:lastModifiedBy>atanbaeva</cp:lastModifiedBy>
  <cp:lastPrinted>2015-01-21T15:17:00Z</cp:lastPrinted>
  <dcterms:modified xsi:type="dcterms:W3CDTF">2015-01-21T11:53:00Z</dcterms:modified>
  <cp:revision>3</cp:revision>
  <dc:subject/>
  <dc:title/>
</cp:coreProperties>
</file>