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уман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мандосов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 w:val="22"/>
          <w:szCs w:val="22"/>
          <w:lang w:val="kk-KZ"/>
        </w:rPr>
        <w:t xml:space="preserve">(05.12.1921 – </w:t>
      </w:r>
      <w:r>
        <w:rPr>
          <w:sz w:val="22"/>
          <w:szCs w:val="22"/>
        </w:rPr>
        <w:t>08.07.</w:t>
      </w:r>
      <w:r>
        <w:rPr>
          <w:sz w:val="22"/>
          <w:szCs w:val="22"/>
          <w:lang w:val="kk-KZ"/>
        </w:rPr>
        <w:t>1991)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Тауман Салыкпаевич Амандосов, воспитанник детского дома, после окончания средней школы начал  трудовую деятельность в газете «Социалистик курылыс» и вырос до заведующего отделом редак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1946 году он поступил в Казахский государственный университет (КазГУ) на отделение журналистики филологического факультета, совмещал учебу с работо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университета с отличием рекомендован на педагогическую работу на кафедру журналистики КазГУ – ведущем  вузе республ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1955 году успешно защитил кандидатскую диссертацию, первым оппонентом которой выступил академик Академии Наук Казахской ССР, профессор, всемирно известный писатель Мухтар Омарханович Ауэз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мандосов Т.С. впервые в Казахстане начал заниматься изучением теории и практики казахской публицистики. По этому новому направлению им опубликовано около 100 печатных листов научных трудов. Он является автором 11 монограф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иболее крупные из них: </w:t>
      </w:r>
    </w:p>
    <w:p>
      <w:pPr>
        <w:pStyle w:val="Normal"/>
        <w:ind w:firstLine="900"/>
        <w:jc w:val="both"/>
        <w:rPr/>
      </w:pPr>
      <w:r>
        <w:rPr/>
        <w:t>- книги –  «Казахская публицистика сегодня» и  «Веяния дружбы»;</w:t>
      </w:r>
    </w:p>
    <w:p>
      <w:pPr>
        <w:pStyle w:val="Normal"/>
        <w:ind w:firstLine="900"/>
        <w:jc w:val="both"/>
        <w:rPr/>
      </w:pPr>
      <w:r>
        <w:rPr/>
        <w:t xml:space="preserve">- учебники для вузов – «Теория и практика советской журналистики» и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</w:t>
      </w:r>
      <w:r>
        <w:rPr/>
        <w:t>«Жанры казахской советской печати»;</w:t>
      </w:r>
    </w:p>
    <w:p>
      <w:pPr>
        <w:pStyle w:val="Normal"/>
        <w:ind w:firstLine="900"/>
        <w:jc w:val="both"/>
        <w:rPr/>
      </w:pPr>
      <w:r>
        <w:rPr/>
        <w:t>-  учебные пособия   – «Журналист и жизнь» и «Газетные жанры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своей личной инициативе перевел на казахский язык так необходимый специалистам «Справочник журналиста» (И.Б.Богданов, Б.А.Вяземский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 время работы в КазГУ он проявил себя как талантливый педагог и ученый. В течение сорока лет читал разработанные им оригинальные общие курсы лекций  «Теория и практика советской журналистики» и «Введение в теорию журналистики», а также ряд спецкур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ервый оригинальный учебник на казахском языке для студентов факультета журналистики создал – Амандосов Т.С. Этот учебник по сей день используется на факультетах журналистики не только Казахстана, но и в университетах Кыргызстана и Узбекистан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фессор Амандосов Т.С. наряду с научно-педагогической деятельностью занимался административной работой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 1952 года работал проректором по заочному отделению КазГ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 1959 по 1966 год работал деканом филологического факультета КазГ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1966 году в КазГУ по инициативе Т.С.Амандосова был создан факультет журналистики. Его первым деканом  избирается  Амандосов Т.С.,  который  руководил факультетом  10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н был один из немногих руководителей того непростого периода, который взял на себя ответственность создать первый в Казахстане и Средней Азии идеологический факультет по подготовке кадров для прессы и телеви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н создал национальную школу по подготовке кадров для журналистики, несмотря на противодействие в ряде высоких кабин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эти годы пришлось вложить много сил и энергии в создание материально-технической базы и укрепление педагогическими кадрами факультета и в создание первых учебных планов и програм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1971 году Тауману Амандосову было присуждено ученое звание – профессора. Республиканская газета «Казахстанская правда» писала: «До недавнего времени в Казахстане не было профессора по теории журналистики, теперь он есть, им стал заведующий кафедрой КазГУ   Тауман Салыкпаевич Амандосов». В СССР, в то время, было всего семь профессоров по специальности «Журналистика» на 15 Союзных Республи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Им организованы новые кафедры: </w:t>
      </w:r>
    </w:p>
    <w:p>
      <w:pPr>
        <w:pStyle w:val="Normal"/>
        <w:spacing w:before="120" w:after="120"/>
        <w:ind w:left="708" w:firstLine="709"/>
        <w:jc w:val="both"/>
        <w:rPr/>
      </w:pPr>
      <w:r>
        <w:rPr/>
        <w:t>- телевидения и радиовещания;</w:t>
      </w:r>
    </w:p>
    <w:p>
      <w:pPr>
        <w:pStyle w:val="Normal"/>
        <w:spacing w:before="120" w:after="120"/>
        <w:ind w:left="708" w:firstLine="709"/>
        <w:jc w:val="both"/>
        <w:rPr/>
      </w:pPr>
      <w:r>
        <w:rPr/>
        <w:t>-  казахской журналистики;</w:t>
      </w:r>
    </w:p>
    <w:p>
      <w:pPr>
        <w:pStyle w:val="Normal"/>
        <w:spacing w:before="120" w:after="120"/>
        <w:ind w:left="708" w:firstLine="709"/>
        <w:jc w:val="both"/>
        <w:rPr/>
      </w:pPr>
      <w:r>
        <w:rPr/>
        <w:t xml:space="preserve">- журналистского мастерства и литературного редактирования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оследнюю кафедру он возглавлял до конца своей жизн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Докторскую диссертацию Амандосов Т.С. защитил по теме  "Современная  казахская публицистика", став первым доктором наук в Казахстане и Средней Азии по специальности «10.01.10 - Журналистик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тановление журналистской науки в Казахстане пришлось на середину ХХ века. Профессор Амандосов Т.С. был одним из семи профессоров СССР, специализировавшихся на теории журналистик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едко кому судьба дает шанс стать основателем научной школы или нового направления в науке. Профессору Амандосову Т.С. судьба дала такой шанс - он  является основателем теоретической школы казахстанской журналистик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м заложены основы теории и практики казахской публицистики. Тауман Салыкбаевич обращал особое внимание на развитие концепции жанров публицистики, четко выделяя основные: информационные, аналитические и художественные. Он не зацикливался на теоретическом осмыслении журналистской науки, после себя он оставил большое количество статей на  актуальные темы в газетно-журнальной периодике своего времени, ставшее своеобразной летописью того времени. Традиционные направления журналистики, заложенные профессором Амандосовым Т.С., достойно творчески развиваются его ученикам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н находил время и для художественных переводов произведений классиков литературы. Им переведены  на казахский язык произведения Л.Кассиля, В.Ляпунова, А.Дорохова, Н.Кизанова, Л.Шемякина и ряда других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веденная им на казахский язык пьеса А.Софронова «Власть» была поставлена Казахским государственным театром им. М.Ауэзов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н вел и большую общественную работу. Избирался делегатом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Y</w:t>
      </w:r>
      <w:r>
        <w:rPr/>
        <w:t xml:space="preserve"> съездов Союза журналистов СССР, а на </w:t>
      </w:r>
      <w:r>
        <w:rPr>
          <w:lang w:val="en-US"/>
        </w:rPr>
        <w:t>III</w:t>
      </w:r>
      <w:r>
        <w:rPr/>
        <w:t xml:space="preserve"> съезде был избран членом Правления Союза журналистов СССР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Был членом Правления Союза журналистов Казахстана. В течение ряда лет возглавлял Алма-Атинскую городскую организацию Союза журналистов Казахстана. Работал ректором Университета журналистского мастерств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н также являлся членом научно-редакционного совета Казахской Советской Энциклопедии, членом Казахского отделения Советско-Индийской дружбы. Дважды, в составе делегации от СССР, представлял Казахстан в Индии и Пакистане. О нем писала пресса Индии, как о человеке, который сделал себя с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.С.Амандосов был награжден правительственными наградами за трудовую деятельность в годы Великой Отечественной вой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лодотворная научно-педагогическая деятельность доктора филологических наук, профессора Т.С.Амандосова неоднократно отмечалась правительственными наградами СССР и Казахской ССР. Ему было присвоено звание «Заслуженный работник Высшей школы Казахской ССР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мандосов Т.С. был наставником многих поколений журналистов, талантливым организатором высшего журналистского образования в Казахстане. Сегодня его ученики работают в редакциях газетах и журналах, на телевидении, радио и в издательствах республ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обрую память оставил Тауман Салыкпаевич  на  земле и в памяти людей за эти годы. Его биография свидетельствует о плодотворной и значительной жизни человека в науке и просвещении своего народа, человека, обладающего многими талантами и прекрасными качествам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уман Амандосов всегда работал на благо своей страны, на благо своего народа, порой не думая о себе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В память о нем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юзом журналистов Казахстана учреждена премия его имени и ежегодно вручается за лучшие журналистские работ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тановлением Правительства Республики Казахстан за № 200 от 3 марта 2005 года  Кенозекской средней школе г. Атырау присвоено имя профессора Амандосова Т.С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тановлением Акимата г. Алматы № 7/1286  от   30 октября 2006 года  принято решение об  установлении  мемориальной  доски  на  жилом  доме  по  ул.  Желтоксан 159 г.  Алматы, где жил Т. С. Амандо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 КазГНУ им. Аль-Фараби  создана аудитория имени профессора Амандосова Т.С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дна из центральных улиц в г. Атырау (бывшем г. Гурьев) носит сейчас имя Таумана  Амандосов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53:00Z</dcterms:created>
  <dc:creator>Rustenova</dc:creator>
  <dc:description/>
  <cp:keywords/>
  <dc:language>en-US</dc:language>
  <cp:lastModifiedBy>Admin</cp:lastModifiedBy>
  <cp:lastPrinted>2006-11-27T15:37:00Z</cp:lastPrinted>
  <dcterms:modified xsi:type="dcterms:W3CDTF">2012-05-02T06:02:00Z</dcterms:modified>
  <cp:revision>16</cp:revision>
  <dc:subject/>
  <dc:title>Тауман Салыкбаевич Амандосов, воспитанник детского дома, после окончания средней школы начал свою трудовую деятельность в газете «Социалистик курылыс» и вырос до зав</dc:title>
</cp:coreProperties>
</file>