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Қазақ халқының Жетісу өңіріндегі күйшілік дәстүрі</w:t>
      </w:r>
    </w:p>
    <w:p>
      <w:pPr>
        <w:pStyle w:val="Normal"/>
        <w:jc w:val="right"/>
        <w:rPr/>
      </w:pPr>
      <w:r>
        <w:rPr>
          <w:rFonts w:cs="Times New Roman" w:ascii="Times New Roman" w:hAnsi="Times New Roman"/>
          <w:b/>
          <w:sz w:val="24"/>
          <w:szCs w:val="24"/>
          <w:lang w:val="kk-KZ"/>
        </w:rPr>
        <w:t>Қызылорда облысы әкімдігі 2011 жылдың 21-24 қыркүйегінде «Түрксой» халықаралық ұйымымен бірлесіп түркі тілдес елдердің  «Қорқыт  және Ұлы дала сазы» фольклорлық-музыкалық өнер фестивалі аясында  «Түркі халықтарының дәстүрлі музыкалық мәдениеті: бүгінгі мен болашағы» атты ғылыми-теориялық конференция өткізеді. Осыған орай әл-Фараби атындағы Қазақ ұлттық университеті Журналистика факультеті Баспа ісі және дизайн кафедрасының меңгерушісі, филология ғылымдарының кандидаты, халық өнерін зерттеуші, «Сазды аспаптар сыры», «Домбыра», «Жетісудің күйлері», «Жетісу әуендері», «Ақыл. Нақыл. Өсиет» атты кітаптардың авторы Сағатбек Медеубекұлының Қазақ халқының Жетісу өңіріндегі күйшілік дәстүрі жайлы зерттеу мақаласын ұсынуды жөн көрдік.</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мыры тереңде жатқан қазақ музыка өнерінің тарихы түгел хатқа түскен жоқ, ғасырлар бедерінде өмірге келіп, халық жүрегіне ұялаған сан алуан шығармалар тасқа басылмаған күйі дарынды бабалар рухымен бірге уақыт қойнауына сіңіп кетті. Бірақ өнер сабақтастығы, ұрпақ жалғастығы олардың ішіндегі ең таңдаулыларын халық жадынан шығармай, бүгінгі заманға жетк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 қайта жаңғырта тартып жүрген Қорқыт күйлері ежелгі жалғыз ішекті монохорд, пантур (пан-тур - «кішкене садақ» – шумер тілінде) замандарында дүниеге келген  шығармалардың бізге жеткен жұрнақтары немесе жаңғырығы болуы да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музыка өнерінің тарихи тамыры Қорқытқа дейінгі ғасырлар сілемінде жатқандығын материалдық мұралар айғақтап отырғанымен, халық күйлерінің қай ғасырда туғандығын дөп басып айту  қиын. Олар хатқа түспеген күйі әр ұрпақтың құймақұлақ өкілдері арқылы ғана бізге жетіп отыр.</w:t>
      </w:r>
    </w:p>
    <w:p>
      <w:pPr>
        <w:pStyle w:val="Normal"/>
        <w:spacing w:lineRule="auto" w:line="240" w:before="0" w:after="0"/>
        <w:ind w:firstLine="708"/>
        <w:jc w:val="both"/>
        <w:rPr/>
      </w:pPr>
      <w:r>
        <w:rPr>
          <w:rFonts w:cs="Times New Roman" w:ascii="Times New Roman" w:hAnsi="Times New Roman"/>
          <w:sz w:val="28"/>
          <w:szCs w:val="28"/>
          <w:lang w:val="kk-KZ"/>
        </w:rPr>
        <w:t xml:space="preserve">Көне ғасырда Қорқыт, XII ғасырда Кетбұға, XIV-XV ғасырларда Асанқайғы, XV ғасырда Қазтуған, XVI-XVII ғасырларда Байжігіт, XVIII ғасырда Абылайхан, XIX ғасырдың бас кезінде Боғда, Махамбет, Тәттімбет, Құрманғазы, Абыл, Тоқа, Сарымалай, Ықылас, Қазанғап, Байсерке, Шортанбай, Тіленді, Дайрабай, Өскенбай, Дина, Мәмен, Сүгір, Сейтек т.б. секілді дарынды күйші, дәулескер домбырашылар – қазақ күй өнерінің туын әр ғасыр, әр жылдарда биікке көтерген тума таланттар еді. Солар арқылы ұлттық музыка өнеріміз өзіндік бет-бедерін сақтап қалды. Біздің мақтанышымыз да, шүкіршілігіміз де осын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музыка өнері XX ғасырдың 20-30 жылдарынан бастап зерттеле бастағаны белгілі. А.В. Затаевич, Қ. Жұбанов, П.В. Аравин, А.Жұбанов, Е. Г. Ерзакович, Б. Сарыбаев, М. Ахметова, Қ.Жүзбасов, З.Қоспақов, Б.Ғизатов, У.Бекенов, Т.Мирғалиев, И.Жақанов, Б.Қарағұлов, А.Сейдімбек, Ә.Райымбергенов, С.Еламанова, Е.Үсенов, т.б. секілді зерттеушілер ұлттық мұрамызды әр жылдарда әр қырынан тануға, танытуға күш салды. Еңбектері музыкатану саласына қосылған үлкен үлес екені даусыз. Әйтесе де Жетісу өңірінде, әсіресе Қытаймен шекаралас жатқан аудандарда қаймағы бұзылмаған ұлттық музыка үлгілері тасада қалып келгені жасырын емес. Оның тарихи-әлеуметтік себептері бар 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шалық Ресей 1860 жылдары қазақ жерін тұтастай өз иелігіне алғанда халық ішінде мұндай әділетсіздікке төтеп бере алмай, қарсы шыққан Саурық, Тазабек, Солтанбек, Шалтабай, Іліпбай, Қожеке секілді батырлар орыс отарлаушыларының жазасына ілікті. Саурық, Тазабектер түрмеде өлтірілді. Қожекелер зорлық-зомбылық, қуғын-сүргінге бой бермей, ел-жұртын орыс бұғауынан құтқармақ болып, өзіне ілескен 25 үймен бірге Алтай, Іле, Тарбағатай өңірлеріне өтіп, ақыры Іле өлкесіне тоқтаған соң, артынан ел-жұртына 400 үйді көшіріп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ішінде Қожеке күйшінің ұстаздары, тұстастары, ізбасарлары да бар еді. Солармен бірге бүтіндей бір күйшілік мектеп Шыңжаң жеріне қоныс ауд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лтабай Алпарұлы да ақын, композитор айналасына өзі секілді 300 жігіт топтастырып, ел қорғаны болған батыр, сері еді. Бірнеше рет орыс әскеріне қарсы шабуыл ұйымдастырғаны үшін 1871 жылы 300 жігіті де, өзі де ұсталды, Итжеккенге айдалды. Атылғаны атылып, тоз-тозы шығып, солармен біргі Шалтабай бастаған тағы бір өнер мектебі тағдыр талқысына түсті. Бірақ олар тудырған өнер ел жадында қ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6 жылғы қанды қырғанға ұласқан Ұлт-азаттық көтерілісте атылғандардың, асылғандардың, шабылғандардың ішінде де небір талантты, дарынды тұлғалар бар еді, олармен бірге киелі өнер бұтағы кеткені де сөзсі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 жылы патша тақтан құлады, «елге теңдік келді» дегенді естіген ел қайтадан атамекеніне шұб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теңдік аламыз деп еңсесін көтере бастаған елді екі жікке бөлген, кедейлер табын ғана жақтаған кеңес үкіметі халықтың жолбастар серкелеріне бүйідей тиді. Ірі дәулеттілерді тәркілеу басталғанда, асыра сілтеуге жол кеңесшілер тегіне, парасат, пайымына, беделі мен өнеріне қарамай, бай ауылының адамдарын да қуғынға түсірді, барын берсе қолынан, бермесе жолынан тартып алды. Ел ішіне іріткі түсті. Тағы да босқындық басталды. Жұрттың жалдысы мен малдысы, әлдісі мен сәндісі амалсыз тағы да шет ел ауып кете барды. Тағы да олармен бірге ақындық, күйшілік, әншілік, жыршылық өнердің негізгі діңі ілесе кетті. Оларға «қашқын» деген ат тағылды. Сенімсіздік насихат тарат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2 жылғы аштық, 1937 жылғы сталиндік-голощекиндік репрессия, 1941-45 жылғы соғыс елдің ең өнерпаз азаматтарын да жалмап қойды. 1956 жылы шекара ашылып, солақай саясат сойылының соққысынан еріксіз елден іргесін алшақтатып алған жұрт атамекеніне қайта орала бастаған. Бірақ 1962 жылы КСРО мен Қытай арасындағы шекара жабылып қалды. Атамекенін аңсап келгендер өз туыстарының ортасында өгейсіді. Жергілікті тұрғындар мен Отанына оралғандар арасында жасанды «психологиялық» перде тұрды. Көшіп келгендердің өзіне де, өнеріне де «артта қалған», «сырттан келген» деген көзқарас пайда болды. Онсыз да көненің бәрін тәрк етіп, жаңа заманға лайық жаңадан тәрбиелеп өсіруге көзсіз ұмтылған кеңестіктерге ата дәстүрін қаймағын бұзбай қайта алып өткендер «жабайылау» көрінді. Сол «артта қалған», «жат жерден келген», «жабайылау» қазақтар көнеден келе жатқан күйшілік, әншілік, жыршылық өнер теңізінің алып толқынын ала келге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өкіметі оларды көре тұра көрмегенсіді, біле тұра білмегенсіді. Небір дарындылар өнері еленбеген соң домбыра орнына таяқ ұстап, қой соңына түс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ттан келгендерге ғана емес, шекаралық ауданның жергілікті тұрғындарына да «шет елде туысы бар» деген күдікпен қарады. Сөйтіп, бұл өңірде тұншығып жатқан өнер салалары жинаусыз, жариялаусыз, зерттеусіз қалып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ісі бірді екілі ғалымның жанкешті еңбегінің арқасында өгіз аяңмен жылжыған күйі елеусіз ғана бұл ғасырға да ат басын тіреді. Бұл істе музыка танушы ғалым Базаралы Мүптекеевтің еңбегі ерекше атап өтуге тұрады. Бұған дейін зерттеу нысаны болмаған күйшілердің мұраларын жинау үшін ұрпақтары тұрған өңірлерді өз күшімен жаяу-жалпылап іздеп жүріп ернішектің шашақан тарысын еңбекқор диханшыдай еңбектеп жүріп жинады. Жарыққа шығарды. Ғылыми айналымға қосты. Сөйтіп, жасы отызға келгенде </w:t>
      </w:r>
      <w:r>
        <w:rPr>
          <w:rFonts w:cs="Times New Roman" w:ascii="Times New Roman" w:hAnsi="Times New Roman"/>
          <w:i/>
          <w:sz w:val="28"/>
          <w:szCs w:val="28"/>
          <w:lang w:val="kk-KZ"/>
        </w:rPr>
        <w:t>Жетісу өңірінде  қазақ күй өнерінің ұлы шаңырағы барын</w:t>
      </w:r>
      <w:r>
        <w:rPr>
          <w:rFonts w:cs="Times New Roman" w:ascii="Times New Roman" w:hAnsi="Times New Roman"/>
          <w:sz w:val="28"/>
          <w:szCs w:val="28"/>
          <w:lang w:val="kk-KZ"/>
        </w:rPr>
        <w:t xml:space="preserve"> айдай әлемге дәлелдеді.  Бұл істе халық өнерінің жанашыры ретінде шет қала алмағандықтан Жетісу да әсіресе  оның Хантәңірі  айналасаныда ғасырлар бойы тұнып жатқан күйшілік дәстүрінің алтын қазықтары туралы аз кем таныстырып өткенді жөн санадық.</w:t>
      </w:r>
    </w:p>
    <w:p>
      <w:pPr>
        <w:pStyle w:val="Normal"/>
        <w:spacing w:lineRule="auto" w:line="240" w:before="0" w:after="0"/>
        <w:jc w:val="both"/>
        <w:rPr>
          <w:sz w:val="28"/>
          <w:szCs w:val="28"/>
          <w:lang w:val="kk-KZ"/>
        </w:rPr>
      </w:pPr>
      <w:r>
        <w:rPr>
          <w:rFonts w:cs="Times New Roman" w:ascii="Times New Roman" w:hAnsi="Times New Roman"/>
          <w:sz w:val="28"/>
          <w:szCs w:val="28"/>
          <w:lang w:val="kk-KZ"/>
        </w:rPr>
        <w:t>ҚОЖЕКЕ НАЗАРҰЛЫ</w:t>
      </w:r>
      <w:r>
        <w:rPr>
          <w:sz w:val="28"/>
          <w:szCs w:val="28"/>
          <w:lang w:val="kk-KZ"/>
        </w:rPr>
        <w:t xml:space="preserve"> </w:t>
      </w:r>
      <w:r>
        <w:rPr>
          <w:rFonts w:cs="Times New Roman" w:ascii="Times New Roman" w:hAnsi="Times New Roman"/>
          <w:sz w:val="28"/>
          <w:szCs w:val="28"/>
          <w:lang w:val="kk-KZ"/>
        </w:rPr>
        <w:t>(1823-1881)</w:t>
      </w:r>
      <w:r>
        <w:rPr>
          <w:sz w:val="28"/>
          <w:szCs w:val="28"/>
          <w:lang w:val="kk-KZ"/>
        </w:rPr>
        <w:t xml:space="preserve"> </w:t>
      </w:r>
      <w:r>
        <w:rPr>
          <w:rFonts w:cs="Times New Roman" w:ascii="Times New Roman" w:hAnsi="Times New Roman"/>
          <w:sz w:val="28"/>
          <w:szCs w:val="28"/>
          <w:lang w:val="kk-KZ"/>
        </w:rPr>
        <w:t xml:space="preserve">Жетісу ғана емес, Алтай, Ертіс, Тарбағатай, Іле өңірлеріне де тамырын жайған күйшілік ұлы мектептің басында тұрған ірі тұлғалардың бірі – Қожеке Назарұлы. 1823 жылы жер жаннаты Жетісудың төрі – Қарқара жайлауында дүниеге келген. </w:t>
      </w:r>
      <w:r>
        <w:rPr>
          <w:sz w:val="28"/>
          <w:szCs w:val="28"/>
          <w:lang w:val="kk-KZ"/>
        </w:rPr>
        <w:t xml:space="preserve"> </w:t>
      </w:r>
      <w:r>
        <w:rPr>
          <w:rFonts w:cs="Times New Roman" w:ascii="Times New Roman" w:hAnsi="Times New Roman"/>
          <w:sz w:val="28"/>
          <w:szCs w:val="28"/>
          <w:lang w:val="kk-KZ"/>
        </w:rPr>
        <w:t xml:space="preserve">Албан ішінде Құрман-Үмбет-Елікбай аталарынан өрбиді. Үлкен атасы Қасабайдан Назар, Қату, Ерсары, Мұстек деген төрт ұл. Әкесі Назардың бәйбішесінен Нияз, Қожеке, Тілеке, тоқалынан Іліп, Дулат деген бес ұл болды. Ал Қожекенің өзінен Кенжеақын, Ақмолда, Маймыл, Рақыш, Бәттелғазы есімді бес ұл тарайды. Қожеке әулетіне қатысты қысқаша шежіре осындай.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су өңірін отарлай бастаған Ресей саясатына бағынбаған Қожекенің аты елге батыр ретінде танылады. Онымен тағдырлас Шалтабай Алпарұлы орысқа қарсы шыққаны үшін итжеккенге айдалып бара жатқанда: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жеке, сенің әкең Назар 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ігітке жүрген жері базар еді», - дегенді тегін ауызына алмаған. Патша әскерінің озбырлығына бірнеше рет бас көтеріп, қарсылық танытқан соң, ел басшысы және қолбасшысы Қожекеге артына түскен приставтар мен тілмаштар тыныштық бермейді. Ақыры Жетісудың тауларынан сая, жазығынан пана таба алмаған соң, әуелі жиырма бес, онан кейін 400 үйді соңынан ілестіріп, Шыңжаңға қоныс аударады. 1860 жылғы Жуңго-Ресей-Бежіннің шартына дейін Текес өзенінің жоғары сағасы, (1878 жылғы Іле шартына дейін Қорғас өзенінің басы) Ресейге қарайтын. Сондықтан да бұл өңірлерді Қожеке өз ата-бабалары мекен еткен ежелгі жер деп есептеп, 1862 жылдары жатсынбай, жатырқамай келгенімен, Қытай жерінен жұртына жайлы қоныс таба алмай, Алтай өлкесіне, одан байыс таппай Үрімжі аймағына, болмаған соң Тарбағатай атырабына көш басын тірейді. Артынан ерген еліне түбегейлі қоныс бола алмайтынын түсінген ол кері қайтып, Текес өзенінің бойына тұрақтай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ш Қарқара, Көктөбе,</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маған жоқ төбе, - деген мәтел сол кезден қалған.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ің ертеңін ойлап, қам-қаракетке көшкен Қожеке мұндағы Қытай өкіметінің көзіне бірден шалынып, назарына ілінеді. Оны өкімет ішіне тартып, өз саясатының жандайшабы жасамақ болады. Бірақ Қожеке көнбейді. 1865-1866 жылдары бұрқ ете қалған шаруалар көтерілісінің жеңілісінен кейін жаппай қуғын-сүргін басталғанда, Қожеке жазықсыз түрмеге қамалады. Ақыры 1881 жылы жотасын тас көмір шоғымен қақтап, азаптап өлтіреді. Ел намысына жаралған қайран батыр, дүл-дүл күйші Күре елді мекенінің Жанбұлақ деген мазарына жерлен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жекең күйлері тақырыптық және музыкалық-стильдік тұрғыдан сала-салаға бөлінеді. Оның күйшілік қорында көне күйлердің бұрауы болып саналатын бізге жеткен квинта (теріс) бұрауындағы күйлердің аздығына қарамастан, аймақ үшін дәстүрлі болып саналатын эпикалық тақырыпқа (</w:t>
      </w:r>
      <w:r>
        <w:rPr>
          <w:rFonts w:cs="Times New Roman" w:ascii="Times New Roman" w:hAnsi="Times New Roman"/>
          <w:i/>
          <w:sz w:val="28"/>
          <w:szCs w:val="28"/>
          <w:lang w:val="kk-KZ"/>
        </w:rPr>
        <w:t>«Мұңлық-Зарлық», «Көрұғлы сұлтан», «Кертолғау»</w:t>
      </w:r>
      <w:r>
        <w:rPr>
          <w:rFonts w:cs="Times New Roman" w:ascii="Times New Roman" w:hAnsi="Times New Roman"/>
          <w:sz w:val="28"/>
          <w:szCs w:val="28"/>
          <w:lang w:val="kk-KZ"/>
        </w:rPr>
        <w:t>) және таза архаикалық аңыздарға (</w:t>
      </w:r>
      <w:r>
        <w:rPr>
          <w:rFonts w:cs="Times New Roman" w:ascii="Times New Roman" w:hAnsi="Times New Roman"/>
          <w:i/>
          <w:sz w:val="28"/>
          <w:szCs w:val="28"/>
          <w:lang w:val="kk-KZ"/>
        </w:rPr>
        <w:t>мысалы, домбыраның тууы жайлы «Қамбархан» атты аңыз</w:t>
      </w:r>
      <w:r>
        <w:rPr>
          <w:rFonts w:cs="Times New Roman" w:ascii="Times New Roman" w:hAnsi="Times New Roman"/>
          <w:sz w:val="28"/>
          <w:szCs w:val="28"/>
          <w:lang w:val="kk-KZ"/>
        </w:rPr>
        <w:t xml:space="preserve">) құрылған күйлер де мол болған. Қожеке күйлерінің көбі автобиографиялық негізде шығарылған»,- дейді  музыкатанушы Гүлзада Омарова.. Қожеке күйінің ұзын-саны 200-ден асады. Оларды тақырыптық, мазмұндық ерекшеліктеріне қарай бірнеше топқа бөлуге болады.  а) Ежелгі жыр, аңыз, шежіре, ертегі сюжетіне құрылған күйлері: «Мұңлық-Зарлық», «Қамбархан», т.б. ә) Тарихи тұлғаларға байланысты күйлері: «Бөлтірік», «Біржан сал мен Сара», «Жиренше», «Жиреншенің Қарашашты жоқтауы», т.б. б) Тарихи оқиғаларға қатысты күйлері: «Қолға алынар алдында», «Кертолғау», «Түрмедегі қинау», «Қинау», «Шалқайма», т.б. в) Табиғат тыныс-тіршілігіне қатысты күйлері: «Ағарсынның ақ толқыны», «Аққу», «Сарбарпы бұлбұл», «Сайрамкөл», т.б. ғ) Жеке бастың көңіл-ауанына қатысты туған күйлер: «Арман», «Күй бастар», «Күй шақыртқы», «Тарту», т.б. Қожеке күйлері Жетісу өңіріне өз заманында-ақ кең тараған еді. Ол өмір сүрген өңірде Қожекеден бастау алған Сыбанқұл, Рақыш, Шаңия, Тұрсынғазы мектебінен басқа, Мергенбай, Бекмұханбеттерден бері қарай жалғасып, Қожақан, Меңдеке, Ыбырайымхандармен және оның ұлы Сауқынбектермен бүгінге дейін сабақтасып келе жатқан күйшіліктің тағы бір үлкен мектебін де естен шығармаған жө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РГЕНБАЙ ЕРДЕНЕҰЛЫ (1843-1929) Руы – Қожбамбет – Сақау – Батырша Қосқұлақ. Ел аузында батырлығы да, күйшілігі де ерекше танылған дара тұлға.  Әкесі Ердене Байғозыұлы бес ағайынды болған. Ең үлкені Ердене байлығымен де, әділ билігімен де көзге түскен. Ұлы жүздің Ресей құрамына кіру жөніндегі құжатқа қол қойғандардың бірі. Ердененің Мергенбай, Дайырбай, Көдек, Тұрғанбек, Татамбай, Жанбота деген алты ұлы болған. Ал Мергенбайдың өзі тоғыз әйел алыпты. 1-әйелі Бәтімхан (суан), 2-әйелі Жеріндік (қызылбөрік), 3-әйелі Бәти (алжан), 4-әйелі Бегімхан (алжан), 5-әйелі Айымжан (қызылбөрік), 6-әйелі Айқан (ұйғыр), 7-әйелі Зейнеп (қоңырбөрік), 8-әйелі Күлімхан (татар), 9-әйелі Айымхан (қырғыз). Соңғы екеуінен бала жоқ екен. Басқаларынан 30 ұл, 30 қыз көріпті. Солардың он төртінен ұрпақ тараған. Бәрі де өз ортасына беделді, өнерпаз, батыр-балуан болып өседі. Олар: Нұрмұханбет, Бекмұханбет, Тоқмұханбет, Ешмұханбет, Айтақын, Темірхан, Батырхан, Әуесхан, Қата, Оразхан, Шақан, Ыбырайымхан, Естемес. Бұлардың ішінде Нұрмұханбет, Бекмұханбет, Тоқмұханбет, Ыбырайымхандар атақты күйші, Айтақын палуан, Шақан құсбегі, етікші, аңшы болған. </w:t>
      </w:r>
    </w:p>
    <w:p>
      <w:pPr>
        <w:pStyle w:val="Normal"/>
        <w:spacing w:before="0" w:after="0"/>
        <w:ind w:firstLine="708"/>
        <w:jc w:val="both"/>
        <w:rPr/>
      </w:pPr>
      <w:r>
        <w:rPr>
          <w:rFonts w:cs="Times New Roman" w:ascii="Times New Roman" w:hAnsi="Times New Roman"/>
          <w:sz w:val="28"/>
          <w:szCs w:val="28"/>
          <w:lang w:val="kk-KZ"/>
        </w:rPr>
        <w:t xml:space="preserve">Жетісу  өңіріндегі күйшілік өнердің өрнегі бөлек тағы бір мектебі осы Мергенбай атымен тікелей байланысты. Арғы аталары Байғозы, Шыңғысбай, өз әкесі Ерденеден қалған күйшілік-домбырашылық өнерді ұрпағына аманат еткен Мергенбай көптеген күйлер шығарған адам. Оның шаңырағына «Дәуіт пайғамбар қонған» деген тәмсіл әлі күнге дейін айтылады. </w:t>
      </w:r>
    </w:p>
    <w:p>
      <w:pPr>
        <w:pStyle w:val="Normal"/>
        <w:spacing w:before="0" w:after="0"/>
        <w:ind w:firstLine="708"/>
        <w:jc w:val="both"/>
        <w:rPr/>
      </w:pPr>
      <w:r>
        <w:rPr>
          <w:rFonts w:cs="Times New Roman" w:ascii="Times New Roman" w:hAnsi="Times New Roman"/>
          <w:sz w:val="28"/>
          <w:szCs w:val="28"/>
          <w:lang w:val="kk-KZ"/>
        </w:rPr>
        <w:t xml:space="preserve">Қожеке өнерінің бүлінбей бүтін күйінде кейінгі ұрпаққа жетуіне тарихи-әлеуметтік жағдайлар себепкер болса керек. Қожеке ұрпақтары 1916 жылғы қуғын-сүргінді, 1929-30 жылдардағы колхоздастыру, коллективтендіру, ірі байларды тәркілеу зобалаңын, 1931-33 жылғы аштықты, сталиндік-голощекиндік геноцидті көрген жоқ. Осының бәрін басынан кешірген Мергенбай ұрпақтарына дарыған күй өнерінің жауһарлары да зұлымдыққа ұшырап, бүгінге шашыраңқы қалдықтары ғана жетіп отыр. Қанша зауал алмағайып заман болса да, Мергенбай бастаған мектептің үзілмеген тамыры да, жұлынбаған жапырағы да қайта гүлденері хақ. </w:t>
      </w:r>
    </w:p>
    <w:p>
      <w:pPr>
        <w:pStyle w:val="Normal"/>
        <w:spacing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БАНҚҰЛ ҚАЛБАСҰЛЫ (1865-1945)</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нқұл күйші 1865 жылдары қазіргі Ұйғыр ауданына қарасты Кетпен тауының баурайында дүниге келген. 1945 жылдары Шыңжаңда қайтыс болған бұрынғы ата-мекендері Шелек ауданының (қазіргі Еңбекшіқазақ ауданы) Сарыбұлақ, Нұра төңірегі. Билікті Тәтібай алған кезде (1860) оны Кетпен тауына қарай қоныс аударған.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бан ішінде Шажа. Одан Бертістің бес баласы болып тарайды. Ең үлкені Итемген, Сүтемген, Қожаберген. Екінші әйелден Жырымбер, Қасқа-Шүмбет туған. Сүтемгеннен үш бала бар: Божбан, Қазанқап, Икел. Божбаннан үш ұл тараған: Құлбабек, Тойшыбек, Елшібек. Ал Құбабектен екі ұл бар: Бәкі, Қалбас. Қалбастан үш ұл тарайды: Төлеп, Сыбанқұл, Жантай. Күйшіге дейінгі ата-тек осылай тарқатылады да, Сыбанқұлдың өзінен туған үш ұл: Садық, Рамазан, Әміре деп аталған. Садықтан Нұрсапа, Жұмабай туған. Жамбыл облысы, Қаратау жағында тұрады. Жастары елудің ішінде. Әміреден тұқым қалмаған. Ал Жантайдан туған Жанәділ Алматы облысы Жамбыл ауданы Дегелес ауылында тұрады. Домбыра тартады. Сыбанқұлдың үрім-бұтақтары осылай тарқатылған. Бұл деректер Еңбекшіқазақ ауданының Сөгеті ауылы тұрғыны Бәйтеке Тәжіұлынан алынды. </w:t>
      </w:r>
    </w:p>
    <w:p>
      <w:pPr>
        <w:pStyle w:val="Normal"/>
        <w:spacing w:before="0" w:after="0"/>
        <w:ind w:firstLine="708"/>
        <w:jc w:val="both"/>
        <w:rPr/>
      </w:pPr>
      <w:r>
        <w:rPr>
          <w:rFonts w:cs="Times New Roman" w:ascii="Times New Roman" w:hAnsi="Times New Roman"/>
          <w:sz w:val="28"/>
          <w:szCs w:val="28"/>
          <w:lang w:val="kk-KZ"/>
        </w:rPr>
        <w:t xml:space="preserve">Сыбанқұл жастайынан қолына домбыра алып, еліне күйші бала атана бастаған шағында ауыл-ауылды аралап, ел ішіндегі күйшілерден күй, ән-жыр, аңыздар үйреніп, бойына сіңіреді. Сонымен бірге өзі де күй шығара бастайды. Өмірде қиыншылықты көп көрген. Бір жағынан кедейшілігі қолын байласа, екінші жағынан жалпы елдің басына төнген аласапыран аумалы-төкпелі заман да оның еңсесін басады. Сондықтан да күйлерінің көбінің сарыны мұңды-зарлы келеді. </w:t>
      </w:r>
    </w:p>
    <w:p>
      <w:pPr>
        <w:pStyle w:val="Normal"/>
        <w:spacing w:before="0" w:after="0"/>
        <w:ind w:firstLine="708"/>
        <w:jc w:val="both"/>
        <w:rPr/>
      </w:pPr>
      <w:r>
        <w:rPr>
          <w:rFonts w:cs="Times New Roman" w:ascii="Times New Roman" w:hAnsi="Times New Roman"/>
          <w:sz w:val="28"/>
          <w:szCs w:val="28"/>
          <w:lang w:val="kk-KZ"/>
        </w:rPr>
        <w:t>Сыбанқұлдың күйлерін елге жеткізіп, таратушының бірі – ағайын інісі Шіде Төлендіұлы (1880-1955). Шіде ел ішіне танымал күйші болуымен қатар, қолөнерін де меңгерген шебер болған. Туғаннан екі көзі бірдей соқыр болғанына қарамастан, өз тіршілігімен айналысып, алақанымен сипап отырып домбыра, астау шауып, ел қажетін де, өз керегін де өтеп отырған. Сонымен</w:t>
      </w:r>
      <w:r>
        <w:rPr>
          <w:lang w:val="kk-KZ"/>
        </w:rPr>
        <w:t xml:space="preserve"> </w:t>
      </w:r>
      <w:r>
        <w:rPr>
          <w:rFonts w:cs="Times New Roman" w:ascii="Times New Roman" w:hAnsi="Times New Roman"/>
          <w:sz w:val="28"/>
          <w:szCs w:val="28"/>
          <w:lang w:val="kk-KZ"/>
        </w:rPr>
        <w:t xml:space="preserve">бірге Шіде өз жанынан күй де шығарған. Оның ел ішіне кең тараған «Шіденің сарыны», т.б. күйлері бар. Күйшілер Шіденің сарындарын «бірде домбыраның құлақ күйі ретінде тартса, бірде шабыты келгенде, арқасы ұстағанда сарынға сарын қосып, тоқталмай тартады екен.  Сыбанқұл күйлерін тартқан күйшінің бірі немересі Жұмаділ Жантайұлы ақсақал және Шідеден тікелей үйренген Омархан Керімқұлов. Жұмаділ ақсақал атасының елуден астам күйін тартқан. Ал Омархан 20-дан асық күйін біле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банқұл күйлерінің мазмұны мен пішіні ерекше. Тақырыбы санаулы. Ол негізінен күйлерін үш бұрауда («Оң бұрау», «Теріс бұрау» және «Тел бұрау») тартқан. Бізге жеткен күйлердің басым көпшілігі – тел бұрауда. Ол – ешкімге ұқсамай жеке-дара қалыптасқан, өзіндік күйшілік қолтаңбасы бар, күйші-домбырашы. Ол туралы музыкатанушы Г. Омарованың пікірі мынадай:</w:t>
      </w:r>
    </w:p>
    <w:p>
      <w:pPr>
        <w:pStyle w:val="Normal"/>
        <w:spacing w:before="0" w:after="0"/>
        <w:ind w:firstLine="708"/>
        <w:jc w:val="both"/>
        <w:rPr/>
      </w:pPr>
      <w:r>
        <w:rPr>
          <w:rFonts w:cs="Times New Roman" w:ascii="Times New Roman" w:hAnsi="Times New Roman"/>
          <w:sz w:val="28"/>
          <w:szCs w:val="28"/>
          <w:lang w:val="kk-KZ"/>
        </w:rPr>
        <w:t>«Сыбанқұл шығармашылығының басты сипаты – ол теріс бұраудағы күйлерді (</w:t>
      </w:r>
      <w:r>
        <w:rPr>
          <w:rFonts w:cs="Times New Roman" w:ascii="Times New Roman" w:hAnsi="Times New Roman"/>
          <w:i/>
          <w:sz w:val="28"/>
          <w:szCs w:val="28"/>
          <w:lang w:val="kk-KZ"/>
        </w:rPr>
        <w:t>яғни «халық күйлері» деген атпен белгілі аңыз-күйлер тобы</w:t>
      </w:r>
      <w:r>
        <w:rPr>
          <w:rFonts w:cs="Times New Roman" w:ascii="Times New Roman" w:hAnsi="Times New Roman"/>
          <w:sz w:val="28"/>
          <w:szCs w:val="28"/>
          <w:lang w:val="kk-KZ"/>
        </w:rPr>
        <w:t xml:space="preserve">) кең тыныс, биік деңгейге жеткізе орындайды. Сол себепті жинақтың «Аңыз күйлер» атты бірінші бөліміндегі күйлер Сыбанқұл күйлерімен аттас болып келеді. Күйші дәулес-керлігінің биік деңгейінің арқасында халық күйінің авторлық күйге айналып кетуі сияқты құбылыс қобызшылық дәстүрде де кездеседі»³.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ОРТАНБАЙ  (XIX-XX ғғ.) Алматы облысы Жамбыл ауданы Қастек ауылында туып-өскен әмбебап өнерпаз, дәулескер күйші. Руы – Шапырашты – Екей, оның ішінде Ботақара. Ұзынағаш, Қаскелең, Қастек өңірінде өз заманында алдына жан салмаған шебер домбырашы. Ал ат үстінде шауып келе жатып, кейде бөктеріне аударылып түсіп те құйқылжыта күй тарта білген өте самдағай, епті екен. Осындай өнерімен қоса өз жанынан көптеген күй шығарып тартқан. «Шортанбайдың шертпесі» деген күйін бұл өлкеде шертпейтін домбырашы кемде-кем болған. Оның өнерін жалғастыра, дамыта таратушылар Күшікбай, Шаштай, Төлеген, Жамбыл, Тіленді, өз ұлы Қыдырқожалар да асқан шебер орындаушы, күйшілер еді. Күшікбайұы Төлеген (1903-1932) ашаршылық жылы домбырасын құшақтап, күй тартып жатып қайтыс болыпты. Шаштай (1905-1993) өмір бойы Шортанбай күйлерін, тарихын, тағдырын насихаттап өткен. </w:t>
      </w:r>
    </w:p>
    <w:p>
      <w:pPr>
        <w:pStyle w:val="Normal"/>
        <w:spacing w:before="0" w:after="0"/>
        <w:rPr/>
      </w:pPr>
      <w:r>
        <w:rPr>
          <w:rFonts w:cs="Times New Roman" w:ascii="Times New Roman" w:hAnsi="Times New Roman"/>
          <w:sz w:val="28"/>
          <w:szCs w:val="28"/>
          <w:lang w:val="kk-KZ"/>
        </w:rPr>
        <w:t>ҚОСДӘУЛЕТ НҰРМАҒАНБЕТҰЛЫ (1900-1946)</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ы – Шажа. Атасы – Тәтібай. Жиырма бес жасында старшын, тоқсан жасқа келгенше болыс болған екен. Тәтібайдан Есдәулет, Нұрмағанбет деген екі ұл туады. Есдәулет қазірге Шелек өңірінің «Есдәулет» деген жерінде дүниге келіпт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мағанбеттен төрт ұл қалады: Қосдәулет, Әбдуәли, Әбдіқадыр, Әбдіразақ.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дәулет жасынан өнерсүйгіш, ақылды, мінезді, сымбатты болып өседі. Елге беделді. Аузы дуалы, өте ажарлы Қосдәулет атасы Тәтібай секілді ешбір жанға қатты сөйлемейтін көрінеді. Мінезіне, көркіне, ақылына қоса Қосдәулет күйші де болған. Ол отырған жерге екінің бірі баса көктеп кіре де, бетіне тура қарап сөйлей алмайтын да көрінеді. Бетінен нұры төгілген Қосдәілетті бір көруге, дауысын естуге, күйін тыңдауға үлкен-кіші, әйел-еркек бәрі ынтық болып жүргенде бірде көрші ауылға қонақ болады. Ол түскен үйге «Қосдәулетті көреміз» деп келушілер көбейеді. Жабықтан сығалап, туырлықты тіліп, тесіктен қарап: </w:t>
      </w:r>
    </w:p>
    <w:p>
      <w:pPr>
        <w:pStyle w:val="Style17"/>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 шіркін, адамға да осындай келбет береді екен! – деп, тамсанушылардың сөзінен Қосдәулет тіксініп қалады.</w:t>
      </w:r>
    </w:p>
    <w:p>
      <w:pPr>
        <w:pStyle w:val="Style17"/>
        <w:numPr>
          <w:ilvl w:val="0"/>
          <w:numId w:val="1"/>
        </w:numPr>
        <w:spacing w:before="0" w:after="0"/>
        <w:contextualSpacing/>
        <w:jc w:val="both"/>
        <w:rPr/>
      </w:pPr>
      <w:r>
        <w:rPr>
          <w:rFonts w:cs="Times New Roman" w:ascii="Times New Roman" w:hAnsi="Times New Roman"/>
          <w:sz w:val="28"/>
          <w:szCs w:val="28"/>
          <w:lang w:val="kk-KZ"/>
        </w:rPr>
        <w:t xml:space="preserve">Опырмай! Қосдәулет десең, дегендей-ақ екен. Адамның рухы мен Күннің нұрынан жаралыпты, - деп таңқалып, жағасын ұстай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дәулет орнынан атып тұрып, белдеуде тұрған атына мініп, ауылына қарай желе жөнеле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йіне келгенде ұйқысы келмей дөңбекши береді. Жүрегі қобалжып, басы айналады. Бір бәленің болғанын сезген сұңғыла күйші доомбырасын қолына алып, күндіз-түні күй тартады. Күйлері арманға, мұңға толы, өксікті, өкінішті шығады. Жамандыққа, қызғаныштыққа, өлімге қарсы күймен күрескендей көзі жұмылғанша қолынан домбырасын тастамапт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еулер «тіл, көз тиді» десе, біреулер «дұшпандар у беріп өлтірді» дейді.)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МАРХАН КЕРІМҚҰЛОВ</w:t>
      </w:r>
    </w:p>
    <w:p>
      <w:pPr>
        <w:pStyle w:val="Normal"/>
        <w:spacing w:before="0" w:after="0"/>
        <w:ind w:firstLine="708"/>
        <w:jc w:val="both"/>
        <w:rPr/>
      </w:pPr>
      <w:r>
        <w:rPr>
          <w:rFonts w:cs="Times New Roman" w:ascii="Times New Roman" w:hAnsi="Times New Roman"/>
          <w:sz w:val="28"/>
          <w:szCs w:val="28"/>
          <w:lang w:val="kk-KZ"/>
        </w:rPr>
        <w:t xml:space="preserve">Руы – Шоған. 1935 жылы дүниеге келген. Өмірінің соңын  Алматы облысының Еңбекшіқазақ ауданында Сөгеті ауылында өткіз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44 жылы Құлжа қаласында күйші-домбырашылардың күй сайысы өтеді. 19 жасар Омархан сонда 120 күйді мүлтіксіз орындап, жеңімпаз атанады. Бірінші орынды қырғыз Асанәлі алады. Оның репертуарында Жетісу, Тарбағатай, Іле өңіріне мәшһүр 200-ден астам күй бар. Әсіресе Сыбанқұлдың күйлерін өте көп біледі. Күйшілікке Қожекенің баласы Рақыш, Шіде секілді өнер иелері баулыған.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ман ағымы, тұрмыс тауқыметі Омарханға көп жылға дейін домбыра ұстатпайды. Оның күйшілік-домбырашылық өнерінің қайта түлеуі еліміздің тәуелсіздік алуымен байланысты. Ол туралы газеттерде (М. Ысқақбаев, Ж.Шәкәрімов), теледидарда (Ж. Шәкәрімов, Қ. Омарханов) бағалы пікірлер айтылып, Жетісу өлкесіндегі күйшілік мектебінің есігі қайта ашылғандай болды. Омархан өзі де күй шығарумен айналысқан.</w:t>
      </w:r>
    </w:p>
    <w:p>
      <w:pPr>
        <w:pStyle w:val="Normal"/>
        <w:spacing w:before="0" w:after="0"/>
        <w:rPr/>
      </w:pPr>
      <w:r>
        <w:rPr>
          <w:rFonts w:cs="Times New Roman" w:ascii="Times New Roman" w:hAnsi="Times New Roman"/>
          <w:sz w:val="28"/>
          <w:szCs w:val="28"/>
          <w:lang w:val="kk-KZ"/>
        </w:rPr>
        <w:t xml:space="preserve">ЕЛЕМЕС ТАЛАСБАЙ. 1926 жылы Алматы облысының Райымбек ауданындағы Кеген ауылында дүниге келген. Сталиндік-голощекиндік асыра сілтеу заманында балдырған кезінде атан-ана, туған-туыстарының құшағында Қытай жеріне ауады. Арғы аталары Еспембет бақсылығымен әулие атанған әрі асқан күйші болған екен.  Еспембеттен Қожабек, Таласбай деген екі ұл туады. Таласбай да аймағына әйгілі күйші болған. Оның «Жорық», «Қайран шешем» деген күйлері Елемес арқылы бізге жетіп отыр.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емес Таласбай «Мүйізбай», «Қарайт пен Сарыайттың күйі», «Мұңлық-Зарлық», «Кенесары-Наурызбай», «Аққу», «Бұлғын-суса», «Бозінген», «Сұр теке» секілді халық күйлерін Қожекенің, Бөлтіріктің т.б. композиторлардың күйлерін жеткізуші. Өзі де күй шығарушы. Дарныды күйші сазгер-домбырашы. Алматыда дүние салды.</w:t>
      </w:r>
    </w:p>
    <w:p>
      <w:pPr>
        <w:pStyle w:val="Normal"/>
        <w:spacing w:before="0" w:after="0"/>
        <w:ind w:firstLine="708"/>
        <w:jc w:val="both"/>
        <w:rPr/>
      </w:pPr>
      <w:r>
        <w:rPr>
          <w:rFonts w:cs="Times New Roman" w:ascii="Times New Roman" w:hAnsi="Times New Roman"/>
          <w:sz w:val="28"/>
          <w:szCs w:val="28"/>
          <w:lang w:val="kk-KZ"/>
        </w:rPr>
        <w:t xml:space="preserve">Әрине күйшілік дәстүр  қазіргі заманда жаңа серпінмен жалғасын тапты. Жаңа таланттармен толықты. Нұрғиса Тілендиевтей, Ермұрат Үсеновтей тұлғаларды тудырған орта әлі талай он саусағынан күй сорғалаған дарындыларды дүниеге әкелері сөзсіз.  Ал халықтық дәстүрді қаймағын бұзбай ел ішінде елеусіз ғана еселеп келе жатқан Мергенбай немересі Сауқынбек, Тоқмолдаұлы Бағашарлар секілді  дәулескер домбырашы -күйшілердің де өз күйшілік ортасы қалыптасып келе жатқаны да ақиқат.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21:00Z</dcterms:created>
  <dc:creator>qwerty</dc:creator>
  <dc:description/>
  <cp:keywords/>
  <dc:language>en-US</dc:language>
  <cp:lastModifiedBy>Медеубек Сагатбек</cp:lastModifiedBy>
  <dcterms:modified xsi:type="dcterms:W3CDTF">2011-09-20T05:29:00Z</dcterms:modified>
  <cp:revision>4</cp:revision>
  <dc:subject/>
  <dc:title/>
</cp:coreProperties>
</file>