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kk-KZ"/>
        </w:rPr>
        <w:t>Меруерт Егізбаев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ap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iCs/>
          <w:caps/>
          <w:sz w:val="32"/>
          <w:szCs w:val="32"/>
          <w:lang w:val="kk-KZ"/>
        </w:rPr>
        <w:t>Ринат Жуматае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val="kk-KZ"/>
        </w:rPr>
        <w:t>Музей педагогикас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kk-KZ"/>
        </w:rPr>
        <w:t xml:space="preserve">Оқу құралы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kk-KZ"/>
        </w:rPr>
        <w:t xml:space="preserve">Алматы 20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Әл - Фараби атындағы  Қазақ ұлттық университеті тарих, археология және этнология факультетінің Ғылыми кеңесі баспаға ұсынған (2011 жыл 22 қыркүйек  хаттама № 1</w:t>
      </w:r>
      <w:r>
        <w:rPr>
          <w:rFonts w:eastAsia="??;Arial Unicode MS" w:cs="Times New Roman" w:ascii="Times New Roman" w:hAnsi="Times New Roman"/>
          <w:b/>
          <w:bCs/>
          <w:sz w:val="28"/>
          <w:szCs w:val="28"/>
          <w:lang w:val="kk-KZ" w:eastAsia="ar-SA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ікір жазғанд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Ш. Алтаев – тарих ғылымдарының докторы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.Б. Баудиярова – тарих ғылымдарының кандидаты</w:t>
      </w:r>
    </w:p>
    <w:p>
      <w:pPr>
        <w:pStyle w:val="Normal"/>
        <w:spacing w:lineRule="auto" w:line="240" w:before="0" w:after="0"/>
        <w:ind w:firstLine="180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К. Қыстаубаева – тарих ғылымдарының кандид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узей педагогикасы. Оқу құралы. – Алматы, 2011. </w:t>
      </w: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  <w:t>–  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қу құралында музей </w:t>
      </w:r>
      <w:r>
        <w:rPr>
          <w:rFonts w:cs="Times New Roman" w:ascii="Times New Roman" w:hAnsi="Times New Roman"/>
          <w:sz w:val="28"/>
          <w:szCs w:val="28"/>
          <w:lang w:val="kk-KZ"/>
        </w:rPr>
        <w:t>экспозициясы ұғымы және оның ғылыми, сәулетті-көркемдік жобалануының негізгі кезеңдері, оның ұйымдастырылуы, музей экспозициясын құру барысында суретші дизайнерлер мен экспозиционерлердің міндеттері, музейлік экспозиция мен дизайнның бүгінгі таңдағы өзекті мәселелерін қарастырылғ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қу құралы студенттерге, магистранттарға, музей саласы пәндері бойынша дәріс беретін оқытушыларға арналға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640"/>
      </w:tblGrid>
      <w:tr>
        <w:trPr/>
        <w:tc>
          <w:tcPr>
            <w:tcW w:w="9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МАЗМҰНЫ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kk-KZ"/>
              </w:rPr>
              <w:t xml:space="preserve">Алғысө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І тарау. Музейдің қалыптасуының және оның білім беру қызметі дамуының тарихи аспектісі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узейдің білім беру қызметінің қалыптасуындағы алғышарттар . . . . . 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АҚШ-та музейлік білім беру қызметі дамуының  философиялық аспектілер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. 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зей педагогикасының Германияда қалыптасуы және дамуы . . . . . . 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сейдегі музейлік білім беру дәстүр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. 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ІІ тарау. Білім беру қызметіндегі музейлердің түрлері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Музейдің білім беру қызметінің теориялық аспектілері . . . . . . . . . . . . . 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әсіби музейл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. . . . . . . . . . . . . . . . 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дагогикалық және мектеп музейлер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ларға арналған музейлер тарих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. 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4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ІІІ тарау. Музей педагогикасының теориялық аспектілері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Шетел музейлерінің білім беру қызметінде тәжірибе мен ғылыми ізденістің біріктірілу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. 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. . . . . . . . . . .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Музей және мектеп: екі әлеуметтік-мәдени институттың ерекшеліктері мен ортақ белгілер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Музей кеңістігіндегі педагогикалық терминдер жүйес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. . . 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9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Музей педагогикасының түсініктері мен категорияла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. . 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1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ІV тарау. Музей экспозициясында жұмыс істеудің әдістемелік аспектілері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узей экскурсияларының түрлер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. 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4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Музей экспозициясында танысу, білім беру және дамыту экскурсияларын өткізудің әдістемелік ұстанымда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. . 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9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V тарау. Музей көрмесінің әртүрлі жастағы аудиториямен жүмыс істеуінің психологиялық-педагогикалық ерекшелігі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Музейдегі мектеп жасына дейінгі балал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. . . . . . . . . . . . . . . . . . . . . . . 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4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Музейдегі  бастауыш мектеп жасындағы балалар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. . . . . . . . 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 . . . . . . . . 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Музейдегі орта мектеп жасындағы балал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. . . 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8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Музейдегі студент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. 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9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. . . . . . . . . . . . . . . . . . .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. 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2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йдаланылған әдебиеттер тізім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4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Қосымш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. . . . . . . . . . . . . . . . . . . . 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Z Times New Roman;Times New Roman" w:hAnsi="KZ Times New Roman;Times New Roman" w:eastAsia="Times New Roman" w:cs="KZ 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0:00Z</dcterms:created>
  <dc:creator>Rinat</dc:creator>
  <dc:description/>
  <cp:keywords/>
  <dc:language>en-US</dc:language>
  <cp:lastModifiedBy>Rinat</cp:lastModifiedBy>
  <cp:lastPrinted>2012-02-09T10:56:00Z</cp:lastPrinted>
  <dcterms:modified xsi:type="dcterms:W3CDTF">2012-02-09T04:58:00Z</dcterms:modified>
  <cp:revision>5</cp:revision>
  <dc:subject/>
  <dc:title>МЕРУЕРТ ЕГІЗБАЕВА</dc:title>
</cp:coreProperties>
</file>