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н Ю.П. Влияние фонологических признаков на перевод с корейского языка // Мат.1Межд.научной и учебно-методической конференции. – Алматы. – 2016. – С. 213-216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27065" cy="49866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20:00Z</dcterms:created>
  <dc:creator>sens</dc:creator>
  <dc:description/>
  <dc:language>en-US</dc:language>
  <cp:lastModifiedBy>sens</cp:lastModifiedBy>
  <dcterms:modified xsi:type="dcterms:W3CDTF">2016-02-13T12:47:00Z</dcterms:modified>
  <cp:revision>1</cp:revision>
  <dc:subject/>
  <dc:title/>
</cp:coreProperties>
</file>