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kk-KZ"/>
        </w:rPr>
      </w:pPr>
      <w:r>
        <w:rPr>
          <w:lang w:val="kk-KZ"/>
        </w:rPr>
        <w:t>Уайсова А.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ГРОТУРИЗМДІ ДАМЫТУДЫҢ АЛҒЫШАРТ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былай хан атындағы Қазақ Халықаралық Қатынастар және Әлем Тілдері  университеті</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Ежелден қазақ халқы өзінің қонақжайлылығымен ерекшеленген.Төрт түлік малын өсіріп, өзінің жеке шаруашылығын дамытқан. Қазіргі уақытта заман талабына, уақыт сұранысына байланысты туындаған, ауылшаруашылығымен байланысты агротуризм мәселелері айтылған. Бұл мақалада агротуризм келелі  мәселелері қаралып, Қазақстандағы даму алғышартары ашып көрсетілген.</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рма бірінші ғасыр туризм саласында да өз ерекшеліктерімен танылуда. Көп елдерде туризмнің феномені деген атпен жаңа туризм түрлері бастауын алып келеді. Соның бірі Еуропадан таралған агротуризмі. Бұл жаңа құбылыс жайлы соңғы қырық жылда сөз қозғай бастаса, қарқынды даму алғанына он жылдың жүзі болды. Агротуризм дегеніміз не?  Бұл сұраққа көптеген мамандар жауап беруде. Дегенмен қалыптасқан анықтама жоқ. Агротуризмді адам мен табиғат арасындағы өзара қарым-қатынасты тиімді ұйымдастыру кезіндегі «пайдалану жағдайын – сақтау, сақтау жағдайын – пайдалану» қағидасы құрылатын шаруашылық саласына жатқызуға болады. Бұл қоршаған ортаны тиімді пайдаланып, оның жетістіктерін қорғаудағы бір әрекет құралы ретінде қарастыруға болады. Сондықтан агротуризмді тұрақты туризм түрімен қатар қояды. Қазіргі кезде агротуризм жіктемесі экотуризмі мен де байланысты. Агротуризмді ауылдық туризм, және ауылдық жерлерде ұйымдастырылатын туризм деген түсініктермен де байланыстырады. Агротуризм экотуризммен, геотуризммен және аспаздық туризм түрлерімін  тығыз байланысты. Сондықтан кей жағдайда агро-эко туризм деп те айтылып жүр. Агротуризм ауылдық жерлерде орналасқан жеке шаруашылық иелерінің кәсіпкерлік іс-әрекеті деп тағы да бір қырын аша аламыз. Агротуризмге анықтама берсек ол селолық елді мекенде ұсынылатын, келген қонақтарға кешенді қызмет: түнеу, тамақтану, экскурсиялық қызмет, көңіл көтеру және спорттық, мәдени-тарихи қызметтер жиынтығын көрсету деп те анықталады. Бұл жеке шаруа қожалықтарының шығын шығармай дамытуға болатын қосымша табыс көз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гротуризм әлеуметтік бағытталған туризм түрі. Оның негізгі белгілері:</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шелік, жанұялық, достар арасындағы саяхаттар;</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Ұзақ уақытқа арналған саяхат;</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аяхаттау стилі барған жердегі елдің мәдениетіне сай болады;</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ған белсенділік және түрлілілік тән;</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уристердің жаңа өмір салтымен танысады;</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тағам және сыйкәде сатып алынады және т.б.</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гротуризмнің негізгі функциясына танымдық, көңіл көтеру және сауықтыру жатады.(кесте№1)</w:t>
      </w:r>
    </w:p>
    <w:p>
      <w:pPr>
        <w:pStyle w:val="Normal"/>
        <w:widowControl w:val="false"/>
        <w:autoSpaceDE w:val="false"/>
        <w:spacing w:lineRule="auto" w:line="240" w:before="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есте №1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гротуризмнің негізгі функция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222" w:type="dxa"/>
        <w:jc w:val="left"/>
        <w:tblInd w:w="562" w:type="dxa"/>
        <w:tblLayout w:type="fixed"/>
        <w:tblCellMar>
          <w:top w:w="0" w:type="dxa"/>
          <w:left w:w="108" w:type="dxa"/>
          <w:bottom w:w="0" w:type="dxa"/>
          <w:right w:w="108" w:type="dxa"/>
        </w:tblCellMar>
      </w:tblPr>
      <w:tblGrid>
        <w:gridCol w:w="2515"/>
        <w:gridCol w:w="3190"/>
        <w:gridCol w:w="2517"/>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гротуризмнің негізгі функциялар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нымды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ңіл көтер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уықтыр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тарихи этнографиялық құндылықтармен таны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ық аулау, аңшылық, саңырауқұлақ, жидек, дәрілік шөп т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ға шомылу, белсенді іс әрекетпен айналысу, қоршаған ортаның ерекшелігі.</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Агротуризм 1972 жылдан бастап жеке туризм саласы ретінде дами бастады. Қазіргі</w:t>
      </w:r>
      <w:r>
        <w:rPr>
          <w:rFonts w:cs="Times New Roman" w:ascii="Times New Roman" w:hAnsi="Times New Roman"/>
          <w:sz w:val="28"/>
          <w:szCs w:val="28"/>
          <w:lang w:val="kk-KZ"/>
        </w:rPr>
        <w:t xml:space="preserve"> </w:t>
      </w:r>
      <w:r>
        <w:rPr>
          <w:rFonts w:cs="Times New Roman" w:ascii="Times New Roman" w:hAnsi="Times New Roman"/>
          <w:sz w:val="28"/>
          <w:szCs w:val="28"/>
        </w:rPr>
        <w:t>уақытта Еуропада 2 млн. жуық орынды ауылдық орналастыру кешендері бар</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 xml:space="preserve"> Еуропаның туризмге маманданған елдерінде, мысалы Германияда, Италияда, Ұлыбритания және Францияда он мыңнан астам фермалар жатын орындар ұсынады [1]. Бұл аймақта агротуризм соңғы жылдары кең етек алуына себеп, осы туризм өніміне деген сұраныспен де байланысты. Агротуризмнің негізінен Британдық, Француздық, Италияндық және Германдық даму модельдері бар. Агротуризмнің кейбір элементтері өзіміздің де өмірімізде кездесіп жатыр. Мысалы, Алматы облысында жаз, күз мезгілінде көптеген шаруашылықтар құлпынай теруге және оны  арзан бағаға сатып алуға, алма теруге шақырады. Қазірде көптеген қалалықтар ауылдық жерлерге барып, қымыз ішіп, сірне жеуді әдетке айналдырып, ауылдық жерлерге әдейілеп барып жатыр. Яғни агротуризм мен қонақжайлылықтың да бұл түрі өзімізге етене таныс іс -әрекет екенін білеміз. Әрине жаңадан туындаған сұраныс үшін арнайылап ұсыныс жасалуда. Дегенмен де агротуризмге деген сұранысты білу үшін немесе осы туризм саласын дамыту үшін қандай алғышарттары бар  деген сұраққа жауап беруді жөн көрдік.  Қазақстанда агротуризмді дамыту потенциалында атап көрсетуге болады. Жалпы еліміздегі</w:t>
      </w:r>
      <w:r>
        <w:rPr>
          <w:rFonts w:cs="Times New Roman" w:ascii="Times New Roman" w:hAnsi="Times New Roman"/>
          <w:sz w:val="28"/>
          <w:szCs w:val="28"/>
          <w:lang w:val="kk-KZ" w:eastAsia="en-US"/>
        </w:rPr>
        <w:t xml:space="preserve"> нарықтық қатынастардың қалыптасу кезеңінде экономикалық</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аспектілер әлеуметтік, экологиялық және мәдени жағынан қарағанда басым болып келеді. Туризмнің дамуы, әсіресе кіру, мемлекеттің валюта жағдайын және төлемақы балансын жақсартуына мүмкіндік туғызады. Туризм валютаның түсімінің қайнар көзі, олар </w:t>
      </w:r>
      <w:r>
        <w:rPr>
          <w:rFonts w:cs="Times New Roman" w:ascii="Times New Roman" w:hAnsi="Times New Roman"/>
          <w:spacing w:val="-1"/>
          <w:sz w:val="28"/>
          <w:szCs w:val="28"/>
          <w:lang w:val="kk-KZ" w:eastAsia="en-US"/>
        </w:rPr>
        <w:t>екі деңгейде орындалады: біріншісі - турлардың сатылуы</w:t>
      </w:r>
      <w:r>
        <w:rPr>
          <w:rFonts w:cs="Times New Roman" w:ascii="Times New Roman" w:hAnsi="Times New Roman"/>
          <w:sz w:val="28"/>
          <w:szCs w:val="28"/>
          <w:lang w:val="kk-KZ" w:eastAsia="en-US"/>
        </w:rPr>
        <w:t xml:space="preserve">нан, екіншісі - шетелдік туристердің валюта айырбастауынан және мемлекет ішінде тауарлар мен көрсетілетін қызметті тұтыну арқылы. </w:t>
      </w:r>
      <w:r>
        <w:rPr>
          <w:rFonts w:cs="Times New Roman" w:ascii="Times New Roman" w:hAnsi="Times New Roman"/>
          <w:sz w:val="28"/>
          <w:szCs w:val="28"/>
          <w:lang w:val="kk-KZ"/>
        </w:rPr>
        <w:t>Қазақстан туристік потенциалға бай және туризмнің барлық категориялық түрлері бар. Туризмнің потенциалды объектілеріне - флора және фаунаның түрлерін, геологиялық, археологиялық, тарихи - мәдени және басқа да  назар аударарлық  орындар жатады. Сондықтан Қазақстанда туризмнің барлық түрлерін дамытуға мүмкіншілік бар және әртүрлі деңгейдегі танымдықтан бастап, мәдени-тарихи және басқада белсенді туризм мен экотуризмді дамытуға мемелекетімізде 100-ге жуық шипа бұлақтары, 9000-ға тарта археологиялық және тарихи ескерткіштер орналасқан, сонымен қатар аңшылық, балық аулау бар. ҚР статистикалық агенті қорытындысы бойынша 2010 жылдағы туризм саласындағы негізгі көрсеткіштер: сырттан келушілер туризмі 3,4 млн. адамды құрайды; ішкі туризм 15,7 пайызға өсіп, 3,4 млн. адамды құрады; шығу туризмі 9,1 пайызға өсіп, 4,8 млн. адамды құрады. Елміздегі туризм дамуының жоғары көрсеткіші жоғарыда келтірілген ақпараттар дәлелі болады [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ротуризм ауыл шаруашылығымен тығыз байланысты. Қазірде елімізде </w:t>
      </w:r>
      <w:r>
        <w:rPr>
          <w:rFonts w:eastAsia="Times New Roman" w:cs="Times New Roman" w:ascii="Times New Roman" w:hAnsi="Times New Roman"/>
          <w:bCs/>
          <w:sz w:val="28"/>
          <w:szCs w:val="28"/>
          <w:lang w:val="kk-KZ" w:eastAsia="ru-RU"/>
        </w:rPr>
        <w:t>тіркелген ауылшаруашылық өнімдерін өндірушілері, мысалы,  ө</w:t>
      </w:r>
      <w:r>
        <w:rPr>
          <w:rFonts w:eastAsia="Times New Roman" w:cs="Times New Roman" w:ascii="Times New Roman" w:hAnsi="Times New Roman"/>
          <w:sz w:val="28"/>
          <w:szCs w:val="28"/>
          <w:lang w:val="kk-KZ" w:eastAsia="ru-RU"/>
        </w:rPr>
        <w:t xml:space="preserve">сімдік және мал шаруашылығы, аңшылық және осы салаларда қызметтер ұсыну  бойынша  </w:t>
      </w:r>
      <w:r>
        <w:rPr>
          <w:rFonts w:eastAsia="Times New Roman" w:cs="Times New Roman" w:ascii="Times New Roman" w:hAnsi="Times New Roman"/>
          <w:bCs/>
          <w:sz w:val="28"/>
          <w:szCs w:val="28"/>
          <w:lang w:val="kk-KZ" w:eastAsia="ru-RU"/>
        </w:rPr>
        <w:t>186 351 ш</w:t>
      </w:r>
      <w:r>
        <w:rPr>
          <w:rFonts w:eastAsia="Times New Roman" w:cs="Times New Roman" w:ascii="Times New Roman" w:hAnsi="Times New Roman"/>
          <w:sz w:val="28"/>
          <w:szCs w:val="28"/>
          <w:lang w:val="kk-KZ" w:eastAsia="ru-RU"/>
        </w:rPr>
        <w:t>аруа (фермер) қожалықтары тіркелсе, соның ішінде 50 114</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Алматыда </w:t>
      </w: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ru-RU"/>
        </w:rPr>
        <w:t xml:space="preserve"> Қазіргі уақытта жеке шаруа қожалықтары көбінесе жеке жанұя бизнесі болып келеді. </w:t>
      </w:r>
    </w:p>
    <w:p>
      <w:pPr>
        <w:pStyle w:val="Normal"/>
        <w:spacing w:lineRule="auto" w:line="240" w:before="0" w:after="0"/>
        <w:ind w:firstLine="708"/>
        <w:jc w:val="both"/>
        <w:rPr/>
      </w:pPr>
      <w:r>
        <w:rPr>
          <w:rFonts w:cs="Times New Roman" w:ascii="Times New Roman" w:hAnsi="Times New Roman"/>
          <w:sz w:val="28"/>
          <w:szCs w:val="28"/>
          <w:lang w:val="kk-KZ"/>
        </w:rPr>
        <w:t>Ежелден келе жатқан қазақ халқының ата кәсібі-мал шаруашылығы. Қазіргі уақытта ауыл шаруашылығы — материалдық өндірістің ең маңызды түрлерінің бірі. Оның адам өміріндегі ролі өте зор. Ауыл шаруашылығы халықты азык-түлікпен және өнеркәсіпті шикізаттың кейбір түрлерімен қамтамасыз етеді. Ауыл шаруашылығы екі үлкен саладан, яғни өсімдік шаруашылығынан және мал шаруашылығынан тұрады. Еліміздегі таралған табиғат жағдайларына байланысты балық аулау, аңшылық және омарта шаруашылығы да кіреді. Қазақ жерінде б.з.б. 2-мыңжылдықтан бастап адамдар қолда мал өсіре бастады. Оларды көбейту үшін жайылымдар іздеп, көшіп қонатын болды. Олар көбінесе жылқы, түйе, қой және ешкі өсірді. Мал жағдайына байланысты көшіп қонып, жергілікті халық көшпенді өмір салтын ұстанды. Сол кезден бастап адамдар егін салумен де айналысқан. Бізге жеткен археологиялық қазбалардан  — қыш құмыраларда сақталған арпаның, бидайдың, тарының дәндері табылған. Негізінен ғалымдар пайымдауынша егін егу тек өзен, көл жағасындағы дамыды. 16-17 ғасырлардан бастап Қазақстан жерінде егіншілік дами бастады. Шығыс Қазақстан және Жетісу тұрғындары егін шаруашылығын мал шаруашылығымен және балық аулау кәсібімен қатар жүргізді. Шу, Талас өзендерінің бойына бау-бақша егілді. Орталық Қазақстанда егіншілікке жақсы жетілген суару жүйесін пайдаланды [3].</w:t>
      </w:r>
    </w:p>
    <w:p>
      <w:pPr>
        <w:pStyle w:val="Normal"/>
        <w:spacing w:lineRule="auto" w:line="240" w:before="0" w:after="0"/>
        <w:ind w:firstLine="708"/>
        <w:jc w:val="both"/>
        <w:rPr/>
      </w:pPr>
      <w:r>
        <w:rPr>
          <w:rFonts w:cs="Times New Roman" w:ascii="Times New Roman" w:hAnsi="Times New Roman"/>
          <w:sz w:val="28"/>
          <w:szCs w:val="28"/>
          <w:lang w:val="kk-KZ"/>
        </w:rPr>
        <w:t xml:space="preserve">Ауылшаруашылық географиясы климаттық, әлеуметтік және өндірістік факторлары әсерінен ұзақ тарихи уақыт аралығында қалыптасып, дамып отырды. Қазіргі уақытта ауыр шаруашылығында Ғылыми Техникалық Революцияның (ҒТР) нәтижесінде механикаландыру мен химияландыру өзінің шарықтау шегіне жеткен. Тіпті автоматтандыру, селекция мен генетика, биотехнологияның соңғы жетістіктері кеңінен пайдаланылуда. Қазіргі ауыл шаруашылығына тән басты белгі — бір немесе бірнеше өнім түрлерін өндіруге мамандану. Жалпы өнімнің құрамы мен мөлшері сұранысқа, табиғи және әлеуметтік-экономикалық жағдайларға, көлікпен жабдықталуына, әр елдің экономикалық, географиялық жағдайына тәу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ротуризм жеке шаруа қожалықтарының өмір салтымен танысу, бірге жұмыс жасап көру, жергілікті жердің экологиялық таза өнімін тұтыну болып табылады. Қазақстанның әр облысының өзіне тән ерекшелігі бар. Олар ауыл шаруашылығының әр түрлі саласына мамандан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ұсынылып жатқын денсаулыққа пайдалы өнім қымыз сусыны. Қымыз ежелден ас қорыту жүйесінің ауруларын, анемия, құрқұлақ, мешел, неврастения және туберкулезді (құрт ауруларын) емдеуге қолданылып келеді. Сондай-ақ, қымыз ішектегі іріп-шіру процестерін тежеуге әсер етеді. Ондағы шіріткіш микробтарға, ішек таяқшаларына, стафилакок микробына антибиотиктік әсері бары дәлелденді. Сол сияқты, туберкулез таяқшаларының өсіп-өнуіне кедергі жасайтыны анықталды. Қазақстанда қымызбен емдейтін алғашқы ашылған санаторий — “Бурабай”. Аурудың даму барысына қарай Қымызбен емдеу әдістерін Қазақ тағамтану академиясы зерттейді [3]. Еуропалықтар шарап туризімін ұсынса, біз денсаулыққа пайдалы, өмір салтымызға үйлесімді қымыз туризмін ұсына аламыз. Демек, қымыз ұсынып денсаулықтарын түзеткісі келген қалалық тұрғындарды ауылға тартуға болады. </w:t>
      </w:r>
    </w:p>
    <w:p>
      <w:pPr>
        <w:pStyle w:val="Style13"/>
        <w:spacing w:before="0" w:after="0"/>
        <w:ind w:firstLine="708"/>
        <w:jc w:val="both"/>
        <w:rPr/>
      </w:pPr>
      <w:r>
        <w:rPr>
          <w:sz w:val="28"/>
          <w:szCs w:val="28"/>
          <w:lang w:val="kk-KZ"/>
        </w:rPr>
        <w:t xml:space="preserve">Сонымен қатар қазақ халқы ежелден той думан, дәстүрлерге көп мән берген. Үйлену Тойы — жігіттің некелесуіне байланысты өз үйінде ұйымдастыратын той думаны. “Үйлену” деген атау еркектің әйел алып үйлі болуына, жеке түтін түтетіп, отау тігуіне байланысты қалыптасқан. Дәстүрлі қазақ қоғамында ұзатылатын қызға міндетті түрде отау (киіз үй) тігіп беретін, яғни жігіт әйел алып, неке құрумен бірге үйлі болып бөлінетін. Сондықтан да осы қуанышқа байланысты ұйымдастырылатын мереке Үйлену тойы деп аталған. Оның барысында түрлі жосын-жоралғылар жасалып, тойшылар рухын, көңіл-күйін көтеретін бәсеке, сайыстар, сауық думандар өткізілген. Қазақ халқының ұлын үйлендіріп, қызын ұзатуда ғасырлар бойы желісін үзбей жалғасып келе жатқан өзіндік салт-дәстүрлері бар. Жас келінді босағадан оң аяқпен аттатқызып, үш рет сәлем бергізеді. Ошақтағы отқа май құю рәсімі жүргізіледі. Келінді қарсы алған қыз-келіншектерге түрлі сыйлықтар жүзік, білезік т.б.) үлестіріледі. Қонақтарға табақ тартылып, ақсақалдар бата бергенде ақ отауға сыбаға жіберіледі. Жас келін оны сәлем етіп қабылдайды. Беташардан соң сауық-сайран басталады. Тойдан соң құдаларға киіт кигізіп, ат мінгізіп құрметпен шығарып салады [3].  Қазіргі кезде үйлену тойының жоралғысын ұсынатын көптеген фирмалар жұмыс істейді. Бұл қызметті қалауынша туристерге ұсынуға болады. Мұндай аналогты турларды Тайланд, Бали аралы, Малдив аралы, Лас Вегас қаласы және т.б. жерлер ұсынуда. Жас жұбайларға арнайы сый-сияпат көрсету және арнайы жабдықталған бөлме ұсыну барлық курорттық конақүйлерде таралған. Ғылым мен техниканың дамуы  өнеркәсіпті қалалардың көбейуі, үлкен қалаларда экологиялың ахуалдың нашарлауына әкеліп соқты. Қазірде үлкен қалаларда белең алған шудан зиян шеккен адамдар тыныш, таза ауаны  қалайды. Ғаламтор ақпарат көздерінде туристерге ұсынылып жүрген қызметтер өз географиясын кеңейтуде. Бұған себеп ауыл шаруашылық фермаларының өзіндік ерекшелігі және шулы жерлерде тұратын адамдардың шудан шаршап тынығуға деген сұранысы. Сонымен, қарастырып отырғанымыз агротуризм, ол фермаларда ұсынылатын қонақжайлылықтың бір түрі. Бұл өнім ферманың күнделікті өміріне қатысу мүмкіндігін де қамтиды. Агротуризм келушілерге ашық, мұнда олар жеміс жинауға, жидек теруге, атпен серуендеу, бал жинау және дәмін татуға, қымыз жасау әдісін көруге, және жергілікті жердегі қолөнер туындыларын сатып алуға мүмкіндік алады. Қазақ дастарханы бешбармақ, сорпа, сірне, айран, қатық, қымыз бауырсағын ұсынады. Агротуризмде жиі көрсетілетін қызметтің бірі атпен қыдыру. Қазақ халқы жылқы малын ерекше құрметтеген. Қазақ халқының өмірінде ерекше орында ұлттық ойындар алады. Ұлттық ойындар адамдар арасында туындайтын қарым -қатынасқа ерекше әсер етеді. Сонымен қатар жігерлікке, біліктілікке, жылдамдыққа үйретеді. Қоршаған ортаны түсінуге, танып білуге мүмкіндік береді. Ат үстінде ойнайтын жігіттердің рекше ойынының бірі </w:t>
      </w:r>
      <w:r>
        <w:rPr>
          <w:sz w:val="28"/>
          <w:szCs w:val="28"/>
        </w:rPr>
        <w:t xml:space="preserve">- </w:t>
      </w:r>
      <w:r>
        <w:rPr>
          <w:sz w:val="28"/>
          <w:szCs w:val="28"/>
          <w:lang w:val="kk-KZ"/>
        </w:rPr>
        <w:t>көкпар. Көкпар ойынының ережесі: алаңның әр бұрышына қызыл жалаушалар ілініп, ал оның екі жағында диаметрі 10 м-лік шеңбер (“отау”) сызылады. Алаң ортасында диаметрі 6 м-лік шеңбердің дәл ортасына Көкпар қойылады. Жарыс басталар сәтте командалар орталық шеңбердің сыртында тұрады. Жарыс алаңындағы төрешінің хабары бойынша басталады. Көкпар тарту қатысушылардың санына байланысты 8 – 15 мин аралығында өтеді. Көкпаршылардың мақсаты – орталық шеңберде жатқан Көкпарды өз командасының “отауына” жеткізу. Көкпар “отауға” жеткізілгеннен кейін, ойын алаң ортасынан қайта басталады. Белгіленген уақыт ішінде қай команда Көкпарды өз “отауына” көп жеткізсе, сол жеңіске жетеді. Ұлттық ойындарды жандандыру мақсатында Қазақстанда 2004 ж ұлттық ойындар қауымы  кұрылды. Мұнда көкпар, тоғызқұмалақ, бүркітші, желмая, жекпе-жек бар. Бұл ұйымның 500 мыңға жуық мүшесі бар. Бұл ассоциация құрамына Ресей, Туркия, Алмания және Франция елдері кіреді [</w:t>
      </w:r>
      <w:r>
        <w:rPr>
          <w:sz w:val="28"/>
          <w:szCs w:val="28"/>
        </w:rPr>
        <w:t>3</w:t>
      </w:r>
      <w:r>
        <w:rPr>
          <w:sz w:val="28"/>
          <w:szCs w:val="28"/>
          <w:lang w:val="kk-KZ"/>
        </w:rPr>
        <w:t>].</w:t>
      </w:r>
    </w:p>
    <w:p>
      <w:pPr>
        <w:pStyle w:val="Style13"/>
        <w:spacing w:before="0" w:after="0"/>
        <w:ind w:firstLine="708"/>
        <w:jc w:val="both"/>
        <w:rPr/>
      </w:pPr>
      <w:r>
        <w:rPr>
          <w:sz w:val="28"/>
          <w:szCs w:val="28"/>
          <w:lang w:val="kk-KZ"/>
        </w:rPr>
        <w:t>Агротуризмнің бір мысалы ретінде Еңбекшіқазақ селосында орналасқан Фауна фермасын алуға болады.  Бұл шаруа қожалығы 2001 жылы ашылды (фермері Чайковский Е.В.). Олар  екі күндік африка страус балапандарын алып өсірді. Африка страустары қазіргі кездегі ең үлкен құстар.Олардың бойы 2,7 м, салмағы 100 кг жетеді. Страустар жетпіс жылдай өмір сүреді. Жыл сайын страус 40-қа жуық балапандарын шығарады. Қазақстан климатына жерсіндірілген страус фермасы экзотикалық құсты көрсету, етінен тағам ұсыну мүмкіндігін ашты. Бір страус жұмыртқасынан жасалған құймақты он адамға ұсына алады. Бұл ферма страус өсіру ерекшелігімен таныстырады, страус құсының қауырсынынан сыйкәде сатып алуға болады. Страустармен суретке түсуге және страус етінен түстенуді ұсынады. Бұл шаруа қожалығы үшін қосымша табыс көзі және өздерінің өнімін тарату мен жарнамалау мүмкіндігі [4].</w:t>
      </w:r>
    </w:p>
    <w:p>
      <w:pPr>
        <w:pStyle w:val="Normal"/>
        <w:spacing w:lineRule="auto" w:line="240" w:before="0" w:after="0"/>
        <w:ind w:firstLine="708"/>
        <w:jc w:val="both"/>
        <w:rPr/>
      </w:pPr>
      <w:r>
        <w:rPr>
          <w:rFonts w:cs="Times New Roman" w:ascii="Times New Roman" w:hAnsi="Times New Roman"/>
          <w:sz w:val="28"/>
          <w:szCs w:val="28"/>
          <w:lang w:val="kk-KZ"/>
        </w:rPr>
        <w:t>Агротуризм дегеніміз тек қана ауылда орналасқан үйде уақыт өткізу емес, ол басқа туризм түрлері сияқты кешенді туристік құрылым және оның елді мекенге тигізетін әсері көп. Оған елді мекендегі көлік байланыстары, бос уақыт өткізетін орындар, әр түрлі ақпараттар мен жарнамалар беретін бөлімдер, кішігірім мейрамханалар, және т.б. салалардың дамуы. Солай дегенмен де, ауылға келген  кез-келген турист өздерін қонаққа келгендей сезіну керек [5].</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лшаруашылық саласы мемлекеттік деңгейде де қолдау табуда. Бүгінде </w:t>
      </w:r>
      <w:r>
        <w:rPr>
          <w:rFonts w:cs="Times New Roman" w:ascii="Times New Roman" w:hAnsi="Times New Roman"/>
          <w:sz w:val="28"/>
          <w:szCs w:val="28"/>
          <w:lang w:val="kk-KZ" w:eastAsia="en-US"/>
        </w:rPr>
        <w:t>республикамыздың ауылдық аумақтардың әлеуметтік сала ұйымдарында білікті мамандарға жоғары сұраныс өте жоғары. 2009 жылдың 1 қаңтарынан бастап күшіне енген “Қазақстан Республикасының кейбір заң актілеріне ауылдық елді мекендердің әлеуметтік сала қызметкерлерін әлеуметтік қолдау және ынта</w:t>
        <w:softHyphen/>
        <w:t xml:space="preserve">ландыру мәселелері бойынша өзгерістер мен толықтырулар енгізу туралы” </w:t>
      </w:r>
      <w:r>
        <w:rPr>
          <w:rFonts w:cs="Times New Roman" w:ascii="Times New Roman" w:hAnsi="Times New Roman"/>
          <w:sz w:val="28"/>
          <w:szCs w:val="28"/>
          <w:lang w:val="kk-KZ"/>
        </w:rPr>
        <w:t xml:space="preserve">Қазақстан Республикасының 2008 жылғы 24 желтоқсандағы N 111-IV </w:t>
      </w:r>
      <w:r>
        <w:rPr>
          <w:rFonts w:cs="Times New Roman" w:ascii="Times New Roman" w:hAnsi="Times New Roman"/>
          <w:sz w:val="28"/>
          <w:szCs w:val="28"/>
          <w:lang w:val="kk-KZ" w:eastAsia="en-US"/>
        </w:rPr>
        <w:t>Заңын Елбасы тарапынан қабылдануы болды</w:t>
      </w:r>
      <w:r>
        <w:rPr>
          <w:rFonts w:cs="Times New Roman" w:ascii="Times New Roman" w:hAnsi="Times New Roman"/>
          <w:sz w:val="28"/>
          <w:szCs w:val="28"/>
          <w:lang w:val="kk-KZ"/>
        </w:rPr>
        <w:t xml:space="preserve"> [6]</w:t>
      </w: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 Республикасы Ауыл шаруашылығы министрлігі, Заңның орындалысын қамтамасыз ету мақсатында республика жұртшылығына қалалы жерлердегі жоғары оқу орындарында, арнайы кәсіптік орта оқу орындарында білім алып жатқан балаларын, туған-туыстарын қазіргі уақыттың өзінде ауылды жерлерге тұруы және жұмыс істеу үшін келуге шақыруларын ұсынады. Қалалы жерлерде оқитын әрі тұратын мамандарға тиісті мамандықтары бойынша ауылда жұмыс істеу, өзін-өзі жеткілікті қамтамасыз ететін, бірқалыпты кәсіби өмір  ұсынылады. Оларға мемлекет тарапынан қолдау көрсетіліп, жағдайлар жасалады. </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Заңның республика бойынша орындалуы еліміздің ауылдық аумақтарының әлеуметтік мәселелерін шешуге бағытталған және агротуризмін де дамытуға үлкен үлес қосады.</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биеттер:</w:t>
      </w:r>
    </w:p>
    <w:p>
      <w:pPr>
        <w:pStyle w:val="Normal"/>
        <w:numPr>
          <w:ilvl w:val="0"/>
          <w:numId w:val="3"/>
        </w:numPr>
        <w:spacing w:lineRule="auto" w:line="240" w:before="0" w:after="0"/>
        <w:jc w:val="both"/>
        <w:rPr/>
      </w:pPr>
      <w:r>
        <w:rPr>
          <w:rFonts w:cs="Times New Roman KZ;Times New Roman" w:ascii="Times New Roman KZ;Times New Roman" w:hAnsi="Times New Roman KZ;Times New Roman"/>
          <w:sz w:val="28"/>
          <w:szCs w:val="28"/>
          <w:lang w:val="kk-KZ"/>
        </w:rPr>
        <w:t>География туризма: учебник под ред. А.Ю. Александрова</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kk-KZ"/>
        </w:rPr>
        <w:t xml:space="preserve"> М.: 2008 .-494 б.</w:t>
      </w:r>
    </w:p>
    <w:p>
      <w:pPr>
        <w:pStyle w:val="Normal"/>
        <w:numPr>
          <w:ilvl w:val="0"/>
          <w:numId w:val="3"/>
        </w:numPr>
        <w:spacing w:lineRule="auto" w:line="240" w:before="0" w:after="0"/>
        <w:jc w:val="both"/>
        <w:rPr/>
      </w:pPr>
      <w:hyperlink r:id="rId2">
        <w:r>
          <w:rPr>
            <w:rStyle w:val="InternetLink"/>
            <w:rFonts w:cs="Times New Roman" w:ascii="Times New Roman" w:hAnsi="Times New Roman"/>
            <w:color w:val="000000"/>
            <w:sz w:val="28"/>
            <w:szCs w:val="28"/>
            <w:lang w:val="kk-KZ"/>
          </w:rPr>
          <w:t>http://www.stat.kz</w:t>
        </w:r>
      </w:hyperlink>
      <w:r>
        <w:rPr>
          <w:rFonts w:cs="Times New Roman" w:ascii="Times New Roman" w:hAnsi="Times New Roman"/>
          <w:sz w:val="28"/>
          <w:szCs w:val="28"/>
          <w:lang w:val="kk-KZ"/>
        </w:rPr>
        <w:t xml:space="preserve"> статистикалық ақпараттар</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кипедия энциклопедиясы</w:t>
      </w:r>
    </w:p>
    <w:p>
      <w:pPr>
        <w:pStyle w:val="Normal"/>
        <w:numPr>
          <w:ilvl w:val="0"/>
          <w:numId w:val="3"/>
        </w:numPr>
        <w:spacing w:lineRule="auto" w:line="240" w:before="0" w:after="0"/>
        <w:jc w:val="both"/>
        <w:rPr/>
      </w:pPr>
      <w:hyperlink r:id="rId3">
        <w:r>
          <w:rPr>
            <w:rStyle w:val="InternetLink"/>
            <w:rFonts w:cs="Times New Roman" w:ascii="Times New Roman" w:hAnsi="Times New Roman"/>
            <w:color w:val="000000"/>
            <w:sz w:val="28"/>
            <w:szCs w:val="28"/>
            <w:lang w:val="kk-KZ"/>
          </w:rPr>
          <w:t>http://issyk.info/index.php?id=59</w:t>
        </w:r>
      </w:hyperlink>
      <w:r>
        <w:rPr>
          <w:rFonts w:cs="Times New Roman" w:ascii="Times New Roman" w:hAnsi="Times New Roman"/>
          <w:sz w:val="28"/>
          <w:szCs w:val="28"/>
          <w:lang w:val="kk-KZ"/>
        </w:rPr>
        <w:t xml:space="preserve"> –страус фермас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супбекова Г.М. Сельский туризм как часть общего туризма.-География в школах и вузах., №4, 2009.</w:t>
      </w:r>
    </w:p>
    <w:p>
      <w:pPr>
        <w:pStyle w:val="Normal"/>
        <w:numPr>
          <w:ilvl w:val="0"/>
          <w:numId w:val="3"/>
        </w:numPr>
        <w:spacing w:lineRule="auto" w:line="240" w:before="0" w:after="0"/>
        <w:jc w:val="both"/>
        <w:rPr/>
      </w:pPr>
      <w:hyperlink r:id="rId4">
        <w:r>
          <w:rPr>
            <w:rStyle w:val="InternetLink"/>
            <w:rFonts w:cs="Times New Roman" w:ascii="Times New Roman" w:hAnsi="Times New Roman"/>
            <w:color w:val="000000"/>
            <w:sz w:val="28"/>
            <w:szCs w:val="28"/>
            <w:lang w:val="kk-KZ"/>
          </w:rPr>
          <w:t>http://business.zakon.kz/krest/</w:t>
        </w:r>
      </w:hyperlink>
      <w:r>
        <w:rPr>
          <w:rFonts w:cs="Times New Roman" w:ascii="Times New Roman" w:hAnsi="Times New Roman"/>
          <w:sz w:val="28"/>
          <w:szCs w:val="28"/>
          <w:lang w:val="kk-KZ"/>
        </w:rPr>
        <w:t xml:space="preserve"> -шаруа қожалықтары</w:t>
      </w:r>
    </w:p>
    <w:p>
      <w:pPr>
        <w:pStyle w:val="Normal"/>
        <w:numPr>
          <w:ilvl w:val="0"/>
          <w:numId w:val="3"/>
        </w:numPr>
        <w:spacing w:lineRule="auto" w:line="240" w:before="0" w:after="0"/>
        <w:jc w:val="both"/>
        <w:rPr>
          <w:rFonts w:ascii="Times New Roman" w:hAnsi="Times New Roman" w:cs="Times New Roman"/>
          <w:sz w:val="28"/>
          <w:szCs w:val="28"/>
          <w:lang w:val="kk-KZ"/>
        </w:rPr>
      </w:pPr>
      <w:hyperlink r:id="rId5">
        <w:r>
          <w:rPr>
            <w:rStyle w:val="InternetLink"/>
            <w:rFonts w:cs="Times New Roman" w:ascii="Times New Roman" w:hAnsi="Times New Roman"/>
            <w:color w:val="000000"/>
            <w:sz w:val="28"/>
            <w:szCs w:val="28"/>
            <w:lang w:val="kk-KZ"/>
          </w:rPr>
          <w:t>http://www.zhetysu-gov.kz/content-view-550.html</w:t>
        </w:r>
      </w:hyperlink>
      <w:r>
        <w:rPr>
          <w:rFonts w:cs="Times New Roman" w:ascii="Times New Roman" w:hAnsi="Times New Roman"/>
          <w:sz w:val="28"/>
          <w:szCs w:val="28"/>
          <w:lang w:val="kk-KZ"/>
        </w:rPr>
        <w:t xml:space="preserve"> - Жетісу Алматы облысы  ресми сайты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ександрова А.Ю. Международный туризм.-М.,2010.</w:t>
      </w:r>
    </w:p>
    <w:p>
      <w:pPr>
        <w:pStyle w:val="Normal"/>
        <w:numPr>
          <w:ilvl w:val="0"/>
          <w:numId w:val="3"/>
        </w:numPr>
        <w:spacing w:lineRule="auto" w:line="240" w:before="0" w:after="0"/>
        <w:jc w:val="both"/>
        <w:rPr/>
      </w:pPr>
      <w:r>
        <w:rPr>
          <w:rFonts w:cs="Times New Roman" w:ascii="Times New Roman" w:hAnsi="Times New Roman"/>
          <w:sz w:val="28"/>
          <w:szCs w:val="28"/>
          <w:lang w:val="kk-KZ"/>
        </w:rPr>
        <w:t>Биржаков М.Б. Введение в туризм.</w:t>
      </w:r>
      <w:r>
        <w:rPr>
          <w:rFonts w:cs="Times New Roman" w:ascii="Times New Roman" w:hAnsi="Times New Roman"/>
          <w:sz w:val="28"/>
          <w:szCs w:val="28"/>
        </w:rPr>
        <w:t>-СПб.: Герда, 200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Calibri" w:cs="Tahoma"/>
      <w:sz w:val="16"/>
      <w:szCs w:val="16"/>
    </w:rPr>
  </w:style>
  <w:style w:type="character" w:styleId="Editsection">
    <w:name w:val="editsection"/>
    <w:basedOn w:val="Style11"/>
    <w:qFormat/>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z/" TargetMode="External"/><Relationship Id="rId3" Type="http://schemas.openxmlformats.org/officeDocument/2006/relationships/hyperlink" Target="http://issyk.info/index.php?id=59" TargetMode="External"/><Relationship Id="rId4" Type="http://schemas.openxmlformats.org/officeDocument/2006/relationships/hyperlink" Target="http://business.zakon.kz/krest/" TargetMode="External"/><Relationship Id="rId5" Type="http://schemas.openxmlformats.org/officeDocument/2006/relationships/hyperlink" Target="http://www.zhetysu-gov.kz/content-view-55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26:00Z</dcterms:created>
  <dc:creator>user</dc:creator>
  <dc:description/>
  <cp:keywords/>
  <dc:language>en-US</dc:language>
  <cp:lastModifiedBy>user</cp:lastModifiedBy>
  <dcterms:modified xsi:type="dcterms:W3CDTF">2012-06-10T17:26:00Z</dcterms:modified>
  <cp:revision>2</cp:revision>
  <dc:subject/>
  <dc:title/>
</cp:coreProperties>
</file>