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113" w:right="34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ЕКЦИЯ 1. ТРАДИЦИОННЫЕ И ИННОВАЦИОННЫЕ ТЕХНОЛОГИИ В МЕТОДИКЕ ПРЕПОДАВАНИЯ РУССКОГО (УКРАИНСКОГО) ЯЗЫКА КА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ОСТРАННОГО</w:t>
      </w:r>
    </w:p>
    <w:p>
      <w:pPr>
        <w:pStyle w:val="Normal"/>
        <w:spacing w:before="11" w:after="20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left="789" w:right="7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Формирование аудитивных навыков у иностранных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удентов на начальном этапе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учения</w:t>
      </w:r>
    </w:p>
    <w:p>
      <w:pPr>
        <w:pStyle w:val="Heading2"/>
        <w:spacing w:lineRule="exact" w:line="319"/>
        <w:ind w:left="790" w:right="791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Айтпае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.С.</w:t>
      </w:r>
    </w:p>
    <w:p>
      <w:pPr>
        <w:pStyle w:val="Normal"/>
        <w:spacing w:lineRule="exact" w:line="273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т. преподаватель кафедры языковой и общеобразовательной подготовки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остранцев</w:t>
      </w:r>
    </w:p>
    <w:p>
      <w:pPr>
        <w:pStyle w:val="Heading2"/>
        <w:spacing w:lineRule="exact" w:line="318" w:before="8" w:after="0"/>
        <w:ind w:left="813" w:right="754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Кильдюш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.В.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т. преподаватель кафедры языковой и общеобразовательной подготовки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остранцев Казахского национального университета имен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ль-Фараби</w:t>
      </w:r>
    </w:p>
    <w:p>
      <w:pPr>
        <w:pStyle w:val="Normal"/>
        <w:ind w:left="813" w:right="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г. Алматы,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захстан</w:t>
      </w:r>
    </w:p>
    <w:p>
      <w:pPr>
        <w:pStyle w:val="Normal"/>
        <w:spacing w:before="1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113" w:right="113" w:firstLine="708"/>
        <w:jc w:val="both"/>
        <w:rPr/>
      </w:pPr>
      <w:r>
        <w:rPr>
          <w:lang w:val="ru-RU"/>
        </w:rPr>
        <w:t>Аудирование является активным мыслительным процессом, направленным на восприятие, узнавание и понимание речевых сообщений (каждый раз новых), что, в свою очередь, предполагает творческий подход к комбинированию уже полученных навыков и их активное применение в соответствии с изменившей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итуацией.</w:t>
      </w:r>
    </w:p>
    <w:p>
      <w:pPr>
        <w:pStyle w:val="TextBody"/>
        <w:spacing w:lineRule="auto" w:line="360"/>
        <w:ind w:left="113" w:right="115" w:firstLine="708"/>
        <w:jc w:val="both"/>
        <w:rPr/>
      </w:pPr>
      <w:r>
        <w:rPr>
          <w:lang w:val="ru-RU"/>
        </w:rPr>
        <w:t>Существует ряд объективных трудностей в восприятии иноязычной речи на слух. Это: трудности, связанные с восприятием языковой  формы;  трудности, связанные с восприятием содержания: понимание предметного содержания (т.е. связи между фактами и событиями), общие идеи, мотивы поступков действующих лиц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сказа.</w:t>
      </w:r>
    </w:p>
    <w:p>
      <w:pPr>
        <w:pStyle w:val="TextBody"/>
        <w:spacing w:lineRule="auto" w:line="360"/>
        <w:ind w:left="113" w:right="108" w:firstLine="708"/>
        <w:jc w:val="both"/>
        <w:rPr/>
      </w:pPr>
      <w:r>
        <w:rPr>
          <w:lang w:val="ru-RU"/>
        </w:rPr>
        <w:t xml:space="preserve">Эти сложности сопровождают любого иностранца, изучающего русский язык в большей или меньшей степени на протяжении всего процесса обучения. Задача преподавателя русского языка – грамотно выстроить работу по формированию у студентов навыков аудирования. </w:t>
      </w:r>
      <w:r>
        <w:rPr>
          <w:spacing w:val="-2"/>
          <w:lang w:val="ru-RU"/>
        </w:rPr>
        <w:t xml:space="preserve">При </w:t>
      </w:r>
      <w:r>
        <w:rPr>
          <w:lang w:val="ru-RU"/>
        </w:rPr>
        <w:t xml:space="preserve">этом необходимо учитывать такой психофизиологический момент как механизм порождения слушания: </w:t>
      </w:r>
      <w:r>
        <w:rPr>
          <w:b/>
          <w:bCs/>
          <w:i/>
          <w:lang w:val="ru-RU"/>
        </w:rPr>
        <w:t xml:space="preserve">мотив </w:t>
      </w:r>
      <w:r>
        <w:rPr>
          <w:lang w:val="ru-RU"/>
        </w:rPr>
        <w:t xml:space="preserve">(Зачем я буду слушать?) – </w:t>
      </w:r>
      <w:r>
        <w:rPr>
          <w:b/>
          <w:bCs/>
          <w:i/>
          <w:lang w:val="ru-RU"/>
        </w:rPr>
        <w:t xml:space="preserve">намерение </w:t>
      </w:r>
      <w:r>
        <w:rPr>
          <w:lang w:val="ru-RU"/>
        </w:rPr>
        <w:t xml:space="preserve">(интенция) (Как я буду слушать?) – </w:t>
      </w:r>
      <w:r>
        <w:rPr>
          <w:b/>
          <w:bCs/>
          <w:i/>
          <w:lang w:val="ru-RU"/>
        </w:rPr>
        <w:t xml:space="preserve">дешифровка </w:t>
      </w:r>
      <w:r>
        <w:rPr>
          <w:i/>
          <w:lang w:val="ru-RU"/>
        </w:rPr>
        <w:t xml:space="preserve">потока звучащей речи </w:t>
      </w:r>
      <w:r>
        <w:rPr>
          <w:lang w:val="ru-RU"/>
        </w:rPr>
        <w:t xml:space="preserve">(Что я слушаю?) – </w:t>
      </w:r>
      <w:r>
        <w:rPr>
          <w:b/>
          <w:bCs/>
          <w:i/>
          <w:lang w:val="ru-RU"/>
        </w:rPr>
        <w:t xml:space="preserve">понимание </w:t>
      </w:r>
      <w:r>
        <w:rPr>
          <w:i/>
          <w:lang w:val="ru-RU"/>
        </w:rPr>
        <w:t>конечной цели</w:t>
      </w:r>
      <w:r>
        <w:rPr>
          <w:i/>
          <w:spacing w:val="-5"/>
          <w:lang w:val="ru-RU"/>
        </w:rPr>
        <w:t xml:space="preserve"> </w:t>
      </w:r>
      <w:r>
        <w:rPr>
          <w:i/>
          <w:lang w:val="ru-RU"/>
        </w:rPr>
        <w:t>говорящего</w:t>
      </w:r>
      <w:r>
        <w:rPr>
          <w:lang w:val="ru-RU"/>
        </w:rPr>
        <w:t>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947" w:bottom="114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13" w:firstLine="708"/>
        <w:jc w:val="both"/>
        <w:rPr/>
      </w:pPr>
      <w:r>
        <w:rPr>
          <w:lang w:val="ru-RU"/>
        </w:rPr>
        <w:t xml:space="preserve">Для диагностики способностей учащихся, преподаватель может дать ряд упражнений. Конечно, при проведении данной работы преподаватель должен учитывать родной язык студента, его образовательный уровень. Например,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</w:p>
    <w:p>
      <w:pPr>
        <w:pStyle w:val="TextBody"/>
        <w:spacing w:lineRule="auto" w:line="360" w:before="47" w:after="9"/>
        <w:ind w:left="113" w:right="34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92705</wp:posOffset>
            </wp:positionH>
            <wp:positionV relativeFrom="page">
              <wp:posOffset>2929255</wp:posOffset>
            </wp:positionV>
            <wp:extent cx="237490" cy="1689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естировании англоязычного студента и студента из Китая или Кореи, скорее всего, будут совершенно разные результаты. </w:t>
      </w:r>
      <w:r>
        <w:rPr/>
        <w:t>Представим это в виде</w:t>
      </w:r>
      <w:r>
        <w:rPr>
          <w:spacing w:val="-19"/>
        </w:rPr>
        <w:t xml:space="preserve"> </w:t>
      </w:r>
      <w:r>
        <w:rPr/>
        <w:t>таблицы.</w:t>
      </w:r>
    </w:p>
    <w:tbl>
      <w:tblPr>
        <w:tblW w:w="95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7425"/>
      </w:tblGrid>
      <w:tr>
        <w:trPr>
          <w:trHeight w:val="838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ологические способности и особенност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2995" w:right="29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жнения</w:t>
            </w:r>
          </w:p>
        </w:tc>
      </w:tr>
      <w:tr>
        <w:trPr>
          <w:trHeight w:val="111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ность имитироват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агаются незнакомые слова или фразы, которые надо повторить после первого предъявления или после двух-трех предъявлений, если учащийся не смог повторить с первого или второго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а.</w:t>
            </w:r>
          </w:p>
        </w:tc>
      </w:tr>
      <w:tr>
        <w:trPr>
          <w:trHeight w:val="139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качестве проверки слуха студентам даются пары звуков, которые могут быть абсолютно одинаковыми или разными (например: 1) 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-б;</w:t>
            </w:r>
          </w:p>
          <w:p>
            <w:pPr>
              <w:pStyle w:val="TableParagraph"/>
              <w:tabs>
                <w:tab w:val="clear" w:pos="708"/>
                <w:tab w:val="left" w:pos="983" w:leader="none"/>
              </w:tabs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-б</w:t>
              <w:tab/>
              <w:t xml:space="preserve">). Цель – определить, услышали ли студенты один и  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т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 звук или раз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уки.</w:t>
            </w:r>
          </w:p>
        </w:tc>
      </w:tr>
      <w:tr>
        <w:trPr>
          <w:trHeight w:val="139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адк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денты слушают фразу или текст с незнакомыми для них словами, куда включены 1-2 слова, которые можно узнать (географические названия, личные имена, интернационализмы, экзотизмы). Студент должен «выхватить» эти слова и догадаться, о чем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ворилось.</w:t>
            </w:r>
          </w:p>
        </w:tc>
      </w:tr>
      <w:tr>
        <w:trPr>
          <w:trHeight w:val="84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иман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денты смотрят на картинку несколько секунд. Затем, закрыв ее, рассказывают, что он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помнили.</w:t>
            </w:r>
          </w:p>
        </w:tc>
      </w:tr>
    </w:tbl>
    <w:p>
      <w:pPr>
        <w:pStyle w:val="TextBody"/>
        <w:spacing w:lineRule="auto" w:line="360" w:before="0" w:after="15"/>
        <w:ind w:left="113" w:right="109" w:firstLine="708"/>
        <w:jc w:val="both"/>
        <w:rPr/>
      </w:pPr>
      <w:r>
        <w:rPr>
          <w:lang w:val="ru-RU"/>
        </w:rPr>
        <w:t>Изучая иностранный язык, в нашем случае русский язык, важно иметь такие умения как: различать на слух фонологические пары и интонационные оттенки; воспринимать на слух грамматические структуры, лексику;  соотносить звучание со значением и т.д. Но не всегда у студента есть данные умения, поэтому для развития каждого конкретного умения существуют свои способы. Скажем, для развития слуха (технического умения) необходимы тренировки по различению звуковых пар. Например, для студентов-китайцев очень трудно различать ж-ш, з-с, д-т, л-р, они также не умеют «выхватывать» основную идею звучащего текста, поэтому, услышав одно незнакомое слово, они перестают понимать содержание. Итак, то, что должен уметь студент и как преподаватель может помочь студенту развить эти умения,  представлено в  виде</w:t>
      </w:r>
      <w:r>
        <w:rPr>
          <w:spacing w:val="-4"/>
          <w:lang w:val="ru-RU"/>
        </w:rPr>
        <w:t xml:space="preserve"> </w:t>
      </w:r>
      <w:r>
        <w:rPr/>
        <w:t>таблицы.</w:t>
      </w:r>
    </w:p>
    <w:tbl>
      <w:tblPr>
        <w:tblW w:w="95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041"/>
      </w:tblGrid>
      <w:tr>
        <w:trPr>
          <w:trHeight w:val="42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3" w:right="18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4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ы, развивающ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</w:tr>
      <w:tr>
        <w:trPr>
          <w:trHeight w:val="16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 Техн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Умение на слух различать фонологические пары и интонационные оттенки. </w:t>
            </w:r>
            <w:r>
              <w:rPr>
                <w:rFonts w:cs="Times New Roman" w:ascii="Times New Roman" w:hAnsi="Times New Roman"/>
                <w:sz w:val="24"/>
              </w:rPr>
              <w:t>Умение соотносить звучащую оболочку со значением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3" w:leader="none"/>
                <w:tab w:val="left" w:pos="2198" w:leader="none"/>
                <w:tab w:val="left" w:pos="3763" w:leader="none"/>
              </w:tabs>
              <w:ind w:left="103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  <w:tab/>
              <w:t>Имитация.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енировка</w:t>
              <w:tab/>
              <w:t>различения звуковых   пар,   прослушивание   с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ехами,</w:t>
            </w:r>
          </w:p>
          <w:p>
            <w:pPr>
              <w:pStyle w:val="TableParagraph"/>
              <w:ind w:left="103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выхватывание» из потока речи знакомых сло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0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041"/>
      </w:tblGrid>
      <w:tr>
        <w:trPr>
          <w:trHeight w:val="332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103" w:righ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Языковы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ние фонологических и грамматических структур, лексики; умение воспринимать их на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у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чевы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мение дешифровать звуковые сигналы, т.е.  </w:t>
            </w:r>
            <w:r>
              <w:rPr>
                <w:rFonts w:cs="Times New Roman" w:ascii="Times New Roman" w:hAnsi="Times New Roman"/>
                <w:sz w:val="24"/>
              </w:rPr>
              <w:t>соотнести звучание со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м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103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мение понять звуковую установку говорящего (авторскую позицию), иметь свою целевую позицию прослушивания и реализовать ее 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удирован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онимание и заучивани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ногократное прослушивание и повторение. </w:t>
            </w:r>
            <w:r>
              <w:rPr>
                <w:rFonts w:cs="Times New Roman" w:ascii="Times New Roman" w:hAnsi="Times New Roman"/>
                <w:sz w:val="24"/>
              </w:rPr>
              <w:t>Прослушивание с заполнением пропущенных слов 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п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5" w:leader="none"/>
              </w:tabs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кстов с пересказом, с ответами на вопросы, с упражнениями на проверку понимания, с пропусками слов,  фраз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24" w:leader="none"/>
              </w:tabs>
              <w:ind w:left="103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блемных ситуаций с заданными целевыми позициями для партнеров. </w:t>
            </w:r>
            <w:r>
              <w:rPr>
                <w:rFonts w:cs="Times New Roman" w:ascii="Times New Roman" w:hAnsi="Times New Roman"/>
                <w:sz w:val="24"/>
              </w:rPr>
              <w:t>Целевые установки для прослушивания.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1669" w:leader="none"/>
          <w:tab w:val="left" w:pos="3885" w:leader="none"/>
          <w:tab w:val="left" w:pos="4107" w:leader="none"/>
          <w:tab w:val="left" w:pos="4824" w:leader="none"/>
          <w:tab w:val="left" w:pos="6894" w:leader="none"/>
          <w:tab w:val="left" w:pos="7447" w:leader="none"/>
          <w:tab w:val="left" w:pos="9429" w:leader="none"/>
        </w:tabs>
        <w:spacing w:lineRule="auto" w:line="360" w:before="64" w:after="0"/>
        <w:ind w:left="113" w:right="108" w:firstLine="708"/>
        <w:rPr/>
      </w:pPr>
      <w:r>
        <w:rPr>
          <w:lang w:val="ru-RU"/>
        </w:rPr>
        <w:t>Данные аудитивные навыки невозможно сформировать сразу или на каком-то одном этапе обучения. На всех этапах обучения аудирование должно быть постоянным элементом урока. Работа в этом направлении ведётся, начиная с самых первых уроков. Конечно, на этом этапе студенты слушают в основном</w:t>
        <w:tab/>
        <w:t>преподавателя,</w:t>
        <w:tab/>
        <w:t>хотя</w:t>
        <w:tab/>
        <w:t>используются</w:t>
        <w:tab/>
        <w:t>и</w:t>
        <w:tab/>
        <w:t>аудиозаписи.</w:t>
        <w:tab/>
        <w:t>На подготовительном факультете для иностранных граждан в качестве основного учебника используется УМК М.Н. Аникиной «Лестница». Первая и вторая  части  этого  учебни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урсы</w:t>
        <w:tab/>
        <w:tab/>
        <w:t>вводной  фонетики  и  вводно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аудирова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и говорения. На данном этапе обучения даются задания, направленные на развитие                                           следующих                                           умений: </w:t>
      </w:r>
      <w:r>
        <w:rPr>
          <w:u w:val="single" w:color="000000"/>
          <w:lang w:val="ru-RU"/>
        </w:rPr>
        <w:t xml:space="preserve">а) умение на слух различать фонологические пары и интонационные оттенки. </w:t>
      </w:r>
      <w:r>
        <w:rPr/>
        <w:t>Например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360" w:before="7" w:after="0"/>
        <w:ind w:left="113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ушайте пары слов и слогов, поставьте (+), если вы слышите одинаковые слова, или (–), если разные (тренировка слуха).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: дом – дом; дом – дым; ток –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 w:before="5" w:after="0"/>
        <w:ind w:left="113" w:righ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Слушайте и определите, где нужно поставить точку, восклицательный знак, вопросительный знак. Преподаватель произносит фразу с разной интонацией. Например: Вчера было тепло. </w:t>
      </w:r>
      <w:r>
        <w:rPr>
          <w:rFonts w:cs="Times New Roman" w:ascii="Times New Roman" w:hAnsi="Times New Roman"/>
          <w:sz w:val="28"/>
        </w:rPr>
        <w:t>Вчера было тепло? Вчера было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ло!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12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08"/>
          <w:tab w:val="left" w:pos="468" w:leader="none"/>
        </w:tabs>
        <w:spacing w:lineRule="auto" w:line="360" w:before="5" w:after="0"/>
        <w:ind w:left="113" w:right="1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Слушайте, отмечайте в своем списке имена, которые слышите (развитие слуха, внимания, догадки). Например, преподаватель читает: Хуан, Виктор, Ю Нук, Карина, Линда, Мэри, Ахмед, Пауль, и т.д. У студентов есть список. </w:t>
      </w:r>
      <w:r>
        <w:rPr>
          <w:rFonts w:cs="Times New Roman" w:ascii="Times New Roman" w:hAnsi="Times New Roman"/>
          <w:spacing w:val="-2"/>
          <w:sz w:val="28"/>
        </w:rPr>
        <w:t xml:space="preserve">Они </w:t>
      </w:r>
      <w:r>
        <w:rPr>
          <w:rFonts w:cs="Times New Roman" w:ascii="Times New Roman" w:hAnsi="Times New Roman"/>
          <w:sz w:val="28"/>
        </w:rPr>
        <w:t>отмечают те имена, которы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ышат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360" w:before="47" w:after="0"/>
        <w:ind w:left="113" w:right="1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ушайте фразы, в которых называются марки машин. Запишите на карточке марку машины, которую вы услышали (развитие слуха,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адки).</w:t>
      </w:r>
    </w:p>
    <w:p>
      <w:pPr>
        <w:pStyle w:val="Normal"/>
        <w:spacing w:before="2" w:after="200"/>
        <w:ind w:left="113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Японская машина «Тойота» мне очень</w:t>
      </w:r>
      <w:r>
        <w:rPr>
          <w:rFonts w:cs="Times New Roman" w:ascii="Times New Roman" w:hAnsi="Times New Roman"/>
          <w:i/>
          <w:spacing w:val="-1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равит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60" w:after="200"/>
        <w:ind w:left="113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Однажды я ездила на огромном старом</w:t>
      </w:r>
      <w:r>
        <w:rPr>
          <w:rFonts w:cs="Times New Roman" w:ascii="Times New Roman" w:hAnsi="Times New Roman"/>
          <w:i/>
          <w:spacing w:val="-1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Кадиллаке».</w:t>
      </w:r>
    </w:p>
    <w:p>
      <w:pPr>
        <w:pStyle w:val="Normal"/>
        <w:spacing w:lineRule="auto" w:line="360" w:before="160" w:after="200"/>
        <w:ind w:left="113" w:right="2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i/>
          <w:sz w:val="28"/>
        </w:rPr>
        <w:t>Машины марки «Ниссан» довольно популярны в Казахстане</w:t>
      </w:r>
      <w:r>
        <w:rPr>
          <w:rFonts w:cs="Times New Roman" w:ascii="Times New Roman" w:hAnsi="Times New Roman"/>
          <w:sz w:val="28"/>
        </w:rPr>
        <w:t xml:space="preserve">. г) </w:t>
      </w:r>
      <w:r>
        <w:rPr>
          <w:rFonts w:cs="Times New Roman" w:ascii="Times New Roman" w:hAnsi="Times New Roman"/>
          <w:i/>
          <w:sz w:val="28"/>
        </w:rPr>
        <w:t>А как Вам нравится «Рено»? Неплохая, по-моему, машина</w:t>
      </w:r>
      <w:r>
        <w:rPr>
          <w:rFonts w:cs="Times New Roman" w:ascii="Times New Roman" w:hAnsi="Times New Roman"/>
          <w:sz w:val="28"/>
        </w:rPr>
        <w:t xml:space="preserve">. д) </w:t>
      </w:r>
      <w:r>
        <w:rPr>
          <w:rFonts w:cs="Times New Roman" w:ascii="Times New Roman" w:hAnsi="Times New Roman"/>
          <w:i/>
          <w:sz w:val="28"/>
        </w:rPr>
        <w:t>А мне больше всего нравится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Мерседес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tabs>
          <w:tab w:val="clear" w:pos="708"/>
          <w:tab w:val="left" w:pos="762" w:leader="none"/>
          <w:tab w:val="left" w:pos="1417" w:leader="none"/>
          <w:tab w:val="left" w:pos="2874" w:leader="none"/>
          <w:tab w:val="left" w:pos="3410" w:leader="none"/>
          <w:tab w:val="left" w:pos="3690" w:leader="none"/>
          <w:tab w:val="left" w:pos="4716" w:leader="none"/>
          <w:tab w:val="left" w:pos="6535" w:leader="none"/>
          <w:tab w:val="left" w:pos="7475" w:leader="none"/>
          <w:tab w:val="left" w:pos="9094" w:leader="none"/>
        </w:tabs>
        <w:spacing w:lineRule="auto" w:line="360"/>
        <w:ind w:left="113" w:right="110" w:hanging="0"/>
        <w:rPr/>
      </w:pPr>
      <w:r>
        <w:rPr>
          <w:u w:val="single" w:color="000000"/>
          <w:lang w:val="ru-RU"/>
        </w:rPr>
        <w:t>б) умение «выхватить» незнакомое слово</w:t>
      </w:r>
      <w:r>
        <w:rPr>
          <w:lang w:val="ru-RU"/>
        </w:rPr>
        <w:t xml:space="preserve">, </w:t>
      </w:r>
      <w:r>
        <w:rPr>
          <w:u w:val="single" w:color="000000"/>
          <w:lang w:val="ru-RU"/>
        </w:rPr>
        <w:t xml:space="preserve">соотнести звучание со значением. </w:t>
      </w:r>
      <w:r>
        <w:rPr>
          <w:lang w:val="ru-RU"/>
        </w:rPr>
        <w:t>Например: в учебнике «Лестница» в каждой ступени есть раздел «Послушаем, что</w:t>
        <w:tab/>
        <w:t>рассказывают».</w:t>
        <w:tab/>
        <w:t>Этот</w:t>
        <w:tab/>
        <w:t>раздел</w:t>
        <w:tab/>
        <w:t>представляет</w:t>
        <w:tab/>
        <w:t>собой</w:t>
        <w:tab/>
        <w:t>микротекст</w:t>
        <w:tab/>
        <w:t>40-70 лексических единиц, в который включены 1-2 незнакомых слова. Студенты должны</w:t>
        <w:tab/>
        <w:t xml:space="preserve">прослушать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икротекст</w:t>
        <w:tab/>
        <w:t xml:space="preserve">и  выполнить  задания   на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проверку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его понимания. Но важно не забывать, что при работе с аудиотекстом перед студентами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обходимо</w:t>
        <w:tab/>
        <w:t xml:space="preserve">ставить  цель  –  зачем  нужно  слушать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этот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. Например: а) чтобы получить нужную информацию; б) чтобы высказать свое отношение к этому событию; в) чтобы сравнить сведения из текста с уже имеющимися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.п.</w:t>
      </w:r>
    </w:p>
    <w:p>
      <w:pPr>
        <w:pStyle w:val="TextBody"/>
        <w:ind w:left="182" w:right="346" w:hanging="0"/>
        <w:rPr>
          <w:lang w:val="ru-RU"/>
        </w:rPr>
      </w:pPr>
      <w:r>
        <w:rPr>
          <w:u w:val="single" w:color="000000"/>
          <w:lang w:val="ru-RU"/>
        </w:rPr>
        <w:t>в) умение узнать знакомое</w:t>
      </w:r>
      <w:r>
        <w:rPr>
          <w:spacing w:val="-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лово.</w:t>
      </w:r>
    </w:p>
    <w:p>
      <w:pPr>
        <w:pStyle w:val="TextBody"/>
        <w:spacing w:lineRule="auto" w:line="360" w:before="163" w:after="0"/>
        <w:ind w:left="113" w:right="346" w:hanging="0"/>
        <w:rPr/>
      </w:pPr>
      <w:r>
        <w:rPr>
          <w:lang w:val="ru-RU"/>
        </w:rPr>
        <w:t>Например: Слушайте вопросы, отвечайте на них по образцу и вписывайте пропущенные слова в написан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веты.</w:t>
      </w:r>
    </w:p>
    <w:p>
      <w:pPr>
        <w:pStyle w:val="TextBody"/>
        <w:spacing w:lineRule="auto" w:line="360"/>
        <w:ind w:left="113" w:right="109" w:firstLine="708"/>
        <w:jc w:val="both"/>
        <w:rPr/>
      </w:pPr>
      <w:r>
        <w:rPr>
          <w:lang w:val="ru-RU"/>
        </w:rPr>
        <w:t>В качестве дополнения к учебнику «Лестница» на подготовительном факультете было написано учебное пособие «Слушаем и говорим по-русски. Сопроводительный курс по аудированию и говорению для студентов – иностранцев на начальном и среднем этапах обучения» (авторы Г.Е. Утебалиева, А.С. Айтпаева, Х.С. Каскабасова, Ш.И. Измагамбетова). Данное пособие предназначено для работы в лингафонном кабинете для прослушивания аудиозаписей учебных материалов под руководством преподавателя, а также для самостоятель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0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09" w:firstLine="708"/>
        <w:jc w:val="both"/>
        <w:rPr/>
      </w:pPr>
      <w:r>
        <w:rPr>
          <w:lang w:val="ru-RU"/>
        </w:rPr>
        <w:t xml:space="preserve">Работа по развитию аудитивных навыков ведётся не только на уроках практического  русского  языка,  но  и  на  занятиях  по    языковой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даптации.</w:t>
      </w:r>
    </w:p>
    <w:p>
      <w:pPr>
        <w:pStyle w:val="TextBody"/>
        <w:spacing w:lineRule="auto" w:line="360" w:before="47" w:after="0"/>
        <w:ind w:left="113" w:right="114" w:hanging="0"/>
        <w:jc w:val="both"/>
        <w:rPr/>
      </w:pPr>
      <w:r>
        <w:rPr>
          <w:lang w:val="ru-RU"/>
        </w:rPr>
        <w:t xml:space="preserve">Важно, что на данных уроках преподаватель постоянно беседует со студентами, что-то рассказывает, вызывает на спор и т.д., а также то, что есть возможность привлечения технических средств обучения: видео- и аудиоматериалов. Например, используются такие пособия как: а) учебное пособие по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оворению.</w:t>
      </w:r>
    </w:p>
    <w:p>
      <w:pPr>
        <w:pStyle w:val="TextBody"/>
        <w:spacing w:lineRule="auto" w:line="360"/>
        <w:ind w:left="113" w:right="109" w:hanging="0"/>
        <w:jc w:val="both"/>
        <w:rPr/>
      </w:pPr>
      <w:r>
        <w:rPr>
          <w:lang w:val="ru-RU"/>
        </w:rPr>
        <w:t>«Слушайте. Спрашивайте. Отвечайте. Диалогическая речь. Для иностранных учащихся» (авторы Беляева Г.В., Горская Е.И. и др., Москва, 2004). Это  пособие сопровождается двум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мпакт-дисками;</w:t>
      </w:r>
    </w:p>
    <w:p>
      <w:pPr>
        <w:pStyle w:val="TextBody"/>
        <w:spacing w:lineRule="auto" w:line="360"/>
        <w:ind w:left="113" w:right="111" w:hanging="0"/>
        <w:jc w:val="both"/>
        <w:rPr/>
      </w:pPr>
      <w:r>
        <w:rPr>
          <w:lang w:val="ru-RU"/>
        </w:rPr>
        <w:t xml:space="preserve">б) учебно-методическое пособие «Пойдем в кино!» (авторы Айтпаева А.С., Кильдюшова И.В., Шуховцова Т.А., Алматы, 2002 г.). Пособие включает в себя монтажные записи 8 мультфильмов и 3 отрывков из художественного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ильма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>
          <w:lang w:val="ru-RU"/>
        </w:rPr>
        <w:t>«Лермонтов». Материал сгруппирован в циклы и расположен по нарастающей степени трудности. Есть возможность просмотра данных мультфильмов на видеокассетах. Использование данных технических средств позволяет многократно прослушивать фразы, диалоги или полилоги, прослушивать с помехами, повторять запомнившиеся слова, фразы, реплики, 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TextBody"/>
        <w:spacing w:lineRule="auto" w:line="360"/>
        <w:ind w:left="113" w:right="115" w:firstLine="708"/>
        <w:jc w:val="both"/>
        <w:rPr/>
      </w:pPr>
      <w:r>
        <w:rPr>
          <w:lang w:val="ru-RU"/>
        </w:rPr>
        <w:t>Чем больше и дольше студент изучает иностранный язык, тем важнее для него правильно и быстро понимать речь на этом языке. Но, как было сказано выше, данные умения и навыки появляются не сразу, поэтому очень важна преемственность в обучении аудированию от начального к продвинутому уровню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лее.</w:t>
      </w:r>
    </w:p>
    <w:p>
      <w:pPr>
        <w:pStyle w:val="TextBody"/>
        <w:spacing w:lineRule="auto" w:line="360"/>
        <w:ind w:left="113" w:right="109" w:firstLine="708"/>
        <w:jc w:val="both"/>
        <w:rPr/>
      </w:pPr>
      <w:r>
        <w:rPr>
          <w:lang w:val="ru-RU"/>
        </w:rPr>
        <w:t>Коротко характеризуя начальный уровень владения языком, можно сказать, что на слух учащийся понимает только короткие фразы, требует частого повторения и медленного темпа. В разговоре справляется только со стандартными выученными фразами. Его речь состоит из отдельных слов или клишированных фраз. Учащийся читает тексты со знакомыми словами и фразами; иногда «схватывает» общее содержание, если есть визуальная поддержка и фоновы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нания.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10" w:firstLine="708"/>
        <w:jc w:val="both"/>
        <w:rPr/>
      </w:pPr>
      <w:r>
        <w:rPr>
          <w:lang w:val="ru-RU"/>
        </w:rPr>
        <w:t>Учитывая продолжительный опыт работы со студентами-иностранцами, авторы могут дать ряд рекомендаций по формированию навыков аудирования в иноязыч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удито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94" w:leader="none"/>
        </w:tabs>
        <w:spacing w:before="47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удирование должно быть постоянным элементом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ро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163" w:after="0"/>
        <w:ind w:left="113" w:right="1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удирование должно быть постоянным элементом самостоятельной работы (лингафонны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бинет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5" w:after="0"/>
        <w:ind w:left="113" w:right="1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работе с аудиотекстом перед студентами необходимо ставить цель – зачем нужно слушать этот текст: а) чтобы получить нужну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ю;</w:t>
      </w:r>
    </w:p>
    <w:p>
      <w:pPr>
        <w:pStyle w:val="TextBody"/>
        <w:spacing w:lineRule="auto" w:line="360" w:before="7" w:after="0"/>
        <w:ind w:left="113" w:right="346" w:hanging="0"/>
        <w:rPr/>
      </w:pPr>
      <w:r>
        <w:rPr>
          <w:lang w:val="ru-RU"/>
        </w:rPr>
        <w:t>б) чтобы высказать свое отношение к этому событию; в) чтобы сравнить сведения из текста с уже имеющимися 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.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3" w:leader="none"/>
        </w:tabs>
        <w:spacing w:lineRule="auto" w:line="360" w:before="5" w:after="0"/>
        <w:ind w:left="113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язательно включать проверку навыков аудирования в контролирующие и экзаменационны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ы.</w:t>
      </w:r>
    </w:p>
    <w:p>
      <w:pPr>
        <w:pStyle w:val="Normal"/>
        <w:spacing w:before="7" w:after="200"/>
        <w:ind w:left="790" w:right="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ебедева Ю.Г. Звуки. Ударение.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я. – М., Русский язык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лованова И.С. Фонетические игры и упражнения. – М., Флинта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0.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9090</wp:posOffset>
              </wp:positionH>
              <wp:positionV relativeFrom="page">
                <wp:posOffset>9951085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5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9090</wp:posOffset>
              </wp:positionH>
              <wp:positionV relativeFrom="page">
                <wp:posOffset>9951085</wp:posOffset>
              </wp:positionV>
              <wp:extent cx="1790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5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9090</wp:posOffset>
              </wp:positionH>
              <wp:positionV relativeFrom="page">
                <wp:posOffset>9951085</wp:posOffset>
              </wp:positionV>
              <wp:extent cx="17907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5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9090</wp:posOffset>
              </wp:positionH>
              <wp:positionV relativeFrom="page">
                <wp:posOffset>9951085</wp:posOffset>
              </wp:positionV>
              <wp:extent cx="17907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5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9090</wp:posOffset>
              </wp:positionH>
              <wp:positionV relativeFrom="page">
                <wp:posOffset>9951085</wp:posOffset>
              </wp:positionV>
              <wp:extent cx="17907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5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9090</wp:posOffset>
              </wp:positionH>
              <wp:positionV relativeFrom="page">
                <wp:posOffset>9951085</wp:posOffset>
              </wp:positionV>
              <wp:extent cx="17907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5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3" w:hanging="240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1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03" w:hanging="298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2" w:after="0"/>
      <w:ind w:left="791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13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5:00Z</dcterms:created>
  <dc:creator>Aida</dc:creator>
  <dc:description/>
  <dc:language>en-US</dc:language>
  <cp:lastModifiedBy>Aida</cp:lastModifiedBy>
  <dcterms:modified xsi:type="dcterms:W3CDTF">2015-12-22T16:05:00Z</dcterms:modified>
  <cp:revision>2</cp:revision>
  <dc:subject/>
  <dc:title/>
</cp:coreProperties>
</file>