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разная символика современной поэзии Казахстана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болсын Абишева,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кий национальный университет имени аль-Фараби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bisheva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Резюме:</w:t>
      </w:r>
      <w:r>
        <w:rPr>
          <w:i/>
          <w:sz w:val="28"/>
          <w:szCs w:val="28"/>
        </w:rPr>
        <w:t xml:space="preserve"> В статье исследуются особенности  образной символики современной русской  поэзии Казахстана. Автор анализирует творчество  трех поэтов - А. Кодара, Б. Канапьянова, Б. Каирбекова. Художественные образы в произведениях поэтов отражают национальную картину мира, духовный, нравственный, эстетический опыт народа.</w:t>
      </w:r>
      <w:r>
        <w:rPr>
          <w:i/>
          <w:color w:val="000000"/>
          <w:sz w:val="28"/>
          <w:szCs w:val="28"/>
        </w:rPr>
        <w:t xml:space="preserve"> Посредством образов   в творчестве поэтов конструируется  модель мира, они  постоянны и устойчивы, насколько можно говорить об устойчивом значении символов </w:t>
      </w:r>
      <w:r>
        <w:rPr>
          <w:i/>
          <w:sz w:val="28"/>
          <w:szCs w:val="28"/>
        </w:rPr>
        <w:t>в поэзии</w:t>
      </w:r>
      <w:r>
        <w:rPr>
          <w:i/>
          <w:color w:val="000000"/>
          <w:sz w:val="28"/>
          <w:szCs w:val="28"/>
        </w:rPr>
        <w:t>. В силу сложности и богатства национальной картины мира ей соответствует не один символ, а их совокупность, части которой могут заменять и дополнять друга д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Ключевые слова:</w:t>
      </w:r>
      <w:r>
        <w:rPr>
          <w:i/>
          <w:sz w:val="28"/>
          <w:szCs w:val="28"/>
        </w:rPr>
        <w:t xml:space="preserve"> образ, символ,  модель мира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удожественный образ  - фундаментальная проблема литературоведения,  актуальная на современном этапе развития науки ничуть не менее чем во время ее формулирования. Первоначально поставленная в философии, она исследуется  в рамках частной поэтики, предметом которой является образная символика  в ее взаимодействии с другими фундаментальными уровнями художественного текста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 художественного  образа - всегда занимала ведущее место в отечественном литературоведении. </w:t>
      </w:r>
      <w:r>
        <w:rPr>
          <w:color w:val="000000"/>
          <w:spacing w:val="-4"/>
          <w:sz w:val="28"/>
          <w:szCs w:val="28"/>
        </w:rPr>
        <w:t>На сегодняшний день наукой накоплен огромный материал, так или иначе затрагивающий специфику и свойства художественного образа, но материал этот весьма разнороден, взгляды ученых порой противоречат друг другу, да и сам объем значений термина «образ» в разных странах неодинаков. Например, в англоязычных странах этому термину (</w:t>
      </w:r>
      <w:r>
        <w:rPr>
          <w:color w:val="000000"/>
          <w:spacing w:val="-2"/>
          <w:sz w:val="28"/>
          <w:szCs w:val="28"/>
          <w:lang w:val="en-US"/>
        </w:rPr>
        <w:t>image</w:t>
      </w:r>
      <w:r>
        <w:rPr>
          <w:color w:val="000000"/>
          <w:spacing w:val="-2"/>
          <w:sz w:val="28"/>
          <w:szCs w:val="28"/>
        </w:rPr>
        <w:t>) не придается фундаментального значения, а различные смысловые оттенки, которые в России, Восточной Европе и отчасти в Германии придают многозначность термину «образ», в Англии и США называют другими терминами (</w:t>
      </w:r>
      <w:r>
        <w:rPr>
          <w:color w:val="000000"/>
          <w:spacing w:val="-2"/>
          <w:sz w:val="28"/>
          <w:szCs w:val="28"/>
          <w:lang w:val="en-US"/>
        </w:rPr>
        <w:t>symbol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ic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  <w:lang w:val="en-US"/>
        </w:rPr>
        <w:t>n</w:t>
      </w:r>
      <w:r>
        <w:rPr>
          <w:color w:val="000000"/>
          <w:spacing w:val="-2"/>
          <w:sz w:val="28"/>
          <w:szCs w:val="28"/>
        </w:rPr>
        <w:t xml:space="preserve"> и т. д.). Все это, конечно, не способствует теоретической ясности и определенност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жившаяся ситуация в исследовании художественного образа требует также углубленного исследования его национальных особенностей, при помощи которых  создается  модель мира, национальная картина мира в литературе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лавная цель нашей статьи </w:t>
      </w:r>
      <w:r>
        <w:rPr>
          <w:color w:val="000000"/>
          <w:sz w:val="28"/>
          <w:szCs w:val="28"/>
        </w:rPr>
        <w:t xml:space="preserve"> состоит в том, чтобы понять особенности, связанные с национальной спецификой художественного образа в </w:t>
      </w:r>
      <w:r>
        <w:rPr>
          <w:sz w:val="28"/>
          <w:szCs w:val="28"/>
        </w:rPr>
        <w:t>современной поэзии Казахстана. Исследование художественного образа в настоящей  работе проведено на основе анализа творчества Б. Канапьянова, А. Кодара и Б. Каирбекова. Это поэты, пишущие на русском языке, они много переводят  с казахского на русский язык.</w:t>
      </w:r>
      <w:r>
        <w:rPr/>
        <w:t xml:space="preserve"> </w:t>
      </w:r>
      <w:r>
        <w:rPr>
          <w:rStyle w:val="Style23"/>
          <w:rFonts w:cs="Times New Roman"/>
          <w:color w:val="000000"/>
          <w:sz w:val="28"/>
          <w:szCs w:val="28"/>
        </w:rPr>
        <w:t>Литераторы относятся к поколению, которое  сформировалось и выросло  в советское время, начало их творчества пришлось на  1970-</w:t>
      </w:r>
      <w:r>
        <w:rPr>
          <w:rStyle w:val="Style23"/>
          <w:rFonts w:cs="Times New Roman"/>
          <w:color w:val="000000"/>
          <w:sz w:val="28"/>
          <w:szCs w:val="28"/>
          <w:lang w:val="en-GB"/>
        </w:rPr>
        <w:t>e</w:t>
      </w:r>
      <w:r>
        <w:rPr>
          <w:rStyle w:val="Style23"/>
          <w:rFonts w:cs="Times New Roman"/>
          <w:color w:val="000000"/>
          <w:sz w:val="28"/>
          <w:szCs w:val="28"/>
        </w:rPr>
        <w:t xml:space="preserve"> - первую половину 1980-х годов.</w:t>
      </w:r>
      <w:r>
        <w:rPr>
          <w:sz w:val="28"/>
          <w:szCs w:val="28"/>
        </w:rPr>
        <w:t xml:space="preserve"> Это не просто </w:t>
      </w:r>
      <w:r>
        <w:rPr>
          <w:rStyle w:val="Style23"/>
          <w:rFonts w:cs="Times New Roman"/>
          <w:color w:val="000000"/>
          <w:sz w:val="28"/>
          <w:szCs w:val="28"/>
        </w:rPr>
        <w:t>локальная русская поэзия. Художники, используя русский язык как мировой, ищут свои поэтические корни в русской и мировой поэзии.</w:t>
      </w:r>
      <w:r>
        <w:rPr>
          <w:sz w:val="28"/>
          <w:szCs w:val="28"/>
        </w:rPr>
        <w:t xml:space="preserve"> Но в то же время их творчество проникнуто духом своего народа. В их стихах чувствуется сопричастность к национальной жизни и своей зем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ко-методологической основой</w:t>
      </w:r>
      <w:r>
        <w:rPr>
          <w:sz w:val="28"/>
          <w:szCs w:val="28"/>
        </w:rPr>
        <w:t xml:space="preserve"> предлагаемой статьи являются прежде всего, идеи П. Палиевского. </w:t>
      </w:r>
      <w:r>
        <w:rPr>
          <w:spacing w:val="-1"/>
          <w:sz w:val="28"/>
          <w:szCs w:val="28"/>
        </w:rPr>
        <w:t>Размышляя о структуре художественного образа, исследователь отметил,  что «элементарной структурой» образа является взаимоотражение предметов и явлений друг в друге. Но в мире, упорядоченном известными нам законами и правилами, последние не охватывают всего разнообразия связей предметов и явлений. Существуют миллионы и миллиарды иных связей, о которых мы часто даже не подозреваем. И художественный образ, открывая эти другие, не увиденные никем связи, приоткрывает нам двери в бесконечное таинство жизни.</w:t>
      </w:r>
      <w:r>
        <w:rPr>
          <w:sz w:val="28"/>
          <w:szCs w:val="28"/>
        </w:rPr>
        <w:t xml:space="preserve"> В его возможностях - укрупнение до степени высокой художественной обобщенности. Синтез единичного, неповторимого, уникального и обобщенного в образе важен. Он включает в себя тонкое, осторожное прикосновение к сокровенному или необычайно актуальному в раздумьях художника о сегодняшнем дне, об истории народа, его будущ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ругая важная особенность художественного образа: при всей кажущейся нелогичности (с точки зрения жизнеподобия) он вовсе не случаен, в нем есть своя логика, без которой никакое художественное воздействие невоз</w:t>
      </w:r>
      <w:r>
        <w:rPr>
          <w:color w:val="000000"/>
          <w:spacing w:val="-2"/>
          <w:sz w:val="28"/>
          <w:szCs w:val="28"/>
        </w:rPr>
        <w:t>можно.</w:t>
      </w:r>
      <w:r>
        <w:rPr>
          <w:color w:val="000000"/>
          <w:spacing w:val="-6"/>
          <w:sz w:val="28"/>
          <w:szCs w:val="28"/>
        </w:rPr>
        <w:t xml:space="preserve"> Эта «неслучайность» элементов художественного образа совершенно очевид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три поэта, к творчеству которых мы обращаемся, исследуют социальные, нравственно-философские, метафизические аспекты национальной жизни, стремятся воплотить национальный космос. Творчество художников отражает определенные</w:t>
      </w:r>
      <w:r>
        <w:rPr>
          <w:rFonts w:cs="Times New Roman CYR" w:ascii="Times New Roman CYR" w:hAnsi="Times New Roman CYR"/>
          <w:sz w:val="28"/>
          <w:szCs w:val="28"/>
        </w:rPr>
        <w:t xml:space="preserve"> ценности и традиции национальной жизни. </w:t>
      </w:r>
      <w:r>
        <w:rPr>
          <w:sz w:val="28"/>
          <w:szCs w:val="28"/>
        </w:rPr>
        <w:t xml:space="preserve">Стержневыми, направляющими  в их поэзии  выступают проблемы национального  миропонимания, диалектики духовности / бездуховности в современной жизни. </w:t>
      </w:r>
    </w:p>
    <w:p>
      <w:pPr>
        <w:pStyle w:val="31"/>
        <w:spacing w:before="0" w:after="0"/>
        <w:ind w:left="0" w:firstLine="28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Среди концептов, образующих картину мира в лирике названных художников, важны  концепты, которые  отражают национальное своеобразие, духовность. </w:t>
      </w:r>
      <w:r>
        <w:rPr>
          <w:color w:val="000000"/>
          <w:sz w:val="28"/>
          <w:szCs w:val="28"/>
        </w:rPr>
        <w:t>Как отмечает исследователь, «</w:t>
      </w:r>
      <w:r>
        <w:rPr>
          <w:sz w:val="28"/>
          <w:szCs w:val="28"/>
        </w:rPr>
        <w:t>концепт как ментальное образование, как обобщенно-целостная мыслительная единица кодирует в самых разных конфигурациях культурно значимые смыслы [1,62]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В нем отражена связь между объективными условиями жизни и конкретными материальными, социальными и моральными сторонами этой жизни. В поэзии названных художников значимы концепты как материального плана - «юрта», «аул», «шанрак», «кюй», «домра», «елик», «аргамак», «кочевник», «степь», так и духовно-знакового плана -  «Коркут», «Чингизхан», «аль-Фараби», «Абай», «Чокан</w:t>
      </w:r>
      <w:r>
        <w:rPr/>
        <w:t xml:space="preserve">». </w:t>
      </w:r>
      <w:r>
        <w:rPr>
          <w:color w:val="000000"/>
          <w:sz w:val="28"/>
        </w:rPr>
        <w:t>У названных концептов не</w:t>
      </w:r>
      <w:r>
        <w:rPr>
          <w:sz w:val="28"/>
          <w:szCs w:val="28"/>
        </w:rPr>
        <w:t>т</w:t>
      </w:r>
      <w:r>
        <w:rPr>
          <w:color w:val="000000"/>
          <w:sz w:val="28"/>
        </w:rPr>
        <w:t xml:space="preserve"> односложного обозначения, они представляют собой своеобразные коды – ключи к пониманию ценностей национальной культуры, условий жизни народа, особенности его ментальности, мировоззрениия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</w:rPr>
        <w:t>Поэзия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А. Кодара</w:t>
      </w:r>
      <w:r>
        <w:rPr>
          <w:sz w:val="28"/>
          <w:szCs w:val="28"/>
        </w:rPr>
        <w:t xml:space="preserve"> [2] во всей полноте и сложном взаимодействии разных его творческих ипостасей, всей полноты мировоззренческих особенностей, идейно-эстетической и общественно-культурной проблематики свидетельствует о глубоком своеобразии эстетических исканий поэта. Решающее влияние на становление поэтического стиля художника оказывает, с одной стороны, его укоренённость в духовном пространстве казахской истории и культуры, а, с другой, – развитие европейской и русской литературных традиций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его в том, что окунаешься в безбрежный и захватывающий мир мифологических персонажей и мифов от Древнего Египта до шаманского Востока, когда еще не состоялось формирование и становление кочевых племен в единый народ. Это стихи о времени, когда составной частью древней религии Степи были попеременно митраизм, зороастризм, шаманство, а ее народ поклонялся тотемным божествам, духам Земли, Воды, Неба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9"/>
          <w:szCs w:val="29"/>
        </w:rPr>
        <w:t xml:space="preserve">В лирике А. Кодара прослеживается многообразие тем: медитативная, философская, </w:t>
      </w:r>
      <w:r>
        <w:rPr>
          <w:sz w:val="28"/>
          <w:szCs w:val="28"/>
        </w:rPr>
        <w:t>любовная. Его стихи - глубоко интеллектуальны. Лирическими сюжетами цикла становятся взволнованный монолог древнего тюрка, дума о Чингисхане, задушевная беседа с поэтом Востока, полное горечи размышление великого мудреца из Семея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Образность стихов Кодара берет истоки из национального бытия, из культурной самобытности народа. Об этом свидетельствует густая плотность и знаковая образность его художественных образов, улавливающих корень первосмыслов и первооснов бытия казахского на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их –  философское осмысление   истории Степи,  судеб ее  народа. Лирическими  сюжетами  цикла становятся взволнованный монолог древнего тюрка («Я был с Тенгри, где мой Тенгри, мой высокий бог?»),  дума о Чингисхане («Памяти Чингисхана. Гора Бурхан халдун покрыта хвойной чащей»),   задушевная беседа с поэтом Востока («Омару Хайаму. Мой собеседник ныне – камень»), полное горечи  размышление великого мудреца из Семея («Монолог Абая»).</w:t>
      </w:r>
    </w:p>
    <w:p>
      <w:pPr>
        <w:pStyle w:val="Style17"/>
        <w:spacing w:before="0" w:after="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ихрем  кружится  кам  в маске  сокола с  серпиком  клюва,</w:t>
      </w:r>
    </w:p>
    <w:p>
      <w:pPr>
        <w:pStyle w:val="Style17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египетский Гор расправлялся с предателем–Сетом.</w:t>
      </w:r>
    </w:p>
    <w:p>
      <w:pPr>
        <w:pStyle w:val="Style17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бен с черным  крестом оставаться в покое не любит,</w:t>
      </w:r>
    </w:p>
    <w:p>
      <w:pPr>
        <w:pStyle w:val="Style17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млание шло,  пока кам не упал на рассвете.</w:t>
      </w:r>
    </w:p>
    <w:p>
      <w:pPr>
        <w:pStyle w:val="Style17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0"/>
        </w:numPr>
        <w:spacing w:before="0" w:after="0"/>
        <w:ind w:left="1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 воскрес Осирис…. Гильгамеш об Энкиду горюет…</w:t>
      </w:r>
    </w:p>
    <w:p>
      <w:pPr>
        <w:pStyle w:val="Style17"/>
        <w:numPr>
          <w:ilvl w:val="0"/>
          <w:numId w:val="0"/>
        </w:numPr>
        <w:spacing w:before="0" w:after="0"/>
        <w:ind w:left="1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да в водах сидит, подобрав в виде свастики ноги…</w:t>
      </w:r>
    </w:p>
    <w:p>
      <w:pPr>
        <w:pStyle w:val="Style17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 пышно встает…. В переливе  лучей, словно в сбруе….</w:t>
      </w:r>
    </w:p>
    <w:p>
      <w:pPr>
        <w:pStyle w:val="Style17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лепляя красой молодого  исламского бога….                                      </w:t>
      </w:r>
    </w:p>
    <w:p>
      <w:pPr>
        <w:pStyle w:val="Style17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«Коркуту»)</w:t>
      </w:r>
    </w:p>
    <w:p>
      <w:pPr>
        <w:pStyle w:val="Style17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 погружен в мощную стихию древнего мира кочевников. Он охватывает взглядом весь степной мир, его историю, судьбы его миротворителей и простых людей. В цикле ощущается объемность времени. Герои  его – легендарный Коркут, Омар Хайам, Чингисхан,  Абай, безымянный древний тюрок,  мифологические персонажи –  древневосточный  Бог  солнца, повелитель  света Митра,  почитавшийся  и римскими легионерами; всезнающий и мудрый Тенгри,  его жена – богиня Умай, дух Земли и Воды Йер-су, легендарный герой шумерских эпических песен Гильгамеш,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 нижнего мира Эрклиг, древнеегипетский Осирис.  В  поэзии автора  ощутимы  мощный темперамент и энергетика героев, их страстность и сила, знание и мудрость, взрывчатая, стихийная энерг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лирике Б. Канапьян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3]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ает  внимание стремление поэта  постичь   национальную жизнь в ее включенности в более общие закономерности. Основную часть лирики художника  можно рассматривать как «народную идиллию», поэтизирующую свойства национального характера – эмоциональность,  доброту, склонность к метафизике духа, осредоточенность («Старый дом», «Нить памяти», «Зов», «Елик»,  «Кони»,  «Панфиловец»,  «Документальный экран»,  «Цок-цок. Перелесок за аулом»,  «Кюй», «Домбра»,  «Я у русла стою будущей долгой реки»,  «Родной очаг», «В поезде, на верхней полке»,  «Кюйши»,   «Земная баллада о космосе»,  «Подарок  чабана»). Войдя в русскую литературу, Б. Канапьянов остается в ней прежде всего национальным писателем. Его корни прежде всего в родной тюркской культур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Национальная картина мира в творчестве поэта представлена образами степи, кочевника, кюйя,  кюйши, домбры, елика, фольклорными и эпическими образами. Художник  исходит из своей национальной данности, национальное мировосприятие неотлучно присутствуют в его поэтическом самовыражении.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Повторяемые от произведения к произведению концепты олицетворяют историю, традиции казахского народа, его ментальность и бы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огда  в своих стихах художник  использует сюжетные новеллы. В «жизненном материале»  автор   как  бы останавливает нечто уходящее, наблюдает последний  виток завершающегося типа цивилизации.  В  целом это медитативная лирика, где замкнутость ситуации сочетается с особенным широким  пространством осмысления, где элегическая  медитация соседствует со  стремлением углубиться в сокровенную  сущность вещей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захская  модель мира строится с ориентацией на степь. По степени употребительности концепт «степь» - один из значимых в лирике  казахстанских поэтов. Используя фольклорные традиции, опыт мировой литературы, художники  значительно расширяют  семантическое поле этого слова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,  «степь» является центральным концептом философской системы  цикла «Родные травы</w:t>
      </w:r>
      <w:r>
        <w:rPr>
          <w:b/>
          <w:sz w:val="28"/>
          <w:szCs w:val="28"/>
        </w:rPr>
        <w:t xml:space="preserve">»   </w:t>
      </w:r>
      <w:r>
        <w:rPr>
          <w:sz w:val="28"/>
        </w:rPr>
        <w:t>Б. Каирбекова [4]</w:t>
      </w:r>
      <w:r>
        <w:rPr>
          <w:sz w:val="28"/>
          <w:szCs w:val="28"/>
        </w:rPr>
        <w:t>.  Автор использует концепт  во всех его лексических значениях в различных ситуациях: когда говорит о   доме, о родине, о мироздании  (стихотворения «Не успел я на степь наглядеться». «Степь, цикады. За  речкою юрта», «Степь. Мне вольность гордая твоя,  «А здесь не надо мчаться вскачь кругами»,  «Расколет жизнь мою далекий  перезвон», «Странно слышать», - и все же мой друг» и др. ).</w:t>
      </w:r>
      <w:r>
        <w:rPr>
          <w:color w:val="000000"/>
          <w:spacing w:val="-6"/>
          <w:sz w:val="28"/>
          <w:szCs w:val="28"/>
        </w:rPr>
        <w:t xml:space="preserve"> Анализ поэтических произведений Б. Каирбекова показывает, что концепт  «степь»  р</w:t>
      </w:r>
      <w:r>
        <w:rPr>
          <w:color w:val="000000"/>
          <w:spacing w:val="1"/>
          <w:sz w:val="28"/>
          <w:szCs w:val="28"/>
        </w:rPr>
        <w:t>аскрывается через следующие компоненты:  жеребенок,  а</w:t>
      </w:r>
      <w:r>
        <w:rPr>
          <w:spacing w:val="1"/>
          <w:sz w:val="28"/>
          <w:szCs w:val="28"/>
        </w:rPr>
        <w:t>ргамак, цикады, юрта,  кочевье,  вольность,  аул, кобылица,  полынный  ветер,  кочевник, простор,  кузнечики, дю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. Образный ряд его поэзии усиливает восприятие природы: «жгучих трав родная горечь», «полынный ветер»,  «мир кочевья – родного  уюта»,  «колыбельный звон»,  «кузнечиков тревожный  перезвон», «обожженный  бесстрастный простор»,  «высота степного неб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2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Б. Каирбеков</w:t>
      </w:r>
      <w:r>
        <w:rPr>
          <w:color w:val="000000"/>
          <w:spacing w:val="1"/>
          <w:sz w:val="28"/>
          <w:szCs w:val="28"/>
        </w:rPr>
        <w:t xml:space="preserve"> создал в своих произведениях образ степи, узнаваемый,</w:t>
      </w:r>
      <w:r>
        <w:rPr>
          <w:color w:val="000000"/>
          <w:spacing w:val="1"/>
          <w:sz w:val="28"/>
        </w:rPr>
        <w:t xml:space="preserve"> достоверный. Вместе с тем справедливо будет сказать, что это не фотографический отпечаток того, что мы наблюдаем в реальности, а одухотворенный </w:t>
      </w:r>
      <w:r>
        <w:rPr>
          <w:color w:val="000000"/>
          <w:spacing w:val="3"/>
          <w:sz w:val="28"/>
        </w:rPr>
        <w:t>образ.</w:t>
      </w:r>
      <w:r>
        <w:rPr>
          <w:color w:val="000000"/>
          <w:spacing w:val="-2"/>
          <w:sz w:val="28"/>
        </w:rPr>
        <w:t xml:space="preserve">  В произведениях художника  «степь врывается в душу</w:t>
      </w:r>
      <w:r>
        <w:rPr>
          <w:color w:val="000000"/>
          <w:spacing w:val="-2"/>
          <w:sz w:val="28"/>
          <w:szCs w:val="28"/>
        </w:rPr>
        <w:t>». Степь является</w:t>
      </w:r>
      <w:r>
        <w:rPr>
          <w:sz w:val="28"/>
          <w:szCs w:val="28"/>
        </w:rPr>
        <w:t xml:space="preserve"> в большей степени ментальным локусом, раскрывающим взаимосвязь реального и творческого бытия художника; это отчий дом, имеющий антиномичный характер: с одной стороны, аккумулирующий ценностные моменты и реалии прошлого лирического героя, с другой, — получающий статус мира, передающий восприятие всего окружающего мира как собственного дома. Концепт «степь» в значении «мой дом», используется, например, в  стихотворении «Я знаю: солнце в небе голубом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знаю: солнце в небе голуб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эта  даль бескрайняя в степ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я эта ширь и высь – и есть </w:t>
      </w:r>
      <w:r>
        <w:rPr>
          <w:i/>
          <w:sz w:val="28"/>
        </w:rPr>
        <w:t>мой д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ня</w:t>
      </w:r>
      <w:r>
        <w:rPr>
          <w:sz w:val="28"/>
        </w:rPr>
        <w:t xml:space="preserve"> в </w:t>
      </w:r>
      <w:r>
        <w:rPr>
          <w:sz w:val="28"/>
          <w:szCs w:val="28"/>
        </w:rPr>
        <w:t>себе степенность, стать св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ного края неба помня высо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в доме этом петь, как здесь по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торгаи, славя чист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душных струй и даль степных дорог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 сказанья, пену кумыса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это мне дарованное в п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</w:rPr>
        <w:t>И есть земля моя, мой дом, мой сад</w:t>
      </w:r>
      <w:r>
        <w:rPr>
          <w:sz w:val="28"/>
          <w:szCs w:val="28"/>
        </w:rPr>
        <w:t xml:space="preserve"> [5,38]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Чертами, гармонично характеризующими пространство степи,   являются статичность и вечность, но  в то же  время  это динамичное, изменчивое  пространство: «В пустыне ожили  забытые пески / Кочуют дюны…/ Дюны как жуки, / Из края в край ползут, / И вот уже/ Они насчитывают нить моих раздумий», или «Перелетная птица, кочевник, кентавр, / В ладу лишь с копытами, /  С крыльями, / С пылью дорог!/  И стая стремится, / И тянется  табор/ за ним, презирающим вечный порог ( 35-36) Оно противопоставляется городскому и, шире, — всему земному пространству: пространство степи свое, ценное, чужое - эфемерное. Степь  в лирике Б. Каирбекова  мыслится двояко: с одной стороны, акцентируется ее величие и красота, с другой — суровость, тяжесть степной жиз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 попытках постичь мир Б. Каирбеков идет двумя путями: пристально вглядываясь вовне, когда поэт пытается прозреть мир вплоть до границ Вселенной,  другой путь направлен  внутрь, это работа духа.В своем дневнике художник пишет: «Понятие времени  и пространства у древних было другим! Об этом нельзя забывать ни на минуту. Акын-сказитель мог петь 3-4, а то и больше дней. По-моему он был живым носителем генеалогического древа кочевников, его родовой памятью»  [5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9]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траивается своеобразный семантический ряд, из которого рождается целостный художественный образ-символ «степь», представленный в лирике автора  многообразием жанров: пейзажными зарисовками, посланиями, стихотворениями-размышления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значимыми при характеристике внутреннего мира лирического героя Б. Каирбекова является динамика физического и духовного существования человека в  степи. Лирический герой  автора берет отпуск и, срываясь с насиженного места, едет  в степь, на  Родину в маленький  степной аул, чтобы вкусить воздух прародины и прикоснуться к духу предков. Через судьбу своих предков человек обретает «кровную» связь с историей своего народа, своей страны, которая  подпитывает его, дает ему сил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Подытоживая  сказанное,</w:t>
      </w:r>
      <w:r>
        <w:rPr>
          <w:sz w:val="28"/>
          <w:szCs w:val="28"/>
        </w:rPr>
        <w:t xml:space="preserve"> необходимо отметить, что современная русская  поэзия Казахстана имеет глубокие этнические корни и традиции, они отражают национальную картину мира, духовный, нравственный, эстетический опыт народа.</w:t>
      </w:r>
      <w:r>
        <w:rPr>
          <w:color w:val="000000"/>
          <w:sz w:val="28"/>
          <w:szCs w:val="28"/>
        </w:rPr>
        <w:t xml:space="preserve"> Национальные образы,  при помощи которых  конструируется  картина мира в современной поэзии Казахстана, постоянны и устойчивы, насколько можно говорить об устойчивом значении символов </w:t>
      </w:r>
      <w:r>
        <w:rPr>
          <w:sz w:val="28"/>
          <w:szCs w:val="28"/>
        </w:rPr>
        <w:t>в поэзии</w:t>
      </w:r>
      <w:r>
        <w:rPr>
          <w:color w:val="000000"/>
          <w:sz w:val="28"/>
          <w:szCs w:val="28"/>
        </w:rPr>
        <w:t xml:space="preserve">. В силу сложности и богатства национальной картины мира ей соответствует не один символ, а их совокупность, части которой могут заменять и дополнять друга друга в зависимости от конкретного автора, произведения и контекста. </w:t>
      </w:r>
      <w:r>
        <w:rPr>
          <w:sz w:val="28"/>
          <w:szCs w:val="28"/>
        </w:rPr>
        <w:t xml:space="preserve">Современная поэзия Казахстана является составной частью национальной культуры, ее главной, сущностной частью, ибо она оплодотворена Духом и направлена на развитие и осуществление духовно-нравственных интенций человека и организацию всей его жизни вокруг и в тесной связи с этими интенц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сыл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лефиренко, Н.Ф. (2004), «Методологические основания исследования проблемы концепта»,  </w:t>
      </w:r>
      <w:r>
        <w:rPr>
          <w:i/>
          <w:sz w:val="28"/>
          <w:szCs w:val="28"/>
        </w:rPr>
        <w:t xml:space="preserve">Вестник Волгоградского гос.университета.. Серия Гуманитарные науки. </w:t>
      </w:r>
      <w:r>
        <w:rPr>
          <w:sz w:val="28"/>
          <w:szCs w:val="28"/>
        </w:rPr>
        <w:t>№ 2. с. 60-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Кодар, Ауэзхан (2008), </w:t>
      </w:r>
      <w:r>
        <w:rPr>
          <w:i/>
          <w:sz w:val="28"/>
          <w:szCs w:val="28"/>
        </w:rPr>
        <w:t>«Зов бытия»,</w:t>
      </w:r>
      <w:r>
        <w:rPr>
          <w:sz w:val="28"/>
          <w:szCs w:val="28"/>
        </w:rPr>
        <w:t xml:space="preserve"> Алматы: Тайма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анапьянов, Бахытжан (1999) «</w:t>
      </w:r>
      <w:r>
        <w:rPr>
          <w:i/>
          <w:sz w:val="28"/>
          <w:szCs w:val="28"/>
        </w:rPr>
        <w:t xml:space="preserve">Над уровнем жизни: Стихи, поэмы, переводы», </w:t>
      </w:r>
      <w:r>
        <w:rPr>
          <w:sz w:val="28"/>
          <w:szCs w:val="28"/>
        </w:rPr>
        <w:t>Москва: Художествен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.Каирбеков, Бахыт (2004) </w:t>
      </w:r>
      <w:r>
        <w:rPr>
          <w:i/>
          <w:sz w:val="28"/>
          <w:szCs w:val="28"/>
        </w:rPr>
        <w:t xml:space="preserve">«Избранное». В </w:t>
      </w:r>
      <w:r>
        <w:rPr>
          <w:sz w:val="28"/>
          <w:szCs w:val="28"/>
        </w:rPr>
        <w:t>2-х томах. Т.2. Алмат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Style23">
    <w:name w:val="style23"/>
    <w:qFormat/>
    <w:rPr>
      <w:rFonts w:ascii="Arial" w:hAnsi="Arial" w:cs="Arial"/>
      <w:color w:val="40404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>
    <w:name w:val="annotation"/>
    <w:basedOn w:val="Normal"/>
    <w:qFormat/>
    <w:pPr>
      <w:spacing w:before="96" w:after="9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7:36:00Z</dcterms:created>
  <dc:creator>nemo</dc:creator>
  <dc:description/>
  <cp:keywords/>
  <dc:language>en-US</dc:language>
  <cp:lastModifiedBy>Абишева</cp:lastModifiedBy>
  <cp:lastPrinted>2009-09-18T10:26:00Z</cp:lastPrinted>
  <dcterms:modified xsi:type="dcterms:W3CDTF">2012-03-17T18:21:00Z</dcterms:modified>
  <cp:revision>7</cp:revision>
  <dc:subject/>
  <dc:title/>
</cp:coreProperties>
</file>