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О РЕФЛЕКТИРУЮЩЕМ  СОЗНАНИИ СОВРЕМЕННОЙ ПРОЗЫ</w:t>
      </w:r>
    </w:p>
    <w:p>
      <w:pPr>
        <w:pStyle w:val="Normal"/>
        <w:jc w:val="both"/>
        <w:rPr/>
      </w:pPr>
      <w:r>
        <w:rPr>
          <w:b/>
          <w:sz w:val="28"/>
          <w:szCs w:val="28"/>
        </w:rPr>
        <w:t xml:space="preserve">                                                                                                         </w:t>
      </w:r>
      <w:r>
        <w:rPr>
          <w:b/>
          <w:sz w:val="28"/>
          <w:szCs w:val="28"/>
        </w:rPr>
        <w:t>Н.К. Сарсекеева,</w:t>
      </w:r>
    </w:p>
    <w:p>
      <w:pPr>
        <w:pStyle w:val="Normal"/>
        <w:jc w:val="both"/>
        <w:rPr>
          <w:sz w:val="28"/>
          <w:szCs w:val="28"/>
        </w:rPr>
      </w:pPr>
      <w:r>
        <w:rPr>
          <w:b/>
          <w:sz w:val="28"/>
          <w:szCs w:val="28"/>
        </w:rPr>
        <w:t xml:space="preserve">                           </w:t>
      </w:r>
      <w:r>
        <w:rPr>
          <w:sz w:val="28"/>
          <w:szCs w:val="28"/>
        </w:rPr>
        <w:t>кандидат филологических наук,  доцент КазНУ им.аль-Фараб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еобходимость создания более полной картины развития современной прозы, установления особенностей ее корреляции с предшествующим состоянием художественного сознания настоятельно побуждают к специальному исследованию «неклассических» рефлексий внутри литературного произведения, связанных с раздвоенностью сознания автора, героя, повествователя наконец. Достаточно часто  сегодня это выражается в том, что литературное произведение в ходе развития сюжета начинает «анализировать» само себя, исследовать возможность своего появления на свет, различные версии и варианты. </w:t>
      </w:r>
    </w:p>
    <w:p>
      <w:pPr>
        <w:pStyle w:val="Normal"/>
        <w:jc w:val="both"/>
        <w:rPr/>
      </w:pPr>
      <w:r>
        <w:rPr>
          <w:sz w:val="28"/>
          <w:szCs w:val="28"/>
        </w:rPr>
        <w:t xml:space="preserve">    </w:t>
      </w:r>
      <w:r>
        <w:rPr>
          <w:sz w:val="28"/>
          <w:szCs w:val="28"/>
        </w:rPr>
        <w:t>Подобные процессы можно наблюдать не только в произведениях постмодернистской направленности («Пушкинский дом» А.Битова, «Школа для дураков» С.Соколова, «Сны окаянных» А.Жаксылыкова), но и в произведениях, не укладывающихся в эти рамки – романах «Вор» Л.Леонова, «Мастер и Маргарита» М.Булгакова, «Дар» В.Набокова, «Черный принц» А.Мердок, «Время и место» Ю.Трифонова и многих других. Что объединяет столь разных на первый взгляд авторов этих произведений? Как представляется, объединяющим фактором является то, что  повествовательная структура этих произведений исключает «абсолютистское» сознание их авторов, предоставляя возможность исследования истоков современной культурной ситуации в изменившемся социоконтексте. Все указанные произведения объединяет также одна из кардинальных тем литературы ХХ века – тема «сотворимости» художественного произведения, трактующего облик и судьбу самого «производителя» его творческой истории и его рефлексии, связанные с процессом художественного творчества.</w:t>
      </w:r>
    </w:p>
    <w:p>
      <w:pPr>
        <w:pStyle w:val="Normal"/>
        <w:jc w:val="both"/>
        <w:rPr/>
      </w:pPr>
      <w:r>
        <w:rPr>
          <w:sz w:val="28"/>
          <w:szCs w:val="28"/>
        </w:rPr>
        <w:t xml:space="preserve">    </w:t>
      </w:r>
      <w:r>
        <w:rPr>
          <w:sz w:val="28"/>
          <w:szCs w:val="28"/>
        </w:rPr>
        <w:t xml:space="preserve">По мнению известного философа и культуролога М.К.Мамардашвили, данное явление связано с тем, что в этот период «обостренно встала проблема искусства в жизни, отношения «автор-произведение» и в принципе самого существования автора в классическом…его понимании» [1, с. 99]. М.Бахтин рассматривал явление «неклассической рефлексии» как признак кризиса классического авторства, «пересмотра самого места искусства в целом культуры, в событии бытия», когда авторы стремятся, по его словам, «не превзойти других в искусстве, а превзойти само искусство» [2, с.176]. </w:t>
      </w:r>
    </w:p>
    <w:p>
      <w:pPr>
        <w:pStyle w:val="Normal"/>
        <w:jc w:val="both"/>
        <w:rPr/>
      </w:pPr>
      <w:r>
        <w:rPr>
          <w:sz w:val="28"/>
          <w:szCs w:val="28"/>
        </w:rPr>
        <w:t xml:space="preserve">    </w:t>
      </w:r>
      <w:r>
        <w:rPr>
          <w:sz w:val="28"/>
          <w:szCs w:val="28"/>
        </w:rPr>
        <w:t xml:space="preserve">Следовательно, кризис классического авторства, согласно Бахтину, не означает кризис самого искусства, а знаменует очередной этап его эволюции. Тем самым ученый определил одну из важнейших задач, стоящих перед современным теоретическим литературоведением, которую можно определить как исследование многообразия видов художественной рефлексии в русле эволюции форм авторского сознания, а значит, взаимодействия сознаний автора, персонажа и читателя. Подобная постановка проблемы способствует также более глубокому постижению особенностей индивидуального стиля и художественного метода мастеров слова, вводит в одну из наиболее специфических областей литературоведения – область психологии творчества. </w:t>
      </w:r>
    </w:p>
    <w:p>
      <w:pPr>
        <w:pStyle w:val="Normal"/>
        <w:jc w:val="both"/>
        <w:rPr/>
      </w:pPr>
      <w:r>
        <w:rPr>
          <w:sz w:val="28"/>
          <w:szCs w:val="28"/>
        </w:rPr>
        <w:t xml:space="preserve">    </w:t>
      </w:r>
      <w:r>
        <w:rPr>
          <w:sz w:val="28"/>
          <w:szCs w:val="28"/>
        </w:rPr>
        <w:t>Проблема авторского личностного начала всегда была одной из фундаментальных задач академической науки, но в ХХ веке, по утверждению Н.Анастасьева, разграничение сознания автора и героя, проблема «позиции автора» со всеми ее гранями и оттенками стала осознаваться как «чрезвычайно сложная, болезненная проблема искусства», значимость которой не уменьшается и в наши дни [3, с.61].</w:t>
      </w:r>
    </w:p>
    <w:p>
      <w:pPr>
        <w:pStyle w:val="Normal"/>
        <w:jc w:val="both"/>
        <w:rPr/>
      </w:pPr>
      <w:r>
        <w:rPr>
          <w:sz w:val="28"/>
          <w:szCs w:val="28"/>
        </w:rPr>
        <w:t xml:space="preserve">    </w:t>
      </w:r>
      <w:r>
        <w:rPr>
          <w:sz w:val="28"/>
          <w:szCs w:val="28"/>
        </w:rPr>
        <w:t xml:space="preserve">Выход на проблему автора и авторских рефлексий позволяет также свести в неразрывное целое вопросы мировоззрения, метода и стиля, о чем свидетельствует активная разработка разных граней этой проблемы в специальных исследованиях по исторической поэтике. Постижение концепции автора, погружение в его миросозерцание и систему ценностей остается, по справедливому утверждению Л.Чернец, «основным критерием адекватности прочтений», а совершенствование приемов анализа расширяет представление о «формах «присутствия» автора в произведении…[4, с.32].                  </w:t>
      </w:r>
    </w:p>
    <w:p>
      <w:pPr>
        <w:pStyle w:val="Normal"/>
        <w:jc w:val="both"/>
        <w:rPr/>
      </w:pPr>
      <w:r>
        <w:rPr>
          <w:sz w:val="28"/>
          <w:szCs w:val="28"/>
        </w:rPr>
        <w:t xml:space="preserve">     </w:t>
      </w:r>
      <w:r>
        <w:rPr>
          <w:sz w:val="28"/>
          <w:szCs w:val="28"/>
        </w:rPr>
        <w:t xml:space="preserve">Феномен литературной рефлексии и способы ее реализации все чаще становятся объектом внимания литературоведения последних десятилетий. В поле зрения исследователей находятся специфические особенности литературной рефлексии в постмодернистской культурной парадигме, явления рефлексии языка, телесные, психологические и иные рефлексии, запечатленные другими художественными системами. Методологические подходы в каждом конкретном случае определяются спецификой исследуемого материала, что диктует необходимость комплексного подхода к художественному тексту и предполагает свободу выбора принципов и приемов анализа. </w:t>
      </w:r>
    </w:p>
    <w:p>
      <w:pPr>
        <w:pStyle w:val="Normal"/>
        <w:jc w:val="both"/>
        <w:rPr>
          <w:sz w:val="28"/>
          <w:szCs w:val="28"/>
        </w:rPr>
      </w:pPr>
      <w:r>
        <w:rPr>
          <w:sz w:val="28"/>
          <w:szCs w:val="28"/>
        </w:rPr>
        <w:t xml:space="preserve">    </w:t>
      </w:r>
      <w:r>
        <w:rPr>
          <w:sz w:val="28"/>
          <w:szCs w:val="28"/>
        </w:rPr>
        <w:t xml:space="preserve">Философской основой исследований сферы авторского сознания стали идеи двух актуальных в ХХ веке направлений – феноменологии (Э.Гуссерль, М.Мерло-Понти) и герменевтики (Х.-Г.Гадамер), во многом определившие представления о художественном тексте в ряде литературоведческих школ. Под текстом понимается некое структурно-смысловое единство -  представление, возникшее в рамках русской формальной и семиотической школ (В.Б.Шкловский, Ю.Н.Тынянов, Ю.М.Лотман); с другой стороны, сохраняется подход, ведущий свое начало от компаративистики: трактовка текста как принципиально незавершаемого целого, открытого к диалогу (Д.С.Лихачев, С.С.Аверинцев). </w:t>
      </w:r>
    </w:p>
    <w:p>
      <w:pPr>
        <w:pStyle w:val="Normal"/>
        <w:jc w:val="both"/>
        <w:rPr>
          <w:sz w:val="28"/>
          <w:szCs w:val="28"/>
        </w:rPr>
      </w:pPr>
      <w:r>
        <w:rPr>
          <w:sz w:val="28"/>
          <w:szCs w:val="28"/>
        </w:rPr>
        <w:t xml:space="preserve">    </w:t>
      </w:r>
      <w:r>
        <w:rPr>
          <w:sz w:val="28"/>
          <w:szCs w:val="28"/>
        </w:rPr>
        <w:t xml:space="preserve">По-прежнему актуальны философско-эстетические установки М.М.Бахтина, к которым в значительной мере восходит «постструктуралистско-деконструктивистско-постмодернистский комплекс», по словам автора работы «Постмодернизм: от истоков до конца столетия» (1998) И.И.Ильина. Необходимо учитывать и традиционно-аналитический метод (В.П.Руднев и другие), позволяющий синтезировать приемы структурного метода, системного анализа, культурологического и интертекстуального подходов, мотивного анализа. </w:t>
      </w:r>
    </w:p>
    <w:p>
      <w:pPr>
        <w:pStyle w:val="Normal"/>
        <w:jc w:val="both"/>
        <w:rPr/>
      </w:pPr>
      <w:r>
        <w:rPr>
          <w:sz w:val="28"/>
          <w:szCs w:val="28"/>
        </w:rPr>
        <w:t xml:space="preserve">    </w:t>
      </w:r>
      <w:r>
        <w:rPr>
          <w:sz w:val="28"/>
          <w:szCs w:val="28"/>
        </w:rPr>
        <w:t>Специфику современной прозы невозможно постичь без учета взгляда на нее через призму феномена литературной рефлексии. Имеется определенный опыт, существует ряд специальных работ, посвященных изучению роли авторской рефлексии в разных типах жанрово-повествовательных структур [5]. Ученые глубоко проникают в механизм организации текста, отражающего и моделирующего внешний мир, проникают в сокровенные тайны психики художников слова, их опыт художественного самопознания. Достаточно традиционное для литературоведческой науки понятие рефлексии в постмодернистской прозе наполняется новым содержанием.</w:t>
      </w:r>
    </w:p>
    <w:p>
      <w:pPr>
        <w:pStyle w:val="Normal"/>
        <w:jc w:val="both"/>
        <w:rPr/>
      </w:pPr>
      <w:r>
        <w:rPr>
          <w:sz w:val="28"/>
          <w:szCs w:val="28"/>
        </w:rPr>
        <w:t xml:space="preserve">    </w:t>
      </w:r>
      <w:r>
        <w:rPr>
          <w:sz w:val="28"/>
          <w:szCs w:val="28"/>
        </w:rPr>
        <w:t xml:space="preserve">Литературная рефлексия, свойственная постмодернистской прозе, как полагает казахстанский исследователь Л.Софронова [6], имеет следующие особенности: определяет характер самосознания культуры (в рамках философии и методологии науки); выражает самосознание культуры (литературы) средствами особого эстетического дискурса; предполагает наличие автометаописательного компонента. Как нами  отмечалось ранее [7], деконструируя опыт советской литературы, современная словесность стремится продолжить, «сконструировать» ту линию развития, которая оказалась насильственно прерванной после 1917 года. Литературная рефлексия в этом ряду представляется способом репрезентации самосознания литературы в условиях изменившейся социокультурной ситуации. </w:t>
      </w:r>
    </w:p>
    <w:p>
      <w:pPr>
        <w:pStyle w:val="Normal"/>
        <w:jc w:val="both"/>
        <w:rPr>
          <w:sz w:val="28"/>
          <w:szCs w:val="28"/>
        </w:rPr>
      </w:pPr>
      <w:r>
        <w:rPr>
          <w:sz w:val="28"/>
          <w:szCs w:val="28"/>
        </w:rPr>
        <w:t xml:space="preserve">    </w:t>
      </w:r>
      <w:r>
        <w:rPr>
          <w:sz w:val="28"/>
          <w:szCs w:val="28"/>
        </w:rPr>
        <w:t>Как специальная проблема рефлексия выступала предметом обсуждения еще в античности и у средневековых философов, но статус методологического принципа, в частности, в философии, она получила лишь в Новое время. В ХХ веке совершился переход от доминировавшей в классической философии монологической эпистемологической («объясняющей») рефлексии к рефлексии диалогической, культурно-исторической («понимающей»). В настоящее время и классическая, и неклассическая литературная рефлексия включают в себя опыты мифологического, религиозно-мистического художественного сознания, логику «здравого смысла», повседневного опыта с «бессознательно» психическим.</w:t>
      </w:r>
    </w:p>
    <w:p>
      <w:pPr>
        <w:pStyle w:val="Normal"/>
        <w:jc w:val="both"/>
        <w:rPr/>
      </w:pPr>
      <w:r>
        <w:rPr>
          <w:sz w:val="28"/>
          <w:szCs w:val="28"/>
        </w:rPr>
        <w:t xml:space="preserve">     </w:t>
      </w:r>
      <w:r>
        <w:rPr>
          <w:sz w:val="28"/>
          <w:szCs w:val="28"/>
        </w:rPr>
        <w:t xml:space="preserve">Без глубокого понимания сущности рефлексии, рефлектирующего типа сознания невозможно, в частности, объективное и всестороннее осмысление литературного процесса конца 1960-х - 1970-х годов, рассматриваемого сегодня как начальный период синтеза реализма с постмодернизмом. Образами-персонажами произведений многих  писателей становились не только внутренне цельные герои «деревенской прозы», но и герои внутренне противоречивые, мучающиеся или уже примирившиеся с этой противоречивостью, «убегающие» от действительности или ищущие путь к цельности как важнейшему условию существования человека. </w:t>
      </w:r>
    </w:p>
    <w:p>
      <w:pPr>
        <w:pStyle w:val="Normal"/>
        <w:jc w:val="both"/>
        <w:rPr/>
      </w:pPr>
      <w:r>
        <w:rPr>
          <w:sz w:val="28"/>
          <w:szCs w:val="28"/>
        </w:rPr>
        <w:t xml:space="preserve">    </w:t>
      </w:r>
      <w:r>
        <w:rPr>
          <w:sz w:val="28"/>
          <w:szCs w:val="28"/>
        </w:rPr>
        <w:t xml:space="preserve">Для таких писателей как Ю.Трифонов, А.Битов, В.Маканин, В.Орлов, С.Есин и их последователей, которых критика тех лет определяла как «поколение сорокалетних», проблема «ослабления души» их героев, по словам критика И.Золотусского [8, с.37], оказалась созвучной собственным авторским интенциям. До настоящего времени продолжаются попытки определения и осмысления типа рефлектирующего сознания, определяющего психологизм авторского изображения у Трифонова. Эта особенность нашла отражение в максимальной актуализации подтекста; последовательном выявлении и сопоставлении повествователем того, что говорят персонажи, с тем, что они думают и чувствуют на самом деле; в передаче тончайших оттенков настроений. </w:t>
      </w:r>
    </w:p>
    <w:p>
      <w:pPr>
        <w:pStyle w:val="Normal"/>
        <w:jc w:val="both"/>
        <w:rPr/>
      </w:pPr>
      <w:r>
        <w:rPr>
          <w:sz w:val="28"/>
          <w:szCs w:val="28"/>
        </w:rPr>
        <w:t xml:space="preserve">    </w:t>
      </w:r>
      <w:r>
        <w:rPr>
          <w:sz w:val="28"/>
          <w:szCs w:val="28"/>
        </w:rPr>
        <w:t xml:space="preserve">Уже в ранних «московских» повестях («Обмен», «Долгое прощание», «Дом на набережной, «Предварительные итоги», «Другая жизнь») писатель избегал прямой характеристики переживаний героев, используя систему намеков и недоговоренностей. Немецкий критик Р.Шредер, вспоминал критик И.Дедков, однажды в беседе с Трифоновым сказал: «Ваши книги – это полифонический роман сознания. Их непосредственный предмет изображения – не конкретные события, а стремление героев </w:t>
      </w:r>
      <w:r>
        <w:rPr>
          <w:b/>
          <w:sz w:val="28"/>
          <w:szCs w:val="28"/>
        </w:rPr>
        <w:t xml:space="preserve">понять эти события и самих себя </w:t>
      </w:r>
      <w:r>
        <w:rPr>
          <w:sz w:val="28"/>
          <w:szCs w:val="28"/>
        </w:rPr>
        <w:t>(выделено нами.- Н.С.). Писатель его поправил: «Это – роман самопознания» [9, с.95].</w:t>
      </w:r>
    </w:p>
    <w:p>
      <w:pPr>
        <w:pStyle w:val="Normal"/>
        <w:jc w:val="both"/>
        <w:rPr/>
      </w:pPr>
      <w:r>
        <w:rPr>
          <w:sz w:val="28"/>
          <w:szCs w:val="28"/>
        </w:rPr>
        <w:t xml:space="preserve">     </w:t>
      </w:r>
      <w:r>
        <w:rPr>
          <w:sz w:val="28"/>
          <w:szCs w:val="28"/>
        </w:rPr>
        <w:t xml:space="preserve">Остро ощущая потребность человека в душевном самообмане, писатель взглядом «анатома» отмечал факты и «фактики» постыдного процесса деградации духа, измельчания души. Действие всех «московских» повестей происходит в обычных московских квартирах или заурядных дачных владениях (роман «Старик»). В большинстве из них запечатлены так или иначе события из собственной жизни автора, сюжеты опираются на «личную основу». В то же время писатель стремился, чтобы в его персонажах – ученых, преподавателях, научных сотрудниках, писателях, переводчиках, режиссерах и актрисах – читатель безошибочно мог угадать самого себя. </w:t>
      </w:r>
    </w:p>
    <w:p>
      <w:pPr>
        <w:pStyle w:val="Normal"/>
        <w:jc w:val="both"/>
        <w:rPr>
          <w:sz w:val="28"/>
          <w:szCs w:val="28"/>
        </w:rPr>
      </w:pPr>
      <w:r>
        <w:rPr>
          <w:sz w:val="28"/>
          <w:szCs w:val="28"/>
        </w:rPr>
        <w:t xml:space="preserve">    </w:t>
      </w:r>
      <w:r>
        <w:rPr>
          <w:sz w:val="28"/>
          <w:szCs w:val="28"/>
        </w:rPr>
        <w:t xml:space="preserve">В каждом из его произведений непременно присутствуют один или несколько прагматиков, единственной целью жизни которых являются материальные блага, карьера любой ценой. Автор устами своих героев называет их «железными мальчиками», а их цинизм и неспособность (чаще – нежелание) понимать другого человека, его устремления и душевное состояние обозначает словом «недочувствие», которое пишется вразрядку как особо значимое, выражающее авторскую оценку. Авторское ироническое отношение к этому типу персонажей свидетельствует о том, что они предельно ясны и не интересны автору. Следовательно, не они являются главным объектом его повествования. </w:t>
      </w:r>
    </w:p>
    <w:p>
      <w:pPr>
        <w:pStyle w:val="Normal"/>
        <w:jc w:val="both"/>
        <w:rPr>
          <w:sz w:val="28"/>
          <w:szCs w:val="28"/>
        </w:rPr>
      </w:pPr>
      <w:r>
        <w:rPr>
          <w:sz w:val="28"/>
          <w:szCs w:val="28"/>
        </w:rPr>
        <w:t xml:space="preserve">    </w:t>
      </w:r>
      <w:r>
        <w:rPr>
          <w:sz w:val="28"/>
          <w:szCs w:val="28"/>
        </w:rPr>
        <w:t>Проза Ю.В.Трифонова, особенно его поздние произведения, опубликованные после смерти писателя в 1981 году (незаконченный роман «Исчезновение», роман о писателе «Время и место», цикл рассказов и эссе «Опрокинутый дом»), оказали огромное воздействие на сознание прозы 1980-х-1990-х годов. Писателем был совершен некий «прорыв», поворот к иному, непривычному для его времени рефлектирующему типу сознания, более свойственному прозе постмодернизма. Не случайно участниками первой Международной конференции «Мир прозы Ю.Трифонова», состоявшейся в Москве в 1999 году, было отмечено, что сам «воздух» современной прозы создан во многом и благодаря усилиям Ю.Трифонова [10, с.238].</w:t>
      </w:r>
    </w:p>
    <w:p>
      <w:pPr>
        <w:pStyle w:val="Normal"/>
        <w:jc w:val="both"/>
        <w:rPr/>
      </w:pPr>
      <w:r>
        <w:rPr>
          <w:sz w:val="28"/>
          <w:szCs w:val="28"/>
        </w:rPr>
        <w:t xml:space="preserve">     </w:t>
      </w:r>
      <w:r>
        <w:rPr>
          <w:sz w:val="28"/>
          <w:szCs w:val="28"/>
        </w:rPr>
        <w:t>Проблема «ослабления души» героев, наделенных даром воображения, с давних пор является центральной в творчестве одного из крупнейших российских писателей, представителя «петербуржской школы» А.Битова. Сразу после выхода в свет его ранних рассказов в 1960-х г.г. за ним закрепилась репутация элитарного,  интеллектуального писателя. Что является наиболее характерным для творческой манеры одного из лучших представителей российского постмодернизма, автора  романа «Пушкинский дом», удостоенного нескольких престижных литературных премий и принесшего ему мировую известность? Автокомментарий, использованный Битовым в романе в качестве художественного приема, с тех пор стал неотъемлемой частью его текстов так же, как и ирония, игра со словом. В тексте романа дается объяснение его названия: «и русская литература, и Петербург (Ленинград), и Россия, - все это, так или иначе, Пушкинский дом без его курчавого постояльца» /11, 79/.</w:t>
      </w:r>
    </w:p>
    <w:p>
      <w:pPr>
        <w:pStyle w:val="Normal"/>
        <w:jc w:val="both"/>
        <w:rPr/>
      </w:pPr>
      <w:r>
        <w:rPr>
          <w:sz w:val="28"/>
          <w:szCs w:val="28"/>
        </w:rPr>
        <w:t xml:space="preserve">     </w:t>
      </w:r>
      <w:r>
        <w:rPr>
          <w:sz w:val="28"/>
          <w:szCs w:val="28"/>
        </w:rPr>
        <w:t xml:space="preserve">Пушкинский дом – это литературный институт и музей в Санкт-Петербурге, а в широком смысле – тот самый дом, первый камень которого был заложен Пушкиным и  который зовется русской классической литературой. Герой Битова, Лева Одоевцев, способный филолог-пушкинист, выходец из профессорской среды, а по линии деда – представитель старинного дворянского рода, в какой-то момент понимает, что живет в «выдуманном», литературном мире, осознавая себя «лишним», не нужным современной действительности.   </w:t>
      </w:r>
    </w:p>
    <w:p>
      <w:pPr>
        <w:pStyle w:val="Normal"/>
        <w:jc w:val="both"/>
        <w:rPr>
          <w:sz w:val="28"/>
          <w:szCs w:val="28"/>
        </w:rPr>
      </w:pPr>
      <w:r>
        <w:rPr>
          <w:sz w:val="28"/>
          <w:szCs w:val="28"/>
        </w:rPr>
        <w:t xml:space="preserve">     </w:t>
      </w:r>
      <w:r>
        <w:rPr>
          <w:sz w:val="28"/>
          <w:szCs w:val="28"/>
        </w:rPr>
        <w:t xml:space="preserve">Отказ от традиционной сюжетности повествования в пользу комментария к событиям, порой незначительным, смещение акцентов с событийного ряда на авторскую рефлексию, одержимость предшествующей культурой как главной составляющей авторской картины мира характерны и для романа «Улетающий Монахов», (1990), жанр которого определен автором как «роман-пунктир». История судьбы его героя, Алексея Монахова – это история его души, исполненной острых переживаний и раздумий, но все же утрачивающей свою природную, жизненную энергию.       </w:t>
      </w:r>
    </w:p>
    <w:p>
      <w:pPr>
        <w:pStyle w:val="Normal"/>
        <w:jc w:val="both"/>
        <w:rPr/>
      </w:pPr>
      <w:r>
        <w:rPr>
          <w:sz w:val="28"/>
          <w:szCs w:val="28"/>
        </w:rPr>
        <w:t xml:space="preserve">     </w:t>
      </w:r>
      <w:r>
        <w:rPr>
          <w:sz w:val="28"/>
          <w:szCs w:val="28"/>
        </w:rPr>
        <w:t xml:space="preserve">Главная тема творчества Битова – судьбы русских интеллигентов, их внутренний духовный мир, испытываемый «на прочность» напором времени. Его герои много рефлектируют, чутки к фальши и неискренности, подвержены самоанализу, однако не всегда способны разобраться в реальности и противостоять житейским «мелочам».      </w:t>
      </w:r>
    </w:p>
    <w:p>
      <w:pPr>
        <w:pStyle w:val="Normal"/>
        <w:jc w:val="both"/>
        <w:rPr/>
      </w:pPr>
      <w:r>
        <w:rPr>
          <w:sz w:val="28"/>
          <w:szCs w:val="28"/>
        </w:rPr>
        <w:t xml:space="preserve">     </w:t>
      </w:r>
      <w:r>
        <w:rPr>
          <w:sz w:val="28"/>
          <w:szCs w:val="28"/>
        </w:rPr>
        <w:t xml:space="preserve">В современной прозе Казахстана также наблюдаются большие функционально-эстетические изменения, связанные во многом с появлением «антигероев», инфантильных, порой опустившихся людей, потерявших смысл жизни. Таковы Жан из романа А.Жаксылыкова «Сны окаянных», Алишер из романа Д.Амантая «Цветы и книги», пациенты психиатрических клиник в произведениях Т.Абдикова, главный герой романа Н.Веревочкина «Человек без имени», лишившийся памяти Гевра из романа Д.Накипова «Круг пепла», Илья из романа молодого писателя И.Одегова «Звук, с которым встает солнце», вышедшими в последнее десятилетие. Подобно детям, они живут одним днем, находясь в процессе  ежедневного познания жизни, одолеваемые страхом перед ней. Они страдают от городской суеты и шума, не умея противостоять большому, пугающему, враждебному миру. Все они находятся в диалоге с самими собой, заблудившись в «лабиринтах» нового времени, его состояний и смыслов, о чем наглядно свидетельствует «поток сознания» героев и других персонажей. Без глубокого понимания сущности рефлексии, рефлектирующего типа сознания не представляется возможным объективное и всестороннее осмысление литературного процесса Казахстана новейшего времен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Литератур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Мамардашвили М.К. Литературная критика как акт чтения //Вопросы философии, 1984, № 2.</w:t>
      </w:r>
    </w:p>
    <w:p>
      <w:pPr>
        <w:pStyle w:val="Normal"/>
        <w:numPr>
          <w:ilvl w:val="0"/>
          <w:numId w:val="3"/>
        </w:numPr>
        <w:jc w:val="both"/>
        <w:rPr>
          <w:sz w:val="28"/>
          <w:szCs w:val="28"/>
        </w:rPr>
      </w:pPr>
      <w:r>
        <w:rPr>
          <w:sz w:val="28"/>
          <w:szCs w:val="28"/>
        </w:rPr>
        <w:t>Бахтин М.М. Эстетика словесного искусства.- М.,1979.</w:t>
      </w:r>
    </w:p>
    <w:p>
      <w:pPr>
        <w:pStyle w:val="Normal"/>
        <w:numPr>
          <w:ilvl w:val="0"/>
          <w:numId w:val="3"/>
        </w:numPr>
        <w:jc w:val="both"/>
        <w:rPr>
          <w:sz w:val="28"/>
          <w:szCs w:val="28"/>
        </w:rPr>
      </w:pPr>
      <w:r>
        <w:rPr>
          <w:sz w:val="28"/>
          <w:szCs w:val="28"/>
        </w:rPr>
        <w:t>Анастасьев Н.А. Свой голос («Позиция автора» в литературе ХХ века) //Вопросы литературы, 1985, № 3.</w:t>
      </w:r>
    </w:p>
    <w:p>
      <w:pPr>
        <w:pStyle w:val="Normal"/>
        <w:numPr>
          <w:ilvl w:val="0"/>
          <w:numId w:val="3"/>
        </w:numPr>
        <w:jc w:val="both"/>
        <w:rPr>
          <w:sz w:val="28"/>
          <w:szCs w:val="28"/>
        </w:rPr>
      </w:pPr>
      <w:r>
        <w:rPr>
          <w:sz w:val="28"/>
          <w:szCs w:val="28"/>
        </w:rPr>
        <w:t>Чернец Л.В. Произведение как потенциал восприятия //Чернец Л.В. «Как слово наше отзовется…»: Судьбы литературных произведений.- М.,1995.</w:t>
      </w:r>
    </w:p>
    <w:p>
      <w:pPr>
        <w:pStyle w:val="Normal"/>
        <w:ind w:left="360" w:hanging="0"/>
        <w:jc w:val="both"/>
        <w:rPr/>
      </w:pPr>
      <w:r>
        <w:rPr>
          <w:sz w:val="28"/>
          <w:szCs w:val="28"/>
        </w:rPr>
        <w:t xml:space="preserve">5. Тоом А.Л. На пути к рефлективному анализу художественной прозы //Семиотика и информатика.- М.,1981. Вып.17; Жанр и проблема диалога.- Махачкала, 1982; Петров В.М. Рефлексия в истории художественной культуры: Ее роль и перспективы развития //Исследование проблем психологии творчества.- М.,1983.  </w:t>
      </w:r>
    </w:p>
    <w:p>
      <w:pPr>
        <w:pStyle w:val="Normal"/>
        <w:ind w:left="360" w:hanging="0"/>
        <w:jc w:val="both"/>
        <w:rPr/>
      </w:pPr>
      <w:r>
        <w:rPr>
          <w:sz w:val="28"/>
          <w:szCs w:val="28"/>
        </w:rPr>
        <w:t xml:space="preserve"> </w:t>
      </w:r>
      <w:r>
        <w:rPr>
          <w:sz w:val="28"/>
          <w:szCs w:val="28"/>
        </w:rPr>
        <w:t>6. Сафронова Л.В. Постмодернистская литература и современное литературоведение Казахстана: Учебное пособие.- Алматы, 2006.</w:t>
      </w:r>
    </w:p>
    <w:p>
      <w:pPr>
        <w:pStyle w:val="Normal"/>
        <w:numPr>
          <w:ilvl w:val="0"/>
          <w:numId w:val="2"/>
        </w:numPr>
        <w:jc w:val="both"/>
        <w:rPr/>
      </w:pPr>
      <w:r>
        <w:rPr>
          <w:sz w:val="28"/>
          <w:szCs w:val="28"/>
        </w:rPr>
        <w:t xml:space="preserve">  </w:t>
      </w:r>
      <w:r>
        <w:rPr>
          <w:sz w:val="28"/>
          <w:szCs w:val="28"/>
        </w:rPr>
        <w:t xml:space="preserve">Сарсекеева Н.К. О деконструкции пушкинского мифа в прозе А.Битова //Пушкин и пушкинские традиции: Материалы Международной научной конференции, посвященной году Пушкина в Казахстане (7-8 декабря 2006 г.).- Алматы, 2007.                                                                                          </w:t>
      </w:r>
    </w:p>
    <w:p>
      <w:pPr>
        <w:pStyle w:val="Normal"/>
        <w:jc w:val="both"/>
        <w:rPr/>
      </w:pPr>
      <w:r>
        <w:rPr>
          <w:sz w:val="28"/>
          <w:szCs w:val="28"/>
        </w:rPr>
        <w:t xml:space="preserve">      </w:t>
      </w:r>
      <w:r>
        <w:rPr>
          <w:sz w:val="28"/>
          <w:szCs w:val="28"/>
        </w:rPr>
        <w:t>8.   Золотусский И. Крушение абстракций.- М.,1989.</w:t>
      </w:r>
    </w:p>
    <w:p>
      <w:pPr>
        <w:pStyle w:val="Normal"/>
        <w:numPr>
          <w:ilvl w:val="0"/>
          <w:numId w:val="6"/>
        </w:numPr>
        <w:jc w:val="both"/>
        <w:rPr>
          <w:sz w:val="28"/>
          <w:szCs w:val="28"/>
        </w:rPr>
      </w:pPr>
      <w:r>
        <w:rPr>
          <w:sz w:val="28"/>
          <w:szCs w:val="28"/>
        </w:rPr>
        <w:t>Дедков И. Живое лицо времени.-  М.,1986.</w:t>
      </w:r>
    </w:p>
    <w:p>
      <w:pPr>
        <w:pStyle w:val="Normal"/>
        <w:numPr>
          <w:ilvl w:val="0"/>
          <w:numId w:val="1"/>
        </w:numPr>
        <w:jc w:val="both"/>
        <w:rPr>
          <w:sz w:val="28"/>
          <w:szCs w:val="28"/>
        </w:rPr>
      </w:pPr>
      <w:r>
        <w:rPr>
          <w:sz w:val="28"/>
          <w:szCs w:val="28"/>
        </w:rPr>
        <w:t>Иванова Н.Б. О первой Международной конференции «Мир прозы Ю.Трифонова» (Москва, 25-28 марта 1999 г., РГГУ)  //Знамя, 1999, № 6.</w:t>
      </w:r>
    </w:p>
    <w:p>
      <w:pPr>
        <w:pStyle w:val="Normal"/>
        <w:numPr>
          <w:ilvl w:val="0"/>
          <w:numId w:val="1"/>
        </w:numPr>
        <w:jc w:val="both"/>
        <w:rPr/>
      </w:pPr>
      <w:r>
        <w:rPr>
          <w:sz w:val="28"/>
          <w:szCs w:val="28"/>
        </w:rPr>
        <w:t xml:space="preserve"> </w:t>
      </w:r>
      <w:r>
        <w:rPr>
          <w:sz w:val="28"/>
          <w:szCs w:val="28"/>
        </w:rPr>
        <w:t xml:space="preserve">Битов А. Пушкинский дом //Новый мир, 1987, № 10.   </w:t>
      </w:r>
    </w:p>
    <w:p>
      <w:pPr>
        <w:pStyle w:val="Normal"/>
        <w:jc w:val="both"/>
        <w:rPr/>
      </w:pPr>
      <w:r>
        <w:rPr>
          <w:sz w:val="28"/>
          <w:szCs w:val="28"/>
        </w:rPr>
        <w:t xml:space="preserve">                                                                                            </w:t>
      </w:r>
      <w:r>
        <w:rPr>
          <w:b/>
          <w:sz w:val="28"/>
          <w:szCs w:val="28"/>
        </w:rPr>
        <w:t xml:space="preserve"> </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95"/>
        </w:tabs>
        <w:ind w:left="795" w:hanging="360"/>
      </w:pPr>
    </w:lvl>
  </w:abstractNum>
  <w:abstractNum w:abstractNumId="2">
    <w:lvl w:ilvl="0">
      <w:start w:val="7"/>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5:00Z</dcterms:created>
  <dc:creator>Admin</dc:creator>
  <dc:description/>
  <cp:keywords/>
  <dc:language>en-US</dc:language>
  <cp:lastModifiedBy>Admin</cp:lastModifiedBy>
  <dcterms:modified xsi:type="dcterms:W3CDTF">2012-04-01T23:16:00Z</dcterms:modified>
  <cp:revision>14</cp:revision>
  <dc:subject/>
  <dc:title/>
</cp:coreProperties>
</file>