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Д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Тулегенова, З.Валих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s</w:t>
      </w:r>
      <w:r>
        <w:rPr>
          <w:rFonts w:cs="Times New Roman" w:ascii="Times New Roman" w:hAnsi="Times New Roman"/>
          <w:b/>
          <w:sz w:val="24"/>
          <w:szCs w:val="24"/>
        </w:rPr>
        <w:t>_</w:t>
      </w:r>
      <w:r>
        <w:rPr>
          <w:rFonts w:cs="Times New Roman" w:ascii="Times New Roman" w:hAnsi="Times New Roman"/>
          <w:b/>
          <w:sz w:val="24"/>
          <w:szCs w:val="24"/>
          <w:lang w:val="en-US"/>
        </w:rPr>
        <w:t>tulegenova</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ОСУДАРСТВЕННОЕ РЕГУЛИРОВАНИЕ В СФЕРЕ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ннотация. Мировая экономика после короткого периода некоторой стабилизации переживает новый этап затянувшегося циклического экономического кризиса, глубина которого, как ожидается, будет сопровождаться глобальными структурными сдвигами. Конкуренция государств в этих условиях предъявляет более жесткие требования к экономическому поведению субъектов рынка на всех уровнях: мега-, макро- и микроэкономики. Возрастает сложность задач, решение которых требует многосторонние  знания и компетенции управленцев и исполнителей.  </w:t>
      </w:r>
      <w:r>
        <w:rPr>
          <w:rFonts w:eastAsia="Times New Roman" w:cs="Times New Roman" w:ascii="Times New Roman" w:hAnsi="Times New Roman"/>
          <w:sz w:val="24"/>
          <w:szCs w:val="24"/>
          <w:lang w:eastAsia="ru-RU"/>
        </w:rPr>
        <w:t>Особая роль в этих условиях отводится качественному экономическому образованию, поскольку экономика является базисом общества. Поскольку либерализация в системе высшего образования исчерпала свои возможности, возрастает роль государства  в регулировании ее ключевых направлений.</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454"/>
        <w:jc w:val="both"/>
        <w:rPr/>
      </w:pPr>
      <w:r>
        <w:rPr>
          <w:rFonts w:eastAsia="Times New Roman" w:cs="Times New Roman" w:ascii="Times New Roman" w:hAnsi="Times New Roman"/>
          <w:sz w:val="24"/>
          <w:szCs w:val="24"/>
          <w:lang w:val="kk-KZ" w:eastAsia="ru-RU"/>
        </w:rPr>
        <w:t xml:space="preserve">Түйін. Әлемдік экономика біршама тұрақтылықтың қысқа мерзімінен кейін созылмалы циклдық экономикалық дағдарыстың жаңа кезеңін өткізеді, оның тереңдігі ғаламдық құрылымдық жылжумен байланыстыруды көздейді. Бұл шарттардағы мемлекеттің бәсекесі барлық деңгейде: </w:t>
      </w:r>
      <w:r>
        <w:rPr>
          <w:rFonts w:cs="Times New Roman" w:ascii="Times New Roman" w:hAnsi="Times New Roman"/>
          <w:sz w:val="24"/>
          <w:szCs w:val="24"/>
          <w:lang w:val="kk-KZ"/>
        </w:rPr>
        <w:t xml:space="preserve">мега-, макро- және микроэкономикалық </w:t>
      </w:r>
      <w:r>
        <w:rPr>
          <w:rFonts w:eastAsia="Times New Roman" w:cs="Times New Roman" w:ascii="Times New Roman" w:hAnsi="Times New Roman"/>
          <w:sz w:val="24"/>
          <w:szCs w:val="24"/>
          <w:lang w:val="kk-KZ" w:eastAsia="ru-RU"/>
        </w:rPr>
        <w:t>нарық субъектілерінің экономикалық мінез-құлқына қатал талаптарды ұсынады. Шешімі басқарушылар мен орындаушылардың жан-жақты білімі мен құзыреттілікті талап ететін мақсаттардың күрделілігі жоғарылайды. Бұл жағдайда экономика қоғамның базисы болып табылатындықтан сапалы экономикалық білім беру маңызды рөл атқарады. Жоғары білім беру жүйесін ырықтандыру өз мүмкіндіктерін тауысқандықтан оның негізгі бағыттарын реттейтін мемлекеттің рөлі арта түседі.</w:t>
      </w:r>
    </w:p>
    <w:p>
      <w:pPr>
        <w:pStyle w:val="Normal"/>
        <w:spacing w:lineRule="auto" w:line="240" w:before="0" w:after="0"/>
        <w:ind w:firstLine="454"/>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stract. The world economy after a short period of some stabilization is experiencing a new phase of the protracted cyclical economic crisis, the depth of which is expected to be accompanied by a global structural changes. The competition of countries in these circumstances sets stricter requirements to the economic behavior of market participants at all levels, mega-, macro- and microeconomics. The complexity of problems increases and their solution requires multilateral knowledge and competencies of managers and employees. A special role in these circumstances is given to economic education as the economy is the basis of society. Since the liberalization of the higher education system has exhausted its possibilities, the role of the government in regulation of its key areas is growing.</w:t>
      </w:r>
    </w:p>
    <w:p>
      <w:pPr>
        <w:pStyle w:val="Normal"/>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rPr>
        <w:t>Ключевые слова:</w:t>
      </w:r>
      <w:r>
        <w:rPr>
          <w:rFonts w:cs="Times New Roman" w:ascii="Times New Roman" w:hAnsi="Times New Roman"/>
          <w:sz w:val="24"/>
          <w:szCs w:val="24"/>
          <w:lang w:val="kk-KZ"/>
        </w:rPr>
        <w:t xml:space="preserve">  государственное регулирование,  образование в условиях устойчивого человеческого развития, подготовка кадров, междисциплинарные компетенции, </w:t>
      </w:r>
      <w:r>
        <w:rPr>
          <w:rFonts w:cs="Times New Roman" w:ascii="Times New Roman" w:hAnsi="Times New Roman"/>
          <w:sz w:val="24"/>
          <w:szCs w:val="24"/>
        </w:rPr>
        <w:t>дефицит высокопрофессиональных преподавателей.</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Кілт сөздер: мемлекеттік реттеу, тұрақты адам дамуы жағдайындағы білім беру, мамандар даярлау, пәнаралық құзыреттілік, жоғары кәсіби оқытушылар тапшылығы.</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Кілт сөздер:</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both"/>
        <w:rPr/>
      </w:pPr>
      <w:r>
        <w:rPr>
          <w:rFonts w:cs="Times New Roman" w:ascii="Times New Roman" w:hAnsi="Times New Roman"/>
          <w:sz w:val="24"/>
          <w:szCs w:val="24"/>
        </w:rPr>
        <w:t xml:space="preserve">В ноябрьском 2014 года послании народу Казахстана Президент страны Н.А. Назарбаев подчеркнул, что определены 10 вузов страны, на базе которых будет обеспечиваться связь науки с отраслями экономики и подготовка кадров. На укрепление материальной базы этих вузов будет направлено 10 млрд. тенге </w:t>
      </w:r>
      <w:r>
        <w:rPr>
          <w:rFonts w:eastAsia="Times New Roman" w:cs="Times New Roman" w:ascii="Times New Roman" w:hAnsi="Times New Roman"/>
          <w:sz w:val="24"/>
          <w:szCs w:val="24"/>
          <w:lang w:eastAsia="ru-RU"/>
        </w:rPr>
        <w:t>[1]. В Послании отмечено, что предстоящие десятилетия таят немало вызовов и угроз, и преодолеют их только сильные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захстан первым среди стран постсоветского  пространства начал переход к индустриально-инновационной экономике. Отличие ее от, так называемой, классической экономики в том, что используются уже не полезные ископаемые, а  знания человека, потенциал которых безграничен.</w:t>
      </w:r>
    </w:p>
    <w:p>
      <w:pPr>
        <w:pStyle w:val="Normal"/>
        <w:spacing w:lineRule="auto" w:line="240" w:before="0" w:after="0"/>
        <w:ind w:firstLine="454"/>
        <w:jc w:val="both"/>
        <w:rPr/>
      </w:pPr>
      <w:r>
        <w:rPr>
          <w:rFonts w:cs="Times New Roman" w:ascii="Times New Roman" w:hAnsi="Times New Roman"/>
          <w:sz w:val="24"/>
          <w:szCs w:val="24"/>
        </w:rPr>
        <w:t>Для создания инновационной системы требуется развивать как научно-технологический потенциал, так и сферу прикладных исследований, которым необходима новая инфраструктурная и институциональная среда, позволяющая «доводить» фундаментальные разработки до коммерческого применения с учетом не только экономического, но и социального и экологического эфф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Государственная финансовая поддержка и образовательный потенциал нац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целях повышения конкурентоспособности человеческих ресурсов Президент Казахстана Нурсултан Назарбаев создал государственную стипендию «Болашак» для студентов с высоким понециалом, для обучения за рубежом по международным программам  бакалавриата, магистратуры и докторантуры. международная стипендия «Болашак», покрывающая стоимость обучения, страховку, расходы на проживание и дорожные расходы. За годы суверенного развития в лучших зарубежных вузах по этой стипендии обучилось более </w:t>
      </w:r>
      <w:r>
        <w:rPr>
          <w:rFonts w:eastAsia="Times New Roman" w:cs="Times New Roman" w:ascii="Times New Roman" w:hAnsi="Times New Roman"/>
          <w:color w:val="C00000"/>
          <w:sz w:val="24"/>
          <w:szCs w:val="24"/>
          <w:lang w:eastAsia="ru-RU"/>
        </w:rPr>
        <w:t>9000 тысяч молодых казахстанцев</w:t>
      </w:r>
      <w:r>
        <w:rPr>
          <w:rFonts w:eastAsia="Times New Roman" w:cs="Times New Roman" w:ascii="Times New Roman" w:hAnsi="Times New Roman"/>
          <w:sz w:val="24"/>
          <w:szCs w:val="24"/>
          <w:lang w:eastAsia="ru-RU"/>
        </w:rPr>
        <w:t xml:space="preserve">. С начала 2011-2012 учебного года по программе «Болашак» в зарубежных вузах обучаются только магистранты и доктора PhD.  </w:t>
      </w:r>
    </w:p>
    <w:p>
      <w:pPr>
        <w:pStyle w:val="Normal"/>
        <w:spacing w:lineRule="auto" w:line="240" w:before="0" w:after="0"/>
        <w:ind w:firstLine="454"/>
        <w:jc w:val="both"/>
        <w:rPr/>
      </w:pPr>
      <w:r>
        <w:rPr>
          <w:rFonts w:cs="Times New Roman" w:ascii="Times New Roman" w:hAnsi="Times New Roman"/>
          <w:bCs/>
          <w:color w:val="000000"/>
          <w:sz w:val="24"/>
          <w:szCs w:val="24"/>
          <w:shd w:fill="FFFFFF" w:val="clear"/>
        </w:rPr>
        <w:t xml:space="preserve">Подготовка в докторантуре PhD ведется с 2005 года, но только с 2011 года академической степени «доктор философии PhD» присвоен статус ученой степени. За 2011-2013 годы вузами подготовлено около </w:t>
      </w:r>
      <w:r>
        <w:rPr>
          <w:rFonts w:cs="Times New Roman" w:ascii="Times New Roman" w:hAnsi="Times New Roman"/>
          <w:bCs/>
          <w:color w:val="C00000"/>
          <w:sz w:val="24"/>
          <w:szCs w:val="24"/>
          <w:shd w:fill="FFFFFF" w:val="clear"/>
        </w:rPr>
        <w:t>450 докторантов, на сегодняшний день 105  из них присуждена ученая степень доктора философии PhD</w:t>
      </w:r>
      <w:r>
        <w:rPr>
          <w:rFonts w:cs="Arial" w:ascii="Arial" w:hAnsi="Arial"/>
          <w:b/>
          <w:bCs/>
          <w:color w:val="C00000"/>
          <w:sz w:val="24"/>
          <w:szCs w:val="24"/>
          <w:shd w:fill="FFFFFF" w:val="clear"/>
        </w:rPr>
        <w:t>.</w:t>
      </w:r>
    </w:p>
    <w:p>
      <w:pPr>
        <w:pStyle w:val="Normal"/>
        <w:spacing w:lineRule="auto" w:line="240" w:before="0" w:after="0"/>
        <w:ind w:firstLine="454"/>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uto" w:line="240" w:before="0" w:after="0"/>
        <w:ind w:firstLine="454"/>
        <w:jc w:val="both"/>
        <w:rPr/>
      </w:pPr>
      <w:r>
        <w:rPr>
          <w:rFonts w:cs="Times New Roman" w:ascii="Times New Roman" w:hAnsi="Times New Roman"/>
          <w:sz w:val="24"/>
          <w:szCs w:val="24"/>
        </w:rPr>
        <w:t xml:space="preserve">Наибольший рост финансирования по программе «Болашак» наметился с 2005 года, когда страна вышла из глубокого политэкономического кризиса на траекторию оживления и роста. Однако в 2011 году в связи с экономическим спадом, вызванным глобальным финансовым кризисом 2007-2009гг.,  государство сократило  расходы на образование, но в последующие годы это сокращение было компенсировано за счет роста финансирования зарубежного обучения и стажировки  по академической  мобильности магистрантов и докторантов.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типендиаты программы «Болашак» составляют лишь 10% всех казахстанцев, обучающихся за рубежом. Большая часть получает возможность обучаться  по международным программам в результате самостоятельных поисков и участия к конкурс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ет возможности повышения мобильности студентов и  преподавателей во всемирной образовательной системе и подписание ведущими вузами Казахстана Болонского соглашения.  Талантливой молодежи открывается доступ к качественному образованию в престижных научно-образовательных центрах мира, а также перспективы взаимного признания квалификаций и дипломов о высшем образовании. В целом уровень образованности казахстанской молодежи возрастает.</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Как отмечается во Всемирном докладе ЮНЕСКО 2009 года по мониторингу образования «Преодоление неравенства: важная роль управления», благодаря прогрессивным структурным реформам за последние 10 лет образование Казахстана  вышло на траекторию стабильного развития. Это подтверждается качественными и количественными показателями на международном уровне. В документе представлен анализ образовательной политики 129 стран мира по достижению целей международной программы «Образование для всех» [http://exclusive.kz/bez-rubriki/22076/Образование и наука. 5 февраля 2010г.].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За последующие годы достижения системы образования выросли, особенно в школьном образовании. </w:t>
      </w:r>
      <w:r>
        <w:rPr>
          <w:rFonts w:cs="Times New Roman" w:ascii="Times New Roman" w:hAnsi="Times New Roman"/>
          <w:sz w:val="24"/>
          <w:szCs w:val="24"/>
        </w:rPr>
        <w:t xml:space="preserve">Так, </w:t>
      </w:r>
      <w:r>
        <w:rPr>
          <w:rFonts w:cs="Times New Roman" w:ascii="Times New Roman" w:hAnsi="Times New Roman"/>
          <w:bCs/>
          <w:sz w:val="24"/>
          <w:szCs w:val="24"/>
          <w:shd w:fill="FFFFFF" w:val="clear"/>
        </w:rPr>
        <w:t>высокими победами отметилась казахстанская сборная на XIX Международной олимпиаде школьников «Туймаада-2012» по математике, информатике, физике и химии, прошедшей в городе Якутске (Россия).</w:t>
      </w:r>
      <w:r>
        <w:rPr>
          <w:rFonts w:cs="Times New Roman" w:ascii="Times New Roman" w:hAnsi="Times New Roman"/>
          <w:sz w:val="24"/>
          <w:szCs w:val="24"/>
          <w:shd w:fill="FFFFFF" w:val="clear"/>
        </w:rPr>
        <w:t xml:space="preserve">  Медаль за абсолютное первое место для команды завоевал ученик 10 класса гимназии № 1 города Тараза Богдан  Загрибельный, показавший лучшие результаты по итогам теоретического и практического туров олимпиады. Кроме того, талантливый молодой химик получил еще и специальный приз жюри – настоящий якутский бриллиант, который вручается «За безупречность выполнения задач и интеллигентность» [3. </w:t>
      </w:r>
      <w:hyperlink r:id="rId2">
        <w:r>
          <w:rPr>
            <w:rStyle w:val="InternetLink"/>
            <w:rFonts w:cs="Times New Roman" w:ascii="Times New Roman" w:hAnsi="Times New Roman"/>
            <w:sz w:val="24"/>
            <w:szCs w:val="24"/>
            <w:shd w:fill="FFFFFF" w:val="clear"/>
          </w:rPr>
          <w:t>http://kazpravda.softdeco.net/print/1343072859</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Успехи казахстанских школьников свидетельствуют о высоком потенциале будущих специалистов в области технических знаний. Дальнейшее их интеллектуальное и профессиональное развитие зависит от вузов и компаний соответствующего профиля, насколько будут востребованы способности этой молодеж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высшего образования является объектом приоритетного государственного финансирования и постоянных институциональных преобразований. В настоящее время в Казахстане по данным министерства образования и науки действуют </w:t>
      </w:r>
      <w:r>
        <w:rPr>
          <w:rFonts w:eastAsia="Times New Roman" w:cs="Times New Roman" w:ascii="Times New Roman" w:hAnsi="Times New Roman"/>
          <w:color w:val="FF0000"/>
          <w:sz w:val="24"/>
          <w:szCs w:val="24"/>
          <w:lang w:eastAsia="ru-RU"/>
        </w:rPr>
        <w:t>139 вузов, в которых обучаются свыше 570 тыс. студентов. Количество студентов обучающихся в вузах в целом растет за исключением  периода 2006-2009 годов, когда абитуриенты были из поколения перестроечных лет с низким коэффициентом рождаемости. В ряду казахстанских вузов: 9 национальных, 2 международных, 53 государственных.  Почти в каждом региональном центре есть государственные вузы, ориентированные</w:t>
      </w:r>
      <w:r>
        <w:rPr>
          <w:rFonts w:eastAsia="Times New Roman" w:cs="Times New Roman" w:ascii="Times New Roman" w:hAnsi="Times New Roman"/>
          <w:sz w:val="24"/>
          <w:szCs w:val="24"/>
          <w:lang w:eastAsia="ru-RU"/>
        </w:rPr>
        <w:t xml:space="preserve"> на развитие научно-интеллектуального потенциала в соответствии со специализацией региона по природно-климатическим условиям [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C0504D"/>
          <w:sz w:val="24"/>
          <w:szCs w:val="24"/>
        </w:rPr>
      </w:pPr>
      <w:r>
        <w:rPr>
          <w:rFonts w:cs="Times New Roman" w:ascii="Times New Roman" w:hAnsi="Times New Roman"/>
          <w:sz w:val="24"/>
          <w:szCs w:val="24"/>
        </w:rPr>
        <w:t xml:space="preserve">По версии британской консалтинговой компании Quacquarelli Symonds (QS)]  семь казахстанских вузов включены в группу топ-800 рейтинга QS. Казахский национальный университет занял 299 место  [http://meta.kz/novosti/kazakhstan/826088. -11 сентября 2013г.  </w:t>
      </w:r>
    </w:p>
    <w:p>
      <w:pPr>
        <w:pStyle w:val="Normal"/>
        <w:spacing w:lineRule="auto" w:line="240" w:before="0" w:after="0"/>
        <w:ind w:firstLine="454"/>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pacing w:lineRule="auto" w:line="240" w:before="0" w:after="0"/>
        <w:ind w:firstLine="454"/>
        <w:jc w:val="both"/>
        <w:rPr/>
      </w:pPr>
      <w:r>
        <w:rPr>
          <w:rFonts w:eastAsia="Times New Roman" w:cs="Times New Roman" w:ascii="Times New Roman" w:hAnsi="Times New Roman"/>
          <w:color w:val="C00000"/>
          <w:sz w:val="24"/>
          <w:szCs w:val="24"/>
          <w:lang w:eastAsia="ru-RU"/>
        </w:rPr>
        <w:t>Зауреш, Здесь инф. По финансированию и анализ таблицы и диаграммы</w:t>
      </w:r>
    </w:p>
    <w:p>
      <w:pPr>
        <w:pStyle w:val="Normal"/>
        <w:spacing w:lineRule="auto" w:line="240" w:before="0" w:after="0"/>
        <w:ind w:firstLine="454"/>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firstLine="454"/>
        <w:jc w:val="both"/>
        <w:rPr/>
      </w:pP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b/>
          <w:sz w:val="24"/>
          <w:szCs w:val="24"/>
          <w:lang w:eastAsia="ru-RU"/>
        </w:rPr>
        <w:t>Проблемы системы высшего образов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ледует признать, что разрыв в  динамике затрат на образование (из республиканского и семейного бюджетов) и трудоустройства по специальности возрастает. Наблюдения показывают, что одна из причин кроется в недостаточной адаптированности знаний, умений и компетентности выпускников вузов к реальной практи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 такова, что законы рыночной экономики «втянули» в оборот коммерциализации и систему образования. Вузы быстро освоили режим экономии, снижая затраты на фонд заработной платы и повышение квалификации преподавателей, на материально-техническую базу, оплату производственной практики студентов и т.п. Эти рациональные бухгалтерские меры постепенно стали превращать образование в иррациональное 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результате многие крупные компании высказывают нарекания вузам из-за неудовлетворительной подготовки молодых специалистов. Главные причины: устаревшая модель высшего образования, которая не поддерживает связь с реальными работодателями, низкое качество образования из-за слабой учебно-методической, материальной базы вузов, устаревших методов преподавания, низкой профессиональной подготовки преподавателей. Казахстанские вузы испытывают дефицит высокопрофессиональных преподавателей, возникший в связи с падением престижности этой профессии. Молодые талантливые выпускники вузов стремятся найти работу в коммерческих структурах. Тем более, что доступность докторантуры ограничена из-за незначительности   грантов МОН РК. </w:t>
      </w:r>
      <w:r>
        <w:rPr>
          <w:rFonts w:cs="Times New Roman" w:ascii="Times New Roman" w:hAnsi="Times New Roman"/>
          <w:bCs/>
          <w:color w:val="000000"/>
          <w:sz w:val="24"/>
          <w:szCs w:val="24"/>
          <w:shd w:fill="FFFFFF" w:val="clear"/>
        </w:rPr>
        <w:t xml:space="preserve">  </w:t>
      </w:r>
      <w:r>
        <w:rPr>
          <w:rFonts w:cs="Arial" w:ascii="Arial" w:hAnsi="Arial"/>
          <w:color w:val="333333"/>
          <w:sz w:val="24"/>
          <w:szCs w:val="24"/>
          <w:shd w:fill="FFFFFF" w:val="clear"/>
        </w:rPr>
        <w:t>В ходе недавней коллегии Министерства Образования и Науки РК было выявлены многие острые проблемы докторантуры в стране: так, выяснилось, что из </w:t>
      </w:r>
      <w:r>
        <w:rPr>
          <w:rFonts w:cs="Arial" w:ascii="Arial" w:hAnsi="Arial"/>
          <w:b/>
          <w:bCs/>
          <w:color w:val="333333"/>
          <w:sz w:val="24"/>
          <w:szCs w:val="24"/>
          <w:shd w:fill="FFFFFF" w:val="clear"/>
        </w:rPr>
        <w:t>914 докторантов</w:t>
      </w:r>
      <w:r>
        <w:rPr>
          <w:rFonts w:cs="Arial" w:ascii="Arial" w:hAnsi="Arial"/>
          <w:color w:val="333333"/>
          <w:sz w:val="24"/>
          <w:szCs w:val="24"/>
          <w:shd w:fill="FFFFFF" w:val="clear"/>
        </w:rPr>
        <w:t>, завершивших обучение в отечественных вузах, "защитились" лишь</w:t>
      </w:r>
      <w:r>
        <w:rPr>
          <w:rFonts w:cs="Arial" w:ascii="Arial" w:hAnsi="Arial"/>
          <w:b/>
          <w:bCs/>
          <w:color w:val="333333"/>
          <w:sz w:val="24"/>
          <w:szCs w:val="24"/>
          <w:shd w:fill="FFFFFF" w:val="clear"/>
        </w:rPr>
        <w:t> 211</w:t>
      </w:r>
      <w:r>
        <w:rPr>
          <w:rFonts w:cs="Arial" w:ascii="Arial" w:hAnsi="Arial"/>
          <w:color w:val="333333"/>
          <w:sz w:val="24"/>
          <w:szCs w:val="24"/>
          <w:shd w:fill="FFFFFF" w:val="clear"/>
        </w:rPr>
        <w:t>, а утвердились лишь</w:t>
      </w:r>
      <w:r>
        <w:rPr>
          <w:rFonts w:cs="Arial" w:ascii="Arial" w:hAnsi="Arial"/>
          <w:b/>
          <w:bCs/>
          <w:color w:val="333333"/>
          <w:sz w:val="24"/>
          <w:szCs w:val="24"/>
          <w:shd w:fill="FFFFFF" w:val="clear"/>
        </w:rPr>
        <w:t>189</w:t>
      </w:r>
      <w:r>
        <w:rPr>
          <w:rFonts w:cs="Arial" w:ascii="Arial" w:hAnsi="Arial"/>
          <w:color w:val="333333"/>
          <w:sz w:val="24"/>
          <w:szCs w:val="24"/>
          <w:shd w:fill="FFFFFF" w:val="clear"/>
        </w:rPr>
        <w:t>.[ </w:t>
      </w:r>
      <w:hyperlink r:id="rId3">
        <w:r>
          <w:rPr>
            <w:rStyle w:val="InternetLink"/>
            <w:rFonts w:cs="Arial" w:ascii="Arial" w:hAnsi="Arial"/>
            <w:color w:val="53A8D0"/>
            <w:sz w:val="24"/>
            <w:szCs w:val="24"/>
          </w:rPr>
          <w:t>http://www.uchi.kz/universitet/doktorantura</w:t>
        </w:r>
      </w:hyperlink>
      <w:r>
        <w:rPr>
          <w:rFonts w:cs="Arial" w:ascii="Arial" w:hAnsi="Arial"/>
          <w:color w:val="333333"/>
          <w:sz w:val="24"/>
          <w:szCs w:val="24"/>
          <w:shd w:fill="FFFFFF" w:val="clear"/>
        </w:rPr>
        <w:t>]</w:t>
        <w:br/>
        <w:br/>
        <w:t xml:space="preserve"> </w:t>
      </w:r>
      <w:r>
        <w:rPr>
          <w:rFonts w:cs="Times New Roman" w:ascii="Times New Roman" w:hAnsi="Times New Roman"/>
          <w:sz w:val="24"/>
          <w:szCs w:val="24"/>
        </w:rPr>
        <w:t xml:space="preserve">Диплом  </w:t>
      </w:r>
      <w:r>
        <w:rPr>
          <w:rFonts w:cs="Times New Roman" w:ascii="Times New Roman" w:hAnsi="Times New Roman"/>
          <w:sz w:val="24"/>
          <w:szCs w:val="24"/>
          <w:lang w:val="en-US"/>
        </w:rPr>
        <w:t>PhD</w:t>
      </w:r>
      <w:r>
        <w:rPr>
          <w:rFonts w:cs="Times New Roman" w:ascii="Times New Roman" w:hAnsi="Times New Roman"/>
          <w:sz w:val="24"/>
          <w:szCs w:val="24"/>
        </w:rPr>
        <w:t xml:space="preserve"> стал штучным товаром, но его ценность для системы образования не возросла. Молодые преподаватели без докторской степени обречены на пожизненную должность «преподаватель», без ученого звания. Соответственно рост уровня заработной платы не прогнозируется. Не мотивированный преподаватель, как правило, не склонен с самообразованию, не стремится к повышению квалификации, не заинтересован в повышении качества предоставляемых им услуг.</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b/>
          <w:sz w:val="24"/>
          <w:szCs w:val="24"/>
          <w:lang w:eastAsia="ru-RU"/>
        </w:rPr>
        <w:t>тветственность за качество персонала в вузах: мировая прак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обработки анкет социологического опроса, проведенного по программе ТЕМПУС, позволили выявить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http://eacea.ec.europa.eu/tempus/tools/documents/issue10_hr_mngt_120911_ru.pdf ]: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вопросу: «кто несет ответственность за качество персонала в вузах?</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выявлено,  ответственность за управление персоналом  несут вузы в таких зарубежных странах как: Западные Балканы, Ближний Восток, Груз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ах Центральной Азии и Восточной Европы, Казахстане в решении данной проблемы выбрали стратегию «совместной ответственности: государства и вуз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ответов на вопрос «Разрабатываются ли национальные стратегии по управлению персоналом вуза?» показал:  о наличии специальных стратегий по управлению персоналом государственных вузов заявили Казахстан, Узбекистан, Молдова, Алб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включении некоторых элементов управления человеческими ресурсами в общую  национальную стратегию в области развития образования сообщили в Израиле, Марокко, Сирии, Палестине, на Окупированных Палестинских территориях, Азербайджане, Таджикистане, Белару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ие концептуальных подходов в управлении человеческими ресурсами в вузах  определяет объемы и механизм финансирования расходов по управлению человеческими  ресурсами вузов, а также нормативно-правовое регулирование штатного расписания, учебной нагрузки, заработной платы, продолжительности учебного года и трудового отпуска, системы карьерного роста, социального пак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многих странах управление человеческими ресурсами вузов  понимается узко: как система найма, процедура конкурсного отбора и заключения контрактов.  Более того, наблюдается формальный подход при отборе и найме персона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вопросы как методы отбора персонала, обучение с целью повышения квалификации, механизм мотивации, система карьерного роста либо не имеют правового обеспечения, либо формализованы и не имеют реального влияния на повышение качества персонала вуз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едовательно, подписание Болонского соглашения – это только часть  начального этапа подготовки специалистов западного уровня, возможно, не самая сложная. Наиболее важным является сохранение и развитие полученного  в лучших вузах мира образовательного и научного потенциала в национальной экономике. Возможность трудоустройства на родине, в силу институциональных особенностей подбора кадров, для молодежи сравнительно не высокая. Представляется, что логическим продолжением государственного заказа на дипломированных специалистов по программе «Болашак» или по грантам МОН РК могло бы стать их трудоустройство в организациях, соответствующих их профилю образования.  Возможно есть резон увеличить долю государственного заказа на подготовку преподавателей в научно-исследовательских вузах, введя в классификатор МОН РК специальность «исследователь-преподаватель вуз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истема высшего образования находится на пороге фундаментальных изменений в связи с изменениями в технологическом  укладе, переходе к наукоемкой экономике. Необходимы междисциплинарные подходы к решению возникающих проблем в экономике и обществе. Как отмечено в резолюции  международной конференции «Новая парадигма устойчивого человеческого развит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global</w:t>
      </w:r>
      <w:r>
        <w:rPr>
          <w:rFonts w:cs="Times New Roman" w:ascii="Times New Roman" w:hAnsi="Times New Roman"/>
          <w:sz w:val="24"/>
          <w:szCs w:val="24"/>
        </w:rPr>
        <w:t xml:space="preserve"> – формат глобального диалога», состоявшейся в КазНУ им.аль-Фараби 5-7 ноября 2014 года: Экономическая теория должна быть интегрирована с экологическими, политическими и социологическими концепциями, чтобы экономическое развитие способствовало индивидуальному благосостоянию и благополучию, а также стабильному устойчивому обществ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вой парадигмы образования необходимо государственное регулирование процесса повышения качества высшего образован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color w:val="C00000"/>
          <w:sz w:val="24"/>
          <w:szCs w:val="24"/>
          <w:lang w:val="kk-KZ"/>
        </w:rPr>
      </w:pPr>
      <w:r>
        <w:rPr>
          <w:color w:val="C00000"/>
          <w:sz w:val="24"/>
          <w:szCs w:val="24"/>
          <w:lang w:val="kk-KZ"/>
        </w:rPr>
        <w:t>Зауреш,Нужны ссылки на табл.финансирования</w:t>
      </w:r>
    </w:p>
    <w:p>
      <w:pPr>
        <w:pStyle w:val="Normal"/>
        <w:spacing w:lineRule="auto" w:line="240" w:before="0" w:after="0"/>
        <w:rPr>
          <w:color w:val="C00000"/>
          <w:sz w:val="24"/>
          <w:szCs w:val="24"/>
          <w:lang w:val="kk-KZ"/>
        </w:rPr>
      </w:pPr>
      <w:r>
        <w:rPr>
          <w:color w:val="C00000"/>
          <w:sz w:val="24"/>
          <w:szCs w:val="24"/>
          <w:lang w:val="kk-KZ"/>
        </w:rPr>
        <w:t>В квадратных скопках по тексту источники. Нумерацию надо выстроить.</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Н.А. Назарбае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лание народу Казахстана. Нулы-жол-путь в будущее. Астана.-11 ноября 2014.</w:t>
      </w:r>
    </w:p>
    <w:p>
      <w:pPr>
        <w:pStyle w:val="Normal"/>
        <w:spacing w:lineRule="auto" w:line="240" w:before="0" w:after="0"/>
        <w:ind w:firstLine="567"/>
        <w:jc w:val="both"/>
        <w:textAlignment w:val="baseline"/>
        <w:rPr/>
      </w:pPr>
      <w:r>
        <w:rPr>
          <w:rFonts w:cs="Times New Roman" w:ascii="Times New Roman" w:hAnsi="Times New Roman"/>
          <w:sz w:val="24"/>
          <w:szCs w:val="24"/>
        </w:rPr>
        <w:t>2. Н.А. Назарбае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лание народу Казахста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азахстанский путь — 2050: Единая цель, единые интересы, единое будущее. 17 января 2014 г.</w:t>
      </w:r>
    </w:p>
    <w:p>
      <w:pPr>
        <w:pStyle w:val="Normal"/>
        <w:spacing w:lineRule="auto" w:line="240" w:before="0" w:after="0"/>
        <w:ind w:firstLine="567"/>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sz w:val="24"/>
          <w:szCs w:val="24"/>
          <w:lang w:eastAsia="ru-RU"/>
        </w:rPr>
        <w:t xml:space="preserve">Высшее и послевузовское образование //Сайт министерства образования и наук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z</w:t>
      </w:r>
      <w:r>
        <w:rPr>
          <w:rFonts w:eastAsia="Times New Roman" w:cs="Times New Roman" w:ascii="Times New Roman" w:hAnsi="Times New Roman"/>
          <w:sz w:val="24"/>
          <w:szCs w:val="24"/>
          <w:lang w:eastAsia="ru-RU"/>
        </w:rPr>
        <w:t>. январь 2013г.</w:t>
      </w:r>
    </w:p>
    <w:p>
      <w:pPr>
        <w:pStyle w:val="Normal"/>
        <w:spacing w:lineRule="auto" w:line="240" w:before="0" w:after="0"/>
        <w:ind w:firstLine="567"/>
        <w:jc w:val="both"/>
        <w:textAlignment w:val="baseline"/>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Восемь фактов о Казахстане. Всемирный доклад ЮНЕСКО по мониторингу образования для всех, 2010 год</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begingroup.com/ru/top/biblio/1335</w:t>
      </w:r>
    </w:p>
    <w:p>
      <w:pPr>
        <w:pStyle w:val="Normal"/>
        <w:spacing w:lineRule="auto" w:line="240" w:before="0" w:after="0"/>
        <w:ind w:firstLine="567"/>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Резолюция международной конференции «Новая парадигма устойчивого человеческого развития.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global</w:t>
      </w:r>
      <w:r>
        <w:rPr>
          <w:rFonts w:cs="Times New Roman" w:ascii="Times New Roman" w:hAnsi="Times New Roman"/>
          <w:sz w:val="24"/>
          <w:szCs w:val="24"/>
        </w:rPr>
        <w:t xml:space="preserve"> – формат глобального диалога». Алматы.-5-7 ноября 2014 года.</w:t>
      </w:r>
    </w:p>
    <w:p>
      <w:pPr>
        <w:pStyle w:val="Normal"/>
        <w:spacing w:lineRule="auto"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pravda.softdeco.net/print/1343072859" TargetMode="External"/><Relationship Id="rId3" Type="http://schemas.openxmlformats.org/officeDocument/2006/relationships/hyperlink" Target="http://www.uchi.kz/universitet/doktorantura?utm_source=copypaste&amp;utm_medium=referer&amp;utm_campaign=addtocop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18:00Z</dcterms:created>
  <dc:creator>Мадина</dc:creator>
  <dc:description/>
  <cp:keywords/>
  <dc:language>en-US</dc:language>
  <cp:lastModifiedBy>Мадина</cp:lastModifiedBy>
  <dcterms:modified xsi:type="dcterms:W3CDTF">2014-11-27T13:57:00Z</dcterms:modified>
  <cp:revision>9</cp:revision>
  <dc:subject/>
  <dc:title/>
</cp:coreProperties>
</file>