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ТЕХНОЛОГИИ В ПРЕПОДАВАНИИ РУССКОГО ЯЗЫКА НА ИСТОРИЧЕСКОМ ФАКУЛЬТЕТЕ В СВЕТЕ ПОВЫШЕНИЯ КАЧЕСТВ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секеева Н.К., кандидат филологических наук, доцент Казахского Национального университета имени Аль-Фараби       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: sarsekeeva 1403@</w:t>
      </w:r>
      <w:r>
        <w:rPr>
          <w:b/>
          <w:sz w:val="28"/>
          <w:szCs w:val="28"/>
          <w:lang w:val="en-US"/>
        </w:rPr>
        <w:t>inbo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им из ключевых положений актовой лекции Президента РК Н.А.Назарбаева, прочитанной в КазНУ им.Аль-Фараби осенью 2009 г. в связи с 75-летием образования университета, стала высказанная им мысль о необходимости взглянуть на образовательные процессы как можно шире: «Каждому человеку нужно привить умение делать, </w:t>
      </w:r>
      <w:r>
        <w:rPr>
          <w:b/>
          <w:sz w:val="28"/>
          <w:szCs w:val="28"/>
        </w:rPr>
        <w:t xml:space="preserve">умение учиться, умение жить, умение жить вместе </w:t>
      </w:r>
      <w:r>
        <w:rPr>
          <w:sz w:val="28"/>
          <w:szCs w:val="28"/>
        </w:rPr>
        <w:t xml:space="preserve">в современном мире» [1,с.20]. Казахстанская высшая школа постепенно осваивает новые принципы образовательной деятельности: регулярно и систематически обновляется содержание общего и профессионального образования, активно дискутируются вопросы идеологизации образования в новых социальных условиях и роль СМИ в этом процессе. Глобальные мировые процессы ставят на повестку дня также вопросы приоритетов в развитии национального образования, связанные с соотношением задач модернизации казахстанской высшей школы и восстановления традиционных начал в ее деятельности, многие из которых были утрачены в предшествующий исторический период. Основными функциями образования в нашей стране и в мире в целом является обеспечение духовной безопасности общества и устойчивого развития государства в информационную (постиндустриальную) эпох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новационный потенциал университета мирового уровня  подразумевает прежде всего непрерывное обновление арсенала знаний и способов деятельности будущего специалиста, формирование его креативного мышления. Инновации в обучении в настоящее время тесно связаны с интеграцией знаний, продолжающимися процессами глобализации.  Что делается сегодня для этого в Казахском Национальном  университете для подготовки будущих специалистов как гуманитарного, так и естественно-технического профиля с учетом поставленной цели – прорыва в системе образования, связанного с переходом к модели исследовательского университета? Напомним, что в высшем учебном заведении классического исследовательского типа обучение и научные исследования находятся в неразрывном единстве, а главный акцент делается на  воспитание и подготовку исследователя – творческой личности, способной к саморазвитию. Это означает, что основой классического исследовательского университета является </w:t>
      </w:r>
      <w:r>
        <w:rPr>
          <w:b/>
          <w:sz w:val="28"/>
          <w:szCs w:val="28"/>
        </w:rPr>
        <w:t>наука и научно-педагогические школы</w:t>
      </w:r>
      <w:r>
        <w:rPr>
          <w:sz w:val="28"/>
          <w:szCs w:val="28"/>
        </w:rPr>
        <w:t xml:space="preserve">, а в учебном процессе предполагается сочетание естественнонаучных и гуманитарных дисциплин и фундаментальность образования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поставленных задач в нашем университете в 2010 г. был дан старт переходу на новые экспериментальные образовательные программы (ЭОП), включающие как обязательные (базовые), так и элективные дисциплины (дисциплины по выбору обучающихся). Важно отметить, что их перечень и содержание проходят экспертизу и утверждаются Министерством образования и науки РК. Тем самым была предоставлена возможность более гибкого подхода в реализации поставленной цели -  формирования модели исследовательского университета. В рамках ЭОП  доля элективных дисциплин по сравнению с базовыми увеличена и  доходит до 6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частности, дисциплина «Русский язык для профессиональных целей» (далее – РЯПЦ) является элективной  на первом курсе  казахских отделений многих специальностей, углубляя навыки и умения, приобретенные студентами ранее в рамках изучения курса русского языка. Изучение РЯПЦ способствует развитию умений и навыков студентов в использовании научной литературы по специальности с целью получения информации, способствующей формированию профессиональной компетенции. Студенты учатся определять тип и объем научной информации, заложенной в учебно-научных текстах по специальности, умению ее передавать и обрабатывать с помощью конспектирования, составления планов, тезисов и проблемных вопросов, реферирования, аннотирования, рецензирования, комментирования, подготовки проектов, мини-лекций и др. В рамках курса прививается умение определять систему проблем и основную тему в текстах  по специальности, умение выделять кванты знаний. Особое внимание уделяется системе аргументации, имеющейся в тексте, ее оценке и собственной интерпретации студ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едитная система обучения, давно и успешно введенная в КазНУ, стимулирует активную самостоятельную работу обучающихся. Данная технология уже сама по себе обеспечивает большую степень свободы студентов и магистрантов. Самостоятельная работа обучающихся является основным резервом повышения эффективности процесса обучения и качества подготовки специалистов, предполагает не передачу знания от преподавателя студенту, а развитие умений и способности ориентироваться в информационном пространстве. Таким образом добывается та система знаний, которая необходима для решения конкретных профессиональных задач.    В свою очередь, одним из основных факторов, влияющих на эффективность самостоятельной работы студентов, является </w:t>
      </w:r>
      <w:r>
        <w:rPr>
          <w:b/>
          <w:sz w:val="28"/>
          <w:szCs w:val="28"/>
        </w:rPr>
        <w:t>качество</w:t>
      </w:r>
      <w:r>
        <w:rPr>
          <w:sz w:val="28"/>
          <w:szCs w:val="28"/>
        </w:rPr>
        <w:t xml:space="preserve"> учебных пособий и умение преподавателя дать четкие инструкции по выполнению СРС, умение организовать и проконтролировать ее на долж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ирокое внедрение новых педагогических технологий позволяет существенно обновить саму парадигму образования. Среди разнообразных направлений в  педагогических технологиях, наиболее адекватных поставленным целям, выделим следующ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од проектов (группово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сотруднич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ноуровневое обу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и дифференцированный подход к обучению, который реализуется во всех вышеперечисленных технолог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вые три наиболее органично вписываются в учебный процесс, поскольку обеспечивают не только наиболее успешное усвоение учебного материала, но и способствуют интеллектуальному развитию обучающихся, их самостоятельности и доброжелательности по отношению друг к другу и к преподавателю. Одновременно вырабатывается четкая ориентация на сознательное развитие самостоятельного крит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показывает наш опыт, большой популярностью у студентов пользуется работа в группах. Обучающиеся организуются в группы по 4-6 человек для работы над учебным материалом, который разбит на фрагменты (логические и смысловые блоки). Например, тема «Биография выдающегося писателя или ученого» может быть разбита на части – ранние годы жизни; первые достижения; крупные достижения; значение их в истории науки или культуры. Каждый член группы находит материал по своей части. Затем студенты, изучающие один и тот же вопрос, но состоящие в разных группах, встречаются и обмениваются информацией как эксперты по данному вопросу. Затем они возвращаются в свои группы и обучают всему новому, что почерпнули сами, других членов группы. Те, в свою очередь, докладывают о своей части задания. Следовательно, единственный путь освоить материал всех фрагментов и таким образом узнать всю биографию данного человека – это внимательно слушать своих партнеров по команде и делать записи в тетрадях.  Отчитывается по всей теме каждый в отдельности и вся команда в цел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завершающем этапе преподаватель может предложить любому участнику команды ответить на любой вопрос по данной теме. Внутри группы обучающиеся самостоятельно определяют роли каждого члена группы для выполнения общего задания: отслеживания, мониторинга активности каждого в решении задачи, культуры общения внутри группы. Тем самым достигается не только определенная познавательная (творческая) цель, но и в ходе этой работы формируется определенная культура 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известно, методы активного обучения делятся на неимитационные и имитационные. Неимитационные (традиционные) включают в себя проблемные лекции, практические и лабораторные занятия, семинары, тематические дискуссии и др. Имитационная группа методов включает в себя игровые и неигровые. В процессе преподавания РЯПЦ на занятиях широко используются и такие активные методы обучения, как деловые и ролевые игры, имитационные упражнения, метод «круглого стола», проведение «пресс-конференции», дебаты. Естественно, все методы направлены на совершенствование русской речи в разных сферах коммуникации с приоритетом речи учебно-профессиональной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условиях переходного времени информация, знания устаревают очень быстро. Преподаватель должен постоянно следить за тем, чтобы информация, содержащаяся в заданиях для СРС, не была устаревшей, напротив, необходимо, чтобы из этих заданий и методических рекомендаций к ним обучающиеся могли бы почерпнуть для себя новую информацию. Учебные материалы, рекомендованные преподавателем и предназначенные для самостоятельной работы по дисциплине РЯПЦ, должны содержать прежде всего актуальную </w:t>
      </w:r>
      <w:r>
        <w:rPr>
          <w:b/>
          <w:sz w:val="28"/>
          <w:szCs w:val="28"/>
        </w:rPr>
        <w:t xml:space="preserve">профессионально значимую информацию, </w:t>
      </w:r>
      <w:r>
        <w:rPr>
          <w:sz w:val="28"/>
          <w:szCs w:val="28"/>
        </w:rPr>
        <w:t xml:space="preserve">обязательно включать профессиональный компонент. Этот же принцип применим и к лекционному материа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ытный преподаватель всегда понимает, что надо не только заложить фундамент основных знаний по той или иной дисциплине, но и сделать процесс усвоения знаний творческим, увлекательным, интересным. Не случайно все более частым в последнее время становится использование обучающих и тестирующих программ при обучении  русскому языку как иностранному. Обилие информационных потоков, особенно в условиях плюрализма образовательных идей и технологий, определяет потребность в использовании возможностей современной компьютерной техники в обучении. Информационные технологии активизируют познавательную деятельность, способствуют более полной реализации основного принципа работы современных университетов – «обучение через исследова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онное (постиндустриальное) общество заинтересовано в том, чтобы его граждане были способны действовать самостоятельно и активно, принимать решения, гибко адаптируясь к меняющимся условиям жизни. За последние 10-15 лет такие условия если не созданы полностью, то создаются в разных странах с разной степенью успешности. Процесс обучения современного человека не заканчивается в школе или вузе, становясь непрерывным. Система непрерывного образования стала насущной потребностью современного человека. Именно поэтому все большое распространение получает дистанционное обучение на основе современных информационных технологий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мысл и назначение новых технологий обучения  состоит в формировании сознательного отношения к учебной деятельности, а основной задачей преподавателя становится стимулирование учебно-познавательной деятельности обучаемых. Отметим несколько направлений применения информационных технологий, активно использующихся в подготовке бакалавров КазНУ: 1) компьютер как средство контроля знаний (использование тестирующих программ); 2) лабораторный практикум с применением компьютерного моделирования; 3) персональный компьютер как средство доступа к глобальной сети Интернет, следовательно -  средство самообразования; 4) использование готовых электронных продуктов, записанных на дисках -  обучающих, контролирующих или тематических (аналогов учебных фильмов). Последнее направление, все чаще применяемое на занятиях по РЯПЦ, имеет и свои неудобства: их невозможно использовать целиком ввиду недостатка учебного времени или несовпадения с нашими программами и целями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другой стороны,  все чаще  стали появляться электронные пособия, подготовленные преподавателями-словесниками нашего университета, помогающие сделать процесс обучения русскому языку как иностранному более увлекательным и продуктивным, стимулировать самостоятельную творческую работу студентов. Так, электронное пособие  по интегрированному обучению русскому языку как иностранному на материале текстов по истории Казахстана, представленное на сайте КазНУ им.Аль-Фараби [2], позволяет как расширить  знания обучающихся по истории родной страны, так и активизировать  сформированные ранее умения и навыки студентов казахских отделений по русскому языку: чтение, говорение, аудирование и письмо. Использование заданий из данного пособия в режиме самостоятельной работы позволяет достаточно рационально решить проблему дифференцированного обучения и самообучения, способствует устранению перегрузки студентов обязательными аудиторными занятиями. Умелое использование и правильная организация самостоятельной работы студентов способствует также  продвижению по пути от получения знаний к формированию умений и навыков самообразования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громным потенциалом в подготовке студентов всех специальностей обладают образовательные ресурсы глобальной сети Интернет. Электронные библиотеки, сайты университетов и других учебных заведений, научных и художественных журналов, образовательные порталы, индивидуальные сайты писателей и деятелей культуры, виртуальные сообщества педагогов, электронные энциклопедии, словари, справочники и учебники содержат массу необходимой и полезной информации наряду со случайной, необязательной, созданной «на злобу дня»… По-прежнему острым остается вопрос о необходимости отбора и поиска новой информации. Система гиперссылок позволяет расширить ее поиск, а скорость работы и удобство современного интерфейса экономят время и усилия. Рекомендации, содержащиеся в специальной литературе, оказываются полезными не всегда, поскольку важнейшим фактором при освоении интернет-поиска остается личный опыт пользователя, его культурная «всеядность» [3, с.5-6]. Преподавателю следует помнить, что материалы Сети </w:t>
      </w:r>
      <w:r>
        <w:rPr>
          <w:b/>
          <w:sz w:val="28"/>
          <w:szCs w:val="28"/>
        </w:rPr>
        <w:t xml:space="preserve">всегда </w:t>
      </w:r>
      <w:r>
        <w:rPr>
          <w:sz w:val="28"/>
          <w:szCs w:val="28"/>
        </w:rPr>
        <w:t xml:space="preserve">требуют критической оценки с его стороны и всестороннего анализа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перечисленные методы и приемы в обучении РЯПЦ способствуют творческому усвоению программного материала, развивают критическое мышление и интерес к учебе, содействуют обеспечению высокого качества образования на основе его фундаментальности и соответствия актуальным и перспективным потребностям госуда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писок литера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Актовая лекция Президента Республики Казахстан Н.А.НАЗАРБАЕВА на тему: «КАЗАХСТАН В ПОСТКРИЗИСНОМ МИРЕ: ИНТЕЛЛЕКТУАЛЬНЫЙ ПРОРЫВ В БУДУЩЕЕ», прочитанная на праздновании 75-летнего юбилея КазНУ имени Аль-Фараби (Алматы, 13 октября 2009 года).- Алматы, «</w:t>
      </w:r>
      <w:r>
        <w:rPr>
          <w:sz w:val="28"/>
          <w:szCs w:val="28"/>
          <w:lang w:val="kk-KZ"/>
        </w:rPr>
        <w:t>Қазақ университеті</w:t>
      </w:r>
      <w:r>
        <w:rPr>
          <w:sz w:val="28"/>
          <w:szCs w:val="28"/>
        </w:rPr>
        <w:t>»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обие по интегрированному обучению русскому языку как иностранному (на материале текстов по истории Казахстана). Составитель Чекина Е.Б. и др. – Алматы, 2006.  –  www.</w:t>
      </w:r>
      <w:r>
        <w:rPr>
          <w:sz w:val="28"/>
          <w:szCs w:val="28"/>
          <w:lang w:val="en-US"/>
        </w:rPr>
        <w:t>kazn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ркалиев Т.Н., Заир-Бек Е.С., Тряпицына А.П. Развитие образования: опыт реформ и оценки школы.- СПб., 2007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зю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кладе рассматривается роль инновационных технологий в преподавании русского языка. Инновации в обучении рассматриваются в связи с интеграцией знаний. Анализируются различные направления применения инновационных технологий в связи с необходимостью повышения качества обучения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>Summary</w:t>
      </w:r>
    </w:p>
    <w:p>
      <w:pPr>
        <w:pStyle w:val="Normal"/>
        <w:jc w:val="both"/>
        <w:rPr>
          <w:rStyle w:val="Hps"/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rStyle w:val="Hps"/>
          <w:sz w:val="28"/>
          <w:szCs w:val="28"/>
          <w:lang w:val="en"/>
        </w:rPr>
        <w:t>The repor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xamines the role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nov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the teach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Russian language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novation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in educ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re considered 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connec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with the integration of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knowledge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alyzes the variou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fields of applicatio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innovative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echnologies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nhance learning.</w:t>
      </w:r>
    </w:p>
    <w:p>
      <w:pPr>
        <w:pStyle w:val="Normal"/>
        <w:jc w:val="both"/>
        <w:rPr>
          <w:rStyle w:val="Hps"/>
          <w:sz w:val="28"/>
          <w:szCs w:val="28"/>
          <w:lang w:val="en-US"/>
        </w:rPr>
      </w:pPr>
      <w:r>
        <w:rPr>
          <w:rStyle w:val="Hps"/>
          <w:sz w:val="28"/>
          <w:szCs w:val="28"/>
          <w:lang w:val="en-US"/>
        </w:rPr>
        <w:t xml:space="preserve">                                                      </w:t>
      </w:r>
      <w:r>
        <w:rPr>
          <w:rStyle w:val="Hps"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Резюме</w:t>
      </w:r>
      <w:r>
        <w:rPr>
          <w:rStyle w:val="Hps"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Hps"/>
          <w:sz w:val="28"/>
          <w:szCs w:val="28"/>
        </w:rPr>
        <w:t xml:space="preserve">      </w:t>
      </w:r>
      <w:r>
        <w:rPr>
          <w:rStyle w:val="Hps"/>
          <w:sz w:val="28"/>
          <w:szCs w:val="28"/>
          <w:lang w:val="kk-KZ"/>
        </w:rPr>
        <w:t>Бүл мақалада ғылыми орыс тіліндегі стильдін инновациялық технологиядағы кейбір мәселелері және интеграциялық білімдегі орны көрсетіледі. Кейбір технологиялар өте манызды және пайдалану жолдары беріледі. Сөл себебі білім беру жағына косуы анықтал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Перечень ключевых слов</w:t>
      </w:r>
      <w:r>
        <w:rPr>
          <w:sz w:val="28"/>
          <w:szCs w:val="28"/>
        </w:rPr>
        <w:t>: образование, инновационные технологии, направления, применение, повышение качества образования, интеграция, электронное учебное пособи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Key words</w:t>
      </w:r>
      <w:r>
        <w:rPr>
          <w:sz w:val="28"/>
          <w:szCs w:val="28"/>
          <w:lang w:val="en-US"/>
        </w:rPr>
        <w:t>: education, innovation technologies, fields, application, enhance learning, integration, electron educational equipment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ілім беру, инновациялық әдістер, ықпалдау,бағыттар, колдану, білім алуны сапаның жоғарылатуы, электрондық оқу қуралы.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9:15:00Z</dcterms:created>
  <dc:creator>Admin</dc:creator>
  <dc:description/>
  <cp:keywords/>
  <dc:language>en-US</dc:language>
  <cp:lastModifiedBy>Admin</cp:lastModifiedBy>
  <dcterms:modified xsi:type="dcterms:W3CDTF">2011-12-21T22:09:00Z</dcterms:modified>
  <cp:revision>55</cp:revision>
  <dc:subject/>
  <dc:title/>
</cp:coreProperties>
</file>