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b/>
          <w:bCs/>
          <w:color w:val="000000"/>
          <w:sz w:val="28"/>
          <w:szCs w:val="28"/>
          <w:lang w:val="kk-KZ"/>
        </w:rPr>
        <w:t>Қазақстан тарихы пәнін оқытуға арналған әдістемелік нұсқаулық</w:t>
      </w:r>
    </w:p>
    <w:p>
      <w:pPr>
        <w:pStyle w:val="Normal"/>
        <w:widowControl w:val="false"/>
        <w:bidi w:val="0"/>
        <w:spacing w:lineRule="auto" w:line="276" w:before="0" w:after="0"/>
        <w:ind w:left="0" w:right="0" w:firstLine="567"/>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ЖОО-ға дейінгі білім беру факультетінің тыңдаушыларына арналған</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lang w:val="kk-KZ"/>
        </w:rPr>
      </w:pPr>
      <w:r>
        <w:rPr>
          <w:rFonts w:cs="Times New Roman CYR" w:ascii="Times New Roman CYR" w:hAnsi="Times New Roman CYR"/>
          <w:color w:val="000000"/>
          <w:sz w:val="28"/>
          <w:szCs w:val="28"/>
          <w:lang w:val="kk-KZ"/>
        </w:rPr>
        <w:t>Құрастырушылар: Бегалиева    А.К., Ахметжанов Д.Г.</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Алматы, 2015 ж.</w:t>
      </w:r>
    </w:p>
    <w:p>
      <w:pPr>
        <w:pStyle w:val="Normal"/>
        <w:widowControl w:val="false"/>
        <w:bidi w:val="0"/>
        <w:spacing w:lineRule="auto" w:line="360" w:before="0" w:after="0"/>
        <w:ind w:left="0" w:right="0" w:firstLine="567"/>
        <w:jc w:val="center"/>
        <w:rPr>
          <w:lang w:val="kk-KZ"/>
        </w:rPr>
      </w:pPr>
      <w:r>
        <w:rPr>
          <w:rFonts w:cs="Times New Roman CYR" w:ascii="Times New Roman CYR" w:hAnsi="Times New Roman CYR"/>
          <w:color w:val="000000"/>
          <w:sz w:val="28"/>
          <w:szCs w:val="28"/>
          <w:lang w:val="kk-KZ"/>
        </w:rPr>
        <w:t>ӘЛ-ФАРАБИ АТЫНДАҒЫ ҚАЗАҚ ҰЛТТЫҚ УНИВЕРСИТЕТІ</w:t>
      </w:r>
    </w:p>
    <w:p>
      <w:pPr>
        <w:pStyle w:val="Normal"/>
        <w:widowControl w:val="false"/>
        <w:bidi w:val="0"/>
        <w:spacing w:lineRule="auto" w:line="360" w:before="0" w:after="0"/>
        <w:ind w:left="0" w:right="0" w:firstLine="567"/>
        <w:jc w:val="center"/>
        <w:rPr/>
      </w:pPr>
      <w:r>
        <w:rPr>
          <w:rFonts w:cs="Times New Roman CYR" w:ascii="Times New Roman CYR" w:hAnsi="Times New Roman CYR"/>
          <w:color w:val="000000"/>
          <w:sz w:val="28"/>
          <w:szCs w:val="28"/>
          <w:lang w:val="kk-KZ"/>
        </w:rPr>
        <w:t>ЖОҒАРЫ ОҚУ ОРНЫНА ДЕЙІНГІ БІЛІМ БЕРУ ФАКУЛЬТЕТІ</w:t>
      </w:r>
    </w:p>
    <w:p>
      <w:pPr>
        <w:pStyle w:val="Normal"/>
        <w:widowControl w:val="false"/>
        <w:bidi w:val="0"/>
        <w:spacing w:lineRule="auto" w:line="360" w:before="0" w:after="0"/>
        <w:ind w:left="0" w:right="0" w:firstLine="567"/>
        <w:jc w:val="center"/>
        <w:rPr/>
      </w:pPr>
      <w:r>
        <w:rPr>
          <w:rFonts w:cs="Times New Roman CYR" w:ascii="Times New Roman CYR" w:hAnsi="Times New Roman CYR"/>
          <w:color w:val="000000"/>
          <w:sz w:val="28"/>
          <w:szCs w:val="28"/>
          <w:lang w:val="kk-KZ"/>
        </w:rPr>
        <w:t>ЖОҒАРЫ ОҚУ ОРНЫНА ДЕЙІНГІ ДАЙЫНДЫҚ КАФЕДРАСЫ</w:t>
      </w:r>
    </w:p>
    <w:p>
      <w:pPr>
        <w:pStyle w:val="Normal"/>
        <w:widowControl w:val="false"/>
        <w:bidi w:val="0"/>
        <w:spacing w:lineRule="auto" w:line="360" w:before="0" w:after="0"/>
        <w:ind w:left="0" w:right="0" w:firstLine="567"/>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jc w:val="both"/>
        <w:rPr>
          <w:lang w:val="kk-KZ"/>
        </w:rPr>
      </w:pPr>
      <w:r>
        <w:rPr>
          <w:rFonts w:cs="Times New Roman CYR" w:ascii="Times New Roman CYR" w:hAnsi="Times New Roman CYR"/>
          <w:color w:val="000000"/>
          <w:sz w:val="28"/>
          <w:szCs w:val="28"/>
          <w:lang w:val="kk-KZ"/>
        </w:rPr>
        <w:t>Құрастырушылар: А.К. Бегалиева , Д.Г. Ахметжанов. ЖОО-ға дейінгі білім беру факультетінің тыңдаушыларына арналған Қазақстан тарихы пәнін оқытуға арналған әдістемелік нұсқаулық. Алматы, 2015ж.</w:t>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360" w:before="0" w:after="0"/>
        <w:ind w:left="0" w:right="0" w:firstLine="567"/>
        <w:jc w:val="center"/>
        <w:rPr>
          <w:lang w:val="kk-KZ"/>
        </w:rPr>
      </w:pPr>
      <w:r>
        <w:rPr>
          <w:rFonts w:cs="Times New Roman CYR" w:ascii="Times New Roman CYR" w:hAnsi="Times New Roman CYR"/>
          <w:color w:val="000000"/>
          <w:sz w:val="28"/>
          <w:szCs w:val="28"/>
          <w:lang w:val="kk-KZ"/>
        </w:rPr>
        <w:t>Кіріспе</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Тыңдаушыға Қазақстан тарихының жаңа курсын оқыту тарих пәні мұғалімінен кең, жан-жақты дайындық пен өзінің теориялық және кәсіби деңгейін арттыруда үздіксіз жұмыс істеуді қажет етед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Қазақстан тарихын оқыту әдістемесі» курсы бойынша семинар, практикалық лаборатория және тәжірибелік сабақтар тарих пәні мұғалімін кәсіби дайындауда маңызды кезең болып табылады. Олар тыңдаушылардың дайындық курсында алатын білімдерін бекіте түсуге көмектеседі. Оқу жоспарына сәйкес Қазақстан тарихын оқыту бойынша курс 318 сағаттан тұрады.    Академиялық топ 15-20 тыңдаушыдан құралады.</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Әдістемелік нұсқаулықтың міндеті: тыңдаушыларға практикалық сабақтарға дайындалуға көмек көрсету. Оның құрылымы және тыңдаушылардың өзіндік жұмысына, сол сияқты талқылау алаңына ақпарат таңдаудағы ұстаным анықталады.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Әдістемелік нұсқаулықты әл-Фараби атындағы Қазақ Ұлттық университетінің жоғары оқу орнына дейінгі дайындық кафедрасы жасаған,    педагогикалық институттар мен университеттердің тарих факультеті тыңдаушыларға арналған «Қазақстан тарихын оқыту әдістемесі» курсының бағдарламасына сәйкес келеді.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Қазақстан тарихын оқыту әдістемесі бойынша семинар сабақтардың әр тақырыбы әдістемелік нұсқаулар мен әдебиеттерді, үлгілік жоспарды қамтиды. Қазақстан тарихын оқыту әдістемесі бойынша семинар сабақтардың тиімділігін арттыру үшін мүмкіндігінше тақырыпты оқылатын курстың бағдарламасына сәйкес қолдану керек, оларды бүгінгі күн тұғырынан қолдану мен құрастыру үшін ізденіс жүргізу керек. Мұндай қолданыс тыңдаушылардың ойлауын дамыту және қалыптастыру үшін тиімді құрал болады, сол сияқты білім, білік және дағдыларды негіздемелік игерудің құралы болады.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Қазақстан тарихын оқитын тыңдаушылар үшін семинар сабақтардың белгіленген тақырыптарын қолдану аса ерекше мәнге ие, бірінші себебі, ол пәнді оқудың тиімділігін арттыруға ықпал етеді, екіншіден, мектеп Қазақстан тарихын оқытудың ең күрделі және маңызды мәселелері бойынша тыңдаушылардың пікір-таластар мен баяндамаларды мазмұндық талқылауына ықпал етед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 xml:space="preserve">Семинар сабақтардың біз ұсынған тақырыбы жобалық болып    табылады. Семинар сабақтардың көп бөлігін тыңдаушылар жаппай орындайды. Семинар сабақтардың аз бөлігін тыңдаушылар жеке дара орындайды. Семинар сабақтар үшін оқу ақпаратын іріктеу салдарында ЖОО-да практикалық сабақтар жүргізілетін тақырыптар көптеп алынады. Тыңдаушылар оқудың дидактикалық құралдары мен әдістері, білім беру-тәрбиелік міндеттері, мазмұны, түрі бойынша әртүрлі сабақтарды қарастырады.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979</Characters>
  <CharactersWithSpaces>2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38:00Z</dcterms:created>
  <dc:creator/>
  <dc:description/>
  <dc:language>en-US</dc:language>
  <cp:lastModifiedBy/>
  <dcterms:modified xsi:type="dcterms:W3CDTF">2015-06-03T1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