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Saint Petersburg State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Mendeleev Russian Chemica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Russian Foundation for Basic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“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LTECH” Creating high-tech fabrication facil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Institute of Chem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IX INTERNATIONAL CONFER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OF YOUNG SCIENTISTS ON CHEMISTRY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48"/>
          <w:szCs w:val="48"/>
          <w:lang w:val="en-US" w:eastAsia="ru-RU"/>
        </w:rPr>
      </w:pPr>
      <w:r>
        <w:rPr>
          <w:rFonts w:cs="Times New Roman,Bold" w:ascii="Times New Roman,Bold" w:hAnsi="Times New Roman,Bold"/>
          <w:b/>
          <w:bCs/>
          <w:sz w:val="48"/>
          <w:szCs w:val="48"/>
          <w:lang w:val="en-US" w:eastAsia="ru-RU"/>
        </w:rPr>
        <w:t>«MENDELEEV 201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ook of abstrac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c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norganic materials and nano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c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olymeric materials: methods of production and proces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c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ioorganic and medical chem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c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uantum chemistry and computer mode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Sec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odern techniques in analytical chemis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aint Petersbu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EMPERATURE CONDITIONS OPTIMIZATION OF SYNTHESIS 4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PHENYL-4-METHYL-1,3-DIOXANE BY GAS CHROMA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WITH MASS SPECTROMET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Bektasov M.A.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, Mahabil G.M.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Kalugin S.N.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, Elibaeva N.C.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, Baimat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N.KH.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-Farabi Kazakh National Univers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lmaty, 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tud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bektasovmarat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ince reaction studies have shown that the nature of reaction produc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ir output depends from conditions of reaction such as temperature, tim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action, nature of catalyst and concentration of the reactants and catalyst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n method of 4-phenyl-4-methyl-1,3-dioxane synthesis was taken from 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igand-Hilgetag "Methods of experiment in organic chemistry". Purity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inal fraction of product was less than 50% by using that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aim of the work was temperature conditions optimization of selec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action oxymethylation methylstyrene by formalin with purity of product 4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henyl-4-methyl-1,3-dioxane at least 90% by gas chromatography with m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pectrometry. 4-phenyl-4-methyl-1,3-dioxane have a grown-stimula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operties at concentration 10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-5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g/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 checking optimized synthesis temperature was used gas chromatograp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th mass selective detector Agilent 6890N / 5973N, with capillary colum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J&amp;W 122-7363 DB-WAXetr, length 60 m , diameter -250 </w:t>
      </w:r>
      <w:r>
        <w:rPr>
          <w:rFonts w:cs="Times New Roman" w:ascii="Times New Roman" w:hAnsi="Times New Roman"/>
          <w:color w:val="000000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, film thick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0.50 </w:t>
      </w:r>
      <w:r>
        <w:rPr>
          <w:rFonts w:cs="Times New Roman" w:ascii="Times New Roman" w:hAnsi="Times New Roman"/>
          <w:color w:val="000000"/>
          <w:sz w:val="20"/>
          <w:szCs w:val="20"/>
        </w:rPr>
        <w:t>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CH=CH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CH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+ 2 CH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2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Ph CH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igure 1. Reaction products chromat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Figure 2. Conversion of </w:t>
      </w:r>
      <w:r>
        <w:rPr>
          <w:rFonts w:cs="Times New Roman" w:ascii="Times New Roman" w:hAnsi="Times New Roman"/>
          <w:color w:val="000000"/>
          <w:sz w:val="16"/>
          <w:szCs w:val="16"/>
        </w:rPr>
        <w:t>α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methylstyrene Figure 3. Dependence of 4-phenyl-4-methyl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1,3-dioxane output from tempera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vestigation of dependence of 4-phenyl-4-methyl-1,3-dioxane output fr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temperature and duration of the reaction was showed that the conversion of </w:t>
      </w:r>
      <w:r>
        <w:rPr>
          <w:rFonts w:cs="Times New Roman" w:ascii="Times New Roman" w:hAnsi="Times New Roman"/>
          <w:color w:val="000000"/>
          <w:sz w:val="20"/>
          <w:szCs w:val="20"/>
        </w:rPr>
        <w:t>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ethylstyrene in the temperature range 75 – 95</w:t>
      </w:r>
      <w:r>
        <w:rPr>
          <w:rFonts w:cs="Times New Roman" w:ascii="Times New Roman" w:hAnsi="Times New Roman"/>
          <w:color w:val="000000"/>
          <w:sz w:val="13"/>
          <w:szCs w:val="13"/>
          <w:lang w:val="en-US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 after 90 minutes was 8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Fig. 2).4-phenyl-4-methyl-1,3-dioxane output depends from temperature (F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).The optimalconditions for obtaining4-phenyl-4-methyl-1,3-dioxane are: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emperature 75 °C and time 210 minutes. Under these conditions, proces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dverse reactions was slowed 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he work performed as a part of the grant funding of MES RK projec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66/GF4 and 2290/GF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DERIVATIVES OF A DIHYDROPYRANE - 4 - ON, AS EXTRAG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OF METALS AND INHIBITORS OF CORROSION OF MET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Umbetaliyeva A. S., Kalugin S. N., Burkitbayeva S. D.,Bektasov M. A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>Yelibayeva N. 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Kazakh National University named after Al-Farab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Almaty, Kazakhs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Undergradu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ru-RU"/>
        </w:rPr>
        <w:t>arailym.uas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Derivatives of dihydropyrane - 4 - on as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-dicarbonyl compounds, repres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actical interest as perspective extragents of metals and inhibitors of corro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of metals in the different ranges of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Н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 xml:space="preserve">Dihydropyrane-4-on is received by ester condensation of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β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xyethylmethylketone with ethylformiate in the presence of an ethyl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sodium. While acidization the created enolate form is transferred to enol 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nd further into a cyclic for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OC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+ C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H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11"/>
          <w:szCs w:val="11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HCOO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Et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-US" w:eastAsia="ru-RU"/>
        </w:rPr>
      </w:pPr>
      <w:r>
        <w:rPr>
          <w:rFonts w:cs="Arial" w:ascii="Arial" w:hAnsi="Arial"/>
          <w:color w:val="000000"/>
          <w:sz w:val="16"/>
          <w:szCs w:val="16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H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The structure of a product is proved by spectral methods and chemi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transformations. Thus, while interaction with ammoniac solution of oxid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silver, colloidal silver is emitted, and while interaction with solution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hloric iron and chloride of copper the painted complex connections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form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The received results prove a possibility of use of derivatives of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ihydropyrane as extragent of metals and also as inhibitors of corros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et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Inhibition of the zinc in the alkaline environment has been prov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electrochemical and gravimetric methods. The inhibitive effect is 99%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inhibition of steel is performed with less effect which is caused by insolu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of dihydropropyrane - 4 - on in acid environ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For the purpose of increase of solubility emulsifier (OP-10) has been used.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received steady emulsion inhibits a steel with high effect in sulfur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hydrochlorid-acid and hydrosulphuric environ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Now the researches of synthesis of other derivatives of dihydropyrane - 4 - 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ontaining substitutes in a cycle, as well as the researches of studying of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complexable and inhibiting capability are being condu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This Work has been performed within the framework of scholar financing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MES of RK of the projects 1266/GF4 and 2290/GF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31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  <w:lang w:eastAsia="ru-RU"/>
        </w:rPr>
        <w:t>BAKER’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13:00Z</dcterms:created>
  <dc:creator>Alex</dc:creator>
  <dc:description/>
  <dc:language>en-US</dc:language>
  <cp:lastModifiedBy>Alex</cp:lastModifiedBy>
  <dcterms:modified xsi:type="dcterms:W3CDTF">2015-05-23T06:16:00Z</dcterms:modified>
  <cp:revision>2</cp:revision>
  <dc:subject/>
  <dc:title/>
</cp:coreProperties>
</file>