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sz w:val="28"/>
          <w:szCs w:val="28"/>
          <w:lang w:val="kk-KZ" w:eastAsia="ru-RU"/>
        </w:rPr>
        <w:t>Айыптау қорытындысымен келiп түскен қылмыстық iстi журналистік зерделеу</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1. Айыптау қорытындысымен келiп түскен қылмыстық iстi зерделеу кезiнде прокурор немесе оның орынбасары анықтау мен тергеу органдарының заңдардың талаптарын сақтауын және айыптыны сотқа беру үшiн негiздердiң жеткiлiктi екенiн тексеруге мiндеттi.</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Қылмыстық iстi сотта қарау үшiн жеткiлiктi негiздер болған жағдайда прокурор немесе оның орынбасары iстi сотқа жiбередi.</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Iстi сотқа жiберген ретте прокуро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iстiң жүргiзiлуiн тоқтатуға немесе адамға қатысты қудалауды тоқтатуғ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айыптау қорытындысынан жекелеген айыптау тармақтарын алып тастауға, жеңiлiрек қылмыс туралы заңды қолдануғ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тыю шарасын таңдап алуға, өзгертуге немесе жоққа шығаруға;</w:t>
      </w:r>
    </w:p>
    <w:p>
      <w:pPr>
        <w:pStyle w:val="Normal"/>
        <w:spacing w:lineRule="auto" w:line="240" w:before="0" w:after="0"/>
        <w:ind w:left="6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қосымша тергеу жүргiзу үшiн қылмыстық iстi қайтаруға хақылы.</w:t>
      </w:r>
    </w:p>
    <w:p>
      <w:pPr>
        <w:pStyle w:val="Normal"/>
        <w:spacing w:lineRule="auto" w:line="240" w:before="0" w:after="0"/>
        <w:ind w:left="60" w:firstLine="64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сы тұрғыда мына бір мысалға назар аударайық:</w:t>
      </w:r>
    </w:p>
    <w:p>
      <w:pPr>
        <w:pStyle w:val="Normal"/>
        <w:spacing w:lineRule="auto" w:line="240" w:before="0" w:after="0"/>
        <w:ind w:left="60" w:firstLine="648"/>
        <w:jc w:val="both"/>
        <w:rPr/>
      </w:pPr>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lang w:val="kk-KZ"/>
        </w:rPr>
        <w:t xml:space="preserve">«Редакцияға жолданған хаттың тақырыбы «Қара пышақтың әлегі» деп аталады. Газетке басылған мақаланың аты да осы атпен шыққан («Егемен Қазақстан» 09.10.1996). «Оның осылайша шығаруның да өзіндік себебі бар», – деп бастайды мақала авторы Қ.Біләл.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ылорда облысы Жаңақорған ауданы «Бірлік» кеңшарының қарапайым жұмысшысы Маханбетов Ергеш деген азаматтың арызын соңына дейін оқып шыққан адам еріксіз бас шайқайтындай.</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1996 жылы 24 маусым күні тәртіп сақшылары «Бірлік» кеңшарының Қыраш бөлімшесінде тұратын Е.Маханбетовтың үйіне, дәлірек айтсақ Қайнарбұлақтың басына тігілген оның қараша үйіне (киіз үй) тұтқиылдан тексеру жүргізеді. Айдаладағы жалғыз үйде шынымен−ақ осындай тексеру жүргізілді ме, жоқ әлде «жолаушылар» шаршап, шөлдеп келе жатып бас сұға салды ма, ол жағы бізге белгісіз. Күтпеген қонақтар қараша үйдің төріне жайғасып, жан−жақтарына көз салғанда керегенің басында ілулі тұрған үлкен қара пышаққа көздері түссе керек. Егер қылмыс жасаушылардың «шортандарын» шап беруге сақшылардың жүректері дауаламай, шабақтары қармаққа ілікпей, діңкелері құрығандай жағдай болса, мынау, әрине әжептәуір «олжа». </w:t>
      </w:r>
    </w:p>
    <w:p>
      <w:pPr>
        <w:pStyle w:val="Normal"/>
        <w:spacing w:lineRule="auto" w:line="240" w:before="0" w:after="0"/>
        <w:ind w:firstLine="708"/>
        <w:contextualSpacing/>
        <w:jc w:val="both"/>
        <w:rPr/>
      </w:pPr>
      <w:r>
        <w:rPr>
          <w:rFonts w:cs="Times New Roman" w:ascii="Times New Roman" w:hAnsi="Times New Roman"/>
          <w:sz w:val="28"/>
          <w:szCs w:val="28"/>
          <w:lang w:val="kk-KZ"/>
        </w:rPr>
        <w:t>Сақшылар сол арада хаттама толтырып, оған куәлардың қолдарын қойдырып, кереге басында ілулі тұрған қара пышақты ала жөнелді. Пышақтың иесі үйде жоқ екендігіне де қарамайды. Тек оның келесі күні яғни, 25 маусымда милицияға келуі керек екендігін ескерткен. Ертеңінде пышақтың иесі милицияға келіп, барлығын түсіндірге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қара пышақты 1982 жылы құдасы оған сыйлық ретінде ұсынғанын түсіндіреді. Содан бері осы пышақ кереге басында ілулі тұрған. Тек ауылдағы той−томалақ, өлім−жітім кезінде сойылған ірі малдардың етін бөлшектеуге ғана пайдаланып жүріпті. Біреу мал соя қалса Ергешті қара пышағымен қоса шақыру әдетке айналған. Пышақты ол ешқашан белдігіне қыстырмағанын, қонышына, не қолтығына тығып жүрмегенін өзі де, жұбайы да тергеу кезінде дәлелдеуге тырысқанымен, ештеңе шықпапты. Қара пышақты криминалистикалық сараптаудан өткізгенде ол қолдан жасалынған аңшы пышағы, кесуге, тесуге бейімделген суық қару екендігі анықталған.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ғыз қылмыскерлермен күресудің орнына аудандық тергеушілер, қарапайым жұмысшыны ұстайды. Заңдылық тұрғысынан қарағанда бұл арада тергеушіге кінә қою қиын екенін жоғарыда айттық. Себебі Қылмыстық кодекстің 202-бабы 3-бөлімінде былай деп жазылған: «Қанжар, фин пышағын немесе басқа да атылмайтын қару алып жүру, сақтау, алу, жасау немесе өткізу, егер атылмайтын қаруды алып жүру кәсіптік немесе қызмет жағдайларына байланысты болмаса – бір жылға дейінгі бас бостандығынан айыруға немесе екі жылға дейінгі мерзімге түзеу жұмыстарына немесе 100 сомға дейінгі штрафқа жазаланады». Бұл жайында журналист өз ойын былай қорытындылайды:</w:t>
      </w:r>
    </w:p>
    <w:tbl>
      <w:tblPr>
        <w:tblW w:w="5000" w:type="pct"/>
        <w:jc w:val="left"/>
        <w:tblInd w:w="-284" w:type="dxa"/>
        <w:tblLayout w:type="fixed"/>
        <w:tblCellMar>
          <w:top w:w="15" w:type="dxa"/>
          <w:left w:w="15" w:type="dxa"/>
          <w:bottom w:w="15" w:type="dxa"/>
          <w:right w:w="15" w:type="dxa"/>
        </w:tblCellMar>
      </w:tblPr>
      <w:tblGrid>
        <w:gridCol w:w="9355"/>
      </w:tblGrid>
      <w:tr>
        <w:trPr/>
        <w:tc>
          <w:tcPr>
            <w:tcW w:w="9355" w:type="dxa"/>
            <w:tcBorders/>
          </w:tcPr>
          <w:p>
            <w:pPr>
              <w:pStyle w:val="Heading1"/>
              <w:spacing w:before="0" w:after="0"/>
              <w:jc w:val="both"/>
              <w:rPr>
                <w:sz w:val="28"/>
                <w:szCs w:val="28"/>
                <w:lang w:val="kk-KZ"/>
              </w:rPr>
            </w:pPr>
            <w:r>
              <w:rPr>
                <w:b w:val="false"/>
                <w:sz w:val="28"/>
                <w:szCs w:val="28"/>
                <w:lang w:val="kk-KZ"/>
              </w:rPr>
              <w:t xml:space="preserve">«Қара пышақтың иесін тергеген тергеуші істі ушықтырмай−ақ қоясаламын десе, кодекстен оған сеп боларлықтай басқа да баптарды тауып алу қиын емес еді. Алайда, ол оған бармаған. Осы арада прокурор мен судьяның біреуі: «Әй, жігіттер, осыдан басқа қылмыстың бәрі құрып қалды ма, қарапайым жұмысшыны шырылдатып қайтеміз?» дегендей сәл емеурін танытса, оқиға басқаша сипат алар ма еді, кім білсін. Сот 6 айға қамау мерзімін 4600 теңге айыппұлға ауыстырған екен. Оған да шүкіршілік. Бірақ, соның өзі ауылдың бүгінгі бейнеткеріне үлкен салмақ екені ескерілмепті. Он төрт жыл халық игілігіне қызмет еткен қара пышақ енді міне, бір азаматтың басын сергелдеңге салып отыр. Ауылда соятын мал да азайып барады. Күндердің күнінде мұндай қара пышақтың да керегі болмай қалар. Мал ұрлау мен қасақана кісі өлтіру әрекеттері күннен−күнге өрши түсуде. Тергеушілер осынау қылмыстарды да аса бір шеберлікпен аша білсе, құба−құп». Қисынды пікір, орынды зерттеп, зерделеу деп айтуға толық негіз бар. </w:t>
            </w:r>
          </w:p>
          <w:p>
            <w:pPr>
              <w:pStyle w:val="Heading1"/>
              <w:spacing w:before="0" w:after="0"/>
              <w:jc w:val="both"/>
              <w:rPr>
                <w:b w:val="false"/>
                <w:b w:val="false"/>
                <w:sz w:val="28"/>
                <w:szCs w:val="28"/>
                <w:lang w:val="kk-KZ"/>
              </w:rPr>
            </w:pPr>
            <w:r>
              <w:rPr>
                <w:b w:val="false"/>
                <w:sz w:val="28"/>
                <w:szCs w:val="28"/>
                <w:lang w:val="kk-KZ"/>
              </w:rPr>
              <w:t>Журналистер қазіргі таңда көптеген құқықтық құжаттамаларды меңгеру әдістеріне төселіп келеді. Бұл құқықтық сананың, құқықтық сауаттың өскендігінің белгісі. Дегенмен,  олар сол ақпаратты қаншалықты зерттеп жазады, ол басқа мәселе. Осы тұрғыда тағы бір мысал:</w:t>
            </w:r>
          </w:p>
          <w:p>
            <w:pPr>
              <w:pStyle w:val="Heading1"/>
              <w:spacing w:before="0" w:after="0"/>
              <w:jc w:val="both"/>
              <w:rPr>
                <w:b w:val="false"/>
                <w:b w:val="false"/>
                <w:sz w:val="28"/>
                <w:szCs w:val="28"/>
                <w:lang w:val="kk-KZ"/>
              </w:rPr>
            </w:pPr>
            <w:r>
              <w:rPr>
                <w:b w:val="false"/>
                <w:sz w:val="28"/>
                <w:szCs w:val="28"/>
                <w:lang w:val="kk-KZ"/>
              </w:rPr>
              <w:t xml:space="preserve">Мақала тақырыбы «Дәніккен мен құныққан» деп аталады. Авторы: Өмір Есқали, «Егемен Қазақстан» (29.03.2014). </w:t>
            </w:r>
          </w:p>
          <w:p>
            <w:pPr>
              <w:pStyle w:val="Heading1"/>
              <w:spacing w:before="0" w:after="0"/>
              <w:jc w:val="both"/>
              <w:rPr>
                <w:b w:val="false"/>
                <w:b w:val="false"/>
                <w:sz w:val="28"/>
                <w:szCs w:val="28"/>
                <w:lang w:val="kk-KZ"/>
              </w:rPr>
            </w:pPr>
            <w:r>
              <w:rPr>
                <w:b w:val="false"/>
                <w:sz w:val="28"/>
                <w:szCs w:val="28"/>
                <w:lang w:val="kk-KZ"/>
              </w:rPr>
              <w:t>Облыстық және қалалық прокуратура органдары әлеуметтік-экономикалық салаларда және бизнес субъектілерінде заңнамалардың орындалу барысын тексеріп, 2 мыңға жуық бұра тартушылықты анықтады. 133 миллион теңге шығын қайтарылды. 245 тұлға әкімшілік жауапкершілікке тартылып, 2 адамға қатысты қылмыстық іс қозғалды.</w:t>
            </w:r>
          </w:p>
          <w:p>
            <w:pPr>
              <w:pStyle w:val="Heading1"/>
              <w:spacing w:before="0" w:after="0"/>
              <w:jc w:val="both"/>
              <w:rPr>
                <w:b w:val="false"/>
                <w:b w:val="false"/>
                <w:sz w:val="28"/>
                <w:szCs w:val="28"/>
                <w:lang w:val="kk-KZ"/>
              </w:rPr>
            </w:pPr>
            <w:r>
              <w:rPr>
                <w:b w:val="false"/>
                <w:sz w:val="28"/>
                <w:szCs w:val="28"/>
                <w:lang w:val="kk-KZ"/>
              </w:rPr>
              <w:t xml:space="preserve">Петропавл қаласының прокуроры мәлім еткендей,тұрғын үй-коммуналдық шаруашылықты жаңғырту бағдарламасы шеңберінде бөлінген қомақты қаржыға жемқорлардың қолды мол салғаны байқалады. Құқық қорғау қызметкерлері мына алаяқтық әрекеттің кімнен шыққанын білмей аң-таң. Тұрғын үй-коммуналдық шаруашылық, жолаушылар көлігі және автомобиль жолдары бөлімінің жұмысын тексеру барысында мемлекеттік тұрғын үй қорынан берілген пәтерге қалдық құнын төлемеу дерегі тағы  шыға келген. Бір қызығы, салық қызметі мен қазынашылдық органға ешқандай қаражат түспегеніне қарамастан әкімдікке пәтер құнының төленгені жайлы жалған түбіртек өткізілген. Осының негізінде пәтерді жекешелендіру жөнінде шешім шығарылған. Енді келтірілген 1,3 миллион теңге шығынды кім өтейтіні белгісіз. Өйткені, пәтер иелері де, олардың сенімді өкілі – бөлімнің бұрынғы қызметкерлері де кінәні бір-біріне аударып, алаяқтық жасамағандарына ант-су ішіп отыр. Бұл журналистік зерттеу нәтижесінде туындағын пікір. Айыптау қорытындысындағы деректерді толық зерттеп шықан журналист прокурор мен тергеушіге «өз табақтарын өздеріне қайта тартқан». Осы орайда тағы бір мысал: </w:t>
            </w:r>
          </w:p>
          <w:p>
            <w:pPr>
              <w:pStyle w:val="Heading1"/>
              <w:spacing w:before="0" w:after="0"/>
              <w:jc w:val="both"/>
              <w:rPr>
                <w:b w:val="false"/>
                <w:b w:val="false"/>
                <w:sz w:val="28"/>
                <w:szCs w:val="28"/>
                <w:lang w:val="kk-KZ"/>
              </w:rPr>
            </w:pPr>
            <w:r>
              <w:rPr>
                <w:b w:val="false"/>
                <w:sz w:val="28"/>
                <w:szCs w:val="28"/>
                <w:lang w:val="kk-KZ"/>
              </w:rPr>
              <w:t>Петропавл қаласындағы құрылыс колледжінің басшылығы бюджеттің қаражатын майшелпекше сорып, жалғанды жалпағынан басып келген. Аталмыш оқу орнының директоры жалған табель толтыру арқылы жарты миллион теңгені қалтаға салған. Мемлекеттік оқу топтарындағы студенттердің саны кемі 25 болу керек деген стандарттық талапты орындау үшін «өлі жандардың» есебінен толтыруға еш шімірікпеген. Олардың арасында банк қызметкері де, мектеп мұғалімі де, алыс аудан тұрғындары да, тіпті 60-тан асқан күзетші де жүр. Бұларға төленген шәкіртақыны пышақ үсті бөліп алған. Сөйтіп, мемлекетке келген жалпы шығын 2 миллион теңгені құраған. Облыстық прокуратура колледж директорына қатысты қылмыстық іс қозғап, 176-бабы бойынша айып тағылғанын жеткізді. Осынау прокурорлық айыптау қорытындылары негізінде сын мақала жазған журналист  Айдар Өрісбаев («Пәтерді заңсыз жекешелендірген</w:t>
            </w:r>
            <w:r>
              <w:rPr>
                <w:sz w:val="28"/>
                <w:szCs w:val="28"/>
                <w:lang w:val="kk-KZ"/>
              </w:rPr>
              <w:t>».</w:t>
            </w:r>
            <w:r>
              <w:rPr>
                <w:b w:val="false"/>
                <w:sz w:val="28"/>
                <w:szCs w:val="28"/>
                <w:lang w:val="kk-KZ"/>
              </w:rPr>
              <w:t xml:space="preserve"> !Егемен Қазақстан» 26.02.2014) майдан қыл суыртпақтағандай шеберлік танытқан.  Ешкімнің «етегін» баспайды. Сот шешімі  шықпай тұрып-ақ шындықтың бетін ашады. </w:t>
            </w:r>
          </w:p>
          <w:p>
            <w:pPr>
              <w:pStyle w:val="Heading1"/>
              <w:spacing w:before="0" w:after="0"/>
              <w:jc w:val="both"/>
              <w:rPr>
                <w:b w:val="false"/>
                <w:b w:val="false"/>
                <w:sz w:val="28"/>
                <w:szCs w:val="28"/>
                <w:lang w:val="kk-KZ"/>
              </w:rPr>
            </w:pPr>
            <w:r>
              <w:rPr>
                <w:b w:val="false"/>
                <w:sz w:val="28"/>
                <w:szCs w:val="28"/>
                <w:lang w:val="kk-KZ"/>
              </w:rPr>
              <w:t xml:space="preserve">Тәжірибесі озық кейбір елдерде журналистер бір салаға ғана арнайы маманданады. Экономика, заң, әлеумет салалары дегендей. </w:t>
            </w:r>
          </w:p>
          <w:p>
            <w:pPr>
              <w:pStyle w:val="Heading1"/>
              <w:spacing w:before="0" w:after="0"/>
              <w:jc w:val="both"/>
              <w:rPr>
                <w:b w:val="false"/>
                <w:b w:val="false"/>
                <w:sz w:val="28"/>
                <w:szCs w:val="28"/>
                <w:lang w:val="kk-KZ"/>
              </w:rPr>
            </w:pPr>
            <w:r>
              <w:rPr>
                <w:b w:val="false"/>
                <w:sz w:val="28"/>
                <w:szCs w:val="28"/>
                <w:lang w:val="kk-KZ"/>
              </w:rPr>
              <w:t>Жалпы, біздің тәжірибеде журналисті арнайы бір салаға мамандандыру үрдісі бар ма? Мәселен, «журналистердің құқық тақырыбын жазудағы сауаты мен білім-білігі қандай?» деген сауалға жауап іздеп көрейікші.</w:t>
              <w:br/>
              <w:t xml:space="preserve"> Біздің журналистер, заң тақырыбын жазуда, өзінің құқықтық сауатын арттыруда әжептәуір ысылып келеді. Көпшілігі мақала жазарда алдымен сол тақырыпты білетін басшылықпен немесе заңгер</w:t>
              <w:softHyphen/>
              <w:t xml:space="preserve">лермен ақылдасып алатыны байқалады.  Араларында «біреулерден пікір алсам, өз көзқарасым қайда қалады, одан объективті дүние шықпайды» дейтіндері де бар. Журналист пікірді көбінесе өзгелердің аузымен бергені дұрыс, сонда ол заңның алдында да, арызданушының алдында да ұтылмайды. </w:t>
            </w:r>
          </w:p>
          <w:p>
            <w:pPr>
              <w:pStyle w:val="Heading"/>
              <w:spacing w:before="0" w:after="0"/>
              <w:ind w:firstLine="708"/>
              <w:contextualSpacing/>
              <w:jc w:val="both"/>
              <w:rPr>
                <w:rFonts w:ascii="Times New Roman" w:hAnsi="Times New Roman" w:cs="Times New Roman"/>
                <w:color w:val="000000"/>
                <w:spacing w:val="0"/>
                <w:sz w:val="28"/>
                <w:szCs w:val="28"/>
                <w:lang w:val="kk-KZ" w:eastAsia="ru-RU"/>
              </w:rPr>
            </w:pPr>
            <w:r>
              <w:rPr>
                <w:rFonts w:cs="Times New Roman" w:ascii="Times New Roman" w:hAnsi="Times New Roman"/>
                <w:color w:val="000000"/>
                <w:spacing w:val="0"/>
                <w:sz w:val="28"/>
                <w:szCs w:val="28"/>
                <w:lang w:val="kk-KZ" w:eastAsia="ru-RU"/>
              </w:rPr>
              <w:t>Прокуратура органдары заңда белгiленген тәртiппен адамның және азаматтың құқықтары мен бостандықтарын, заңды тұлғалар мен мемлекеттiң мүдделерiн қорғау жөнiнде өздерiне жүктелген мiндеттердi орындамайтын лауазымды адамдарды жауапкершiлiкке тарту шараларын қолданады</w:t>
            </w:r>
            <w:r>
              <w:rPr>
                <w:rFonts w:cs="Times New Roman" w:ascii="Times New Roman" w:hAnsi="Times New Roman"/>
                <w:sz w:val="28"/>
                <w:szCs w:val="28"/>
                <w:lang w:val="kk-KZ" w:eastAsia="ru-RU"/>
              </w:rPr>
              <w:t>.</w:t>
            </w:r>
          </w:p>
          <w:p>
            <w:pPr>
              <w:pStyle w:val="Heading"/>
              <w:spacing w:before="0" w:after="0"/>
              <w:contextualSpacing/>
              <w:jc w:val="both"/>
              <w:rPr/>
            </w:pPr>
            <w:r>
              <w:rPr>
                <w:rFonts w:cs="Times New Roman" w:ascii="Times New Roman" w:hAnsi="Times New Roman"/>
                <w:color w:val="000000"/>
                <w:spacing w:val="0"/>
                <w:sz w:val="28"/>
                <w:szCs w:val="28"/>
                <w:lang w:val="kk-KZ" w:eastAsia="ru-RU"/>
              </w:rPr>
              <w:t xml:space="preserve">Заңда осылай көрсетілгенімен өмірде мұның бәрі дәл солай жүзеге аса бермейтіні де белгілі. Сондықтан кейбір айтылмай қалған шындықтарды жалғанның жарығын ашу журналистердің басты борышы екендігін осы арада айта кеткеніміз дұрыс. </w:t>
            </w:r>
          </w:p>
          <w:p>
            <w:pPr>
              <w:pStyle w:val="Heading"/>
              <w:spacing w:before="0" w:after="0"/>
              <w:ind w:firstLine="708"/>
              <w:contextualSpacing/>
              <w:jc w:val="right"/>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Баспасөз, жалпы бұқаралық ақпарат құралдары шешім шығарып, шара қолданатын әкімшілік орны да, немесе біреуді қамауға алып тергейтін, сосын үкім шығаратын заң орындары да, заңдылықты қадағалайтын, әділетсіз шешімдерге наразылық келтіретін прокуратура органдары да емес. Алайда, осылардың ешқайсысынан әділдік таба алмаған адамдар басқа барар жері, басар тауы қалмаған соң, соңғы үмітін арқалап редакцияға арыз-шағым жазады, құшақ-құшақ құжаттарды алға тартады. Мұндайда журналист қандай бағыт ұстануы керек. Әрине қолдағы құжаттарды зерттей келе өз пайымдауын алға тартады, сын мақала жазады. Сондай құжаттардың қатарына жоғарыда мысалдар арқылы көрсеткен прокурордың айыптау қорытындысы да жатады. Ал оны ұтымды пайдалана білуде әр журналист өзінің шеберлігіне ғана сүйенеді. </w:t>
            </w:r>
            <w:bookmarkStart w:id="0" w:name="_GoBack"/>
            <w:bookmarkEnd w:id="0"/>
            <w:r>
              <w:rPr>
                <w:rFonts w:cs="Times New Roman" w:ascii="Times New Roman" w:hAnsi="Times New Roman"/>
                <w:color w:val="000000"/>
                <w:sz w:val="28"/>
                <w:szCs w:val="28"/>
                <w:lang w:val="kk-KZ"/>
              </w:rPr>
              <w:t xml:space="preserve">Басқа жол жоқ.                                                          </w:t>
            </w:r>
            <w:r>
              <w:rPr>
                <w:rFonts w:cs="Times New Roman" w:ascii="Times New Roman" w:hAnsi="Times New Roman"/>
                <w:b/>
                <w:color w:val="000000"/>
                <w:sz w:val="28"/>
                <w:szCs w:val="28"/>
                <w:lang w:val="kk-KZ"/>
              </w:rPr>
              <w:t>Серік Жұмабекұлы, Баспасөз және электронды БАҚ</w:t>
            </w:r>
          </w:p>
          <w:p>
            <w:pPr>
              <w:pStyle w:val="Heading"/>
              <w:spacing w:before="0" w:after="0"/>
              <w:ind w:firstLine="708"/>
              <w:contextualSpacing/>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кафедрасының аға оқытушысы</w:t>
            </w:r>
          </w:p>
          <w:p>
            <w:pPr>
              <w:pStyle w:val="Heading1"/>
              <w:spacing w:before="0" w:after="0"/>
              <w:jc w:val="both"/>
              <w:rPr>
                <w:rFonts w:ascii="Times New Roman" w:hAnsi="Times New Roman" w:cs="Times New Roman"/>
                <w:b w:val="false"/>
                <w:b w:val="false"/>
                <w:color w:val="000000"/>
                <w:sz w:val="28"/>
                <w:szCs w:val="28"/>
                <w:lang w:val="kk-KZ"/>
              </w:rPr>
            </w:pPr>
            <w:r>
              <w:rPr>
                <w:rFonts w:cs="Times New Roman"/>
                <w:b w:val="false"/>
                <w:color w:val="000000"/>
                <w:sz w:val="28"/>
                <w:szCs w:val="28"/>
                <w:lang w:val="kk-KZ"/>
              </w:rPr>
            </w:r>
          </w:p>
        </w:tc>
      </w:tr>
      <w:tr>
        <w:trPr/>
        <w:tc>
          <w:tcPr>
            <w:tcW w:w="9355" w:type="dxa"/>
            <w:tcBorders/>
          </w:tcPr>
          <w:p>
            <w:pPr>
              <w:pStyle w:val="Heading1"/>
              <w:snapToGrid w:val="false"/>
              <w:spacing w:before="0" w:after="0"/>
              <w:jc w:val="both"/>
              <w:rPr>
                <w:b w:val="false"/>
                <w:b w:val="false"/>
                <w:sz w:val="28"/>
                <w:szCs w:val="28"/>
                <w:lang w:val="kk-KZ"/>
              </w:rPr>
            </w:pPr>
            <w:r>
              <w:rPr>
                <w:b w:val="false"/>
                <w:sz w:val="28"/>
                <w:szCs w:val="28"/>
                <w:lang w:val="kk-KZ"/>
              </w:rPr>
            </w:r>
          </w:p>
        </w:tc>
      </w:tr>
    </w:tbl>
    <w:p>
      <w:pPr>
        <w:pStyle w:val="Heading1"/>
        <w:spacing w:before="0" w:after="0"/>
        <w:jc w:val="center"/>
        <w:rPr>
          <w:sz w:val="28"/>
          <w:szCs w:val="28"/>
          <w:lang w:val="kk-KZ"/>
        </w:rPr>
      </w:pPr>
      <w:r>
        <w:rPr>
          <w:sz w:val="28"/>
          <w:szCs w:val="28"/>
          <w:lang w:val="kk-KZ"/>
        </w:rPr>
      </w:r>
    </w:p>
    <w:p>
      <w:pPr>
        <w:pStyle w:val="Normal"/>
        <w:spacing w:before="0" w:after="20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Style14">
    <w:name w:val="Название Знак"/>
    <w:basedOn w:val="Style13"/>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02:00Z</dcterms:created>
  <dc:creator>Пользователь</dc:creator>
  <dc:description/>
  <cp:keywords/>
  <dc:language>en-US</dc:language>
  <cp:lastModifiedBy>user</cp:lastModifiedBy>
  <dcterms:modified xsi:type="dcterms:W3CDTF">2015-05-22T12:02:00Z</dcterms:modified>
  <cp:revision>2</cp:revision>
  <dc:subject/>
  <dc:title/>
</cp:coreProperties>
</file>