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 xml:space="preserve">Велитченко С.Н., 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кандидат филологических наук, доцент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кафедры периодической печати и электронных СМИ Казахского Национального университета имени аль-Фараби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 xml:space="preserve">Имидж Казахстана в СМИ </w:t>
      </w:r>
    </w:p>
    <w:p>
      <w:pPr>
        <w:pStyle w:val="Normal"/>
        <w:shd w:fill="FFFFFF" w:val="clear"/>
        <w:spacing w:before="475" w:after="0"/>
        <w:ind w:left="29" w:right="5" w:firstLine="432"/>
        <w:jc w:val="both"/>
        <w:rPr/>
      </w:pPr>
      <w:r>
        <w:rPr>
          <w:spacing w:val="-2"/>
          <w:sz w:val="28"/>
          <w:szCs w:val="28"/>
        </w:rPr>
        <w:t xml:space="preserve">Современное ТВ развивается в принципиально новой ситуации, обусловленной особенностями современного информационного общества. </w:t>
      </w:r>
      <w:r>
        <w:rPr>
          <w:sz w:val="28"/>
        </w:rPr>
        <w:t xml:space="preserve">Казахстан вот уже  двадцать лет  организует свое развитие по новым законам социально-экономического устройства. В сфере системы средств массовых коммуникаций произошли перемены, появились новые механизмы взаимоотношений журналистики и других общественных структур, изменились роль и функции журналистики. В условиях неоднозначности и противоречивости общественного развития журналистика выступает, во-первых, инструментом общественных, социальных и экономических перемен, а во-вторых, сама является объектом воздействия других, в том числе и новых, общественно-политических структур и социальных институтов. </w:t>
      </w:r>
    </w:p>
    <w:p>
      <w:pPr>
        <w:pStyle w:val="Style15"/>
        <w:rPr/>
      </w:pPr>
      <w:r>
        <w:rPr/>
        <w:t xml:space="preserve">В эпоху информационного общества представления людей о мире и происходящих процессах в значительной мере формируются средствами массовой коммуникации, поскольку имидж любого субъекта или объекта стал играть гораздо более важную роль, чем прежде. Являясь неотъемлемым компонентом культурного пространства, информационно – имиджевая политика приобретает огромное значение, а ее исследование носит все более актуальный характер. Образ государства – это база, определяющая, какую репутацию приобретает страна в сознании мировой общественности. Цель информационно - имиджевой работы – закрепление существующих и формирование новых позитивных представлений о республике в общественном мнении других стран.   </w:t>
      </w:r>
    </w:p>
    <w:p>
      <w:pPr>
        <w:pStyle w:val="Normal"/>
        <w:shd w:fill="FFFFFF" w:val="clear"/>
        <w:spacing w:before="475" w:after="0"/>
        <w:ind w:left="29" w:right="5" w:firstLine="432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ой из лидирующих на информационном рынке Казахстана телекомпаний, активно работающих над положительным имиджем Казахстана в мировом сообществе, является Агентство «Хабар», осуществляющее  вещание телевизионных каналов «Хабар» и «Ел Арна», спутникового канала С</w:t>
      </w:r>
      <w:r>
        <w:rPr>
          <w:sz w:val="28"/>
          <w:szCs w:val="28"/>
          <w:lang w:val="en-US"/>
        </w:rPr>
        <w:t>aspionet</w:t>
      </w:r>
      <w:r>
        <w:rPr>
          <w:sz w:val="28"/>
          <w:szCs w:val="28"/>
        </w:rPr>
        <w:t xml:space="preserve">, радиостанции «Хабар». Компания была создана в 1995 году на базе информационной службы Казахского ТВ, ее первоначальное название – «Национальное телевизионное информационное агентство (НТИА)». </w:t>
      </w:r>
      <w:r>
        <w:rPr>
          <w:b/>
          <w:bCs/>
          <w:sz w:val="28"/>
          <w:szCs w:val="28"/>
        </w:rPr>
        <w:t>Сегодня «Хабар» -</w:t>
      </w:r>
      <w:r>
        <w:rPr>
          <w:sz w:val="28"/>
          <w:szCs w:val="28"/>
        </w:rPr>
        <w:t xml:space="preserve"> это:</w:t>
      </w:r>
    </w:p>
    <w:p>
      <w:pPr>
        <w:pStyle w:val="Normal"/>
        <w:shd w:fill="FFFFFF" w:val="clear"/>
        <w:ind w:right="38" w:firstLine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ва ведущих республиканских канала с устойчиво высоким рейтингом популярности; </w:t>
      </w:r>
    </w:p>
    <w:p>
      <w:pPr>
        <w:pStyle w:val="Normal"/>
        <w:shd w:fill="FFFFFF" w:val="clear"/>
        <w:ind w:right="38" w:firstLine="432"/>
        <w:jc w:val="both"/>
        <w:rPr/>
      </w:pPr>
      <w:r>
        <w:rPr>
          <w:sz w:val="28"/>
        </w:rPr>
        <w:t>- круглосуточный информационный канал С</w:t>
      </w:r>
      <w:r>
        <w:rPr>
          <w:sz w:val="28"/>
          <w:lang w:val="en-US"/>
        </w:rPr>
        <w:t>aspionet</w:t>
      </w:r>
      <w:r>
        <w:rPr>
          <w:sz w:val="28"/>
        </w:rPr>
        <w:t xml:space="preserve"> с охватом территории  стран Европы, Центральной Азии, Среднего Востока и северной части Африки; </w:t>
      </w:r>
    </w:p>
    <w:p>
      <w:pPr>
        <w:pStyle w:val="Normal"/>
        <w:shd w:fill="FFFFFF" w:val="clear"/>
        <w:ind w:right="38" w:firstLine="432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>радио «Хабар</w:t>
      </w:r>
      <w:r>
        <w:rPr>
          <w:b/>
          <w:bCs/>
          <w:sz w:val="28"/>
        </w:rPr>
        <w:t>»</w:t>
      </w:r>
      <w:r>
        <w:rPr>
          <w:sz w:val="28"/>
        </w:rPr>
        <w:t xml:space="preserve"> - одно из самых популярных в Казахстане. Приоритеты – информационные выпуски и музыкальные программы. Вещание ведется на казахском и русском языках; </w:t>
        <w:br/>
        <w:t xml:space="preserve"> - Трехъязычный Интернет-портал «www.khabar.kz</w:t>
      </w:r>
      <w:r>
        <w:rPr>
          <w:b/>
          <w:bCs/>
          <w:sz w:val="28"/>
        </w:rPr>
        <w:t xml:space="preserve">», </w:t>
      </w:r>
      <w:r>
        <w:rPr>
          <w:sz w:val="28"/>
        </w:rPr>
        <w:t>которы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одержит информацию о важнейших событиях в стране и в мире. Обновляется ежедневно. На страницах сайта наиболее полно представлена информация об Агентстве.</w:t>
      </w:r>
    </w:p>
    <w:p>
      <w:pPr>
        <w:pStyle w:val="Web"/>
        <w:jc w:val="both"/>
        <w:rPr/>
      </w:pPr>
      <w:r>
        <w:rPr>
          <w:b/>
          <w:bCs/>
          <w:sz w:val="28"/>
        </w:rPr>
        <w:t xml:space="preserve">Крупнейшие </w:t>
      </w:r>
      <w:r>
        <w:rPr>
          <w:b/>
          <w:bCs/>
          <w:sz w:val="28"/>
          <w:lang w:val="en-US"/>
        </w:rPr>
        <w:t>PR</w:t>
      </w:r>
      <w:r>
        <w:rPr>
          <w:b/>
          <w:bCs/>
          <w:sz w:val="28"/>
        </w:rPr>
        <w:t xml:space="preserve"> - акции Агентства «Хабар»: </w:t>
        <w:br/>
        <w:t>Евразийский медиа - форум</w:t>
      </w:r>
      <w:r>
        <w:rPr>
          <w:sz w:val="28"/>
        </w:rPr>
        <w:t xml:space="preserve"> – ежегодное профессиональное медиа - событие, на котором поднимаются наиболее актуальные вопросы развития евразийского журналистского сообщества и континента в целом. В работе форума регулярно принимают участие представители ведущих мировых СМИ США и Евразии, а также крупнейшие политические деятели. </w:t>
        <w:br/>
      </w:r>
      <w:r>
        <w:rPr>
          <w:b/>
          <w:bCs/>
          <w:sz w:val="28"/>
        </w:rPr>
        <w:t xml:space="preserve"> Генеральная ассамблея Азиатско-Тихоокеанского вещательного союза (</w:t>
      </w:r>
      <w:r>
        <w:rPr>
          <w:b/>
          <w:bCs/>
          <w:sz w:val="28"/>
          <w:lang w:val="en-US"/>
        </w:rPr>
        <w:t>ABU</w:t>
      </w:r>
      <w:r>
        <w:rPr>
          <w:b/>
          <w:bCs/>
          <w:sz w:val="28"/>
        </w:rPr>
        <w:t>)</w:t>
      </w:r>
      <w:r>
        <w:rPr>
          <w:sz w:val="28"/>
        </w:rPr>
        <w:br/>
        <w:t>Агентство «Хабар» является полноправным членом Азиатско-Тихоокеанского вещательного союза с 1998 года.</w:t>
        <w:br/>
        <w:t xml:space="preserve">Азиатско-Тихоокеанский вещательный союз - профессиональная ассоциация радио и телевизионных вещателей. Членами союза являются 102 организация из 52 стран региона. Это второй по величине в мире вещательный союз, миссия которого состоит в поддержке  коллективных интересов радио - и телевизионных вещателей,  содействие  региональному и международному сотрудничеству между вещателями. </w:t>
        <w:br/>
      </w:r>
      <w:r>
        <w:rPr>
          <w:b/>
          <w:bCs/>
          <w:sz w:val="28"/>
        </w:rPr>
        <w:t xml:space="preserve"> Ретро-фестиваль «Алматы - моя первая любовь»</w:t>
      </w:r>
      <w:r>
        <w:rPr>
          <w:sz w:val="28"/>
        </w:rPr>
        <w:t xml:space="preserve"> - ежегодный музыкальный фестиваль, призванный сохранять в памяти современников уникальную субкультуру крупнейшего города Казахстана и страны в целом периода второй половины двадцатого столетия. </w:t>
      </w:r>
    </w:p>
    <w:p>
      <w:pPr>
        <w:pStyle w:val="Web"/>
        <w:ind w:firstLine="708"/>
        <w:jc w:val="both"/>
        <w:rPr/>
      </w:pPr>
      <w:r>
        <w:rPr>
          <w:sz w:val="28"/>
        </w:rPr>
        <w:t xml:space="preserve">В настоящее время «Хабар» представляет собой мощную корпоративную структуру, которая в ближайшем будущем по способу организации должна быть приближена к ВВС, а по информационному признаку - к </w:t>
      </w:r>
      <w:r>
        <w:rPr>
          <w:sz w:val="28"/>
          <w:lang w:val="en-US"/>
        </w:rPr>
        <w:t>CNN</w:t>
      </w:r>
      <w:r>
        <w:rPr>
          <w:sz w:val="28"/>
        </w:rPr>
        <w:t xml:space="preserve">. </w:t>
      </w:r>
    </w:p>
    <w:p>
      <w:pPr>
        <w:pStyle w:val="Web"/>
        <w:ind w:firstLine="708"/>
        <w:jc w:val="both"/>
        <w:rPr/>
      </w:pPr>
      <w:r>
        <w:rPr>
          <w:sz w:val="28"/>
        </w:rPr>
        <w:t xml:space="preserve">Влияние информационных ресурсов на формирование имиджа государства, бесспорно, велико. Потому технический прогресс, демократизация гражданского общества объективно предопределили необходимость создания спутникового ТВ в молодом суверенном государстве. </w:t>
      </w:r>
      <w:r>
        <w:rPr>
          <w:b/>
          <w:bCs/>
          <w:sz w:val="28"/>
        </w:rPr>
        <w:t>CaspioNet</w:t>
      </w:r>
      <w:r>
        <w:rPr>
          <w:sz w:val="28"/>
        </w:rPr>
        <w:t xml:space="preserve"> стал первым национальным спутниковым круглосуточным телеканалом «О Казахстане в зарубежной прессе пишут много и охотно, но далеко не всегда эти публикации объективны и беспристрастны. С любовью о нашем государстве лучше нас не расскажет никто; главное - отказаться от привычных стереотипов и каждый раз по-новому открывать для себя свою страну, говорят в Агентстве "Хабар", ставшем пионером в деле создания спутникового ТВ. [1]</w:t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обенность подачи информации в том, что события в информационных выпусках не комментируются. Этот стандарт существует во всем мире. Зрителю преподносится факт в чистом виде, который он самостоятельно осмысливает. «Оперативность, безусловно,  - определяющий признак новости. Опера</w:t>
        <w:softHyphen/>
        <w:t>тивность как имманентное качество новостных сообщений поло</w:t>
        <w:softHyphen/>
        <w:t xml:space="preserve">жена в основу классификации жанров, используемых в отечественных информационных программах» [2]. Помимо информационных выпусков, для эфира CaspioNet готовятся специальные журналы о Казахстане, документальные и имиджевые фильмы и программы о нашей республике, о ее внешней и внутренней политике, природе, культуре, истории, образовании. Демонстрируются лучшие образцы отечественного искусства - театральные постановки, концерты классической музыки, телеверсии популярных фестивалей. Из-за границы поступает огромное количество отзывов. Люди приветствуют новый канал, рекомендуют что-то поменять или усовершенствовать в программной политике. Есть письма с предложением внедрить латиницу в титрах. Сегодня Казахстан является явным лидером в центрально-азиатском регионе. И в перспективе CaspioNet будет позиционироваться как информационный канал евразийской "пятерки" - Казахстана, России, Ирана, Азербайджана, Туркмении. У этих стран разные экономические и политические системы, но они связаны одним Каспийским морем и общими интересам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Главная задача CaspioNet -  подчеркнуть достоинства, не скрывая при этом недостатков. В нашей стране достаточно социальных проблем, и на канале не «закрывают  на них глаза». Цель канала </w:t>
      </w:r>
      <w:r>
        <w:rPr>
          <w:sz w:val="28"/>
          <w:lang w:val="en-US"/>
        </w:rPr>
        <w:t>Caspionet</w:t>
      </w:r>
      <w:r>
        <w:rPr>
          <w:sz w:val="28"/>
        </w:rPr>
        <w:t xml:space="preserve"> –</w:t>
      </w:r>
      <w:r>
        <w:rPr>
          <w:b/>
          <w:bCs/>
          <w:sz w:val="28"/>
        </w:rPr>
        <w:t xml:space="preserve"> </w:t>
      </w:r>
      <w:r>
        <w:rPr>
          <w:sz w:val="28"/>
        </w:rPr>
        <w:t>дать максимально</w:t>
      </w:r>
      <w:r>
        <w:rPr>
          <w:b/>
          <w:bCs/>
          <w:sz w:val="28"/>
        </w:rPr>
        <w:t xml:space="preserve"> </w:t>
      </w:r>
      <w:r>
        <w:rPr>
          <w:sz w:val="28"/>
        </w:rPr>
        <w:t>полную и объективну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нформацию о Казахстане, продолжить и расширить  информационное сотрудничество с ближайшими союзниками нашего государства по объединительным политико – экономическим международным структурам. </w:t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путниковый телеканал CaspioNet - это, пожалуй, единственный казахстанский "игрок" на международном медиа-рынке. Он вещает на условиях договоров с операторами сетей многопрограммного телевидения Hot Bird в составе пакетов из самых известных телеканалов, принимаемых без кодировки пользователями во многих странах Европы и Азии, Среднего Востока и Африки, его аудитория составляет 93 млн. зрителей. Именно столько людей узнают о Казахстане что-то новое ежесуточно. Сегодня вещание состоит из нескольких блоков новостей на казахском, русском и английском языках. Они предназначены для казахской диаспоры, казахстанских бизнесменов, работающих за рубежом, эмигрантов из Казахстана, потенциальных инвесторов и простых граждан ближнего и дальнего зарубежья.</w:t>
      </w:r>
    </w:p>
    <w:p>
      <w:pPr>
        <w:pStyle w:val="Web"/>
        <w:spacing w:before="0" w:after="0"/>
        <w:ind w:firstLine="708"/>
        <w:rPr>
          <w:sz w:val="28"/>
        </w:rPr>
      </w:pPr>
      <w:r>
        <w:rPr>
          <w:sz w:val="28"/>
        </w:rPr>
        <w:t xml:space="preserve">Насколько действенна работа телеканала в области внешнеполитической пропаганды, определяет то обстоятельство, что  интерес к Казахстану велик. Сигнал умудрились поймать даже в Австралии. У одного из проживающих там бывших казахстанцев в определенное время собирается аудитория, состоящая из представителей казахстанской диаспоры, и с удовольствием смотрит новости о республике. По существу, телеканал работает на формирование внешнего имиджа  государства, однако не ставит перед собой какой-то политической цели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>Телезрители канала «Хабар» имеют возможность получать представление обо всех сферах жизни в Казахстане: основных политических событиях, экономике, спорте, погоде, самом интересном из происходящего в культурной жизни страны (театрах, концертах, выставках и т.п.). Те идеи и задачи, которые стояли перед творческой группой в самом начале – это презентация на международном уровне, разработка и обкатка уникального формата, освоение передовых технологий – уже воплощены. Основной задачей на будущее является создание собственной оригинальной продукции (программ, рубрик, фильмов, совместных проектов) с учетом пожеланий  зрителей – казахских диаспор в мире, потенциальных казахстанских инвесторов, представителей бизнеса. Ближайшая перспектива – охватить информационное поле всего прикаспийского региона и стран Средней Азии, чтобы телезритель мог увидеть все многообразие культур, различие социальных проблем и политических устройств государств, которые окружают Казахстан. Вместе с тем, заботясь о рейтинге передач, «Хабар»  акцентирует свое внимание  на принятых во всем мире моделях общественного и государственного телевидения, где основными являются социально-педагогическая, организаторская и информационная функции.</w:t>
      </w:r>
    </w:p>
    <w:p>
      <w:pPr>
        <w:pStyle w:val="TextBodyIndent"/>
        <w:rPr/>
      </w:pPr>
      <w:r>
        <w:rPr/>
        <w:t>Вещание любого телеканала, в т.ч. и «Хабара», строится исходя из конъюнктуры и существующей конкуренции в эфире. «Каждый канал сегодня стремится создать свой фирменный стиль. Это включает в себя как методику подачи информации, так и отбор фактов, языково-стилистические средства выражения, имидж ведущих, фонетическую концепцию (интонацию канала) и др.» [3].  Сейчас  можно определить общую интонацию Агентства «Хабар»: интеллигентность, официальность, качественность.  Примечательно, что «Хабар» избегает комментирования своих новостей (за исключением воскресной аналитической программы «Жет</w:t>
      </w:r>
      <w:r>
        <w:rPr>
          <w:lang w:val="en-US"/>
        </w:rPr>
        <w:t>i</w:t>
      </w:r>
      <w:r>
        <w:rPr/>
        <w:t xml:space="preserve"> кун» (в переводе с казахского - «Семь дней»).  «Хабар» в своей специфике предпочитает именно прагматическую, официально-деловую информацию без подробностей. Собственно, «Хабар» представляет собой информационное направление в журналистике, которое, может быть, умышленно уходит от собственных выводов и комментариев, позволяя себе расставлять акценты лишь в исключительных случаях. Вместе с тем соотношение «позитива и негатива» складывается в безусловную пользу первого. И это не случайно. «Хабар» выдает в эфир только сбалансированную, актуальную, многократно проверенную информацию, в основном характеризующую масштаб событий, происходящих в нашей стр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известно, информационно-аналитическая программа должна  судить о жизни целостно, рассматривать действительность  в срезе политических, экономических, социальных и этических характеристик. В информационно-аналитических программах государственного телевидения проблема искажения действительности сведена к минимуму, поскольку его задача стоять на защите интересов функционирующей в данный момент властной элиты. Существенных противоречий между тем,   что есть на самом деле и тем, что идет в эфир, на первый взгляд нет. С другой стороны, представлена только одна сторона реальной действительности. В информационно – аналитической программе «Жет</w:t>
      </w:r>
      <w:r>
        <w:rPr>
          <w:sz w:val="28"/>
          <w:lang w:val="uk-UA"/>
        </w:rPr>
        <w:t>і</w:t>
      </w:r>
      <w:r>
        <w:rPr>
          <w:sz w:val="28"/>
        </w:rPr>
        <w:t xml:space="preserve"> кун» много официоза. Но  журналисты «Жеті кун» делают и официоз интересным. На «Хабаре» упор делается на то положительное, что происходит в Казахстане, на успехи и достижения в разных областях. </w:t>
      </w:r>
      <w:r>
        <w:rPr>
          <w:sz w:val="28"/>
          <w:szCs w:val="28"/>
        </w:rPr>
        <w:t xml:space="preserve">Преимущественно это серьезные темы государственного и политического значения,  имеющие большое значение для Казахстана. «Мелких» тем на «Хабаре» не б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недавнего времени на «Хабаре» выходит в эфир еще одна цикловая аналитическая программа «Решение принято». Программа  стремится донести до зрителей информацию о действиях казахстанского правительства, направленных на ускорение социально-экономических темпов развития казахстанского общества, диверсификацию и модернизацию экономики, усиление ее социальной направленности. Программа рассказывает о стратегических инициативах кабинета министров, реализации государственных программ, конечная цель которых – вхождение Казахстана в число 50 наиболее конкурентоспособных стран, о структурных реформах как в государственном управлении, так и в экономике. Зрителям представляют  качественную аналитику и публицистику на актуальные темы государственного масштаба. Авторский коллектив программы хорошо информирован о реальных шагах и планах правительства, что позволяет делать обоснованные выводы и достоверные прогнозы. Программу отличает взвешенная позиция и объективный взгляд на происходящие в казахстанском обществе процессы. </w:t>
      </w:r>
    </w:p>
    <w:p>
      <w:pPr>
        <w:pStyle w:val="TextBodyIndent"/>
        <w:rPr/>
      </w:pPr>
      <w:r>
        <w:rPr/>
        <w:t xml:space="preserve">Для создания позитивного имиджа Казахстана в мировом сообществе  «Хабар»  сделал очень много: это и разнообразные тематические программы, и социальная реклама, и инновационные проекты, посвященные международному сотрудничеству. На «Хабаре» активно освещаются государственные программы «Культурное наследие», «Электронное правительство», ежедневно в студии «Бетпе бет» ( в переводе с казахского – «Лицои к лицу»)  обсуждаются самые «горячие» темы дня.  </w:t>
      </w:r>
    </w:p>
    <w:p>
      <w:pPr>
        <w:pStyle w:val="Grund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 Агентстве «Хабар» работают лучшие из казахстанских телевизионных профессионалов, расширяется корреспондентская сеть по всему миру. Без преувеличений можно сказать, что по техническим и творческим показателям  «Хабар»  не отстает от ведущих мировых аналогов. Масса отзывов и пожеланий, которые «Хабар»» получает со всех концов света, говорят о том, что  миссия канала выполняется. На сегодняшний день «Хабар» является лидером  электронного вещания в Казахстане,  постоянно работающим над укреплением позитивного имиджа нашей страны в международном сообществе. </w:t>
      </w:r>
    </w:p>
    <w:p>
      <w:pPr>
        <w:pStyle w:val="Grun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ww.caspionet.kz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Г.В. ТВ - журналист. – М., 2000, с. 127</w:t>
      </w:r>
    </w:p>
    <w:p>
      <w:pPr>
        <w:pStyle w:val="3"/>
        <w:tabs>
          <w:tab w:val="clear" w:pos="708"/>
          <w:tab w:val="left" w:pos="7380" w:leader="none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3 Матвее</w:t>
      </w:r>
      <w:r>
        <w:rPr/>
        <w:t>ва Л.В., Аникеева Т.Я., Мочалова Ю.В. Психология телевизионной коммуникации. - М., 2002, с.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Hps"/>
          <w:b/>
          <w:bCs/>
          <w:lang w:val="en"/>
        </w:rPr>
        <w:t>The article deals with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formation of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country</w:t>
      </w:r>
      <w:r>
        <w:rPr>
          <w:b/>
          <w:bCs/>
          <w:lang w:val="en"/>
        </w:rPr>
        <w:t xml:space="preserve">'s image </w:t>
      </w:r>
      <w:r>
        <w:rPr>
          <w:rStyle w:val="Hps"/>
          <w:b/>
          <w:bCs/>
          <w:lang w:val="en"/>
        </w:rPr>
        <w:t>of Kazakhsta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n the example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f the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channel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"Khabar</w:t>
      </w:r>
      <w:r>
        <w:rPr>
          <w:b/>
          <w:bCs/>
          <w:lang w:val="en"/>
        </w:rPr>
        <w:t xml:space="preserve">" and </w:t>
      </w:r>
      <w:r>
        <w:rPr>
          <w:rStyle w:val="Hps"/>
          <w:b/>
          <w:bCs/>
          <w:lang w:val="en"/>
        </w:rPr>
        <w:t>Caspionet.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author describe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specific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f presenting informatio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n these channels</w:t>
      </w:r>
      <w:r>
        <w:rPr>
          <w:b/>
          <w:bCs/>
          <w:lang w:val="en"/>
        </w:rPr>
        <w:t xml:space="preserve">, consider </w:t>
      </w:r>
      <w:r>
        <w:rPr>
          <w:rStyle w:val="Hps"/>
          <w:b/>
          <w:bCs/>
          <w:lang w:val="en"/>
        </w:rPr>
        <w:t>methods of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creating a positive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image of Kazakhsta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in the international community</w:t>
      </w:r>
      <w:r>
        <w:rPr>
          <w:b/>
          <w:bCs/>
          <w:lang w:val="en"/>
        </w:rPr>
        <w:t>.</w:t>
      </w:r>
    </w:p>
    <w:p>
      <w:pPr>
        <w:pStyle w:val="Normal"/>
        <w:jc w:val="both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jc w:val="both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355" w:firstLine="284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before="475" w:after="0"/>
      <w:ind w:left="29" w:right="5" w:firstLine="432"/>
      <w:jc w:val="both"/>
    </w:pPr>
    <w:rPr>
      <w:sz w:val="28"/>
    </w:rPr>
  </w:style>
  <w:style w:type="paragraph" w:styleId="Grund">
    <w:name w:val="grun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ione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3:00Z</dcterms:created>
  <dc:creator>nam</dc:creator>
  <dc:description/>
  <dc:language>en-US</dc:language>
  <cp:lastModifiedBy>nam</cp:lastModifiedBy>
  <dcterms:modified xsi:type="dcterms:W3CDTF">2012-06-05T12:53:00Z</dcterms:modified>
  <cp:revision>2</cp:revision>
  <dc:subject/>
  <dc:title>Велитченко С</dc:title>
</cp:coreProperties>
</file>