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7775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8" t="22760" r="2422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3085465" cy="399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" t="13511" r="28073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660775" cy="421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80" t="15446" r="-5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0:00Z</dcterms:created>
  <dc:creator>east</dc:creator>
  <dc:description/>
  <cp:keywords/>
  <dc:language>en-US</dc:language>
  <cp:lastModifiedBy>east</cp:lastModifiedBy>
  <dcterms:modified xsi:type="dcterms:W3CDTF">2012-06-08T12:52:00Z</dcterms:modified>
  <cp:revision>1</cp:revision>
  <dc:subject/>
  <dc:title>     </dc:title>
</cp:coreProperties>
</file>