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ұқықты журналистиканың қазақстандық және шетелдік үлгілері </w:t>
      </w:r>
    </w:p>
    <w:p>
      <w:pPr>
        <w:pStyle w:val="Normal"/>
        <w:spacing w:lineRule="auto" w:line="240" w:before="0" w:after="0"/>
        <w:ind w:firstLine="709"/>
        <w:jc w:val="both"/>
        <w:rPr>
          <w:sz w:val="28"/>
          <w:szCs w:val="28"/>
          <w:lang w:val="kk-KZ"/>
        </w:rPr>
      </w:pPr>
      <w:r>
        <w:rPr>
          <w:rFonts w:cs="Calibri"/>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Әлемдік құқықтық журналистика тәжірибелерін саралау барысында АҚШ, Ресей, Қазақстан журналистикасының орыны бөлек. Демократияға қадам басқан біздің отандық журналистикада құқықтық журналистика жанр ретінде енді дамып келе жатқанмен, шетелдерде бұл бұрыннан келе жатқан жанрлардың бірі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дегі құқықты журналистика тарихы – 1990  жылдардан басталады. Десек те, М.Е. Салтыков-Щедриннің «Бір қаланың тарихы» («История одного города») романын құқықты журналистиканың журналистік зерттеу саласына жатқызып келеді. Сонымен қатар А.С.Пушкиннің «Пугачев көтерілісі» («История Пугачевского бунта») атты тарихи зерттеуі де құқықты журналистиканың бастауы ретінде саналады. Өйткені А.С.Пушкин бұл көтерілістің тарихын зерттеу барысында қарапайым халықтың заңсыздық зардабын тарып отырғанын дәлелдеген. </w:t>
      </w:r>
    </w:p>
    <w:p>
      <w:pPr>
        <w:pStyle w:val="TextBodyIndent"/>
        <w:spacing w:before="0" w:after="0"/>
        <w:ind w:left="0" w:firstLine="709"/>
        <w:jc w:val="both"/>
        <w:rPr>
          <w:sz w:val="28"/>
          <w:szCs w:val="28"/>
          <w:lang w:val="kk-KZ"/>
        </w:rPr>
      </w:pPr>
      <w:r>
        <w:rPr>
          <w:sz w:val="28"/>
          <w:szCs w:val="28"/>
          <w:lang w:val="kk-KZ"/>
        </w:rPr>
        <w:t xml:space="preserve">АҚШ-тағы нағыз құқықтық журналистика  Марк Твеннің «Алтындалған ғасырынан» басталады. Жаңа жанрдың тақырыптарын қоғам өзі анықтап беріп отырды: сыбайлас жемқорлық, қала бұзақылары, алаяқтық. Америкада қалайда баю үшін жемқорлық пен зорлық көрсету санасы орын алды. «Тэрриториал энтерпрайзес» басылымында Клеменс 5 доллар үшін алаяқ шенеуніктерді, депутаттардың қылмысын, сот басқармаларының қылмыстарын ашып, соларды зерттеп, айыптау мақалалар жазды. Кейіннен 1886  жылдан бастап «Морнинг Колл» басылымымен келісімшартқа отырып, біріге жұмыс істей бастайды. Бірақ біраз уақытта ол газеттің шенеуіктердің атшабары екенін байқайды. Ол Американы қаймағы бұзылмаған өркениетке балады, алайда шындық одан да ащы болатын. 1871  жылы «Трибюн» газетіне оның «Түзетілген катехизис» атты фельетоны жарияланады. Онда былай деп жазылған: </w:t>
      </w:r>
    </w:p>
    <w:p>
      <w:pPr>
        <w:pStyle w:val="Style19"/>
        <w:numPr>
          <w:ilvl w:val="0"/>
          <w:numId w:val="2"/>
        </w:numPr>
        <w:jc w:val="both"/>
        <w:rPr>
          <w:sz w:val="28"/>
          <w:szCs w:val="28"/>
          <w:lang w:val="kk-KZ"/>
        </w:rPr>
      </w:pPr>
      <w:r>
        <w:rPr>
          <w:sz w:val="28"/>
          <w:szCs w:val="28"/>
          <w:lang w:val="kk-KZ"/>
        </w:rPr>
        <w:t>Адамның басты мақсаты не?</w:t>
      </w:r>
    </w:p>
    <w:p>
      <w:pPr>
        <w:pStyle w:val="Style19"/>
        <w:numPr>
          <w:ilvl w:val="0"/>
          <w:numId w:val="2"/>
        </w:numPr>
        <w:jc w:val="both"/>
        <w:rPr>
          <w:sz w:val="28"/>
          <w:szCs w:val="28"/>
          <w:lang w:val="kk-KZ"/>
        </w:rPr>
      </w:pPr>
      <w:r>
        <w:rPr>
          <w:sz w:val="28"/>
          <w:szCs w:val="28"/>
          <w:lang w:val="kk-KZ"/>
        </w:rPr>
        <w:t>Бай болу.</w:t>
      </w:r>
    </w:p>
    <w:p>
      <w:pPr>
        <w:pStyle w:val="Style19"/>
        <w:numPr>
          <w:ilvl w:val="0"/>
          <w:numId w:val="2"/>
        </w:numPr>
        <w:jc w:val="both"/>
        <w:rPr>
          <w:sz w:val="28"/>
          <w:szCs w:val="28"/>
          <w:lang w:val="kk-KZ"/>
        </w:rPr>
      </w:pPr>
      <w:r>
        <w:rPr>
          <w:sz w:val="28"/>
          <w:szCs w:val="28"/>
          <w:lang w:val="kk-KZ"/>
        </w:rPr>
        <w:t>Қалайша?</w:t>
      </w:r>
    </w:p>
    <w:p>
      <w:pPr>
        <w:pStyle w:val="Style19"/>
        <w:numPr>
          <w:ilvl w:val="0"/>
          <w:numId w:val="2"/>
        </w:numPr>
        <w:jc w:val="both"/>
        <w:rPr>
          <w:sz w:val="28"/>
          <w:szCs w:val="28"/>
          <w:lang w:val="kk-KZ"/>
        </w:rPr>
      </w:pPr>
      <w:r>
        <w:rPr>
          <w:sz w:val="28"/>
          <w:szCs w:val="28"/>
          <w:lang w:val="kk-KZ"/>
        </w:rPr>
        <w:t>Сәті түссе әділетсіз жолмен, керек кезде әділетті жолмен.</w:t>
      </w:r>
    </w:p>
    <w:p>
      <w:pPr>
        <w:pStyle w:val="Style19"/>
        <w:numPr>
          <w:ilvl w:val="0"/>
          <w:numId w:val="2"/>
        </w:numPr>
        <w:jc w:val="both"/>
        <w:rPr>
          <w:sz w:val="28"/>
          <w:szCs w:val="28"/>
          <w:lang w:val="kk-KZ"/>
        </w:rPr>
      </w:pPr>
      <w:r>
        <w:rPr>
          <w:sz w:val="28"/>
          <w:szCs w:val="28"/>
          <w:lang w:val="kk-KZ"/>
        </w:rPr>
        <w:t>Құдай деген кім? Шыншыл ма, әлде біржақты ма?</w:t>
      </w:r>
    </w:p>
    <w:p>
      <w:pPr>
        <w:pStyle w:val="Style19"/>
        <w:numPr>
          <w:ilvl w:val="0"/>
          <w:numId w:val="2"/>
        </w:numPr>
        <w:jc w:val="both"/>
        <w:rPr/>
      </w:pPr>
      <w:r>
        <w:rPr>
          <w:sz w:val="28"/>
          <w:szCs w:val="28"/>
          <w:lang w:val="kk-KZ"/>
        </w:rPr>
        <w:t xml:space="preserve">Ақша дегеніміз құдайдың өзі </w:t>
      </w:r>
      <w:r>
        <w:rPr>
          <w:sz w:val="28"/>
          <w:szCs w:val="28"/>
          <w:vertAlign w:val="superscript"/>
          <w:lang w:val="kk-KZ"/>
        </w:rPr>
        <w:t xml:space="preserve"> </w:t>
      </w:r>
      <w:r>
        <w:rPr>
          <w:sz w:val="28"/>
          <w:szCs w:val="28"/>
          <w:lang w:val="en-US"/>
        </w:rPr>
        <w:t>[</w:t>
      </w:r>
      <w:r>
        <w:rPr>
          <w:sz w:val="28"/>
          <w:szCs w:val="28"/>
          <w:lang w:val="kk-KZ"/>
        </w:rPr>
        <w:t>3</w:t>
      </w:r>
      <w:r>
        <w:rPr>
          <w:sz w:val="28"/>
          <w:szCs w:val="28"/>
          <w:lang w:val="en-US"/>
        </w:rPr>
        <w:t>]</w:t>
      </w:r>
      <w:r>
        <w:rPr>
          <w:sz w:val="28"/>
          <w:szCs w:val="28"/>
          <w:lang w:val="kk-KZ"/>
        </w:rPr>
        <w:t>.</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тындалған ғасырдың» жарық көруі қоғамның дүмпуіне алып келді. Бұл кітапта сол қоғамның барлық мәселесі қысқаша зерттеу түрінде көтерілген еді. Мәселен, моральдың төмендігі, сайлауға түскендердің сатқындығы, қаржы келісімшарттарының күмән туғызуы, қарапайым халық пен жоғарғы жақтағы шенеуніктердің қылмыстары, тағы басқалар. </w:t>
      </w:r>
    </w:p>
    <w:p>
      <w:pPr>
        <w:pStyle w:val="Normal"/>
        <w:spacing w:lineRule="auto" w:line="240" w:before="0" w:after="0"/>
        <w:ind w:firstLine="709"/>
        <w:jc w:val="both"/>
        <w:rPr/>
      </w:pPr>
      <w:r>
        <w:rPr>
          <w:rFonts w:cs="Times New Roman" w:ascii="Times New Roman" w:hAnsi="Times New Roman"/>
          <w:sz w:val="28"/>
          <w:szCs w:val="28"/>
          <w:lang w:val="kk-KZ"/>
        </w:rPr>
        <w:t xml:space="preserve">Америка сыншылары тарапынан «Алтындалған ғасыр» қатты сынға ұшырады. Соған қарамастан екі аптаның ішінде кітап 40 мың таралыммен басылып, түгелдей сатылып кетті. </w:t>
      </w:r>
    </w:p>
    <w:p>
      <w:pPr>
        <w:pStyle w:val="Normal"/>
        <w:spacing w:lineRule="auto" w:line="240" w:before="0" w:after="0"/>
        <w:ind w:firstLine="708"/>
        <w:jc w:val="both"/>
        <w:rPr/>
      </w:pPr>
      <w:r>
        <w:rPr>
          <w:rFonts w:cs="Times New Roman" w:ascii="Times New Roman" w:hAnsi="Times New Roman"/>
          <w:sz w:val="28"/>
          <w:szCs w:val="28"/>
          <w:lang w:val="kk-KZ"/>
        </w:rPr>
        <w:t xml:space="preserve">Құқықтық журнлистика қай қырынан алып қарағанда да басқа журналистік қызмет түріне ұқсамайды. Өйткені, журналист зерттеу барысында шындыққа көз жеткізіп үлгермеген күдікті фактілермен  жұмыс істейді. Қоғамдық деңгейде қалың бұқара тарапынан дүдәмал пікірлер туындатқан фактілердің ақ-қарасын айырып, дұрысы мен бұрысын саралау үшін нақты құжаттардағы заңды деректер мен мәліметтерге сүйенуге тура келеді. Журналистің құжатқа негізделген ақпарат көздерімен байланысы оларды іздеу барысында басталады. Құжаттармен жұмыс істеу жүйесі журналистен биографиялық білімділікті, құжаттардың түрлері мен типтері жайындағы сауаттылықты, түптеп келгенде, заң жүзіндегі біліктілікті талап етеді. Әйтсе де, журналистік зерттеу құқық қорғау органдары жүргізген тергеуден әлдеқайда өзгеше, бөлек дүние. Құқық қорғау орындары алдын ала белгілі болған оқиғаның себеп-салдарын бірнеше бағытта қарастыра келіп, көз жеткізіп, дәлелденген нұсқалары бойынша қорытынды шешім шығар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урналист қандай да бір қылмысты іске немесе даулы мәселеге қатысты болжамды нұсқаларын ұсыну арқылы сол мәселеге қалың көпшіліктің назарын аударуды мақсат тұтады. Сондықтан да журналистік зерттеуге қандай да бір қоғамға жат әрекеттерді әшкерелеуге арналған сенсациялық материалдарды ғана емес, кейбір ұжымдар мен мекемелердегі, партиялар мен қозғалыстардағы  дау-дамайлар мен алауыздық жайлы шағын сюжеттерді де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журналистік зерттеулерінің негізін «қараңғы қазақ көгіне өрмелеп шығып күн болған» қазақ зиялыларының тарихи деректерге құрылған құнды шығармаларынан іздегеніміз жөн. Осы орайда, көрнекті қазақ ақын-ағартушысы, қазақ жазба әдебиетінің негізін қалаушы Абай Құнанбаевтың «Сенатқа хатын» тілге тиек етуімізге тура келеді.</w:t>
      </w:r>
    </w:p>
    <w:p>
      <w:pPr>
        <w:pStyle w:val="Normal"/>
        <w:spacing w:lineRule="auto" w:line="240" w:before="0" w:after="0"/>
        <w:ind w:firstLine="709"/>
        <w:jc w:val="both"/>
        <w:rPr/>
      </w:pPr>
      <w:r>
        <w:rPr>
          <w:rFonts w:cs="Times New Roman" w:ascii="Times New Roman" w:hAnsi="Times New Roman"/>
          <w:sz w:val="28"/>
          <w:szCs w:val="28"/>
          <w:lang w:val="kk-KZ"/>
        </w:rPr>
        <w:t xml:space="preserve">Хатта Абайға қатысты бір оқиға сөз болады. Соған араласушы адамдар, олардың сол тұстағы әрекеттері баяндалады. Абай сойыл-шоқпардың адамы емес, ой мен ақылдың адамы. Осынау кикілжің қырқыстың барысында да оның кісілігі, оқшау даналығы қапысыз қылаң береді. Ұлықтық бәсеке, бақталастық ойран үстінде содыр шонжарлар оны қайткенде еңсесін басып, съезден аулақтату ниетімен соққыға жығып, қамшымен сабалай бастағанда Уәйіс Сокин дейтін азамат Абайдың үстіне өзі жата қалып, өз денесімен оның денесін қалқалап қалады. Халқымыздың қысас қиянатқа, озбыр өктемдікке қасқая қарсы тұрған бұла мінезі кезінде осылай бой көрсетк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неше жыл бойы сергелдеңге түскен іс сенат кеңсесінде бір жылға жуық мерзім егжей-тегжейлі қаралғаннан кейін, ақыры шағым иесінің талабы қанағаттандырылып, Семей әкімшілік орындарының бұрынғы шешімдері бүтіндей бұзылған, іс қайта қайта қаралған. Абайдың осы хатты жазудағы жазу стилі бүгінгі құқықты журналистиканың бастауындай әсер етеді.  </w:t>
      </w:r>
    </w:p>
    <w:p>
      <w:pPr>
        <w:pStyle w:val="Normal"/>
        <w:spacing w:lineRule="auto" w:line="240" w:before="0" w:after="0"/>
        <w:ind w:firstLine="709"/>
        <w:jc w:val="both"/>
        <w:rPr/>
      </w:pPr>
      <w:r>
        <w:rPr>
          <w:rFonts w:cs="Times New Roman" w:ascii="Times New Roman" w:hAnsi="Times New Roman"/>
          <w:sz w:val="28"/>
          <w:szCs w:val="28"/>
          <w:lang w:val="kk-KZ"/>
        </w:rPr>
        <w:t>Құқықтанушы журналист үшін әдебиет пен журналистика қағидаларын білу жеткіліксіз. Ең бастысы, қылмысқа қатысты жергілікті жердің саясаты мен экономикасынан хабары болуы, сонымен қатар заңнан сауаты болу керек, яғни ол тонауды төбелестен,  ұрлықты алаяқтықтан ажырата білуі керек, сотталғанды ұсталғаннан, айыпталушы мен сот алдында жауаптыны бір-бірінен ажырата білуі керек. Ал ең маңыздысы, жедел ақпаратты қайдан алуды білуі шар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ерде қылмыстық зерттеу жүргізуге, жалпы криминал тақырыбына қалам тербеуден журналистер неге тартыншақтайды деген сұрақ туады.  Біріншіден, құқықтанушы журналист – әшкерелеуші. Әшкерелеу материалдарын кез кезген БАҚ жариялай алмайды. Себебі олар құрылтайшы немесе демеушіге тәуелді. Маңызды құжаттарды іздеуге кеткен уақытты босқа рәсуа етеді. Екіншіден, қылмыстың түбі қазбалай келгенде үкіметтегі  беделді адамдардың билік үшін текетіресіне   алып келеді. Журналистің қауіпсіздігін редакция қамтамасыз ете алмайтыны тағы бар. </w:t>
      </w:r>
    </w:p>
    <w:p>
      <w:pPr>
        <w:pStyle w:val="Normal"/>
        <w:spacing w:lineRule="auto" w:line="240" w:before="0" w:after="0"/>
        <w:ind w:firstLine="708"/>
        <w:jc w:val="both"/>
        <w:rPr/>
      </w:pPr>
      <w:r>
        <w:rPr>
          <w:rFonts w:cs="Times New Roman" w:ascii="Times New Roman" w:hAnsi="Times New Roman"/>
          <w:sz w:val="28"/>
          <w:szCs w:val="28"/>
          <w:lang w:val="kk-KZ"/>
        </w:rPr>
        <w:t>Үшіншіден, сыбайлас жемқорлық көрі</w:t>
        <w:softHyphen/>
        <w:t>ніс</w:t>
        <w:softHyphen/>
        <w:t>те</w:t>
        <w:softHyphen/>
        <w:t>рі жоғары лауазымды шенеу</w:t>
        <w:softHyphen/>
        <w:t>нік</w:t>
        <w:softHyphen/>
        <w:t>тер арасында  кең таралған. Жур</w:t>
        <w:softHyphen/>
        <w:t>налиске жемқорлық дерек</w:t>
        <w:softHyphen/>
        <w:t>те</w:t>
        <w:softHyphen/>
        <w:t>рін ашу үшін өз алдына тергеу, те</w:t>
        <w:softHyphen/>
        <w:t>ксеру жүргізуге кедергі көп. Мемлекеттік органдар көп</w:t>
        <w:softHyphen/>
        <w:t>те</w:t>
        <w:softHyphen/>
        <w:t>ген жағ</w:t>
        <w:softHyphen/>
        <w:t>дайда қолұшын бере қой</w:t>
        <w:softHyphen/>
        <w:softHyphen/>
        <w:t>май</w:t>
        <w:softHyphen/>
        <w:t xml:space="preserve">ды. </w:t>
      </w:r>
      <w:r>
        <w:rPr>
          <w:rFonts w:cs="Times New Roman" w:ascii="Times New Roman" w:hAnsi="Times New Roman"/>
          <w:bCs/>
          <w:sz w:val="28"/>
          <w:szCs w:val="28"/>
          <w:lang w:val="kk-KZ"/>
        </w:rPr>
        <w:t>Сыбайлас жемқорлықпен қолында билігі бар адам ғана ай</w:t>
        <w:softHyphen/>
        <w:t>на</w:t>
        <w:softHyphen/>
        <w:t>лыса алады. Қолында түгі жоқ жанмен жоғары лауазымды ше</w:t>
        <w:softHyphen/>
        <w:t>неу</w:t>
        <w:softHyphen/>
        <w:t xml:space="preserve">ніктің жең ұшынан жалғаса қоюы екіталай. Ал біздің елімізде жемқорлықпен күрес жүргізетін негізінен құқық қорғау органдары ғана. Алайда, олардың да биліктің құрығынан шыға қоюы қиын. </w:t>
      </w:r>
      <w:r>
        <w:rPr>
          <w:rFonts w:cs="Times New Roman" w:ascii="Times New Roman" w:hAnsi="Times New Roman"/>
          <w:b/>
          <w:bCs/>
          <w:sz w:val="28"/>
          <w:szCs w:val="28"/>
          <w:lang w:val="kk-KZ"/>
        </w:rPr>
        <w:t>Сондықтан қ</w:t>
      </w:r>
      <w:r>
        <w:rPr>
          <w:rFonts w:cs="Times New Roman" w:ascii="Times New Roman" w:hAnsi="Times New Roman"/>
          <w:bCs/>
          <w:sz w:val="28"/>
          <w:szCs w:val="28"/>
          <w:lang w:val="kk-KZ"/>
        </w:rPr>
        <w:t xml:space="preserve">ұқықтық журналистиканың даму қарқыны кенжелеп келеді. Қоғамдық пікір құқықты журналистикаға септігін тигізе алмайды. Бұл жерде оқырманға терең ой тасталып, ашық қорытынды жасалады, яғни оқиғаны сараптап, ой елегінен өткізу оқырманның өз еншісіне тасталады. </w:t>
      </w:r>
    </w:p>
    <w:p>
      <w:pPr>
        <w:pStyle w:val="Normal"/>
        <w:spacing w:lineRule="auto" w:line="240" w:before="0" w:after="0"/>
        <w:jc w:val="both"/>
        <w:rPr/>
      </w:pPr>
      <w:r>
        <w:rPr>
          <w:rFonts w:cs="Times New Roman" w:ascii="Times New Roman" w:hAnsi="Times New Roman"/>
          <w:bCs/>
          <w:sz w:val="28"/>
          <w:szCs w:val="28"/>
          <w:lang w:val="kk-KZ"/>
        </w:rPr>
        <w:t xml:space="preserve">Құқықты журналистиканың әлемдік тәжірибелеріне сүйенсек, біздің елде бұл жанр әлі де тиісті деңгейде дамымай отыр. Бұның бірнеше себептері бар. </w:t>
      </w:r>
    </w:p>
    <w:p>
      <w:pPr>
        <w:pStyle w:val="Normal"/>
        <w:spacing w:lineRule="auto" w:line="240" w:before="0" w:after="0"/>
        <w:jc w:val="both"/>
        <w:rPr/>
      </w:pPr>
      <w:r>
        <w:rPr>
          <w:rFonts w:cs="Times New Roman" w:ascii="Times New Roman" w:hAnsi="Times New Roman"/>
          <w:bCs/>
          <w:sz w:val="28"/>
          <w:szCs w:val="28"/>
          <w:lang w:val="kk-KZ"/>
        </w:rPr>
        <w:t xml:space="preserve">а) Біздің елімізде қылмыстық зерттеулердің толығымен ашылуы өте сирек кездесетін құбылыс. Сондықтан құқықты журналистиканың пәрменділігі де аз. </w:t>
      </w:r>
    </w:p>
    <w:p>
      <w:pPr>
        <w:pStyle w:val="Normal"/>
        <w:spacing w:lineRule="auto" w:line="240" w:before="0" w:after="0"/>
        <w:jc w:val="both"/>
        <w:rPr/>
      </w:pPr>
      <w:r>
        <w:rPr>
          <w:rFonts w:cs="Times New Roman" w:ascii="Times New Roman" w:hAnsi="Times New Roman"/>
          <w:bCs/>
          <w:sz w:val="28"/>
          <w:szCs w:val="28"/>
          <w:lang w:val="kk-KZ"/>
        </w:rPr>
        <w:t xml:space="preserve">ә) Қазақстанда болып жатқан қылмыстық істерге өз еліміздегі БАҚ-тан гөрі шетелдік БАҚ өкілдері бағасын жиі беріп отырады. Себебі, журналистік зерттеу мәселесі қазақ журналистикасында толық қолға алынбаған.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 қылмыстық журналистік зерттеу – оппозициялық басылымдарда жиі көрініс табады. Алайда, көптеген оппозициялық БАҚ белгілі бір тақырыптарды қозғауда жүйелі түрде зерттеу жүргізбейді.</w:t>
      </w:r>
    </w:p>
    <w:p>
      <w:pPr>
        <w:pStyle w:val="Normal"/>
        <w:spacing w:lineRule="auto" w:line="240" w:before="0" w:after="0"/>
        <w:jc w:val="both"/>
        <w:rPr/>
      </w:pPr>
      <w:r>
        <w:rPr>
          <w:rFonts w:cs="Times New Roman" w:ascii="Times New Roman" w:hAnsi="Times New Roman"/>
          <w:bCs/>
          <w:sz w:val="28"/>
          <w:szCs w:val="28"/>
          <w:lang w:val="kk-KZ"/>
        </w:rPr>
        <w:t>в) Қазақстандағы құқықтанушы журналистердің журналистік зерттеу жүргізуге мүмкіндігі аз. Редакция тарапынан  қолдау таппайды.</w:t>
      </w:r>
    </w:p>
    <w:p>
      <w:pPr>
        <w:pStyle w:val="Normal"/>
        <w:spacing w:lineRule="auto" w:line="240" w:before="0" w:after="0"/>
        <w:jc w:val="both"/>
        <w:rPr/>
      </w:pPr>
      <w:r>
        <w:rPr>
          <w:rFonts w:cs="Times New Roman" w:ascii="Times New Roman" w:hAnsi="Times New Roman"/>
          <w:bCs/>
          <w:sz w:val="28"/>
          <w:szCs w:val="28"/>
          <w:lang w:val="kk-KZ"/>
        </w:rPr>
        <w:t xml:space="preserve">г)  Кез-келген аты шулы қылмыстық іс көп жағдайда билік иелерімен тығыз байланысты. Сондықтан мұндай тақырыптарды толығымен зерттеу мүмкін емес. </w:t>
      </w:r>
    </w:p>
    <w:p>
      <w:pPr>
        <w:pStyle w:val="Normal"/>
        <w:spacing w:lineRule="auto" w:line="240" w:before="0" w:after="0"/>
        <w:jc w:val="both"/>
        <w:rPr/>
      </w:pPr>
      <w:r>
        <w:rPr>
          <w:rFonts w:cs="Times New Roman" w:ascii="Times New Roman" w:hAnsi="Times New Roman"/>
          <w:bCs/>
          <w:sz w:val="28"/>
          <w:szCs w:val="28"/>
          <w:lang w:val="kk-KZ"/>
        </w:rPr>
        <w:tab/>
        <w:t>Сондықтан қазақ құқықтық журналистикасы АҚШ пен Ресейдің қылмыстық журналистикасының озық үлгілерін пайдалануға мәжбүр. Солардың әдіс-тәсілдерін қолдана отырып, бағдарламалар жасалады. Дегенмен, соңғы жылдары Қазақстандағы құқықтық журналистикасында ілгерілеу нышаны байқалады.</w:t>
      </w:r>
    </w:p>
    <w:p>
      <w:pPr>
        <w:pStyle w:val="Normal"/>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lang w:val="kk-KZ"/>
        </w:rPr>
        <w:t xml:space="preserve">  </w:t>
      </w:r>
      <w:r>
        <w:rPr>
          <w:rFonts w:cs="Times New Roman" w:ascii="Times New Roman" w:hAnsi="Times New Roman"/>
          <w:bCs/>
          <w:sz w:val="28"/>
          <w:szCs w:val="28"/>
          <w:lang w:val="kk-KZ"/>
        </w:rPr>
        <w:t>Қазақстандағы бірқатар телеарналар құқықтық тақырыпта жұмыс істей бастады және аяқ алыстары жаман емес. Бұл жалынды да, жас журналистердің табандылығы мен таланттарының, тынымсыз еңбектерінің арқасы деуіміз керек. Құқықтық тақырыпқа негізделген бағдарламалардың бірі – КТК арнасы. Мұнда сөз жоқ арнаның ұстанған саясаты да журналистерге көп мүмкіндіктер берген. Мәселен, кедендегі заңсыздықтар мен парақорлық тақырыбы біздің әңгіме етіп отырған зерттеу мәселесінің қағидаларына толықтай сай деуге болады. Журналистің өзі кеденге барып, жасырын камерамен кеденшілердің қитұрқы әрекеттерін түгелдей әшкерелейд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Ұлттық арнадағы «Заң және Біз» бағдарламасы өзекті құқық мәселелері талқыланатын ауқымды алаңға айналып отыр. Көрермендер, негізінен, әлеуметтік мәселелерді шешу жолдары мен тиісті мекемелер тарапынан теріс әрекеттерге тап болған жағдайда не істесем болады, кімге шағымданып, қалай арызданам деген сауалдарды жиі қояды. «Заң және Біз» бағдарламасы әр апта сайын жаңа тақырыпты арқау етіп алатындықтан, сұрақтар да сол тақырып төңірегінде өрбиді. </w:t>
      </w:r>
    </w:p>
    <w:p>
      <w:pPr>
        <w:pStyle w:val="Style19"/>
        <w:ind w:left="0" w:hanging="0"/>
        <w:jc w:val="both"/>
        <w:rPr/>
      </w:pPr>
      <w:r>
        <w:rPr>
          <w:bCs/>
          <w:sz w:val="28"/>
          <w:szCs w:val="28"/>
          <w:lang w:val="kk-KZ"/>
        </w:rPr>
        <w:t xml:space="preserve">Журналист жұмысын реттейтін заңдарға Конституцияны, ҚР «БАҚ туралы» заңын, ҚР «Әкімшілік құқықтар туралы» заңын, ҚР «Мемлекеттік құпиялар туралы» заңын жатқызуға болады. Журналистік зерттеулердің көпшілігі журналистің қолына құпия құжаттардың түсіп қалғанына орай басталады. Осы тұста репортер сол құжаттағы мәліметтің мемлекеттік құпияға жататын, жатпайтынын ажырата білуі қажет. Егер мемлекеттік құпияны жариялап жіберсе, журналист әкімшілік, тіпті қылмыстық жауапқа тартылуы мүмкін. </w:t>
      </w:r>
    </w:p>
    <w:p>
      <w:pPr>
        <w:pStyle w:val="Style19"/>
        <w:ind w:left="0" w:hanging="0"/>
        <w:jc w:val="both"/>
        <w:rPr>
          <w:bCs/>
          <w:sz w:val="28"/>
          <w:szCs w:val="28"/>
          <w:lang w:val="kk-KZ"/>
        </w:rPr>
      </w:pPr>
      <w:r>
        <w:rPr>
          <w:bCs/>
          <w:sz w:val="28"/>
          <w:szCs w:val="28"/>
          <w:lang w:val="kk-KZ"/>
        </w:rPr>
        <w:t>Журналистік зерттеу белгілі бір деңгейде журналист өміріне қауіп төндіреді. Әсіресе, қылмыстық топтар үшін олардың ісін қазбалаған журналистке қастандық жасау түкке тұрғысыз нәрсе. Сол себепті журналистік зерттеуге кіріспес бұрын білім, білік, ерік-жігеріңізбен қатар қауіпсіздігіңізді де қамдағаныңыз дұрыс.</w:t>
      </w:r>
    </w:p>
    <w:p>
      <w:pPr>
        <w:pStyle w:val="Style17"/>
        <w:spacing w:before="0" w:after="0"/>
        <w:ind w:right="14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қықтық мемлекеттегі адам құқықтарының проблемалары мемлекет қызметінің басты, тұғырнамалық қағидасы ретінде қарастырылуға тиіс. Журналистік қызметтің жемісті болуы журналистің құқықтық және этикалық қағидаларды жақсы білуіне тікелей байланысты. Заңды және журналистік әдеп пен тәртіптің қалтарыс-бұлтарыстарын жете білмеуі қалам қайраткерінің адымын аштырмайды, кейде өкінішті қателіктерге ұшыратады. Қазақстан Республикасының Конститутциясында кепілдік берілген сөз және баспасөз  бостандығы журналистің бүкіл қызметінің іргетасы, ұстанар құбылысы болып табылады. Заң жүзінде берілген бостандықты дұрыс және толық пайдалана білу, журналистік құқық пен жауапкершілікті бірдей түсіну әрбір саналы азаматтың борышы болуға тиіс.</w:t>
      </w:r>
    </w:p>
    <w:p>
      <w:pPr>
        <w:pStyle w:val="Normal"/>
        <w:spacing w:lineRule="auto" w:line="240" w:before="0" w:after="0"/>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урналист – өз саласындағы толық құқығы бар кәсіби маман болып есептеледі. Оның құқығына ешкімнің қол сұғуға хақысы жоқ. Журналист өз елінің басқа да азаматтары немесе мамандары секілді, мемлекеттік тәртіп бойынша, заңдылықтар аясында өмір сүрмек, еңбек етпек. Журналистің заңға, адамгершілікке қайшы келмейтіндей жұмыс жасауына ешқандай кедергі болмауы тиіс. Ол өзінің арына сеніп және өзі жұмыс істейтін бұқаралық ақпарат құралдарының жарғысына, бағдарламасына сай еңбек етеді. Сондай-ақ журналистік мамандық, басқа да кейбір мамандықтар секілді, қадірлі мамандықтардың бірі екеніне сөз жоқ. Журналиспен заң орындары, үкімет және басқа органдар тығыз байланыста жұмыс істеп, есептесіп отырады.  Бұл – журналистиканың қоғам, мемлекет алдындағы үлкен рөліне, қажеттілігіне өте байланысты. Қандай ұйым, мекеме болмасын өздерінің қызметін халыққа паш ету үшін де журналистикаға жүгінеді. </w:t>
      </w:r>
    </w:p>
    <w:p>
      <w:pPr>
        <w:pStyle w:val="Normal"/>
        <w:spacing w:lineRule="auto" w:line="240" w:before="0" w:after="0"/>
        <w:ind w:right="141" w:hanging="0"/>
        <w:jc w:val="both"/>
        <w:rPr>
          <w:sz w:val="28"/>
          <w:szCs w:val="28"/>
          <w:lang w:val="kk-KZ"/>
        </w:rPr>
      </w:pPr>
      <w:r>
        <w:rPr>
          <w:rFonts w:cs="Times New Roman" w:ascii="Times New Roman" w:hAnsi="Times New Roman"/>
          <w:sz w:val="28"/>
          <w:szCs w:val="28"/>
          <w:lang w:val="kk-KZ"/>
        </w:rPr>
        <w:t>Журналист халық пен елдің қамы үшін жұмыс істейтіндіктен, оны заң орындары да, үкімет те қорғауға, қолдауға тиісті.</w:t>
        <w:br/>
      </w:r>
    </w:p>
    <w:p>
      <w:pPr>
        <w:pStyle w:val="Style18"/>
        <w:spacing w:before="0" w:after="0"/>
        <w:ind w:right="141" w:hanging="0"/>
        <w:jc w:val="both"/>
        <w:rPr>
          <w:sz w:val="28"/>
          <w:szCs w:val="28"/>
          <w:lang w:val="kk-KZ"/>
        </w:rPr>
      </w:pPr>
      <w:r>
        <w:rPr>
          <w:sz w:val="28"/>
          <w:szCs w:val="28"/>
          <w:lang w:val="kk-KZ"/>
        </w:rPr>
        <w:t>Демократия жер жүзіндегі барша жұрттың прогресшіл арман-тілегі ғана емес, бірден-бір таңдауы да болып отыр. Тек бұған кейбір кертартпа қоғам болмаса ғана, жалпы алғанда ұлттар мен халықтар оң ниет танытып келеді. Бұл орайда Ұлыбританияның премьер-министрі болған әйгілі Уинстон Черчилльдің мына сөзін де еске алсақ артық болмас: «Мен демократияны ұнатпаймын, алайда адамзат өз тарихында осы уақытқа дейін қоғамдық құрылыста демократиядан артық дұрыс жолды ойлап тапқан жоқ, сондықтан бәрімізге де осы жолмен жүруге тура келеді», – деген екен. Авраам Линкольн: «Демократия дегеніміз халықтың мүддесінен туындап, халықтың араласуымен жүзеге асатын басқару. Яғни мемлекеттік басқаруға халыктың қатысуы. Халық сайлаулар арқылы өкімет билігіне араласып, мемлекеттік органдар арқылы билікке ат салысады. Қазіргі заманда журналистиканы демократиядан бөліп қарау мүмкін емес. Қоғамды да, билікті де журналистика үнемі замана ауқымында айнадағыдай көрсетіп отырады. іс-әрекеті.</w:t>
        <w:br/>
        <w:t>Конституция баптарында айтылған заңдылықтар мүлтіксіз қолданылуы керек.</w:t>
        <w:br/>
        <w:t>Баспасөз үшін аса қажетті болып табылатын 20-бапты сөз етпей болмайды. Неге десеңіз, мұнда бұрынғы заңдарда жазыла бермеген жәйттер бар:</w:t>
        <w:br/>
        <w:t>1. Сөз бен шығармашылық еркіндігіне кепілдік беріледі. Цензураға тыйым салынады.</w:t>
        <w:br/>
        <w:t>2. Әркімнің заң жүзінде тыйым салынбаған кез келген тәсілмен еркін ақпарат алуға және таратуға құқы бар. Қазақстан Республикасының мемлекеттік құпиясы болып табылатын мәліметтер тізбесі заңмен белгіленеді.</w:t>
        <w:br/>
        <w:t>3. Республиканың конституциялық құрылысын күштеп өзгертуді, оның тұтастығын бұзуды, мемлекет қауіпсіздігіне нұқсан келтіруді, соғысты, әлеуметтік, нәсілдік, ұлттық, діни, тектік-топтық және рулық астамшылықты, сондай-ақ қатыгездік пен зорлық-зомбылыққа бас ұруды насихаттауға немесе үйретуге жол берілмейді.</w:t>
      </w:r>
    </w:p>
    <w:p>
      <w:pPr>
        <w:pStyle w:val="Style18"/>
        <w:spacing w:before="0" w:after="0"/>
        <w:ind w:right="141" w:hanging="0"/>
        <w:jc w:val="both"/>
        <w:rPr>
          <w:sz w:val="28"/>
          <w:szCs w:val="28"/>
          <w:lang w:val="kk-KZ"/>
        </w:rPr>
      </w:pPr>
      <w:r>
        <w:rPr>
          <w:sz w:val="28"/>
          <w:szCs w:val="28"/>
          <w:lang w:val="kk-KZ"/>
        </w:rPr>
        <w:t xml:space="preserve"> </w:t>
      </w:r>
      <w:r>
        <w:rPr>
          <w:sz w:val="28"/>
          <w:szCs w:val="28"/>
          <w:lang w:val="kk-KZ"/>
        </w:rPr>
        <w:t xml:space="preserve">Иә, осынау бапта келтірілген мәселелердің қай-қайсысы болса да өзекті екені тайға таңба басқандай болып шыққан. Шығармашылық еркіндігі баспасөз, тіпті басқа бұқаралық ақпарат құралдарына ауадай қажет екені екібастан белгілі. Әсіресе қазіргідей демократия заманында. Сондай-ақ «Цензураға тыйым салынады» деген сөздер де журналистердің көкейінде жүрген түйін. </w:t>
      </w:r>
      <w:r>
        <w:rPr>
          <w:sz w:val="28"/>
          <w:szCs w:val="28"/>
        </w:rPr>
        <w:t>Бұған қоса цензура мен демократия бір қазанда басы піспейтін ахуал. Осылайша мәселенің мәнін ашып беру керек-ақ еді, сол миссия орындалған секілді. Айта кету керек, кеңестік кезде де «цензура жоқ» делінгенмен, ол орындалма</w:t>
      </w:r>
      <w:r>
        <w:rPr>
          <w:sz w:val="28"/>
          <w:szCs w:val="28"/>
          <w:lang w:val="kk-KZ"/>
        </w:rPr>
        <w:t xml:space="preserve">ған </w:t>
      </w:r>
      <w:r>
        <w:rPr>
          <w:sz w:val="28"/>
          <w:szCs w:val="28"/>
        </w:rPr>
        <w:t xml:space="preserve">арман </w:t>
      </w:r>
      <w:r>
        <w:rPr>
          <w:sz w:val="28"/>
          <w:szCs w:val="28"/>
          <w:lang w:val="kk-KZ"/>
        </w:rPr>
        <w:t>күйінде қалды. Қазір де солай.</w:t>
      </w:r>
    </w:p>
    <w:p>
      <w:pPr>
        <w:pStyle w:val="Normal"/>
        <w:ind w:firstLine="708"/>
        <w:jc w:val="both"/>
        <w:rPr/>
      </w:pPr>
      <w:r>
        <w:rPr>
          <w:rFonts w:cs="Times New Roman" w:ascii="Times New Roman" w:hAnsi="Times New Roman"/>
          <w:bCs/>
          <w:sz w:val="28"/>
          <w:szCs w:val="28"/>
          <w:lang w:val="kk-KZ"/>
        </w:rPr>
        <w:t>Журналист зерттеу жүргізгенімен ол – тергеуші емес. Ол тек жиған терген ақпаратты көрермен не оқырман назарына ұсынады. Жаза тағайындамайды,  айыбын айтады, әділ шешімді ұсынушы ғана. Иә, журналист – із кесуші емес. Десек те басты міндет зерттеу ғой. Қазақстанның барлық бұқаралық ақпарат құралдары меншік түріне қарамастан, орын алған тосын жағдайларға назар аударуы тиісті. Себебі, Конституция заңдарына сүйенсек шынайы ақпарат алуға азаматтардың құқы бар.</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урналистік зерттеуді қиындықтан қашпайтын, бастаған ісін аяғына дейін жеткізетін, яғни қайсар әрі табанды адамдар жүргізе алады. Осы тектес қасиеттермен қатар журналистке бірқатар әдістер мен тәсілдер де қажет. Бұл әрине, басқа тақырып. Әзірге айтарымыз, құқықты журналистикамен айналысамын деген қаламгер заңдарды жетік білуі қажет. Ең жоқ дегенде журналист жұмысын реттейтін мына заңдарды: Конституцияны, ҚР «БАҚ туралы» заңын, ҚР «Әкімшілік құқықтар туралы» заңын, ҚР «Мемлекеттік құпиялар туралы» заңын және Кодекстерді мұқият оқығандары дұрыс. </w:t>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ерік Жұмабекұлы, </w:t>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sz w:val="28"/>
          <w:szCs w:val="28"/>
          <w:lang w:val="kk-KZ"/>
        </w:rPr>
        <w:t>Баспасөз және электорнды БАҚ</w:t>
      </w:r>
    </w:p>
    <w:p>
      <w:pPr>
        <w:pStyle w:val="Normal"/>
        <w:ind w:firstLine="708"/>
        <w:jc w:val="both"/>
        <w:rPr>
          <w:rFonts w:ascii="Times New Roman" w:hAnsi="Times New Roman" w:cs="Times New Roman"/>
          <w:b/>
          <w:b/>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кафедрасының аға оқытушысы.</w:t>
      </w:r>
    </w:p>
    <w:p>
      <w:pPr>
        <w:pStyle w:val="Normal"/>
        <w:spacing w:lineRule="auto" w:line="240" w:before="0" w:after="0"/>
        <w:ind w:right="141" w:hanging="0"/>
        <w:jc w:val="both"/>
        <w:rPr>
          <w:rFonts w:ascii="Times New Roman" w:hAnsi="Times New Roman" w:cs="Times New Roman"/>
          <w:b/>
          <w:b/>
          <w:lang w:val="kk-KZ"/>
        </w:rPr>
      </w:pPr>
      <w:r>
        <w:rPr>
          <w:rFonts w:cs="Times New Roman" w:ascii="Times New Roman" w:hAnsi="Times New Roman"/>
          <w:b/>
          <w:lang w:val="kk-KZ"/>
        </w:rPr>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8"/>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28"/>
      <w:szCs w:val="28"/>
      <w:lang w:val="kk-KZ"/>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3:00Z</dcterms:created>
  <dc:creator>Zhumatova</dc:creator>
  <dc:description/>
  <dc:language>en-US</dc:language>
  <cp:lastModifiedBy>Zhumatova</cp:lastModifiedBy>
  <dcterms:modified xsi:type="dcterms:W3CDTF">2014-11-27T06:53:00Z</dcterms:modified>
  <cp:revision>2</cp:revision>
  <dc:subject/>
  <dc:title/>
</cp:coreProperties>
</file>