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Медиация в уголовном проце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К.ю.н Алимкулов Е.Т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се чаще от зарубежных и отечественных теоретиков уголовно-правовой науки, криминологов, работников органов правопорядка и представителей общественности можно услышать о так называемом «кризисе наказания». Многие исследователи-криминалисты развитых западных стран говорят о необходимости перехода от стратегии "войны с преступностью" (war on crime) к стратегии "сокращения вреда" (harm reduction), от "возмездной юстиции" (retributive justice) к юстиции возмещающей, восстанавливающей (restorative justice) или так называемому «восстановительному правосудию». При этом в зарубежных странах (в том числе в таких, как Англия, Канада, США, Бельгия, Нидерланды и т.д.) давно развиты и получили широкое распространение альтернативные некарательные способы реагирования на преступное деяние, направленные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ягчение уголовно-правового конфли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йствующие вне рамок традиционной уголовной юстиц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 многом это результат целенаправленной и довольно успешной политики гуманизации уголовного судопроизводства  развитых стран, начавшейся в 70-е годы.  Например, на практике это привело к тому, что с конца 80-х годов деятельность полиции в странах Европы начала носить бол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ви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 – ее задачей в первую очередь стала оказание услуг населению (защита и охрана налогоплательщиков). Основной акцент ее деятельности стал смещаться именно в сторону профилактики (в частности, большое внимание уделялось воспитательной работе с несовершеннолетними, оперативному решению проблем межличностных отношений с целью пресечения развития конфликтов и т.д.). Структура полицейских органов стала меняться в связи с всё большей востребованностью не силовых, а управленческих решений. </w:t>
      </w:r>
    </w:p>
    <w:p>
      <w:pPr>
        <w:pStyle w:val="Normal"/>
        <w:spacing w:lineRule="auto" w:line="240" w:before="0" w:after="0"/>
        <w:ind w:left="60" w:right="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а актуальной идея известного французского социолога Э. Дюркгейма: «наказание имеет смысл лишь для восстановления попранного чувства справедливости среди тех, кто не нарушал закона». В целом получили широкое распространение идеи восстановительного правосудия и различные социальные институты, призванные их реализовать (возмещение ущерба потерпевшему, защита прав жертвы, восстановление взаимного доверия конфликтующих стор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«нерепрессивного» преодоления последствий преступного деяния вошла в основу стратегии уголовной политики зарубежных стран, и это повлияло на деятельность всей системы правоохранительных органов: полиции, органов правосудия и системы исполнения наказания. Таким образом, на первый план в борьбе с преступностью была выдвинута так называемая доктрина социальной защиты, которая исходит из положения о том, что средства борьбы с преступностью должны рассматриваться в первую очередь как средства защиты общества, а не показательного наказания индивида. Уголовная политика на основе социальной защиты должна ориентироваться в большей степени на индивидуальное, чем на общее предупреждение преступности, а также включать в себя «…ситуационную превенцию (например, благодаря мерам по уменьшению возможностей для совершения правонарушений) и индивидуализацию криминальных проявлений»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_ftnref2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[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данном подходе приоритет отдается общественным формам воздействия на правонарушителя, в частности, институту пробации - и соответственно, целому ряду социально – правовых инструментов, обеспечивающих «ситуационную» работу. В качестве одного из часто применяемых методов используется медиация – процедура примирения правонарушителя и жертв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статочно глубокие реформы национальных законодательств различных стран привели к внедрению примирительных форм разрешения уголовных дел на всех стадиях судопроизводства, создав, таким образом, в процессуально-юридическом смысле наиболее разработанный институт восстановительного правосуд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отметить, что  термин «восстановительное правосудие» был введен в научный и общественный обиход западных стран именно для обозначения комплекса социальной и психологической работы, частью которой является и медиац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ация в развитых странах используется не только в рамках пробационной деятельности, но и часто входит, например, в программы психологической и социальной работы с несовершеннолетними; применяется на самых ранних стадиях возникновения криминального конфликта; используется во время переговоров при захвате заложников и межнациональных конфлик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заметить, что курсы по обучению медиации входят в образовательную программу многих юридических вузов западных стран. На сегодняшний день это широко признанная альтернативная мера уголовно</w:t>
        <w:softHyphen/>
        <w:t>-правового характера, призванная нерепрессивным способом разрешить возникший уголовно-правовой конфликт и возместить вред потерпевшему, не доводя уголовное дело до судебного разбирательства. Таким образом, происходит не заострение криминального конфликта, а социальная реинтеграция потерпевшего и/или правонарушителя в общество. Это в полной мере соответствует основным тенденциям современной международной уголовно-правовой сферы.</w:t>
      </w:r>
    </w:p>
    <w:p>
      <w:pPr>
        <w:pStyle w:val="Normal"/>
        <w:spacing w:lineRule="auto" w:line="240" w:before="0" w:after="0"/>
        <w:ind w:left="60" w:right="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широком распространении института медиации в уголовном процессе свидетельствует не только серьезная европейская практика, но и наличие немалого количества  Рекомендации, Деклараций и Резолюций ООН и Совета Европы. </w:t>
      </w:r>
    </w:p>
    <w:p>
      <w:pPr>
        <w:pStyle w:val="Normal"/>
        <w:spacing w:lineRule="auto" w:line="240" w:before="0" w:after="0"/>
        <w:ind w:left="60" w:right="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меру, Рекомендация № R (99) 19 Комитета министров государствам-членам Совета Европы, посвященная посредничеству в уголовных делах, учитывает существование самых разнообразных форм и подходов к медиации и указывает, что «законодательство должно способствовать проведению медиации» и «посредничество в уголовных делах должно быть повсеместно доступной услугой… на любой стадии отправления правосудия». Статья 7 «Декларации основных принципов правосудия для жертв преступления и злоупотребления властью», принятая Генеральной Ассамблеей ООН 29 ноября 1985 года, предусматривает, что в тех случаях, когда это необходимо, следует использовать и неофициальные механизмы урегулирования споров, включая посредничество, арбитраж и суды обычного права или местную практику с тем, чтобы содействовать примирению и предоставлению возмещения жертв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такие документы рекомендуют правительствам государств-членов пересмотреть их законодательства и практику относительно положения потерпевшего в рамках уголовного права и уголовного процесса и «изучить возможные достоинства систем посредничества и примирения» (Рекомендация R (85) 11 Комитета министров Совета Европы от 28 июня 1985 года), «давать возможность жертве воспользоваться преимуществами медиации, восстановительного правосудия» (Рекомендация № R (2003)20 КМСЕ от 24 сентября 2003 г.), призывают «к использованию посредничества как способа сокращения рецидивизма» (Резолюция Экономического и социального совета ООН  № 1995/9 от 24 июля 1995 г.),  предлагают «внимательно рассматривать возможность выведения уголовных дел из системы официального судопроизводства, с безусловным соблюдением прав подозреваемых и жертв» (Рекомендация № R (2000) 19 КМСЕ),  отмечая, «что посредничество способствует повышению в сознании людей роли человека и сообщества в предотвращении преступлений и разного рода конфликтов, что может привести к новым, более конструктивным и менее репрессивным исходам того или иного дела» (Рекомендация № R (99) 19 КМСЕ от 15 сентября 1999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шеперечисленные международные документы - результат успешного продвижения института медиации в западных странах, где он прошел большой путь от полного игнорирования законодателем к достаточной уголовно-процессуальной регламентации. Они призваны послужить ориентиром для тех стран-участниц ООН и Совета Европы, где институт медиации только зарождается, в том числе и для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личие от развитых стран, где медиация подтверждала свою значимость в первую очередь в частно-правовых конфликтах,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захст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институт примирения сначала получил своё признание в основном в коммерческ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наиболее значимых шагов в этой сфер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инятие зак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"О медиации"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от 28 января 2011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 призван регулировать деятельность посредника (медиатора) </w:t>
      </w:r>
      <w:r>
        <w:rPr>
          <w:rFonts w:cs="Times New Roman" w:ascii="Times New Roman" w:hAnsi="Times New Roman"/>
          <w:sz w:val="28"/>
          <w:szCs w:val="28"/>
        </w:rPr>
        <w:t>по гражданским, трудовым, семейным и иным правоотношениям, а также по уголовным делам небольшой и средней тяж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настоящее врем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ожно сказать что</w:t>
      </w:r>
      <w:r>
        <w:rPr>
          <w:rFonts w:cs="Times New Roman" w:ascii="Times New Roman" w:hAnsi="Times New Roman"/>
          <w:sz w:val="28"/>
          <w:szCs w:val="28"/>
        </w:rPr>
        <w:t xml:space="preserve"> суды перегружены делами такого рода, очевидно, что после вступления в силу Закона подобные споры и конфликты будут решаться через медиацию, как следствие - снижение нагрузки судов, уменьшение количества подсудимых, улучшение качества правосудия, обеспечение доступа к правосудию особенно уязвимых слоев населения и тем самым, уменьшение конфликтности в обществ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азахстане на данный момент действует </w:t>
      </w:r>
      <w:r>
        <w:rPr>
          <w:rFonts w:cs="Times New Roman" w:ascii="Times New Roman" w:hAnsi="Times New Roman"/>
          <w:sz w:val="28"/>
          <w:szCs w:val="28"/>
        </w:rPr>
        <w:t>организация медиаторов – ОО «Единый Центр Медиации и Миротворчества «Медиация», созданное по инициативе Национальной Лиги Потребителей Казахстана, которая уже 12 лет продвигает медиацию в обществе и занимается подготовкой медиатор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основном по гражданским де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ется, что наиболее острой является проблема законодательного урегулирования процедуры применения медиации в разрешении именно криминальных конфликтов (как на досудебной, так и на судебной стадиях рассмотрения уголовных дел)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 данный момент казахстан принимает больш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ительный опыт развитых стран в данной области.  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kk-KZ" w:eastAsia="ru-RU"/>
        </w:rPr>
        <w:t>У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читывая динамику изменений современной правовой политики в </w:t>
      </w:r>
      <w:r>
        <w:rPr>
          <w:rFonts w:cs="Times New Roman" w:ascii="Times New Roman" w:hAnsi="Times New Roman"/>
          <w:b w:val="false"/>
          <w:color w:val="000000"/>
          <w:lang w:val="kk-KZ" w:eastAsia="ru-RU"/>
        </w:rPr>
        <w:t>Казахстане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в настоящей момент можно говорить о наличии соответствующей политической воли к созданию условий для внедрения альтернативных мер уголовно</w:t>
        <w:softHyphen/>
        <w:t xml:space="preserve">-правового характера, в том числе и примирительных процедур на разных стадиях уголовного процесса. Так, в качестве одного из основных направлений развития социальной политики, закрепленном в </w:t>
      </w:r>
      <w:r>
        <w:rPr>
          <w:rFonts w:cs="Times New Roman" w:ascii="Times New Roman" w:hAnsi="Times New Roman"/>
          <w:b w:val="false"/>
          <w:color w:val="000000"/>
        </w:rPr>
        <w:t>Указ</w:t>
      </w:r>
      <w:r>
        <w:rPr>
          <w:rFonts w:cs="Times New Roman" w:ascii="Times New Roman" w:hAnsi="Times New Roman"/>
          <w:b w:val="false"/>
          <w:color w:val="000000"/>
          <w:lang w:val="kk-KZ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Президента Республики Казахстан от 24.08.2009 N 858</w:t>
      </w:r>
      <w:r>
        <w:rPr>
          <w:rFonts w:cs="Times New Roman" w:ascii="Times New Roman" w:hAnsi="Times New Roman"/>
          <w:b w:val="false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"О Концепции правовой политики Республики Казахстан на период с 2010 до 2020 года"</w:t>
      </w:r>
      <w:r>
        <w:rPr>
          <w:rFonts w:cs="Times New Roman" w:ascii="Times New Roman" w:hAnsi="Times New Roman"/>
          <w:b w:val="false"/>
          <w:color w:val="000000"/>
          <w:lang w:val="kk-KZ"/>
        </w:rPr>
        <w:t xml:space="preserve"> где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обозначено направление «</w:t>
      </w:r>
      <w:r>
        <w:rPr>
          <w:rFonts w:cs="Times New Roman" w:ascii="Times New Roman" w:hAnsi="Times New Roman"/>
          <w:b w:val="false"/>
          <w:color w:val="000000"/>
        </w:rPr>
        <w:t>более широко</w:t>
      </w:r>
      <w:r>
        <w:rPr>
          <w:rFonts w:cs="Times New Roman" w:ascii="Times New Roman" w:hAnsi="Times New Roman"/>
          <w:b w:val="false"/>
          <w:color w:val="000000"/>
          <w:lang w:val="kk-KZ"/>
        </w:rPr>
        <w:t>го</w:t>
      </w:r>
      <w:r>
        <w:rPr>
          <w:rFonts w:cs="Times New Roman" w:ascii="Times New Roman" w:hAnsi="Times New Roman"/>
          <w:b w:val="false"/>
          <w:color w:val="000000"/>
        </w:rPr>
        <w:t xml:space="preserve"> внедрени</w:t>
      </w:r>
      <w:r>
        <w:rPr>
          <w:rFonts w:cs="Times New Roman" w:ascii="Times New Roman" w:hAnsi="Times New Roman"/>
          <w:b w:val="false"/>
          <w:color w:val="000000"/>
          <w:lang w:val="kk-KZ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института примирения путем расширения перечня преступлений, подпадающих под возможность освобождения от уголовной ответственности через процедуру медиации, возмещения потерпевшему имущества и морального вреда, а также причиненного вреда здоровью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».</w:t>
      </w:r>
      <w:r>
        <w:rPr>
          <w:rFonts w:cs="Times New Roman" w:ascii="Times New Roman" w:hAnsi="Times New Roman"/>
          <w:b w:val="false"/>
          <w:color w:val="000000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щее обозначение направления развития. Для полноценного внедрения медиации в правоприменительную практику необходимы соответствующие нормативные изменения в уголовно-правовое, уголовно-процессуальное и уголовно-исполнительное законодатель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предыстории правового регламентирования медиации в уголовных делах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захст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о указать на тот факт, что институт примирения с потерпевшим не был известе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уголовном законодательстве Р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 в современ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казахстанс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головном законодательстве имеются базовые нормативные предпосылки появления медиации в уголовных делах: ст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6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К 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свобождение от уголовной ответственности в связи с примир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несмотря на законодательное закрепление условий существования процедуры примирения и медиации, на практике часто оказывается, что следователь, дознаватель пассивно относятся к медиации, и практически не пользуются возможностями предоставляемыми законодателем. У всех участников уголовного судопроизводства нет ни информации, ни мотивации для проведения примирительных встреч, так как закон не всегда требует даже разъяснения сторонам их права на примирение в уголовном процес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многом это объясняется тем, что существующие критерии оценки деятельности следственных органов, закрепленные в соответствующих ведомственных актах, противоречат попыткам предоставить сторонам более широкие возможности для полноценной процедуры примирения.  Так, например, в настоящий момент фактически одним из основных критериев отрицательной оценки деятельности дознавателей и следователей является количество прекращенных ими дел. Это преграждает путь для развития института медиации на досудебной стади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опытках организации практики медиации на стадии предварительного расследования успешные случаи примирения с последующим прекращением уголовного дела будут автоматически ухудшать существующие качественные показатели деятельности следова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ся необходимым разработка и внедрение соответствующих систем оценки деятельности органов предварительного расследования, не препятствующие развитию институту прими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идится необходимым закрепить обязанность за органами дознания и следствия разъяснение права потерпевшего на примирение в случаях, когда это соответствует ст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УК 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, что в настоящее время единственным доказательством (документом), подтверждающим факт примирения, является заявление потерпевшего или его законного представител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ако более целесообразным видится прекращение уголовного дела не только на основании заявления потерпевшего, но также соответствующего примирительного соглашения между сторон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юридической литературе неоднократно высказывались предложения о необходимости подобного примирительного акта, заключаемого в рамках института примирения в уголовном процессе</w:t>
      </w:r>
      <w:bookmarkStart w:id="1" w:name="_ftnref3"/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[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данном документе должны найти отражение обстоятельства, свидетельствующие о примирении сторон такие, как, например: добровольность примирения обеих сторон, сведения о порядке, способах, размерах и условиях заглаживания вреда и т.д. Письменное закрепление этих обстоятельств может включать в себе описание действий, свидетельствующих о признании вины, раскаянии со стороны обвиняемого (подозреваемого), понимание им последствий совершенного преступления. Особое значение это может иметь по уголовным делам с участием несовершеннолет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интерес в связи с этим вызывает юридическая практика Германии, чья правовая система близка российской. Немецкие специалисты на протяжении длительного времени занимаются подробными исследованиями проблем примирения с потерпевшим (Täter – Opfer –Ausgleich (TOA) – дословно «преступник –жертва –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  <w:softHyphen/>
        <w:t>мирение») в уголовном праве для несовершеннолетних правонарушителей. Предпосылки приемлемости процедуры примирения с потерпевшим были выработаны в немецкой практике в результате работы над проектами на различных «пилотных площадках». Обобщение практики позволило выделить определенные критерии, предположительно представляющие собой оптимальные предпосылки приемлемости процедуры примире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Start w:id="2" w:name="_ftnref4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[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тщательного расследования обстоятельств дела и признание вины со стороны подозреваемог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Start w:id="3" w:name="_ftnref5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[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отерпевшего, которого можно персонифицировать. Таковыми субъектами могут выступать физические или юридические лиц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Start w:id="4" w:name="_ftnref6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[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сть и согласие сторон, поскольку мирное урегулирование спора может базиро</w:t>
        <w:softHyphen/>
        <w:t>ваться лишь на готовности к диалогу; принуждение в этом случае недопустим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Start w:id="5" w:name="_ftnref7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[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нципу тяжести преступления (т.е. примирение с потерпевшим будет являться слишком затратным в случае, например, мелкого правонарушения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Start w:id="6" w:name="_ftnref8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[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же при данных нововведениях остается нерешенным вопрос об уголовно-процессуальных гарантиях исполнения обязательств по заглаживанию вреда в рамках института примирения. Представляется, что ввиду необходимости реального заглаживания причиненного вреда применение института примирения требует изменения регулирования сроков производства по делу. В частности, здесь может быть использован институт приостановления производства по дел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Start w:id="7" w:name="_ftnref9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[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для внесения изменений в сроки производства по делу необходим анализ не только наличия правовых предпосылок, но и состояния правоприменительной практики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захст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обходим мониторинг ряда процессов, в том числе и исследование форм и методов управления в рамках деятельности органов исполнительной власти, наделенных полномочиями в сфере уголовной юстиции. Это требует создание достаточно статусных координационных площадок.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развития медиации в уголовном судопроизводстве нуждается в тщательной проработке, начиная с уровня законодательного нормирования (элементы которого описывались в том числе в данной статье) до внедрен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личных региона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азахст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мплексное описание которых при всей его востребованности еще не начинало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обходимость сознательных и активных действий очевидна, как очевидна актуальность подключения к продвижению идей и практик медиации профессиональных сообществ, заинтересованных в формулировании современной и эффективной уголовной политики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Казахста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Использованн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Nils Christie “A Suitable Amount of Crime ”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Матерновской; общ. ред. и вступит. ст. Я.И. Гилинского. – СПб. : Алетейя, 2006. – С.14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ref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separate"/>
      </w:r>
      <w:bookmarkStart w:id="8" w:name="_ftn2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end"/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екомендация № R/96/8 КМСЕ «По политике борьбы с преступностью в изменяющейся Европе» (Politique criminelle et droit penal dans one Europe en transformation. — Conseil del'Europe. - Mars 1999. - P. 7-38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ref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separate"/>
      </w:r>
      <w:bookmarkStart w:id="9" w:name="_ftn3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end"/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банова Л. В., Лянго Л. Н. К вопросу о природе освобождения от уголовной ответственности в связи с примирением с потерпевшим // Вестник Волгоградского гос. ун-та. Сер. 3: Экономика. Право. Вып. 2. 1997. C. 99; Ананьин А. Проект УПК требует серьезной доработки. От версии Вячеслава Киселева к варианту Елены Мизулиной // Российская юстиция. – 2000. №. 10. C.6; Воскобитова Л. А. Судебная власть и медиация. Идеи восстановительного правосудия // Юридические аспекты конфликтологии. Сборник статьей // Под общ. ред. И. В. Петровой. – Ставрополь, 2000. C.200; Аликперов Х. Д. Освобождение от уголовной ответственности в связи с примирением с потерпевшим // Законность. 1999. №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ref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separate"/>
      </w:r>
      <w:bookmarkStart w:id="10" w:name="_ftn4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kk-KZ" w:eastAsia="ru-RU"/>
        </w:rPr>
        <w:t>4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end"/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В. Юрков «Примирение с потерпевшим в уголовном праве по делам несовершеннолетних Федеративной Республики Германии»// Сравнительное правоведение: наука, методология, учебная дисциплина : в 2 ч. Ч. 2: материалы междунар. науч.-практ. конф., Красноярск, 25–26 сентября 2008 г. / Сиб. федер. ун-т, Юрид. ин-т. – Красноярск : ИПК СФУ, 200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.13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ref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separate"/>
      </w:r>
      <w:bookmarkStart w:id="11" w:name="_ftn5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kk-KZ" w:eastAsia="ru-RU"/>
        </w:rPr>
        <w:t>5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end"/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Schreckling J. Täter-Opfer-Ausgleich nach Jugendstraftaten in Köln. – Bericht über Aufbau, Verlauf und Ergebnisse des Modellprojekts „Waage“. Bonn. 1990. C. 18; Schimmel D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ref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separate"/>
      </w:r>
      <w:bookmarkStart w:id="12" w:name="_ftn6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kk-KZ" w:eastAsia="ru-RU"/>
        </w:rPr>
        <w:t>6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end"/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Schreckling J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17; Schimmel D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ref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separate"/>
      </w:r>
      <w:bookmarkStart w:id="13" w:name="_ftn7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kk-KZ" w:eastAsia="ru-RU"/>
        </w:rPr>
        <w:t>7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end"/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Eppstein D. Täter-Opfer-Ausgleich. Zwischenbilanz und Perspektiven/ Täter-Opfer-Ausgleich. Zwischenbilanz und Perspektiven. Bonn. 1991. C. 36; Schimmel D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instrText xml:space="preserve"> HYPERLINK "../../F:%5C%D0%A1%D1%82%D0%B0%D1%82%D1%8C%D0%B8%20%D0%B4%D0%BB%D1%8F%20%D1%81%D0%B0%D0%B9%D1%82%D0%B0%5C%D0%9F%D0%B0%D1%85%D0%BE%D0%BC%D0%BE%D0%B2%D0%B0%20%D0%A1.%D0%AE._%D0%9F%D1%80%D0%B0%D0%B2%D0%BE%D0%B2%D1%8B%D0%B5%20%D0%B8%20%D1%81%D0%BE%D1%86%D0%B8%D0%B0%D0%BB%D1%8C%D0%BD%D1%8B%D0%B5%20%D0%BF%D1%80%D0%B5%D0%B4%D0%BF%D0%BE%D1%81%D1%8B%D0%BB%D0%BA%D0%B8%20%D1%81%D1%82%D0%B0%D0%BD%D0%BE%D0%B2%D0%BB%D0%B5%D0%BD%D0%B8%D1%8F%20%D0%BF%D1%80%D0%B8%D0%BC%D0%B8%D1%80%D0%B8%D1%82%D0%B5%D0%BB%D1%8C%D0%BD%D1%8B%D1%85%20%D0%BF%D1%80%D0%BE%D1%86%D0%B5%D0%B4%D1%83%D1%80%20%28%D0%B2%20%D1%82%D0%BE%D0%BC%20%D1%87%D0%B8%D1%81%D0%BB%D0%B5%20%D0%BC%D0%B5%D0%B4%D0%B8%D0%B0%D1%86%D0%B8%D0%B8%29%20%D0%B2%20%D1%83%D0%B3%D0%BE%D0%BB%D0%BE%D0%B2%D0%BD%D0%BE%D0%BC%20%D0%BF%D1%80%D0%BE%D1%86%D0%B5%D1%81%D1%81%D0%B5%20%D0%A0%D0%BE%D1%81%D1%81%D0%B8%D0%B8.doc" \l "_ftnref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separate"/>
      </w:r>
      <w:bookmarkStart w:id="14" w:name="_ftn8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kk-KZ" w:eastAsia="ru-RU"/>
        </w:rPr>
        <w:t>8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end"/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Sessar K. Tater-Opfer-Ausgleich aus Perspektive des Opfers/ Tater-Opfer-Ausgleich. Zwischenbilan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spektiv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n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91. C. 3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обитова Л. А. Правовое регулирование процедуры примирения в уголовном судопроизводстве // Государство и право на рубеже веков. Криминология. Уголовное право. Судебное право. – М., 2001. C.2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7">
    <w:name w:val="pa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9:00Z</dcterms:created>
  <dc:creator>erbol</dc:creator>
  <dc:description/>
  <cp:keywords/>
  <dc:language>en-US</dc:language>
  <cp:lastModifiedBy>erbol</cp:lastModifiedBy>
  <dcterms:modified xsi:type="dcterms:W3CDTF">2012-06-08T10:39:00Z</dcterms:modified>
  <cp:revision>2</cp:revision>
  <dc:subject/>
  <dc:title/>
</cp:coreProperties>
</file>